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51.wmf" ContentType="image/x-wmf"/>
  <Override PartName="/word/media/image58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60.wmf" ContentType="image/x-wmf"/>
  <Override PartName="/word/media/image6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重庆南开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融侨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中学初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级九年级（</w:t>
      </w:r>
      <w:r>
        <w:rPr>
          <w:rFonts w:ascii="宋体;SimSun" w:hAnsi="宋体;SimSun" w:cs="宋体;SimSun"/>
          <w:b/>
          <w:sz w:val="30"/>
          <w:szCs w:val="30"/>
        </w:rPr>
        <w:t>上</w:t>
      </w:r>
      <w:r>
        <w:rPr>
          <w:rFonts w:ascii="宋体;SimSun" w:hAnsi="宋体;SimSun" w:cs="宋体;SimSun"/>
          <w:b/>
          <w:sz w:val="30"/>
          <w:szCs w:val="30"/>
        </w:rPr>
        <w:t>）半期考试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snapToGrid w:val="false"/>
        <w:spacing w:lineRule="auto" w:line="276" w:before="156" w:after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楷体" w:hAnsi="楷体" w:cs="楷体" w:eastAsia="楷体"/>
        </w:rPr>
        <w:t>（全卷共</w:t>
      </w:r>
      <w:r>
        <w:rPr>
          <w:rFonts w:ascii="楷体" w:hAnsi="楷体" w:cs="楷体" w:eastAsia="楷体"/>
        </w:rPr>
        <w:t>五</w:t>
      </w:r>
      <w:r>
        <w:rPr>
          <w:rFonts w:ascii="楷体" w:hAnsi="楷体" w:cs="楷体" w:eastAsia="楷体"/>
        </w:rPr>
        <w:t>个大题，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，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）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一、选择题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cs="宋体;SimSun"/>
          <w:szCs w:val="21"/>
        </w:rPr>
        <w:t>（本大题</w:t>
      </w:r>
      <w:r>
        <w:rPr>
          <w:rFonts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8</w:t>
      </w:r>
      <w:r>
        <w:rPr>
          <w:rFonts w:cs="宋体;SimSun"/>
          <w:szCs w:val="21"/>
        </w:rPr>
        <w:t>分）在每个小题的下面，都给出了代号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的四个答案，其中只有一个是正确的，</w:t>
      </w:r>
      <w:r>
        <w:rPr>
          <w:rFonts w:cs="宋体;SimSun"/>
          <w:szCs w:val="21"/>
        </w:rPr>
        <w:t>请将</w:t>
      </w:r>
      <w:r>
        <w:rPr>
          <w:rFonts w:cs="宋体;SimSun"/>
          <w:szCs w:val="21"/>
          <w:em w:val="underDot"/>
        </w:rPr>
        <w:t>答题卡</w:t>
      </w:r>
      <w:r>
        <w:rPr>
          <w:rFonts w:cs="宋体;SimSun"/>
          <w:szCs w:val="21"/>
        </w:rPr>
        <w:t>上对应题目的正确答案标号涂黑</w:t>
      </w:r>
      <w:r>
        <w:rPr/>
        <w:t>．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绝对值为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18"/>
        </w:rPr>
        <w:t>．</w:t>
      </w:r>
      <w:r>
        <w:rPr/>
        <w:t>3</w:t>
      </w:r>
      <w:r>
        <w:rPr/>
        <w:tab/>
        <w:tab/>
        <w:tab/>
        <w:tab/>
      </w:r>
      <w:r>
        <w:rPr/>
        <w:t>B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  <w:t>C</w:t>
      </w:r>
      <w:r>
        <w:rPr>
          <w:szCs w:val="18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取值范围是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/>
        <w:t>B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>C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>D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下列因式分解中，正确的是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18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B</w:t>
      </w:r>
      <w:r>
        <w:rPr>
          <w:szCs w:val="18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71695</wp:posOffset>
                </wp:positionH>
                <wp:positionV relativeFrom="paragraph">
                  <wp:posOffset>289560</wp:posOffset>
                </wp:positionV>
                <wp:extent cx="1427480" cy="1341120"/>
                <wp:effectExtent l="0" t="0" r="0" b="508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341000"/>
                          <a:chOff x="0" y="0"/>
                          <a:chExt cx="142740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1047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27400" cy="104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60444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240"/>
                              <a:ext cx="120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04440"/>
                              <a:ext cx="603360" cy="40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240"/>
                              <a:ext cx="603360" cy="80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5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04440"/>
                              <a:ext cx="12888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5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960" y="53280"/>
                              <a:ext cx="128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87000" y="48240"/>
                              <a:ext cx="13968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5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0600" y="434880"/>
                              <a:ext cx="13968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5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62880" y="669240"/>
                              <a:ext cx="12888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5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71480" y="910440"/>
                              <a:ext cx="12888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0680" y="1042200"/>
                            <a:ext cx="711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367.85pt;margin-top:22.8pt;width:112.4pt;height:105.6pt" coordorigin="7357,456" coordsize="2248,2112">
                <v:group id="shape_0" alt="Group 247" style="position:absolute;left:7357;top:456;width:2248;height:1650">
                  <v:rect id="shape_0" stroked="f" o:allowincell="f" style="position:absolute;left:7357;top:456;width:2247;height:16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623,1408" to="9522,1408" ID="Line 248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7623,773" to="9522,773" ID="Line 24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623,1408" to="8572,2041" ID="Line 25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623,773" to="8572,2041" ID="Line 25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52" stroked="f" o:allowincell="f" style="position:absolute;left:7357;top:1408;width:202;height:2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53" stroked="f" o:allowincell="f" style="position:absolute;left:7420;top:540;width:202;height:2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54" stroked="f" o:allowincell="f" style="position:absolute;left:9384;top:532;width:219;height:2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255" stroked="f" o:allowincell="f" style="position:absolute;left:8114;top:1141;width:219;height:2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256" stroked="f" o:allowincell="f" style="position:absolute;left:9346;top:1510;width:202;height:2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257" stroked="f" o:allowincell="f" style="position:absolute;left:8572;top:1890;width:202;height:2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8;top:2097;width:11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>
          <w:szCs w:val="18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>
          <w:szCs w:val="18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如图，已知</w:t>
      </w:r>
      <w:r>
        <w:rPr/>
        <w:object w:dxaOrig="942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982415644" r:id="rId14"/>
        </w:object>
      </w:r>
      <w:r>
        <w:rPr/>
        <w:t>，若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.9pt" filled="f" o:ole="">
            <v:imagedata r:id="rId17" o:title=""/>
          </v:shape>
          <o:OLEObject Type="Embed" ProgID="" ShapeID="ole_rId16" DrawAspect="Content" ObjectID="_1900664439" r:id="rId16"/>
        </w:object>
      </w:r>
      <w:r>
        <w:rPr/>
        <w:t>，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469906931" r:id="rId18"/>
        </w:object>
      </w:r>
      <w:r>
        <w:rPr/>
        <w:t>，则</w:t>
      </w:r>
      <w:r>
        <w:rPr/>
        <w:object w:dxaOrig="404" w:dyaOrig="2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3pt" filled="f" o:ole="">
            <v:imagedata r:id="rId21" o:title=""/>
          </v:shape>
          <o:OLEObject Type="Embed" ProgID="" ShapeID="ole_rId20" DrawAspect="Content" ObjectID="_1327343488" r:id="rId20"/>
        </w:object>
      </w:r>
      <w:r>
        <w:rPr/>
        <w:t>的度数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18"/>
        </w:rPr>
        <w:t>．</w:t>
      </w:r>
      <w:r>
        <w:rPr/>
        <w:object w:dxaOrig="384" w:dyaOrig="3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6pt" filled="f" o:ole="">
            <v:imagedata r:id="rId23" o:title=""/>
          </v:shape>
          <o:OLEObject Type="Embed" ProgID="" ShapeID="ole_rId22" DrawAspect="Content" ObjectID="_1145530234" r:id="rId22"/>
        </w:object>
      </w:r>
      <w:r>
        <w:rPr/>
        <w:tab/>
        <w:tab/>
        <w:tab/>
        <w:t>B</w:t>
      </w:r>
      <w:r>
        <w:rPr>
          <w:szCs w:val="18"/>
        </w:rPr>
        <w:t>．</w:t>
      </w:r>
      <w:r>
        <w:rPr/>
        <w:object w:dxaOrig="384" w:dyaOrig="3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6pt" filled="f" o:ole="">
            <v:imagedata r:id="rId25" o:title=""/>
          </v:shape>
          <o:OLEObject Type="Embed" ProgID="" ShapeID="ole_rId24" DrawAspect="Content" ObjectID="_990041516" r:id="rId24"/>
        </w:object>
      </w:r>
      <w:r>
        <w:rPr/>
        <w:tab/>
        <w:tab/>
        <w:tab/>
        <w:tab/>
        <w:t>C</w:t>
      </w:r>
      <w:r>
        <w:rPr>
          <w:szCs w:val="18"/>
        </w:rPr>
        <w:t>．</w:t>
      </w:r>
      <w:r>
        <w:rPr/>
        <w:object w:dxaOrig="364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6pt" filled="f" o:ole="">
            <v:imagedata r:id="rId27" o:title=""/>
          </v:shape>
          <o:OLEObject Type="Embed" ProgID="" ShapeID="ole_rId26" DrawAspect="Content" ObjectID="_481451605" r:id="rId26"/>
        </w:object>
      </w:r>
      <w:r>
        <w:rPr/>
        <w:tab/>
        <w:tab/>
        <w:tab/>
        <w:tab/>
        <w:t>D</w:t>
      </w:r>
      <w:r>
        <w:rPr>
          <w:szCs w:val="18"/>
        </w:rPr>
        <w:t>．</w:t>
      </w:r>
      <w:r>
        <w:rPr/>
        <w:object w:dxaOrig="384" w:dyaOrig="3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6pt" filled="f" o:ole="">
            <v:imagedata r:id="rId29" o:title=""/>
          </v:shape>
          <o:OLEObject Type="Embed" ProgID="" ShapeID="ole_rId28" DrawAspect="Content" ObjectID="_1983991160" r:id="rId28"/>
        </w:objec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欧洲足球俱乐部标志中，是中心对称图形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ind w:firstLine="420"/>
        <w:rPr>
          <w:rFonts w:ascii="Arial" w:hAnsi="Arial" w:eastAsia="Arial" w:cs="Arial"/>
          <w:color w:val="000000"/>
          <w:kern w:val="0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4974590" cy="1083310"/>
                <wp:effectExtent l="0" t="0" r="0" b="0"/>
                <wp:wrapNone/>
                <wp:docPr id="2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1083240"/>
                          <a:chOff x="0" y="0"/>
                          <a:chExt cx="4974480" cy="1083240"/>
                        </a:xfrm>
                      </wpg:grpSpPr>
                      <pic:pic xmlns:pic="http://schemas.openxmlformats.org/drawingml/2006/picture">
                        <pic:nvPicPr>
                          <pic:cNvPr id="7" name="图片 2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46960" y="135360"/>
                            <a:ext cx="5853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64040" y="154800"/>
                            <a:ext cx="9104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68840"/>
                            <a:ext cx="1031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51440" y="0"/>
                            <a:ext cx="10249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1.8pt;margin-top:6.25pt;width:391.75pt;height:85.25pt" coordorigin="36,125" coordsize="7835,1705">
                <v:shape id="shape_0" ID="图片 26" stroked="f" o:allowincell="f" style="position:absolute;left:4677;top:338;width:921;height:13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6436;top:369;width:1433;height:130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29" stroked="f" o:allowincell="f" style="position:absolute;left:36;top:391;width:1624;height:14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34" stroked="f" o:allowincell="f" style="position:absolute;left:2165;top:125;width:1613;height:16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en-US"/>
        </w:rPr>
        <w:t xml:space="preserve">                              </w:t>
      </w:r>
    </w:p>
    <w:p>
      <w:pPr>
        <w:pStyle w:val="Normal"/>
        <w:ind w:firstLine="735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18"/>
        </w:rPr>
        <w:t>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 xml:space="preserve">       </w:t>
      </w:r>
      <w:r>
        <w:rPr/>
        <w:tab/>
        <w:t>B</w:t>
      </w:r>
      <w:r>
        <w:rPr>
          <w:szCs w:val="18"/>
        </w:rPr>
        <w:t>．</w:t>
      </w:r>
      <w:r>
        <w:rPr/>
        <w:tab/>
        <w:tab/>
      </w:r>
      <w:r>
        <w:rPr/>
        <w:t xml:space="preserve">           </w:t>
      </w:r>
      <w:r>
        <w:rPr/>
        <w:tab/>
        <w:t>C</w:t>
      </w:r>
      <w:r>
        <w:rPr>
          <w:szCs w:val="18"/>
        </w:rPr>
        <w:t>．</w:t>
      </w:r>
      <w:r>
        <w:rPr/>
        <w:tab/>
      </w:r>
      <w:r>
        <w:rPr/>
        <w:t xml:space="preserve">            </w:t>
      </w:r>
      <w:r>
        <w:rPr/>
        <w:tab/>
        <w:t>D</w:t>
      </w:r>
      <w:r>
        <w:rPr>
          <w:szCs w:val="18"/>
        </w:rPr>
        <w:t>．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若一个多边形的内角和是</w:t>
      </w:r>
      <w:r>
        <w:rPr/>
        <w:t>108</w:t>
      </w:r>
      <w:r>
        <w:rPr/>
        <w:t>0°</w:t>
      </w:r>
      <w:r>
        <w:rPr/>
        <w:t>，则这个多边形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六</w:t>
      </w:r>
      <w:r>
        <w:rPr/>
        <w:t>边形</w:t>
      </w:r>
      <w:r>
        <w:rPr/>
        <w:tab/>
        <w:tab/>
        <w:tab/>
        <w:t>B</w:t>
      </w:r>
      <w:r>
        <w:rPr/>
        <w:t>．</w:t>
      </w:r>
      <w:r>
        <w:rPr/>
        <w:t>七</w:t>
      </w:r>
      <w:r>
        <w:rPr/>
        <w:t>边形</w:t>
      </w:r>
      <w:r>
        <w:rPr/>
        <w:tab/>
        <w:tab/>
        <w:tab/>
      </w:r>
      <w:r>
        <w:rPr>
          <w:color w:val="000000"/>
          <w:szCs w:val="21"/>
        </w:rPr>
        <w:t>C</w:t>
      </w:r>
      <w:r>
        <w:rPr/>
        <w:t>．</w:t>
      </w:r>
      <w:r>
        <w:rPr>
          <w:rFonts w:cs="宋体;SimSun"/>
          <w:color w:val="000000"/>
          <w:szCs w:val="21"/>
        </w:rPr>
        <w:t>八边形</w:t>
      </w:r>
      <w:r>
        <w:rPr/>
        <w:tab/>
        <w:tab/>
        <w:tab/>
        <w:t>D</w:t>
      </w:r>
      <w:r>
        <w:rPr/>
        <w:t>．</w:t>
      </w:r>
      <w:r>
        <w:rPr/>
        <w:t>九</w:t>
      </w:r>
      <w:r>
        <w:rPr/>
        <w:t>边形</w:t>
      </w:r>
    </w:p>
    <w:p>
      <w:pPr>
        <w:pStyle w:val="Normal"/>
        <w:rPr>
          <w:szCs w:val="18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下列说法中</w:t>
      </w:r>
      <w:r>
        <w:rPr>
          <w:szCs w:val="18"/>
          <w:em w:val="underDot"/>
        </w:rPr>
        <w:t>不正确</w:t>
      </w:r>
      <w:r>
        <w:rPr>
          <w:szCs w:val="18"/>
        </w:rPr>
        <w:t>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要反映我市一周内每天的最低气温的变化情况宜采用折线统计图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打开收音机正在播放</w:t>
      </w:r>
      <w:r>
        <w:rPr>
          <w:szCs w:val="18"/>
        </w:rPr>
        <w:t>TFBOYS</w:t>
      </w:r>
      <w:r>
        <w:rPr>
          <w:szCs w:val="18"/>
        </w:rPr>
        <w:t>的歌曲是必然事件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方差反映了一组数据的稳定程度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为了解一种灯泡的使用寿命，应采用抽样调查的办法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1508" w:dyaOrig="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31pt" filled="f" o:ole="">
            <v:imagedata r:id="rId39" o:title=""/>
          </v:shape>
          <o:OLEObject Type="Embed" ProgID="" ShapeID="ole_rId38" DrawAspect="Content" ObjectID="_928274812" r:id="rId38"/>
        </w:object>
      </w:r>
      <w:r>
        <w:rPr>
          <w:rFonts w:ascii="Times New Roman" w:hAnsi="Times New Roman" w:cs="Times New Roman"/>
        </w:rPr>
        <w:t>有增根，则</w:t>
      </w:r>
      <w:r>
        <w:rPr>
          <w:rFonts w:ascii="Times New Roman" w:hAnsi="Times New Roman" w:cs="Times New Roman"/>
        </w:rPr>
        <w:object w:dxaOrig="205" w:dyaOrig="2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452963825" r:id="rId40"/>
        </w:object>
      </w:r>
      <w:r>
        <w:rPr>
          <w:rFonts w:ascii="Times New Roman" w:hAnsi="Times New Roman" w:cs="Times New Roman"/>
        </w:rPr>
        <w:t>的值为</w:t>
      </w:r>
      <w:r>
        <w:rPr/>
        <w:t xml:space="preserve">（ </w:t>
      </w:r>
      <w:r>
        <w:rPr>
          <w:rFonts w:eastAsia="楷体"/>
        </w:rPr>
        <w:t>▲</w:t>
      </w:r>
      <w:r>
        <w:rPr/>
        <w:t xml:space="preserve"> </w:t>
      </w:r>
      <w:r>
        <w:rPr/>
        <w:t>）</w:t>
      </w:r>
      <w:r>
        <w:rPr/>
        <w:t>．</w:t>
      </w:r>
    </w:p>
    <w:p>
      <w:pPr>
        <w:pStyle w:val="Normal"/>
        <w:spacing w:lineRule="atLeast" w:line="240"/>
        <w:ind w:firstLine="27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18"/>
        </w:rPr>
        <w:t>．</w:t>
      </w:r>
      <w:r>
        <w:rPr>
          <w:color w:val="000000"/>
          <w:szCs w:val="21"/>
        </w:rPr>
        <w:t>1</w:t>
        <w:tab/>
        <w:tab/>
        <w:tab/>
        <w:tab/>
        <w:t>B</w:t>
      </w:r>
      <w:r>
        <w:rPr>
          <w:szCs w:val="18"/>
        </w:rPr>
        <w:t>．</w:t>
      </w:r>
      <w:r>
        <w:rPr>
          <w:color w:val="000000"/>
          <w:szCs w:val="21"/>
        </w:rPr>
        <w:t>2</w:t>
        <w:tab/>
        <w:tab/>
        <w:tab/>
        <w:tab/>
        <w:t>C</w:t>
      </w:r>
      <w:r>
        <w:rPr>
          <w:szCs w:val="18"/>
        </w:rPr>
        <w:t>．</w:t>
      </w:r>
      <w:r>
        <w:rPr>
          <w:color w:val="000000"/>
          <w:szCs w:val="21"/>
        </w:rPr>
        <w:t>3</w:t>
        <w:tab/>
        <w:tab/>
        <w:tab/>
        <w:tab/>
        <w:t>D</w:t>
      </w:r>
      <w:r>
        <w:rPr>
          <w:szCs w:val="18"/>
        </w:rPr>
        <w:t>．</w:t>
      </w:r>
      <w:r>
        <w:rPr>
          <w:color w:val="000000"/>
          <w:szCs w:val="21"/>
        </w:rPr>
        <w:t xml:space="preserve">4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9</w:t>
      </w:r>
      <w:r>
        <w:rPr>
          <w:rFonts w:ascii="宋体;SimSun" w:hAnsi="宋体;SimSun" w:cs="宋体;SimSun"/>
        </w:rPr>
        <w:t>．“</w:t>
      </w:r>
      <w:r>
        <w:rPr/>
        <w:t>十一”黄金周，山西乔家大院迎来了全国各地的游客，小渝就是数万游客中的一个；他在游览过程中，对传统建筑非常感兴趣，并发现窗户的每个窗格上都贴有剪纸．如下图，其中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代表的就是剪纸，请问第</w:t>
      </w:r>
      <w:r>
        <w:rPr/>
        <w:t>6</w:t>
      </w:r>
      <w:r>
        <w:rPr/>
        <w:t>个图中剪纸的个数为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225</wp:posOffset>
                </wp:positionH>
                <wp:positionV relativeFrom="paragraph">
                  <wp:posOffset>68580</wp:posOffset>
                </wp:positionV>
                <wp:extent cx="5270500" cy="113411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134000"/>
                          <a:chOff x="0" y="0"/>
                          <a:chExt cx="527040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11340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527040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24280" y="393840"/>
                              <a:ext cx="501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0000" y="834480"/>
                            <a:ext cx="535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5.4pt;width:415pt;height:89.3pt" coordorigin="235,108" coordsize="8300,1786">
                <v:group id="shape_0" style="position:absolute;left:235;top:108;width:8300;height:1786">
                  <v:shape id="shape_0" ID="图片 40" stroked="f" o:allowincell="f" style="position:absolute;left:235;top:108;width:8299;height:178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75;top:729;width:7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605;top:1422;width:842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A</w:t>
      </w:r>
      <w:r>
        <w:rPr>
          <w:szCs w:val="18"/>
        </w:rPr>
        <w:t>．</w:t>
      </w:r>
      <w:r>
        <w:rPr/>
        <w:t xml:space="preserve">20        </w:t>
      </w:r>
      <w:r>
        <w:rPr/>
        <w:tab/>
        <w:t>B</w:t>
      </w:r>
      <w:r>
        <w:rPr>
          <w:szCs w:val="18"/>
        </w:rPr>
        <w:t>．</w:t>
      </w:r>
      <w:r>
        <w:rPr/>
        <w:t>23</w:t>
      </w:r>
      <w:r>
        <w:rPr/>
        <w:tab/>
      </w:r>
      <w:r>
        <w:rPr/>
        <w:t xml:space="preserve">      </w:t>
      </w:r>
      <w:r>
        <w:rPr/>
        <w:tab/>
        <w:t>C</w:t>
      </w:r>
      <w:r>
        <w:rPr>
          <w:szCs w:val="18"/>
        </w:rPr>
        <w:t>．</w:t>
      </w:r>
      <w:r>
        <w:rPr/>
        <w:t>25</w:t>
      </w:r>
      <w:r>
        <w:rPr/>
        <w:tab/>
        <w:tab/>
      </w:r>
      <w:r>
        <w:rPr/>
        <w:t xml:space="preserve">   </w:t>
      </w:r>
      <w:r>
        <w:rPr/>
        <w:tab/>
        <w:t>D</w:t>
      </w:r>
      <w:r>
        <w:rPr>
          <w:szCs w:val="18"/>
        </w:rPr>
        <w:t>．</w:t>
      </w:r>
      <w:r>
        <w:rPr/>
        <w:t xml:space="preserve">30    </w:t>
      </w:r>
    </w:p>
    <w:p>
      <w:pPr>
        <w:pStyle w:val="Normal"/>
        <w:spacing w:lineRule="auto" w:line="276"/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小梁报名参加了男子羽毛球双打，当他离开教室不远时发现拍子带错了，于是以相同的速度折返回去，换好拍子之后再花了一点时间仔细检查其他装备，这个时候广播里催促羽毛球双打选手尽快入场，小梁快步跑向了比赛场地．</w:t>
      </w:r>
      <w:r>
        <w:rPr/>
        <w:t>则小</w:t>
      </w:r>
      <w:r>
        <w:rPr/>
        <w:t>梁</w:t>
      </w:r>
      <w:r>
        <w:rPr/>
        <w:t>离</w:t>
      </w:r>
      <w:r>
        <w:rPr/>
        <w:t>比赛场地</w:t>
      </w:r>
      <w:r>
        <w:rPr/>
        <w:t>的距离</w:t>
      </w:r>
      <w:r>
        <w:rPr>
          <w:i/>
        </w:rPr>
        <w:t>y</w:t>
      </w:r>
      <w:r>
        <w:rPr/>
        <w:t>与时间</w:t>
      </w:r>
      <w:r>
        <w:rPr>
          <w:i/>
        </w:rPr>
        <w:t>t</w:t>
      </w:r>
      <w:r>
        <w:rPr/>
        <w:t>之间的函数关系的大致图象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5400675" cy="891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91720"/>
                          <a:chOff x="0" y="0"/>
                          <a:chExt cx="5400720" cy="891720"/>
                        </a:xfrm>
                      </wpg:grpSpPr>
                      <wpg:grpSp>
                        <wpg:cNvGrpSpPr/>
                        <wpg:grpSpPr>
                          <a:xfrm>
                            <a:off x="4321080" y="5040"/>
                            <a:ext cx="1079640" cy="8845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26280" y="0"/>
                              <a:ext cx="1053360" cy="88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1584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0" y="6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64980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6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4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0" y="658440"/>
                              <a:ext cx="316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658440"/>
                              <a:ext cx="9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649800"/>
                              <a:ext cx="9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800" y="649800"/>
                              <a:ext cx="316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888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5840"/>
                              <a:ext cx="828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8880"/>
                              <a:ext cx="828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8880"/>
                              <a:ext cx="7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5840"/>
                              <a:ext cx="756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88880"/>
                              <a:ext cx="11700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88880"/>
                              <a:ext cx="11700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97080"/>
                              <a:ext cx="3186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519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8160" y="669240"/>
                              <a:ext cx="124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520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964800" y="682200"/>
                              <a:ext cx="84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110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6280" y="0"/>
                              <a:ext cx="1231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77120" y="5040"/>
                            <a:ext cx="1108080" cy="88596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720" y="0"/>
                              <a:ext cx="110736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656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0" y="6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0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6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9160"/>
                              <a:ext cx="10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659160"/>
                              <a:ext cx="331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659160"/>
                              <a:ext cx="10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0880"/>
                              <a:ext cx="1008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720" y="650160"/>
                              <a:ext cx="331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24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15840"/>
                              <a:ext cx="90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240"/>
                              <a:ext cx="9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38880"/>
                              <a:ext cx="82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6560"/>
                              <a:ext cx="82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9032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49032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77120"/>
                              <a:ext cx="101520" cy="48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49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8240" y="0"/>
                              <a:ext cx="1263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49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960" y="665640"/>
                              <a:ext cx="1281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49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90720" y="683280"/>
                              <a:ext cx="8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3880" y="14040"/>
                            <a:ext cx="1108080" cy="87696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720" y="0"/>
                              <a:ext cx="1107360" cy="87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480" y="756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0" y="6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41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6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160"/>
                              <a:ext cx="10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360" y="650160"/>
                              <a:ext cx="331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360" y="650160"/>
                              <a:ext cx="10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41880"/>
                              <a:ext cx="1008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360" y="641160"/>
                              <a:ext cx="331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024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6840"/>
                              <a:ext cx="90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0240"/>
                              <a:ext cx="9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29880"/>
                              <a:ext cx="82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7560"/>
                              <a:ext cx="82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9664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9664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96640"/>
                              <a:ext cx="9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96640"/>
                              <a:ext cx="101520" cy="35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47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4080" y="0"/>
                              <a:ext cx="1263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477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8240" y="659160"/>
                              <a:ext cx="1281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478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98640" y="677520"/>
                              <a:ext cx="8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08080" cy="89172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720" y="0"/>
                              <a:ext cx="11073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2232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0" y="6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664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6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4920"/>
                              <a:ext cx="10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664920"/>
                              <a:ext cx="331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664920"/>
                              <a:ext cx="10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6640"/>
                              <a:ext cx="1008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720" y="655920"/>
                              <a:ext cx="331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21600"/>
                              <a:ext cx="90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4280"/>
                              <a:ext cx="82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2320"/>
                              <a:ext cx="82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1104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311040"/>
                              <a:ext cx="119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040"/>
                              <a:ext cx="9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1040"/>
                              <a:ext cx="493560" cy="35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455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5800" y="663480"/>
                              <a:ext cx="1281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45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979200" y="686520"/>
                              <a:ext cx="8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45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5800" y="0"/>
                              <a:ext cx="12636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.75pt;width:425.3pt;height:70.2pt" coordorigin="645,75" coordsize="8506,1404">
                <v:group id="shape_0" alt="Group 502" style="position:absolute;left:7450;top:83;width:1700;height:1393">
                  <v:rect id="shape_0" stroked="f" o:allowincell="f" style="position:absolute;left:7491;top:83;width:1658;height:139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FreeForm 503" coordsize="33,62" path="m0,62l16,0l33,62l16,43l0,62xe" fillcolor="black" stroked="f" o:allowincell="f" style="position:absolute;left:7735;top:108;width:25;height: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04" coordsize="63,33" path="m0,0l63,16l0,33l20,16l0,0xe" fillcolor="black" stroked="f" o:allowincell="f" style="position:absolute;left:9054;top:1106;width:49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7450,1120" to="9069,1120" ID="Line 50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4,1120" to="9103,1133" ID="Line 5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3,1120" to="9067,1133" ID="Line 50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4,1106" to="9068,1119" ID="Line 5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4,1106" to="9103,1119" ID="Line 50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8,144" to="7748,1428" ID="Line 5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7,108" to="7759,159" ID="Line 51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8,144" to="7760,159" ID="Line 5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5,144" to="7746,159" ID="Line 5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5,108" to="7746,159" ID="Line 51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2,853" to="8115,1119" ID="Line 5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8,853" to="7931,1119" ID="Line 5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90,708" to="8791,1119" ID="Line 51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ID="Picture 519" stroked="f" o:allowincell="f" style="position:absolute;left:7510;top:1137;width:196;height:235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Picture 520" stroked="f" o:allowincell="f" style="position:absolute;left:8969;top:1157;width:132;height:235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ID="Picture 1101" stroked="f" o:allowincell="f" style="position:absolute;left:7491;top:83;width:193;height:235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</v:group>
                <v:group id="shape_0" alt="Group 481" style="position:absolute;left:5176;top:83;width:1745;height:1395">
                  <v:rect id="shape_0" stroked="f" o:allowincell="f" style="position:absolute;left:5177;top:83;width:1743;height:139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FreeForm 482" coordsize="33,62" path="m0,62l16,0l33,62l16,43l0,62xe" fillcolor="black" stroked="f" o:allowincell="f" style="position:absolute;left:5470;top:109;width:26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83" coordsize="63,33" path="m0,0l63,16l0,33l20,16l0,0xe" fillcolor="black" stroked="f" o:allowincell="f" style="position:absolute;left:6821;top:1108;width:51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5176,1121" to="6836,1121" ID="Line 48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1,1121" to="6872,1134" ID="Line 4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1,1121" to="6836,1134" ID="Line 48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1,1108" to="6836,1120" ID="Line 4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1,1107" to="6872,1119" ID="Line 48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3,145" to="5483,1429" ID="Line 4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3,108" to="5496,158" ID="Line 49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3,145" to="5496,159" ID="Line 4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70,144" to="5482,158" ID="Line 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69,109" to="5481,159" ID="Line 4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2,855" to="5859,1120" ID="Line 4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3,855" to="5670,1120" ID="Line 4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39,362" to="6198,1119" ID="Line 4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ID="Picture 497" stroked="f" o:allowincell="f" style="position:absolute;left:5252;top:83;width:198;height:235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Picture 498" stroked="f" o:allowincell="f" style="position:absolute;left:5239;top:1131;width:201;height:235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ID="Picture 499" stroked="f" o:allowincell="f" style="position:absolute;left:6736;top:1159;width:135;height:235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group id="shape_0" alt="Group 459" style="position:absolute;left:2903;top:97;width:1746;height:1381">
                  <v:rect id="shape_0" stroked="f" o:allowincell="f" style="position:absolute;left:2904;top:97;width:1743;height:138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FreeForm 460" coordsize="33,62" path="m0,62l16,0l33,62l16,43l0,62xe" fillcolor="black" stroked="f" o:allowincell="f" style="position:absolute;left:3197;top:109;width:26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1" coordsize="63,33" path="m0,0l63,16l0,33l20,16l0,0xe" fillcolor="black" stroked="f" o:allowincell="f" style="position:absolute;left:4548;top:1108;width:51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2903,1121" to="4563,1121" ID="Line 4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48,1121" to="4599,1134" ID="Line 4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48,1121" to="4563,1134" ID="Line 4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48,1108" to="4563,1120" ID="Line 4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48,1107" to="4599,1119" ID="Line 46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10,145" to="3210,1429" ID="Line 4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10,108" to="3223,158" ID="Line 46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10,145" to="3223,159" ID="Line 4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97,144" to="3209,158" ID="Line 47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96,109" to="3208,159" ID="Line 4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10,564" to="3397,829" ID="Line 4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99,564" to="3586,829" ID="Line 47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86,564" to="3731,564" ID="Line 4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33,564" to="3892,1119" ID="Line 4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Picture 476" stroked="f" o:allowincell="f" style="position:absolute;left:3004;top:97;width:198;height:235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Picture 477" stroked="f" o:allowincell="f" style="position:absolute;left:2979;top:1135;width:201;height:235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ID="Picture 478" stroked="f" o:allowincell="f" style="position:absolute;left:4476;top:1164;width:135;height:235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</v:group>
                <v:group id="shape_0" alt="Group 437" style="position:absolute;left:645;top:75;width:1746;height:1404">
                  <v:rect id="shape_0" stroked="f" o:allowincell="f" style="position:absolute;left:646;top:75;width:1743;height:140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FreeForm 438" coordsize="33,62" path="m0,62l16,0l33,62l16,43l0,62xe" fillcolor="black" stroked="f" o:allowincell="f" style="position:absolute;left:939;top:110;width:26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9" coordsize="63,33" path="m0,0l63,16l0,33l20,16l0,0xe" fillcolor="black" stroked="f" o:allowincell="f" style="position:absolute;left:2290;top:1109;width:51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45,1122" to="2305,1122" ID="Line 44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0,1122" to="2341,1135" ID="Line 44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0,1122" to="2305,1135" ID="Line 44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0,1109" to="2305,1121" ID="Line 4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0,1108" to="2341,1120" ID="Line 44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2,146" to="952,1430" ID="Line 4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2,109" to="965,159" ID="Line 44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2,146" to="965,160" ID="Line 4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9,145" to="951,159" ID="Line 4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8,110" to="950,160" ID="Line 4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2,565" to="1139,830" ID="Line 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1,565" to="1328,830" ID="Line 4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28,565" to="1473,565" ID="Line 4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75,565" to="2251,1120" ID="Line 4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Picture 455" stroked="f" o:allowincell="f" style="position:absolute;left:733;top:1120;width:201;height:235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ID="Picture 456" stroked="f" o:allowincell="f" style="position:absolute;left:2187;top:1156;width:135;height:235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ID="Picture 454" stroked="f" o:allowincell="f" style="position:absolute;left:733;top:75;width:198;height:235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A</w:t>
      </w:r>
      <w:r>
        <w:rPr>
          <w:szCs w:val="18"/>
        </w:rPr>
        <w:t>．</w:t>
      </w:r>
      <w:r>
        <w:rPr/>
        <w:tab/>
        <w:tab/>
        <w:tab/>
      </w:r>
      <w:r>
        <w:rPr/>
        <w:t xml:space="preserve">        </w:t>
      </w:r>
      <w:r>
        <w:rPr/>
        <w:t>B</w:t>
      </w:r>
      <w:r>
        <w:rPr>
          <w:szCs w:val="18"/>
        </w:rPr>
        <w:t>．</w:t>
      </w:r>
      <w:r>
        <w:rPr/>
        <w:tab/>
        <w:tab/>
        <w:tab/>
      </w:r>
      <w:r>
        <w:rPr/>
        <w:t xml:space="preserve">        </w:t>
      </w:r>
      <w:r>
        <w:rPr/>
        <w:t>C</w:t>
      </w:r>
      <w:r>
        <w:rPr>
          <w:szCs w:val="18"/>
        </w:rPr>
        <w:t>．</w:t>
      </w:r>
      <w:r>
        <w:rPr/>
        <w:tab/>
        <w:tab/>
        <w:tab/>
        <w:tab/>
      </w:r>
      <w:r>
        <w:rPr/>
        <w:t xml:space="preserve">     </w:t>
      </w:r>
      <w:r>
        <w:rPr/>
        <w:t>D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left="286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14495</wp:posOffset>
                </wp:positionH>
                <wp:positionV relativeFrom="paragraph">
                  <wp:posOffset>177165</wp:posOffset>
                </wp:positionV>
                <wp:extent cx="1618615" cy="117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172160"/>
                          <a:chOff x="0" y="0"/>
                          <a:chExt cx="1618560" cy="1172160"/>
                        </a:xfrm>
                      </wpg:grpSpPr>
                      <wps:wsp>
                        <wps:cNvSpPr txBox="1"/>
                        <wps:spPr>
                          <a:xfrm>
                            <a:off x="439920" y="880920"/>
                            <a:ext cx="671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6185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9760" y="156240"/>
                            <a:ext cx="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56960"/>
                            <a:ext cx="124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6960"/>
                            <a:ext cx="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82280"/>
                            <a:ext cx="124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56960"/>
                            <a:ext cx="42048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56240"/>
                            <a:ext cx="42048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18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40" y="57960"/>
                            <a:ext cx="1328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8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740880"/>
                            <a:ext cx="132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18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32080" y="0"/>
                            <a:ext cx="176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8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26320" y="74160"/>
                            <a:ext cx="143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18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26320" y="708120"/>
                            <a:ext cx="132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18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04320" y="785520"/>
                            <a:ext cx="1537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3.95pt;width:127.45pt;height:92.3pt" coordorigin="6637,279" coordsize="2549,1846">
                <v:shape id="shape_0" stroked="f" o:allowincell="f" style="position:absolute;left:7330;top:1666;width:10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37;top:279;width:2548;height:14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57,525" to="8857,1509" ID="Line 1175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6889,526" to="8856,526" ID="Line 1176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6889,526" to="6889,1510" ID="Line 1177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6889,1511" to="8856,1511" ID="Line 117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6889,526" to="7550,1510" ID="Line 1179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8195,525" to="8856,1509" ID="Line 1180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shape id="shape_0" ID="Picture 1181" stroked="f" o:allowincell="f" style="position:absolute;left:6642;top:370;width:208;height:22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182" stroked="f" o:allowincell="f" style="position:absolute;left:6637;top:1446;width:207;height:22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183" stroked="f" o:allowincell="f" style="position:absolute;left:7475;top:279;width:277;height:22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184" stroked="f" o:allowincell="f" style="position:absolute;left:8883;top:396;width:225;height:22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1185" stroked="f" o:allowincell="f" style="position:absolute;left:8883;top:1394;width:207;height:23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186" stroked="f" o:allowincell="f" style="position:absolute;left:8061;top:1516;width:241;height:23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18"/>
        </w:rPr>
        <w:t>．</w:t>
      </w:r>
      <w:r>
        <w:rPr>
          <w:color w:val="000000"/>
          <w:szCs w:val="21"/>
        </w:rPr>
        <w:t>如图，在矩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在边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，连接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N</w:t>
      </w:r>
      <w:r>
        <w:rPr>
          <w:color w:val="000000"/>
          <w:szCs w:val="21"/>
        </w:rPr>
        <w:t>，若四边形</w:t>
      </w:r>
      <w:r>
        <w:rPr>
          <w:i/>
          <w:color w:val="000000"/>
          <w:szCs w:val="21"/>
        </w:rPr>
        <w:t>MBND</w:t>
      </w:r>
      <w:r>
        <w:rPr>
          <w:color w:val="000000"/>
          <w:szCs w:val="21"/>
        </w:rPr>
        <w:t>是菱形，则</w:t>
      </w:r>
      <w:r>
        <w:rPr>
          <w:color w:val="000000"/>
          <w:szCs w:val="21"/>
        </w:rPr>
        <w:object w:dxaOrig="525" w:dyaOrig="62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1pt" filled="f" o:ole="">
            <v:imagedata r:id="rId81" o:title=""/>
          </v:shape>
          <o:OLEObject Type="Embed" ProgID="" ShapeID="ole_rId80" DrawAspect="Content" ObjectID="_828685349" r:id="rId80"/>
        </w:object>
      </w:r>
      <w:r>
        <w:rPr>
          <w:color w:val="000000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222" w:dyaOrig="62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249443504" r:id="rId82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242" w:dyaOrig="62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95pt" filled="f" o:ole="">
            <v:imagedata r:id="rId85" o:title=""/>
          </v:shape>
          <o:OLEObject Type="Embed" ProgID="" ShapeID="ole_rId84" DrawAspect="Content" ObjectID="_1553523316" r:id="rId84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222" w:dyaOrig="62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690464474" r:id="rId86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242" w:dyaOrig="62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95pt" filled="f" o:ole="">
            <v:imagedata r:id="rId89" o:title=""/>
          </v:shape>
          <o:OLEObject Type="Embed" ProgID="" ShapeID="ole_rId88" DrawAspect="Content" ObjectID="_438124497" r:id="rId88"/>
        </w:objec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68775</wp:posOffset>
                </wp:positionH>
                <wp:positionV relativeFrom="paragraph">
                  <wp:posOffset>387985</wp:posOffset>
                </wp:positionV>
                <wp:extent cx="1574800" cy="1737995"/>
                <wp:effectExtent l="0" t="0" r="0" b="5080"/>
                <wp:wrapNone/>
                <wp:docPr id="6" name="Group 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738080"/>
                          <a:chOff x="0" y="0"/>
                          <a:chExt cx="1574640" cy="17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1511280"/>
                          </a:xfrm>
                        </wpg:grpSpPr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720" y="0"/>
                              <a:ext cx="1574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3120" y="133200"/>
                              <a:ext cx="10432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1727">
                                  <a:moveTo>
                                    <a:pt x="1919" y="1727"/>
                                  </a:moveTo>
                                  <a:lnTo>
                                    <a:pt x="1915" y="1726"/>
                                  </a:lnTo>
                                  <a:lnTo>
                                    <a:pt x="1911" y="1726"/>
                                  </a:lnTo>
                                  <a:lnTo>
                                    <a:pt x="1903" y="1724"/>
                                  </a:lnTo>
                                  <a:lnTo>
                                    <a:pt x="1900" y="1723"/>
                                  </a:lnTo>
                                  <a:lnTo>
                                    <a:pt x="1888" y="1721"/>
                                  </a:lnTo>
                                  <a:lnTo>
                                    <a:pt x="1884" y="1721"/>
                                  </a:lnTo>
                                  <a:lnTo>
                                    <a:pt x="1876" y="1719"/>
                                  </a:lnTo>
                                  <a:lnTo>
                                    <a:pt x="1873" y="1719"/>
                                  </a:lnTo>
                                  <a:lnTo>
                                    <a:pt x="1865" y="1717"/>
                                  </a:lnTo>
                                  <a:lnTo>
                                    <a:pt x="1861" y="1716"/>
                                  </a:lnTo>
                                  <a:lnTo>
                                    <a:pt x="1850" y="1714"/>
                                  </a:lnTo>
                                  <a:lnTo>
                                    <a:pt x="1846" y="1713"/>
                                  </a:lnTo>
                                  <a:lnTo>
                                    <a:pt x="1838" y="1712"/>
                                  </a:lnTo>
                                  <a:lnTo>
                                    <a:pt x="1834" y="1711"/>
                                  </a:lnTo>
                                  <a:lnTo>
                                    <a:pt x="1826" y="1710"/>
                                  </a:lnTo>
                                  <a:lnTo>
                                    <a:pt x="1823" y="1709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15" y="1707"/>
                                  </a:lnTo>
                                  <a:lnTo>
                                    <a:pt x="1811" y="1707"/>
                                  </a:lnTo>
                                  <a:lnTo>
                                    <a:pt x="1800" y="1704"/>
                                  </a:lnTo>
                                  <a:lnTo>
                                    <a:pt x="1796" y="1704"/>
                                  </a:lnTo>
                                  <a:lnTo>
                                    <a:pt x="1788" y="1702"/>
                                  </a:lnTo>
                                  <a:lnTo>
                                    <a:pt x="1784" y="1701"/>
                                  </a:lnTo>
                                  <a:lnTo>
                                    <a:pt x="1776" y="1700"/>
                                  </a:lnTo>
                                  <a:lnTo>
                                    <a:pt x="1773" y="1699"/>
                                  </a:lnTo>
                                  <a:lnTo>
                                    <a:pt x="1761" y="1697"/>
                                  </a:lnTo>
                                  <a:lnTo>
                                    <a:pt x="1757" y="1696"/>
                                  </a:lnTo>
                                  <a:lnTo>
                                    <a:pt x="1753" y="1695"/>
                                  </a:lnTo>
                                  <a:lnTo>
                                    <a:pt x="1750" y="1694"/>
                                  </a:lnTo>
                                  <a:lnTo>
                                    <a:pt x="1746" y="1693"/>
                                  </a:lnTo>
                                  <a:lnTo>
                                    <a:pt x="1738" y="1692"/>
                                  </a:lnTo>
                                  <a:lnTo>
                                    <a:pt x="1734" y="1691"/>
                                  </a:lnTo>
                                  <a:lnTo>
                                    <a:pt x="1723" y="1689"/>
                                  </a:lnTo>
                                  <a:lnTo>
                                    <a:pt x="1719" y="1688"/>
                                  </a:lnTo>
                                  <a:lnTo>
                                    <a:pt x="1711" y="1686"/>
                                  </a:lnTo>
                                  <a:lnTo>
                                    <a:pt x="1707" y="1685"/>
                                  </a:lnTo>
                                  <a:lnTo>
                                    <a:pt x="1700" y="1684"/>
                                  </a:lnTo>
                                  <a:lnTo>
                                    <a:pt x="1696" y="1683"/>
                                  </a:lnTo>
                                  <a:lnTo>
                                    <a:pt x="1688" y="1681"/>
                                  </a:lnTo>
                                  <a:lnTo>
                                    <a:pt x="1684" y="1680"/>
                                  </a:lnTo>
                                  <a:lnTo>
                                    <a:pt x="1673" y="1678"/>
                                  </a:lnTo>
                                  <a:lnTo>
                                    <a:pt x="1669" y="1677"/>
                                  </a:lnTo>
                                  <a:lnTo>
                                    <a:pt x="1661" y="1675"/>
                                  </a:lnTo>
                                  <a:lnTo>
                                    <a:pt x="1657" y="1674"/>
                                  </a:lnTo>
                                  <a:lnTo>
                                    <a:pt x="1650" y="1672"/>
                                  </a:lnTo>
                                  <a:lnTo>
                                    <a:pt x="1646" y="1672"/>
                                  </a:lnTo>
                                  <a:lnTo>
                                    <a:pt x="1642" y="1671"/>
                                  </a:lnTo>
                                  <a:lnTo>
                                    <a:pt x="1638" y="1670"/>
                                  </a:lnTo>
                                  <a:lnTo>
                                    <a:pt x="1634" y="1669"/>
                                  </a:lnTo>
                                  <a:lnTo>
                                    <a:pt x="1630" y="1668"/>
                                  </a:lnTo>
                                  <a:lnTo>
                                    <a:pt x="1623" y="1666"/>
                                  </a:lnTo>
                                  <a:lnTo>
                                    <a:pt x="1619" y="1665"/>
                                  </a:lnTo>
                                  <a:lnTo>
                                    <a:pt x="1611" y="1663"/>
                                  </a:lnTo>
                                  <a:lnTo>
                                    <a:pt x="1607" y="1663"/>
                                  </a:lnTo>
                                  <a:lnTo>
                                    <a:pt x="1596" y="1660"/>
                                  </a:lnTo>
                                  <a:lnTo>
                                    <a:pt x="1592" y="1659"/>
                                  </a:lnTo>
                                  <a:lnTo>
                                    <a:pt x="1588" y="1658"/>
                                  </a:lnTo>
                                  <a:lnTo>
                                    <a:pt x="1584" y="1657"/>
                                  </a:lnTo>
                                  <a:lnTo>
                                    <a:pt x="1580" y="1656"/>
                                  </a:lnTo>
                                  <a:lnTo>
                                    <a:pt x="1573" y="1654"/>
                                  </a:lnTo>
                                  <a:lnTo>
                                    <a:pt x="1569" y="1653"/>
                                  </a:lnTo>
                                  <a:lnTo>
                                    <a:pt x="1561" y="1651"/>
                                  </a:lnTo>
                                  <a:lnTo>
                                    <a:pt x="1557" y="1650"/>
                                  </a:lnTo>
                                  <a:lnTo>
                                    <a:pt x="1546" y="1648"/>
                                  </a:lnTo>
                                  <a:lnTo>
                                    <a:pt x="1542" y="1647"/>
                                  </a:lnTo>
                                  <a:lnTo>
                                    <a:pt x="1538" y="1646"/>
                                  </a:lnTo>
                                  <a:lnTo>
                                    <a:pt x="1534" y="1645"/>
                                  </a:lnTo>
                                  <a:lnTo>
                                    <a:pt x="1530" y="1644"/>
                                  </a:lnTo>
                                  <a:lnTo>
                                    <a:pt x="1523" y="1642"/>
                                  </a:lnTo>
                                  <a:lnTo>
                                    <a:pt x="1519" y="1641"/>
                                  </a:lnTo>
                                  <a:lnTo>
                                    <a:pt x="1507" y="1638"/>
                                  </a:lnTo>
                                  <a:lnTo>
                                    <a:pt x="1503" y="1637"/>
                                  </a:lnTo>
                                  <a:lnTo>
                                    <a:pt x="1496" y="1635"/>
                                  </a:lnTo>
                                  <a:lnTo>
                                    <a:pt x="1492" y="1634"/>
                                  </a:lnTo>
                                  <a:lnTo>
                                    <a:pt x="1488" y="1632"/>
                                  </a:lnTo>
                                  <a:lnTo>
                                    <a:pt x="1484" y="1631"/>
                                  </a:lnTo>
                                  <a:lnTo>
                                    <a:pt x="1480" y="1630"/>
                                  </a:lnTo>
                                  <a:lnTo>
                                    <a:pt x="1469" y="1627"/>
                                  </a:lnTo>
                                  <a:lnTo>
                                    <a:pt x="1465" y="1626"/>
                                  </a:lnTo>
                                  <a:lnTo>
                                    <a:pt x="1457" y="1624"/>
                                  </a:lnTo>
                                  <a:lnTo>
                                    <a:pt x="1453" y="1623"/>
                                  </a:lnTo>
                                  <a:lnTo>
                                    <a:pt x="1446" y="1621"/>
                                  </a:lnTo>
                                  <a:lnTo>
                                    <a:pt x="1442" y="1620"/>
                                  </a:lnTo>
                                  <a:lnTo>
                                    <a:pt x="1438" y="1619"/>
                                  </a:lnTo>
                                  <a:lnTo>
                                    <a:pt x="1434" y="1618"/>
                                  </a:lnTo>
                                  <a:lnTo>
                                    <a:pt x="1430" y="1617"/>
                                  </a:lnTo>
                                  <a:lnTo>
                                    <a:pt x="1419" y="1613"/>
                                  </a:lnTo>
                                  <a:lnTo>
                                    <a:pt x="1415" y="1612"/>
                                  </a:lnTo>
                                  <a:lnTo>
                                    <a:pt x="1407" y="1610"/>
                                  </a:lnTo>
                                  <a:lnTo>
                                    <a:pt x="1403" y="1609"/>
                                  </a:lnTo>
                                  <a:lnTo>
                                    <a:pt x="1400" y="1608"/>
                                  </a:lnTo>
                                  <a:lnTo>
                                    <a:pt x="1396" y="1607"/>
                                  </a:lnTo>
                                  <a:lnTo>
                                    <a:pt x="1392" y="1605"/>
                                  </a:lnTo>
                                  <a:lnTo>
                                    <a:pt x="1380" y="1602"/>
                                  </a:lnTo>
                                  <a:lnTo>
                                    <a:pt x="1377" y="1601"/>
                                  </a:lnTo>
                                  <a:lnTo>
                                    <a:pt x="1369" y="1599"/>
                                  </a:lnTo>
                                  <a:lnTo>
                                    <a:pt x="1365" y="1597"/>
                                  </a:lnTo>
                                  <a:lnTo>
                                    <a:pt x="1357" y="1595"/>
                                  </a:lnTo>
                                  <a:lnTo>
                                    <a:pt x="1353" y="1594"/>
                                  </a:lnTo>
                                  <a:lnTo>
                                    <a:pt x="1342" y="1590"/>
                                  </a:lnTo>
                                  <a:lnTo>
                                    <a:pt x="1338" y="1589"/>
                                  </a:lnTo>
                                  <a:lnTo>
                                    <a:pt x="1330" y="1587"/>
                                  </a:lnTo>
                                  <a:lnTo>
                                    <a:pt x="1327" y="1586"/>
                                  </a:lnTo>
                                  <a:lnTo>
                                    <a:pt x="1319" y="1583"/>
                                  </a:lnTo>
                                  <a:lnTo>
                                    <a:pt x="1315" y="1582"/>
                                  </a:lnTo>
                                  <a:lnTo>
                                    <a:pt x="1311" y="1581"/>
                                  </a:lnTo>
                                  <a:lnTo>
                                    <a:pt x="1304" y="1578"/>
                                  </a:lnTo>
                                  <a:lnTo>
                                    <a:pt x="1300" y="1577"/>
                                  </a:lnTo>
                                  <a:lnTo>
                                    <a:pt x="1292" y="1574"/>
                                  </a:lnTo>
                                  <a:lnTo>
                                    <a:pt x="1288" y="1573"/>
                                  </a:lnTo>
                                  <a:lnTo>
                                    <a:pt x="1280" y="1570"/>
                                  </a:lnTo>
                                  <a:lnTo>
                                    <a:pt x="1277" y="1569"/>
                                  </a:lnTo>
                                  <a:lnTo>
                                    <a:pt x="1273" y="1568"/>
                                  </a:lnTo>
                                  <a:lnTo>
                                    <a:pt x="1269" y="1567"/>
                                  </a:lnTo>
                                  <a:lnTo>
                                    <a:pt x="1265" y="1565"/>
                                  </a:lnTo>
                                  <a:lnTo>
                                    <a:pt x="1254" y="1561"/>
                                  </a:lnTo>
                                  <a:lnTo>
                                    <a:pt x="1250" y="1560"/>
                                  </a:lnTo>
                                  <a:lnTo>
                                    <a:pt x="1242" y="1557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34" y="1555"/>
                                  </a:lnTo>
                                  <a:lnTo>
                                    <a:pt x="1230" y="1553"/>
                                  </a:lnTo>
                                  <a:lnTo>
                                    <a:pt x="1227" y="1552"/>
                                  </a:lnTo>
                                  <a:lnTo>
                                    <a:pt x="1215" y="1548"/>
                                  </a:lnTo>
                                  <a:lnTo>
                                    <a:pt x="1211" y="1546"/>
                                  </a:lnTo>
                                  <a:lnTo>
                                    <a:pt x="1204" y="1544"/>
                                  </a:lnTo>
                                  <a:lnTo>
                                    <a:pt x="1200" y="1542"/>
                                  </a:lnTo>
                                  <a:lnTo>
                                    <a:pt x="1192" y="1539"/>
                                  </a:lnTo>
                                  <a:lnTo>
                                    <a:pt x="1188" y="1538"/>
                                  </a:lnTo>
                                  <a:lnTo>
                                    <a:pt x="1177" y="1534"/>
                                  </a:lnTo>
                                  <a:lnTo>
                                    <a:pt x="1173" y="1532"/>
                                  </a:lnTo>
                                  <a:lnTo>
                                    <a:pt x="1169" y="1531"/>
                                  </a:lnTo>
                                  <a:lnTo>
                                    <a:pt x="1165" y="1529"/>
                                  </a:lnTo>
                                  <a:lnTo>
                                    <a:pt x="1161" y="1528"/>
                                  </a:lnTo>
                                  <a:lnTo>
                                    <a:pt x="1154" y="1525"/>
                                  </a:lnTo>
                                  <a:lnTo>
                                    <a:pt x="1150" y="1523"/>
                                  </a:lnTo>
                                  <a:lnTo>
                                    <a:pt x="1142" y="1520"/>
                                  </a:lnTo>
                                  <a:lnTo>
                                    <a:pt x="1138" y="1519"/>
                                  </a:lnTo>
                                  <a:lnTo>
                                    <a:pt x="1134" y="1517"/>
                                  </a:lnTo>
                                  <a:lnTo>
                                    <a:pt x="1127" y="1514"/>
                                  </a:lnTo>
                                  <a:lnTo>
                                    <a:pt x="1123" y="1513"/>
                                  </a:lnTo>
                                  <a:lnTo>
                                    <a:pt x="1115" y="1510"/>
                                  </a:lnTo>
                                  <a:lnTo>
                                    <a:pt x="1111" y="1508"/>
                                  </a:lnTo>
                                  <a:lnTo>
                                    <a:pt x="1107" y="1506"/>
                                  </a:lnTo>
                                  <a:lnTo>
                                    <a:pt x="1104" y="1505"/>
                                  </a:lnTo>
                                  <a:lnTo>
                                    <a:pt x="1100" y="1503"/>
                                  </a:lnTo>
                                  <a:lnTo>
                                    <a:pt x="1088" y="1498"/>
                                  </a:lnTo>
                                  <a:lnTo>
                                    <a:pt x="1084" y="1497"/>
                                  </a:lnTo>
                                  <a:lnTo>
                                    <a:pt x="1077" y="1493"/>
                                  </a:lnTo>
                                  <a:lnTo>
                                    <a:pt x="1073" y="1492"/>
                                  </a:lnTo>
                                  <a:lnTo>
                                    <a:pt x="1065" y="1488"/>
                                  </a:lnTo>
                                  <a:lnTo>
                                    <a:pt x="1061" y="1487"/>
                                  </a:lnTo>
                                  <a:lnTo>
                                    <a:pt x="1050" y="1482"/>
                                  </a:lnTo>
                                  <a:lnTo>
                                    <a:pt x="1046" y="1480"/>
                                  </a:lnTo>
                                  <a:lnTo>
                                    <a:pt x="1042" y="1478"/>
                                  </a:lnTo>
                                  <a:lnTo>
                                    <a:pt x="1038" y="1477"/>
                                  </a:lnTo>
                                  <a:lnTo>
                                    <a:pt x="1034" y="1475"/>
                                  </a:lnTo>
                                  <a:lnTo>
                                    <a:pt x="1027" y="1471"/>
                                  </a:lnTo>
                                  <a:lnTo>
                                    <a:pt x="1023" y="1470"/>
                                  </a:lnTo>
                                  <a:lnTo>
                                    <a:pt x="1019" y="1468"/>
                                  </a:lnTo>
                                  <a:lnTo>
                                    <a:pt x="1015" y="1466"/>
                                  </a:lnTo>
                                  <a:lnTo>
                                    <a:pt x="1011" y="1464"/>
                                  </a:lnTo>
                                  <a:lnTo>
                                    <a:pt x="1000" y="1459"/>
                                  </a:lnTo>
                                  <a:lnTo>
                                    <a:pt x="996" y="1457"/>
                                  </a:lnTo>
                                  <a:lnTo>
                                    <a:pt x="992" y="1455"/>
                                  </a:lnTo>
                                  <a:lnTo>
                                    <a:pt x="988" y="1453"/>
                                  </a:lnTo>
                                  <a:lnTo>
                                    <a:pt x="984" y="1451"/>
                                  </a:lnTo>
                                  <a:lnTo>
                                    <a:pt x="977" y="1448"/>
                                  </a:lnTo>
                                  <a:lnTo>
                                    <a:pt x="973" y="1446"/>
                                  </a:lnTo>
                                  <a:lnTo>
                                    <a:pt x="965" y="1442"/>
                                  </a:lnTo>
                                  <a:lnTo>
                                    <a:pt x="961" y="1440"/>
                                  </a:lnTo>
                                  <a:lnTo>
                                    <a:pt x="957" y="1438"/>
                                  </a:lnTo>
                                  <a:lnTo>
                                    <a:pt x="950" y="1434"/>
                                  </a:lnTo>
                                  <a:lnTo>
                                    <a:pt x="946" y="1432"/>
                                  </a:lnTo>
                                  <a:lnTo>
                                    <a:pt x="942" y="1430"/>
                                  </a:lnTo>
                                  <a:lnTo>
                                    <a:pt x="938" y="1429"/>
                                  </a:lnTo>
                                  <a:lnTo>
                                    <a:pt x="934" y="1426"/>
                                  </a:lnTo>
                                  <a:lnTo>
                                    <a:pt x="923" y="1421"/>
                                  </a:lnTo>
                                  <a:lnTo>
                                    <a:pt x="919" y="1418"/>
                                  </a:lnTo>
                                  <a:lnTo>
                                    <a:pt x="915" y="1416"/>
                                  </a:lnTo>
                                  <a:lnTo>
                                    <a:pt x="911" y="1414"/>
                                  </a:lnTo>
                                  <a:lnTo>
                                    <a:pt x="907" y="1412"/>
                                  </a:lnTo>
                                  <a:lnTo>
                                    <a:pt x="900" y="1408"/>
                                  </a:lnTo>
                                  <a:lnTo>
                                    <a:pt x="896" y="1406"/>
                                  </a:lnTo>
                                  <a:lnTo>
                                    <a:pt x="892" y="1404"/>
                                  </a:lnTo>
                                  <a:lnTo>
                                    <a:pt x="888" y="1402"/>
                                  </a:lnTo>
                                  <a:lnTo>
                                    <a:pt x="884" y="1400"/>
                                  </a:lnTo>
                                  <a:lnTo>
                                    <a:pt x="873" y="1393"/>
                                  </a:lnTo>
                                  <a:lnTo>
                                    <a:pt x="869" y="1391"/>
                                  </a:lnTo>
                                  <a:lnTo>
                                    <a:pt x="865" y="1389"/>
                                  </a:lnTo>
                                  <a:lnTo>
                                    <a:pt x="861" y="1387"/>
                                  </a:lnTo>
                                  <a:lnTo>
                                    <a:pt x="857" y="1384"/>
                                  </a:lnTo>
                                  <a:lnTo>
                                    <a:pt x="850" y="1380"/>
                                  </a:lnTo>
                                  <a:lnTo>
                                    <a:pt x="846" y="1378"/>
                                  </a:lnTo>
                                  <a:lnTo>
                                    <a:pt x="834" y="1371"/>
                                  </a:lnTo>
                                  <a:lnTo>
                                    <a:pt x="831" y="1368"/>
                                  </a:lnTo>
                                  <a:lnTo>
                                    <a:pt x="827" y="1366"/>
                                  </a:lnTo>
                                  <a:lnTo>
                                    <a:pt x="823" y="1364"/>
                                  </a:lnTo>
                                  <a:lnTo>
                                    <a:pt x="819" y="1362"/>
                                  </a:lnTo>
                                  <a:lnTo>
                                    <a:pt x="811" y="1357"/>
                                  </a:lnTo>
                                  <a:lnTo>
                                    <a:pt x="807" y="1354"/>
                                  </a:lnTo>
                                  <a:lnTo>
                                    <a:pt x="804" y="1352"/>
                                  </a:lnTo>
                                  <a:lnTo>
                                    <a:pt x="796" y="1347"/>
                                  </a:lnTo>
                                  <a:lnTo>
                                    <a:pt x="792" y="1345"/>
                                  </a:lnTo>
                                  <a:lnTo>
                                    <a:pt x="788" y="1342"/>
                                  </a:lnTo>
                                  <a:lnTo>
                                    <a:pt x="784" y="1340"/>
                                  </a:lnTo>
                                  <a:lnTo>
                                    <a:pt x="781" y="1337"/>
                                  </a:lnTo>
                                  <a:lnTo>
                                    <a:pt x="773" y="1332"/>
                                  </a:lnTo>
                                  <a:lnTo>
                                    <a:pt x="769" y="1330"/>
                                  </a:lnTo>
                                  <a:lnTo>
                                    <a:pt x="765" y="1327"/>
                                  </a:lnTo>
                                  <a:lnTo>
                                    <a:pt x="761" y="1324"/>
                                  </a:lnTo>
                                  <a:lnTo>
                                    <a:pt x="757" y="1322"/>
                                  </a:lnTo>
                                  <a:lnTo>
                                    <a:pt x="750" y="1317"/>
                                  </a:lnTo>
                                  <a:lnTo>
                                    <a:pt x="746" y="1314"/>
                                  </a:lnTo>
                                  <a:lnTo>
                                    <a:pt x="742" y="1311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31" y="1303"/>
                                  </a:lnTo>
                                  <a:lnTo>
                                    <a:pt x="727" y="1300"/>
                                  </a:lnTo>
                                  <a:lnTo>
                                    <a:pt x="723" y="1298"/>
                                  </a:lnTo>
                                  <a:lnTo>
                                    <a:pt x="719" y="1295"/>
                                  </a:lnTo>
                                  <a:lnTo>
                                    <a:pt x="711" y="1289"/>
                                  </a:lnTo>
                                  <a:lnTo>
                                    <a:pt x="708" y="1287"/>
                                  </a:lnTo>
                                  <a:lnTo>
                                    <a:pt x="704" y="1284"/>
                                  </a:lnTo>
                                  <a:lnTo>
                                    <a:pt x="696" y="1278"/>
                                  </a:lnTo>
                                  <a:lnTo>
                                    <a:pt x="692" y="1275"/>
                                  </a:lnTo>
                                  <a:lnTo>
                                    <a:pt x="684" y="1269"/>
                                  </a:lnTo>
                                  <a:lnTo>
                                    <a:pt x="681" y="1266"/>
                                  </a:lnTo>
                                  <a:lnTo>
                                    <a:pt x="677" y="1263"/>
                                  </a:lnTo>
                                  <a:lnTo>
                                    <a:pt x="669" y="1257"/>
                                  </a:lnTo>
                                  <a:lnTo>
                                    <a:pt x="665" y="1254"/>
                                  </a:lnTo>
                                  <a:lnTo>
                                    <a:pt x="661" y="1251"/>
                                  </a:lnTo>
                                  <a:lnTo>
                                    <a:pt x="658" y="1248"/>
                                  </a:lnTo>
                                  <a:lnTo>
                                    <a:pt x="654" y="1245"/>
                                  </a:lnTo>
                                  <a:lnTo>
                                    <a:pt x="646" y="1239"/>
                                  </a:lnTo>
                                  <a:lnTo>
                                    <a:pt x="642" y="1236"/>
                                  </a:lnTo>
                                  <a:lnTo>
                                    <a:pt x="634" y="1229"/>
                                  </a:lnTo>
                                  <a:lnTo>
                                    <a:pt x="631" y="1226"/>
                                  </a:lnTo>
                                  <a:lnTo>
                                    <a:pt x="627" y="1223"/>
                                  </a:lnTo>
                                  <a:lnTo>
                                    <a:pt x="619" y="1216"/>
                                  </a:lnTo>
                                  <a:lnTo>
                                    <a:pt x="615" y="1213"/>
                                  </a:lnTo>
                                  <a:lnTo>
                                    <a:pt x="608" y="1206"/>
                                  </a:lnTo>
                                  <a:lnTo>
                                    <a:pt x="604" y="1203"/>
                                  </a:lnTo>
                                  <a:lnTo>
                                    <a:pt x="600" y="1200"/>
                                  </a:lnTo>
                                  <a:lnTo>
                                    <a:pt x="596" y="1196"/>
                                  </a:lnTo>
                                  <a:lnTo>
                                    <a:pt x="592" y="1193"/>
                                  </a:lnTo>
                                  <a:lnTo>
                                    <a:pt x="588" y="1189"/>
                                  </a:lnTo>
                                  <a:lnTo>
                                    <a:pt x="584" y="1186"/>
                                  </a:lnTo>
                                  <a:lnTo>
                                    <a:pt x="581" y="1182"/>
                                  </a:lnTo>
                                  <a:lnTo>
                                    <a:pt x="577" y="1179"/>
                                  </a:lnTo>
                                  <a:lnTo>
                                    <a:pt x="573" y="1175"/>
                                  </a:lnTo>
                                  <a:lnTo>
                                    <a:pt x="569" y="1171"/>
                                  </a:lnTo>
                                  <a:lnTo>
                                    <a:pt x="565" y="1168"/>
                                  </a:lnTo>
                                  <a:lnTo>
                                    <a:pt x="561" y="1164"/>
                                  </a:lnTo>
                                  <a:lnTo>
                                    <a:pt x="558" y="1160"/>
                                  </a:lnTo>
                                  <a:lnTo>
                                    <a:pt x="554" y="1157"/>
                                  </a:lnTo>
                                  <a:lnTo>
                                    <a:pt x="550" y="1153"/>
                                  </a:lnTo>
                                  <a:lnTo>
                                    <a:pt x="546" y="1149"/>
                                  </a:lnTo>
                                  <a:lnTo>
                                    <a:pt x="542" y="1145"/>
                                  </a:lnTo>
                                  <a:lnTo>
                                    <a:pt x="538" y="1142"/>
                                  </a:lnTo>
                                  <a:lnTo>
                                    <a:pt x="534" y="1138"/>
                                  </a:lnTo>
                                  <a:lnTo>
                                    <a:pt x="531" y="1134"/>
                                  </a:lnTo>
                                  <a:lnTo>
                                    <a:pt x="527" y="1130"/>
                                  </a:lnTo>
                                  <a:lnTo>
                                    <a:pt x="523" y="1126"/>
                                  </a:lnTo>
                                  <a:lnTo>
                                    <a:pt x="519" y="1122"/>
                                  </a:lnTo>
                                  <a:lnTo>
                                    <a:pt x="515" y="1118"/>
                                  </a:lnTo>
                                  <a:lnTo>
                                    <a:pt x="511" y="1114"/>
                                  </a:lnTo>
                                  <a:lnTo>
                                    <a:pt x="508" y="1110"/>
                                  </a:lnTo>
                                  <a:lnTo>
                                    <a:pt x="504" y="1106"/>
                                  </a:lnTo>
                                  <a:lnTo>
                                    <a:pt x="500" y="1102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492" y="1093"/>
                                  </a:lnTo>
                                  <a:lnTo>
                                    <a:pt x="488" y="1089"/>
                                  </a:lnTo>
                                  <a:lnTo>
                                    <a:pt x="484" y="1085"/>
                                  </a:lnTo>
                                  <a:lnTo>
                                    <a:pt x="481" y="1081"/>
                                  </a:lnTo>
                                  <a:lnTo>
                                    <a:pt x="477" y="1076"/>
                                  </a:lnTo>
                                  <a:lnTo>
                                    <a:pt x="473" y="1072"/>
                                  </a:lnTo>
                                  <a:lnTo>
                                    <a:pt x="469" y="1067"/>
                                  </a:lnTo>
                                  <a:lnTo>
                                    <a:pt x="465" y="1063"/>
                                  </a:lnTo>
                                  <a:lnTo>
                                    <a:pt x="461" y="1058"/>
                                  </a:lnTo>
                                  <a:lnTo>
                                    <a:pt x="454" y="1049"/>
                                  </a:lnTo>
                                  <a:lnTo>
                                    <a:pt x="450" y="1045"/>
                                  </a:lnTo>
                                  <a:lnTo>
                                    <a:pt x="442" y="1036"/>
                                  </a:lnTo>
                                  <a:lnTo>
                                    <a:pt x="438" y="1031"/>
                                  </a:lnTo>
                                  <a:lnTo>
                                    <a:pt x="435" y="1026"/>
                                  </a:lnTo>
                                  <a:lnTo>
                                    <a:pt x="431" y="1021"/>
                                  </a:lnTo>
                                  <a:lnTo>
                                    <a:pt x="427" y="1017"/>
                                  </a:lnTo>
                                  <a:lnTo>
                                    <a:pt x="423" y="1012"/>
                                  </a:lnTo>
                                  <a:lnTo>
                                    <a:pt x="419" y="1007"/>
                                  </a:lnTo>
                                  <a:lnTo>
                                    <a:pt x="415" y="1002"/>
                                  </a:lnTo>
                                  <a:lnTo>
                                    <a:pt x="411" y="997"/>
                                  </a:lnTo>
                                  <a:lnTo>
                                    <a:pt x="404" y="987"/>
                                  </a:lnTo>
                                  <a:lnTo>
                                    <a:pt x="400" y="982"/>
                                  </a:lnTo>
                                  <a:lnTo>
                                    <a:pt x="396" y="976"/>
                                  </a:lnTo>
                                  <a:lnTo>
                                    <a:pt x="392" y="971"/>
                                  </a:lnTo>
                                  <a:lnTo>
                                    <a:pt x="388" y="966"/>
                                  </a:lnTo>
                                  <a:lnTo>
                                    <a:pt x="385" y="961"/>
                                  </a:lnTo>
                                  <a:lnTo>
                                    <a:pt x="381" y="955"/>
                                  </a:lnTo>
                                  <a:lnTo>
                                    <a:pt x="377" y="950"/>
                                  </a:lnTo>
                                  <a:lnTo>
                                    <a:pt x="373" y="944"/>
                                  </a:lnTo>
                                  <a:lnTo>
                                    <a:pt x="369" y="939"/>
                                  </a:lnTo>
                                  <a:lnTo>
                                    <a:pt x="365" y="933"/>
                                  </a:lnTo>
                                  <a:lnTo>
                                    <a:pt x="361" y="928"/>
                                  </a:lnTo>
                                  <a:lnTo>
                                    <a:pt x="358" y="922"/>
                                  </a:lnTo>
                                  <a:lnTo>
                                    <a:pt x="354" y="916"/>
                                  </a:lnTo>
                                  <a:lnTo>
                                    <a:pt x="350" y="911"/>
                                  </a:lnTo>
                                  <a:lnTo>
                                    <a:pt x="346" y="905"/>
                                  </a:lnTo>
                                  <a:lnTo>
                                    <a:pt x="342" y="899"/>
                                  </a:lnTo>
                                  <a:lnTo>
                                    <a:pt x="338" y="893"/>
                                  </a:lnTo>
                                  <a:lnTo>
                                    <a:pt x="335" y="887"/>
                                  </a:lnTo>
                                  <a:lnTo>
                                    <a:pt x="331" y="881"/>
                                  </a:lnTo>
                                  <a:lnTo>
                                    <a:pt x="327" y="875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19" y="863"/>
                                  </a:lnTo>
                                  <a:lnTo>
                                    <a:pt x="315" y="856"/>
                                  </a:lnTo>
                                  <a:lnTo>
                                    <a:pt x="311" y="850"/>
                                  </a:lnTo>
                                  <a:lnTo>
                                    <a:pt x="308" y="844"/>
                                  </a:lnTo>
                                  <a:lnTo>
                                    <a:pt x="304" y="837"/>
                                  </a:lnTo>
                                  <a:lnTo>
                                    <a:pt x="300" y="831"/>
                                  </a:lnTo>
                                  <a:lnTo>
                                    <a:pt x="296" y="824"/>
                                  </a:lnTo>
                                  <a:lnTo>
                                    <a:pt x="292" y="817"/>
                                  </a:lnTo>
                                  <a:lnTo>
                                    <a:pt x="288" y="811"/>
                                  </a:lnTo>
                                  <a:lnTo>
                                    <a:pt x="285" y="804"/>
                                  </a:lnTo>
                                  <a:lnTo>
                                    <a:pt x="281" y="797"/>
                                  </a:lnTo>
                                  <a:lnTo>
                                    <a:pt x="277" y="790"/>
                                  </a:lnTo>
                                  <a:lnTo>
                                    <a:pt x="273" y="783"/>
                                  </a:lnTo>
                                  <a:lnTo>
                                    <a:pt x="265" y="769"/>
                                  </a:lnTo>
                                  <a:lnTo>
                                    <a:pt x="261" y="762"/>
                                  </a:lnTo>
                                  <a:lnTo>
                                    <a:pt x="258" y="754"/>
                                  </a:lnTo>
                                  <a:lnTo>
                                    <a:pt x="254" y="747"/>
                                  </a:lnTo>
                                  <a:lnTo>
                                    <a:pt x="250" y="740"/>
                                  </a:lnTo>
                                  <a:lnTo>
                                    <a:pt x="246" y="732"/>
                                  </a:lnTo>
                                  <a:lnTo>
                                    <a:pt x="238" y="717"/>
                                  </a:lnTo>
                                  <a:lnTo>
                                    <a:pt x="235" y="709"/>
                                  </a:lnTo>
                                  <a:lnTo>
                                    <a:pt x="231" y="701"/>
                                  </a:lnTo>
                                  <a:lnTo>
                                    <a:pt x="227" y="693"/>
                                  </a:lnTo>
                                  <a:lnTo>
                                    <a:pt x="223" y="685"/>
                                  </a:lnTo>
                                  <a:lnTo>
                                    <a:pt x="219" y="677"/>
                                  </a:lnTo>
                                  <a:lnTo>
                                    <a:pt x="215" y="669"/>
                                  </a:lnTo>
                                  <a:lnTo>
                                    <a:pt x="211" y="661"/>
                                  </a:lnTo>
                                  <a:lnTo>
                                    <a:pt x="208" y="652"/>
                                  </a:lnTo>
                                  <a:lnTo>
                                    <a:pt x="204" y="644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196" y="627"/>
                                  </a:lnTo>
                                  <a:lnTo>
                                    <a:pt x="192" y="618"/>
                                  </a:lnTo>
                                  <a:lnTo>
                                    <a:pt x="188" y="609"/>
                                  </a:lnTo>
                                  <a:lnTo>
                                    <a:pt x="185" y="600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177" y="582"/>
                                  </a:lnTo>
                                  <a:lnTo>
                                    <a:pt x="173" y="572"/>
                                  </a:lnTo>
                                  <a:lnTo>
                                    <a:pt x="169" y="563"/>
                                  </a:lnTo>
                                  <a:lnTo>
                                    <a:pt x="165" y="553"/>
                                  </a:lnTo>
                                  <a:lnTo>
                                    <a:pt x="161" y="544"/>
                                  </a:lnTo>
                                  <a:lnTo>
                                    <a:pt x="158" y="534"/>
                                  </a:lnTo>
                                  <a:lnTo>
                                    <a:pt x="150" y="514"/>
                                  </a:lnTo>
                                  <a:lnTo>
                                    <a:pt x="146" y="504"/>
                                  </a:lnTo>
                                  <a:lnTo>
                                    <a:pt x="138" y="484"/>
                                  </a:lnTo>
                                  <a:lnTo>
                                    <a:pt x="135" y="473"/>
                                  </a:lnTo>
                                  <a:lnTo>
                                    <a:pt x="131" y="462"/>
                                  </a:lnTo>
                                  <a:lnTo>
                                    <a:pt x="127" y="452"/>
                                  </a:lnTo>
                                  <a:lnTo>
                                    <a:pt x="123" y="441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08" y="396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96" y="361"/>
                                  </a:lnTo>
                                  <a:lnTo>
                                    <a:pt x="88" y="336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73" y="285"/>
                                  </a:lnTo>
                                  <a:lnTo>
                                    <a:pt x="69" y="272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59600"/>
                              <a:ext cx="782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59600"/>
                              <a:ext cx="6840" cy="5011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261080"/>
                              <a:ext cx="7894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59600"/>
                              <a:ext cx="0" cy="5011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59600"/>
                              <a:ext cx="789480" cy="5011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758880"/>
                              <a:ext cx="782280" cy="5011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59600"/>
                              <a:ext cx="396360" cy="25164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1010880"/>
                              <a:ext cx="389160" cy="2494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280"/>
                              <a:ext cx="0" cy="15030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1080"/>
                              <a:ext cx="15652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8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1148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18720" y="1289160"/>
                              <a:ext cx="1303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1149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980280" y="610920"/>
                              <a:ext cx="1303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1150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5520" y="698040"/>
                              <a:ext cx="1303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1151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426680" y="1296720"/>
                              <a:ext cx="10872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1152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5520" y="4320"/>
                              <a:ext cx="119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1153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367640" y="847080"/>
                              <a:ext cx="1303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115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3120" y="1281600"/>
                              <a:ext cx="1303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1155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542880" y="823680"/>
                              <a:ext cx="1411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1480" y="1468080"/>
                            <a:ext cx="749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7" style="position:absolute;margin-left:328.25pt;margin-top:30.55pt;width:124pt;height:136.85pt" coordorigin="6565,611" coordsize="2480,2737">
                <v:group id="shape_0" alt="Group 1133" style="position:absolute;left:6565;top:611;width:2480;height:2380">
                  <v:rect id="shape_0" stroked="f" o:allowincell="f" style="position:absolute;left:6566;top:611;width:2478;height:23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1134" coordsize="1919,1727" path="m1919,1727l1915,1726l1911,1726l1903,1724l1900,1723l1888,1721l1884,1721l1876,1719l1873,1719l1865,1717l1861,1716l1850,1714l1846,1713l1838,1712l1834,1711l1826,1710l1823,1709l1819,1708l1815,1707l1811,1707l1800,1704l1796,1704l1788,1702l1784,1701l1776,1700l1773,1699l1761,1697l1757,1696l1753,1695l1750,1694l1746,1693l1738,1692l1734,1691l1723,1689l1719,1688l1711,1686l1707,1685l1700,1684l1696,1683l1688,1681l1684,1680l1673,1678l1669,1677l1661,1675l1657,1674l1650,1672l1646,1672l1642,1671l1638,1670l1634,1669l1630,1668l1623,1666l1619,1665l1611,1663l1607,1663l1596,1660l1592,1659l1588,1658l1584,1657l1580,1656l1573,1654l1569,1653l1561,1651l1557,1650l1546,1648l1542,1647l1538,1646l1534,1645l1530,1644l1523,1642l1519,1641l1507,1638l1503,1637l1496,1635l1492,1634l1488,1632l1484,1631l1480,1630l1469,1627l1465,1626l1457,1624l1453,1623l1446,1621l1442,1620l1438,1619l1434,1618l1430,1617l1419,1613l1415,1612l1407,1610l1403,1609l1400,1608l1396,1607l1392,1605l1380,1602l1377,1601l1369,1599l1365,1597l1357,1595l1353,1594l1342,1590l1338,1589l1330,1587l1327,1586l1319,1583l1315,1582l1311,1581l1304,1578l1300,1577l1292,1574l1288,1573l1280,1570l1277,1569l1273,1568l1269,1567l1265,1565l1254,1561l1250,1560l1242,1557l1238,1556l1234,1555l1230,1553l1227,1552l1215,1548l1211,1546l1204,1544l1200,1542l1192,1539l1188,1538l1177,1534l1173,1532l1169,1531l1165,1529l1161,1528l1154,1525l1150,1523l1142,1520l1138,1519l1134,1517l1127,1514l1123,1513l1115,1510l1111,1508l1107,1506l1104,1505l1100,1503l1088,1498l1084,1497l1077,1493l1073,1492l1065,1488l1061,1487l1050,1482l1046,1480l1042,1478l1038,1477l1034,1475l1027,1471l1023,1470l1019,1468l1015,1466l1011,1464l1000,1459l996,1457l992,1455l988,1453l984,1451l977,1448l973,1446l965,1442l961,1440l957,1438l950,1434l946,1432l942,1430l938,1429l934,1426l923,1421l919,1418l915,1416l911,1414l907,1412l900,1408l896,1406l892,1404l888,1402l884,1400l873,1393l869,1391l865,1389l861,1387l857,1384l850,1380l846,1378l834,1371l831,1368l827,1366l823,1364l819,1362l811,1357l807,1354l804,1352l796,1347l792,1345l788,1342l784,1340l781,1337l773,1332l769,1330l765,1327l761,1324l757,1322l750,1317l746,1314l742,1311l734,1306l731,1303l727,1300l723,1298l719,1295l711,1289l708,1287l704,1284l696,1278l692,1275l684,1269l681,1266l677,1263l669,1257l665,1254l661,1251l658,1248l654,1245l646,1239l642,1236l634,1229l631,1226l627,1223l619,1216l615,1213l608,1206l604,1203l600,1200l596,1196l592,1193l588,1189l584,1186l581,1182l577,1179l573,1175l569,1171l565,1168l561,1164l558,1160l554,1157l550,1153l546,1149l542,1145l538,1142l534,1138l531,1134l527,1130l523,1126l519,1122l515,1118l511,1114l508,1110l504,1106l500,1102l496,1098l492,1093l488,1089l484,1085l481,1081l477,1076l473,1072l469,1067l465,1063l461,1058l454,1049l450,1045l442,1036l438,1031l435,1026l431,1021l427,1017l423,1012l419,1007l415,1002l411,997l404,987l400,982l396,976l392,971l388,966l385,961l381,955l377,950l373,944l369,939l365,933l361,928l358,922l354,916l350,911l346,905l342,899l338,893l335,887l331,881l327,875l323,869l319,863l315,856l311,850l308,844l304,837l300,831l296,824l292,817l288,811l285,804l281,797l277,790l273,783l265,769l261,762l258,754l254,747l250,740l246,732l238,717l235,709l231,701l227,693l223,685l219,677l215,669l211,661l208,652l204,644l200,635l196,627l192,618l188,609l185,600l181,591l177,582l173,572l169,563l165,553l161,544l158,534l150,514l146,504l138,484l135,473l131,462l127,452l123,441l112,407l108,396l100,372l96,361l88,336l85,324l73,285l69,272l62,246l58,232l50,204l46,190l38,160l35,145l31,130l23,99l19,83l12,51l8,34l4,17l0,0e" stroked="t" o:allowincell="f" style="position:absolute;left:7326;top:821;width:1642;height:1419;mso-wrap-style:none;v-text-anchor:middle">
                    <v:fill o:detectmouseclick="t" on="false"/>
                    <v:stroke color="maroon" weight="24120" joinstyle="round" endcap="flat"/>
                    <w10:wrap type="none"/>
                  </v:shape>
                  <v:line id="shape_0" from="6915,1807" to="8146,1807" ID="Line 1138" stroked="t" o:allowincell="f" style="position:absolute">
                    <v:stroke color="navy" weight="18360" joinstyle="miter" endcap="flat"/>
                    <v:fill o:detectmouseclick="t" on="false"/>
                    <w10:wrap type="none"/>
                  </v:line>
                  <v:line id="shape_0" from="8148,1807" to="8158,2595" ID="Line 1139" stroked="t" o:allowincell="f" style="position:absolute">
                    <v:stroke color="navy" weight="18360" joinstyle="miter" endcap="flat"/>
                    <v:fill o:detectmouseclick="t" on="false"/>
                    <w10:wrap type="none"/>
                  </v:line>
                  <v:line id="shape_0" from="6915,2597" to="8157,2597" ID="Line 1140" stroked="t" o:allowincell="f" style="position:absolute">
                    <v:stroke color="navy" weight="17640" joinstyle="miter" endcap="flat"/>
                    <v:fill o:detectmouseclick="t" on="false"/>
                    <w10:wrap type="none"/>
                  </v:line>
                  <v:line id="shape_0" from="6915,1807" to="6915,2595" ID="Line 1141" stroked="t" o:allowincell="f" style="position:absolute">
                    <v:stroke color="navy" weight="18360" joinstyle="miter" endcap="flat"/>
                    <v:fill o:detectmouseclick="t" on="false"/>
                    <w10:wrap type="none"/>
                  </v:line>
                  <v:line id="shape_0" from="6915,1807" to="8157,2595" ID="Line 1142" stroked="t" o:allowincell="f" style="position:absolute">
                    <v:stroke color="navy" weight="18360" joinstyle="miter" endcap="flat"/>
                    <v:fill o:detectmouseclick="t" on="false"/>
                    <w10:wrap type="none"/>
                  </v:line>
                  <v:line id="shape_0" from="6915,1806" to="8146,2594" ID="Line 1143" stroked="t" o:allowincell="f" style="position:absolute;flip:y">
                    <v:stroke color="navy" weight="18360" joinstyle="miter" endcap="flat"/>
                    <v:fill o:detectmouseclick="t" on="false"/>
                    <w10:wrap type="none"/>
                  </v:line>
                  <v:line id="shape_0" from="8148,1807" to="8771,2202" ID="Line 1144" stroked="t" o:allowincell="f" style="position:absolute">
                    <v:stroke color="navy" weight="18360" joinstyle="miter" endcap="flat"/>
                    <v:fill o:detectmouseclick="t" on="false"/>
                    <w10:wrap type="none"/>
                  </v:line>
                  <v:line id="shape_0" from="8159,2203" to="8771,2595" ID="Line 1145" stroked="t" o:allowincell="f" style="position:absolute;flip:y">
                    <v:stroke color="navy" weight="18360" joinstyle="miter" endcap="flat"/>
                    <v:fill o:detectmouseclick="t" on="false"/>
                    <w10:wrap type="none"/>
                  </v:line>
                  <v:line id="shape_0" from="6914,624" to="6914,2990" ID="Line 1146" stroked="t" o:allowincell="f" style="position:absolute">
                    <v:stroke color="navy" weight="18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565,2597" to="9029,2597" ID="Line 1147" stroked="t" o:allowincell="f" style="position:absolute;flip:x">
                    <v:stroke color="navy" weight="18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ID="Picture 1148" stroked="f" o:allowincell="f" style="position:absolute;left:8012;top:2641;width:204;height:208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1149" stroked="f" o:allowincell="f" style="position:absolute;left:8109;top:1573;width:204;height:20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Picture 1150" stroked="f" o:allowincell="f" style="position:absolute;left:6668;top:1710;width:204;height:22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Picture 1151" stroked="f" o:allowincell="f" style="position:absolute;left:8812;top:2653;width:170;height:17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Picture 1152" stroked="f" o:allowincell="f" style="position:absolute;left:6668;top:618;width:187;height:208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Picture 1153" stroked="f" o:allowincell="f" style="position:absolute;left:8719;top:1945;width:204;height:208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Picture 1154" stroked="f" o:allowincell="f" style="position:absolute;left:6617;top:2629;width:204;height:224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Picture 1155" stroked="f" o:allowincell="f" style="position:absolute;left:7420;top:1908;width:221;height:208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55;top:2923;width:11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如图，在平面直角坐标系中，矩形</w:t>
      </w:r>
      <w:r>
        <w:rPr>
          <w:i/>
        </w:rPr>
        <w:t>OABC</w:t>
      </w:r>
      <w:r>
        <w:rPr/>
        <w:t>的对角线</w:t>
      </w:r>
      <w:r>
        <w:rPr>
          <w:i/>
        </w:rPr>
        <w:t>OB</w:t>
      </w:r>
      <w:r>
        <w:rPr/>
        <w:t>，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/>
        <w:t>，且</w:t>
      </w:r>
      <w:r>
        <w:rPr>
          <w:i/>
        </w:rPr>
        <w:t>BE</w:t>
      </w:r>
      <w:r>
        <w:rPr/>
        <w:t>∥</w:t>
      </w:r>
      <w:r>
        <w:rPr>
          <w:i/>
        </w:rPr>
        <w:t>AC</w:t>
      </w:r>
      <w:r>
        <w:rPr/>
        <w:t>，</w:t>
      </w:r>
      <w:r>
        <w:rPr>
          <w:i/>
        </w:rPr>
        <w:t>AE</w:t>
      </w:r>
      <w:r>
        <w:rPr/>
        <w:t>∥</w:t>
      </w:r>
      <w:r>
        <w:rPr>
          <w:i/>
        </w:rPr>
        <w:t>OB</w:t>
      </w:r>
      <w:r>
        <w:rPr>
          <w:szCs w:val="21"/>
        </w:rPr>
        <w:t>．</w:t>
      </w:r>
      <w:r>
        <w:rPr/>
        <w:t>如果</w:t>
      </w:r>
      <w:r>
        <w:rPr>
          <w:i/>
        </w:rPr>
        <w:t>OA</w:t>
      </w:r>
      <w:r>
        <w:rPr/>
        <w:t>=3</w:t>
      </w:r>
      <w:r>
        <w:rPr/>
        <w:t>，</w:t>
      </w:r>
      <w:r>
        <w:rPr>
          <w:i/>
        </w:rPr>
        <w:t>OC</w:t>
      </w:r>
      <w:r>
        <w:rPr/>
        <w:t>=2</w:t>
      </w:r>
      <w:r>
        <w:rPr/>
        <w:t>，则</w:t>
      </w:r>
      <w:r>
        <w:rPr/>
        <w:t>经过点</w:t>
      </w:r>
      <w:r>
        <w:rPr>
          <w:i/>
        </w:rPr>
        <w:t>E</w:t>
      </w:r>
      <w:r>
        <w:rPr/>
        <w:t>的反比例函数解析式</w:t>
      </w:r>
      <w:r>
        <w:rPr/>
        <w:t>为（</w:t>
      </w:r>
      <w:r>
        <w:rPr>
          <w:rFonts w:eastAsia="Times New Roman"/>
        </w:rPr>
        <w:t xml:space="preserve"> </w:t>
      </w:r>
      <w:r>
        <w:rPr>
          <w:rFonts w:eastAsia="楷体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955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>
          <w:szCs w:val="18"/>
        </w:rPr>
        <w:t>．</w:t>
      </w:r>
      <w:r>
        <w:rPr>
          <w:szCs w:val="18"/>
        </w:rPr>
        <w:object w:dxaOrig="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0.95pt" filled="f" o:ole="">
            <v:imagedata r:id="rId107" o:title=""/>
          </v:shape>
          <o:OLEObject Type="Embed" ProgID="" ShapeID="ole_rId106" DrawAspect="Content" ObjectID="_998979934" r:id="rId106"/>
        </w:object>
      </w:r>
      <w:r>
        <w:rPr/>
        <w:tab/>
        <w:t>B</w:t>
      </w:r>
      <w:r>
        <w:rPr>
          <w:szCs w:val="18"/>
        </w:rPr>
        <w:t>．</w:t>
      </w:r>
      <w:r>
        <w:rPr>
          <w:szCs w:val="18"/>
        </w:rPr>
        <w:object w:dxaOrig="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0.95pt" filled="f" o:ole="">
            <v:imagedata r:id="rId109" o:title=""/>
          </v:shape>
          <o:OLEObject Type="Embed" ProgID="" ShapeID="ole_rId108" DrawAspect="Content" ObjectID="_339866877" r:id="rId108"/>
        </w:object>
      </w:r>
      <w:r>
        <w:rPr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2985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525"/>
        <w:jc w:val="left"/>
        <w:textAlignment w:val="center"/>
        <w:rPr>
          <w:lang w:val="en-US" w:eastAsia="en-US"/>
        </w:rPr>
      </w:pPr>
      <w:r>
        <w:rPr/>
        <w:t>C</w:t>
      </w:r>
      <w:r>
        <w:rPr>
          <w:szCs w:val="18"/>
        </w:rPr>
        <w:t>．</w:t>
      </w:r>
      <w:r>
        <w:rPr/>
        <w:object w:dxaOrig="882" w:dyaOrig="6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3.95pt" filled="f" o:ole="">
            <v:imagedata r:id="rId111" o:title=""/>
          </v:shape>
          <o:OLEObject Type="Embed" ProgID="" ShapeID="ole_rId110" DrawAspect="Content" ObjectID="_1481474101" r:id="rId110"/>
        </w:object>
      </w:r>
      <w:r>
        <w:rPr/>
        <w:tab/>
        <w:tab/>
        <w:t>D</w:t>
      </w:r>
      <w:r>
        <w:rPr>
          <w:szCs w:val="18"/>
        </w:rPr>
        <w:t>．</w:t>
      </w:r>
      <w:r>
        <w:rPr/>
        <w:object w:dxaOrig="882" w:dyaOrig="6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3.95pt" filled="f" o:ole="">
            <v:imagedata r:id="rId113" o:title=""/>
          </v:shape>
          <o:OLEObject Type="Embed" ProgID="" ShapeID="ole_rId112" DrawAspect="Content" ObjectID="_1966396487" r:id="rId112"/>
        </w:objec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21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二、填空题：</w:t>
      </w:r>
      <w:r>
        <w:rPr>
          <w:rFonts w:cs="宋体;SimSun"/>
          <w:szCs w:val="21"/>
        </w:rPr>
        <w:t>（本大题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请将每小题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答案直接填在</w:t>
      </w:r>
      <w:r>
        <w:rPr>
          <w:rFonts w:cs="宋体;SimSun"/>
          <w:szCs w:val="21"/>
          <w:em w:val="underDot"/>
        </w:rPr>
        <w:t>答题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对应的横线上</w:t>
      </w:r>
      <w:r>
        <w:rPr/>
        <w:t>．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/>
        <w:t>13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562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5pt;height:13.95pt" filled="f" o:ole="">
            <v:imagedata r:id="rId115" o:title=""/>
          </v:shape>
          <o:OLEObject Type="Embed" ProgID="" ShapeID="ole_rId114" DrawAspect="Content" ObjectID="_1324629565" r:id="rId114"/>
        </w:object>
      </w:r>
      <w:r>
        <w:rPr>
          <w:rFonts w:ascii="宋体;SimSun" w:hAnsi="宋体;SimSun" w:cs="宋体;SimSun"/>
        </w:rPr>
        <w:t>年“十一”黄金周全国旅游收入排行榜中，重庆以</w:t>
      </w:r>
      <w:r>
        <w:rPr>
          <w:rFonts w:ascii="宋体;SimSun" w:hAnsi="宋体;SimSun" w:cs="宋体;SimSun"/>
        </w:rPr>
        <w:object w:dxaOrig="2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pt" filled="f" o:ole="">
            <v:imagedata r:id="rId117" o:title=""/>
          </v:shape>
          <o:OLEObject Type="Embed" ProgID="" ShapeID="ole_rId116" DrawAspect="Content" ObjectID="_41787625" r:id="rId116"/>
        </w:object>
      </w:r>
      <w:r>
        <w:rPr>
          <w:rFonts w:ascii="宋体;SimSun" w:hAnsi="宋体;SimSun" w:cs="宋体;SimSun"/>
        </w:rPr>
        <w:object w:dxaOrig="4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pt" filled="f" o:ole="">
            <v:imagedata r:id="rId119" o:title=""/>
          </v:shape>
          <o:OLEObject Type="Embed" ProgID="" ShapeID="ole_rId118" DrawAspect="Content" ObjectID="_2042742922" r:id="rId118"/>
        </w:object>
      </w:r>
      <w:r>
        <w:rPr>
          <w:rFonts w:ascii="宋体;SimSun" w:hAnsi="宋体;SimSun" w:cs="宋体;SimSun"/>
        </w:rPr>
        <w:object w:dxaOrig="4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.9pt" filled="f" o:ole="">
            <v:imagedata r:id="rId121" o:title=""/>
          </v:shape>
          <o:OLEObject Type="Embed" ProgID="" ShapeID="ole_rId120" DrawAspect="Content" ObjectID="_988649462" r:id="rId120"/>
        </w:object>
      </w:r>
      <w:r>
        <w:rPr>
          <w:rFonts w:ascii="宋体;SimSun" w:hAnsi="宋体;SimSun" w:cs="宋体;SimSun"/>
        </w:rPr>
        <w:object w:dxaOrig="4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.9pt" filled="f" o:ole="">
            <v:imagedata r:id="rId123" o:title=""/>
          </v:shape>
          <o:OLEObject Type="Embed" ProgID="" ShapeID="ole_rId122" DrawAspect="Content" ObjectID="_1728623939" r:id="rId122"/>
        </w:object>
      </w:r>
      <w:r>
        <w:rPr>
          <w:rFonts w:ascii="宋体;SimSun" w:hAnsi="宋体;SimSun" w:cs="宋体;SimSun"/>
        </w:rPr>
        <w:t>元位居排行榜的第十三位，其中数据</w:t>
      </w:r>
      <w:r>
        <w:rPr>
          <w:rFonts w:ascii="宋体;SimSun" w:hAnsi="宋体;SimSun" w:cs="宋体;SimSun"/>
        </w:rPr>
        <w:object w:dxaOrig="2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pt" filled="f" o:ole="">
            <v:imagedata r:id="rId125" o:title=""/>
          </v:shape>
          <o:OLEObject Type="Embed" ProgID="" ShapeID="ole_rId124" DrawAspect="Content" ObjectID="_119912419" r:id="rId124"/>
        </w:object>
      </w:r>
      <w:r>
        <w:rPr>
          <w:rFonts w:ascii="宋体;SimSun" w:hAnsi="宋体;SimSun" w:cs="宋体;SimSun"/>
        </w:rPr>
        <w:object w:dxaOrig="4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pt" filled="f" o:ole="">
            <v:imagedata r:id="rId127" o:title=""/>
          </v:shape>
          <o:OLEObject Type="Embed" ProgID="" ShapeID="ole_rId126" DrawAspect="Content" ObjectID="_612211826" r:id="rId126"/>
        </w:object>
      </w:r>
      <w:r>
        <w:rPr>
          <w:rFonts w:ascii="宋体;SimSun" w:hAnsi="宋体;SimSun" w:cs="宋体;SimSun"/>
        </w:rPr>
        <w:object w:dxaOrig="4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.9pt" filled="f" o:ole="">
            <v:imagedata r:id="rId129" o:title=""/>
          </v:shape>
          <o:OLEObject Type="Embed" ProgID="" ShapeID="ole_rId128" DrawAspect="Content" ObjectID="_1527487555" r:id="rId128"/>
        </w:object>
      </w:r>
      <w:r>
        <w:rPr>
          <w:rFonts w:ascii="宋体;SimSun" w:hAnsi="宋体;SimSun" w:cs="宋体;SimSun"/>
        </w:rPr>
        <w:object w:dxaOrig="4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.9pt" filled="f" o:ole="">
            <v:imagedata r:id="rId131" o:title=""/>
          </v:shape>
          <o:OLEObject Type="Embed" ProgID="" ShapeID="ole_rId130" DrawAspect="Content" ObjectID="_846721980" r:id="rId130"/>
        </w:object>
      </w:r>
      <w:r>
        <w:rPr>
          <w:rFonts w:ascii="宋体;SimSun" w:hAnsi="宋体;SimSun" w:cs="宋体;SimSun"/>
        </w:rPr>
        <w:t>用科学记数法表示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82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456599381" r:id="rId132"/>
        </w:objec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object w:dxaOrig="282" w:dyaOrig="2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pt" filled="f" o:ole="">
            <v:imagedata r:id="rId135" o:title=""/>
          </v:shape>
          <o:OLEObject Type="Embed" ProgID="" ShapeID="ole_rId134" DrawAspect="Content" ObjectID="_852444114" r:id="rId134"/>
        </w:object>
      </w:r>
      <w:r>
        <w:rPr>
          <w:rFonts w:ascii="宋体;SimSun" w:hAnsi="宋体;SimSun" w:cs="宋体;SimSun"/>
          <w:color w:val="000000"/>
          <w:szCs w:val="21"/>
        </w:rPr>
        <w:t>日，“重庆南开（融侨）中学第三届校史知识竞赛”在多功能厅举行，共</w:t>
      </w:r>
      <w:r>
        <w:rPr>
          <w:rFonts w:ascii="宋体;SimSun" w:hAnsi="宋体;SimSun" w:cs="宋体;SimSun"/>
          <w:color w:val="000000"/>
          <w:szCs w:val="21"/>
        </w:rPr>
        <w:object w:dxaOrig="323" w:dyaOrig="2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1728158823" r:id="rId136"/>
        </w:object>
      </w:r>
      <w:r>
        <w:rPr>
          <w:rFonts w:ascii="宋体;SimSun" w:hAnsi="宋体;SimSun" w:cs="宋体;SimSun"/>
          <w:color w:val="000000"/>
          <w:szCs w:val="21"/>
        </w:rPr>
        <w:t>个班级参加比赛，其比赛成绩如下表所示：</w:t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1134"/>
        <w:gridCol w:w="99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2" w:dyaOrig="282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.95pt;height:13.95pt" filled="f" o:ole="">
                  <v:imagedata r:id="rId139" o:title=""/>
                </v:shape>
                <o:OLEObject Type="Embed" ProgID="" ShapeID="ole_rId138" DrawAspect="Content" ObjectID="_1353487047" r:id="rId1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2" w:dyaOrig="282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.95pt;height:13.95pt" filled="f" o:ole="">
                  <v:imagedata r:id="rId141" o:title=""/>
                </v:shape>
                <o:OLEObject Type="Embed" ProgID="" ShapeID="ole_rId140" DrawAspect="Content" ObjectID="_1497330331" r:id="rId14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02" w:dyaOrig="282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3.9pt" filled="f" o:ole="">
                  <v:imagedata r:id="rId143" o:title=""/>
                </v:shape>
                <o:OLEObject Type="Embed" ProgID="" ShapeID="ole_rId142" DrawAspect="Content" ObjectID="_422373903" r:id="rId1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02" w:dyaOrig="282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3.9pt" filled="f" o:ole="">
                  <v:imagedata r:id="rId145" o:title=""/>
                </v:shape>
                <o:OLEObject Type="Embed" ProgID="" ShapeID="ole_rId144" DrawAspect="Content" ObjectID="_870344531" r:id="rId1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02" w:dyaOrig="282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3.9pt" filled="f" o:ole="">
                  <v:imagedata r:id="rId147" o:title=""/>
                </v:shape>
                <o:OLEObject Type="Embed" ProgID="" ShapeID="ole_rId146" DrawAspect="Content" ObjectID="_1791915157" r:id="rId14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02" w:dyaOrig="282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pt;height:13.9pt" filled="f" o:ole="">
                  <v:imagedata r:id="rId149" o:title=""/>
                </v:shape>
                <o:OLEObject Type="Embed" ProgID="" ShapeID="ole_rId148" DrawAspect="Content" ObjectID="_1710759934" r:id="rId148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数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1" w:dyaOrig="262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95pt;height:12.95pt" filled="f" o:ole="">
                  <v:imagedata r:id="rId151" o:title=""/>
                </v:shape>
                <o:OLEObject Type="Embed" ProgID="" ShapeID="ole_rId150" DrawAspect="Content" ObjectID="_2112595660" r:id="rId1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1" w:dyaOrig="282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.95pt;height:13.9pt" filled="f" o:ole="">
                  <v:imagedata r:id="rId153" o:title=""/>
                </v:shape>
                <o:OLEObject Type="Embed" ProgID="" ShapeID="ole_rId152" DrawAspect="Content" ObjectID="_1868559445" r:id="rId15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1" w:dyaOrig="262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.95pt;height:12.95pt" filled="f" o:ole="">
                  <v:imagedata r:id="rId155" o:title=""/>
                </v:shape>
                <o:OLEObject Type="Embed" ProgID="" ShapeID="ole_rId154" DrawAspect="Content" ObjectID="_191634655" r:id="rId1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1" w:dyaOrig="28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.95pt;height:13.95pt" filled="f" o:ole="">
                  <v:imagedata r:id="rId157" o:title=""/>
                </v:shape>
                <o:OLEObject Type="Embed" ProgID="" ShapeID="ole_rId156" DrawAspect="Content" ObjectID="_1411219219" r:id="rId15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1" w:dyaOrig="262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95pt;height:12.95pt" filled="f" o:ole="">
                  <v:imagedata r:id="rId159" o:title=""/>
                </v:shape>
                <o:OLEObject Type="Embed" ProgID="" ShapeID="ole_rId158" DrawAspect="Content" ObjectID="_1570355790" r:id="rId1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1" w:dyaOrig="282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.95pt;height:13.95pt" filled="f" o:ole="">
                  <v:imagedata r:id="rId161" o:title=""/>
                </v:shape>
                <o:OLEObject Type="Embed" ProgID="" ShapeID="ole_rId160" DrawAspect="Content" ObjectID="_1364681394" r:id="rId160"/>
              </w:object>
            </w:r>
          </w:p>
        </w:tc>
      </w:tr>
    </w:tbl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则这</w:t>
      </w:r>
      <w:r>
        <w:rPr>
          <w:rFonts w:ascii="宋体;SimSun" w:hAnsi="宋体;SimSun" w:cs="宋体;SimSun"/>
        </w:rPr>
        <w:object w:dxaOrig="323" w:dyaOrig="26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17997988" r:id="rId162"/>
        </w:object>
      </w:r>
      <w:r>
        <w:rPr>
          <w:rFonts w:ascii="宋体;SimSun" w:hAnsi="宋体;SimSun" w:cs="宋体;SimSun"/>
        </w:rPr>
        <w:t>个班级比赛成绩的众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分．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</w:rPr>
        <w:t>．如图，点</w:t>
      </w:r>
      <w:r>
        <w:rPr>
          <w:rFonts w:ascii="宋体;SimSun" w:hAnsi="宋体;SimSun" w:cs="宋体;SimSun"/>
        </w:rPr>
        <w:object w:dxaOrig="242" w:dyaOrig="2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416035270" r:id="rId164"/>
        </w:object>
      </w:r>
      <w:r>
        <w:rPr>
          <w:rFonts w:ascii="宋体;SimSun" w:hAnsi="宋体;SimSun" w:cs="宋体;SimSun"/>
        </w:rPr>
        <w:t>是</w:t>
      </w:r>
      <w:r>
        <w:rPr/>
        <w:object w:dxaOrig="9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3.9pt" filled="f" o:ole="">
            <v:imagedata r:id="rId167" o:title=""/>
          </v:shape>
          <o:OLEObject Type="Embed" ProgID="" ShapeID="ole_rId166" DrawAspect="Content" ObjectID="_1469696939" r:id="rId166"/>
        </w:object>
      </w:r>
      <w:r>
        <w:rPr/>
        <w:t>边</w:t>
      </w:r>
      <w:r>
        <w:rPr/>
        <w:object w:dxaOrig="403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2.95pt" filled="f" o:ole="">
            <v:imagedata r:id="rId169" o:title=""/>
          </v:shape>
          <o:OLEObject Type="Embed" ProgID="" ShapeID="ole_rId168" DrawAspect="Content" ObjectID="_281682307" r:id="rId168"/>
        </w:object>
      </w:r>
      <w:r>
        <w:rPr/>
        <w:t>上一点，且</w:t>
      </w:r>
      <w:r>
        <w:rPr/>
        <w:object w:dxaOrig="1061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95pt;height:13.9pt" filled="f" o:ole="">
            <v:imagedata r:id="rId171" o:title=""/>
          </v:shape>
          <o:OLEObject Type="Embed" ProgID="" ShapeID="ole_rId170" DrawAspect="Content" ObjectID="_881734982" r:id="rId170"/>
        </w:object>
      </w:r>
      <w:r>
        <w:rPr/>
        <w:t>，连接</w:t>
      </w:r>
      <w:r>
        <w:rPr/>
        <w:object w:dxaOrig="382" w:dyaOrig="28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13.9pt" filled="f" o:ole="">
            <v:imagedata r:id="rId173" o:title=""/>
          </v:shape>
          <o:OLEObject Type="Embed" ProgID="" ShapeID="ole_rId172" DrawAspect="Content" ObjectID="_1166269235" r:id="rId172"/>
        </w:object>
      </w:r>
      <w:r>
        <w:rPr/>
        <w:t>，并延长</w:t>
      </w:r>
      <w:r>
        <w:rPr/>
        <w:object w:dxaOrig="382" w:dyaOrig="28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95pt;height:13.9pt" filled="f" o:ole="">
            <v:imagedata r:id="rId175" o:title=""/>
          </v:shape>
          <o:OLEObject Type="Embed" ProgID="" ShapeID="ole_rId174" DrawAspect="Content" ObjectID="_1128854884" r:id="rId174"/>
        </w:object>
      </w:r>
      <w:r>
        <w:rPr/>
        <w:t>、</w:t>
      </w:r>
      <w:r>
        <w:rPr/>
        <w:object w:dxaOrig="403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2.95pt" filled="f" o:ole="">
            <v:imagedata r:id="rId177" o:title=""/>
          </v:shape>
          <o:OLEObject Type="Embed" ProgID="" ShapeID="ole_rId176" DrawAspect="Content" ObjectID="_854212413" r:id="rId176"/>
        </w:object>
      </w:r>
      <w:r>
        <w:rPr/>
        <w:t>交于点</w:t>
      </w:r>
      <w:r>
        <w:rPr/>
        <w:object w:dxaOrig="242" w:dyaOrig="26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739388918" r:id="rId178"/>
        </w:object>
      </w:r>
      <w:r>
        <w:rPr/>
        <w:t>，则</w:t>
      </w:r>
      <w:r>
        <w:rPr/>
        <w:object w:dxaOrig="662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95pt;height:12.95pt" filled="f" o:ole="">
            <v:imagedata r:id="rId181" o:title=""/>
          </v:shape>
          <o:OLEObject Type="Embed" ProgID="" ShapeID="ole_rId180" DrawAspect="Content" ObjectID="_2020354880" r:id="rId180"/>
        </w:object>
      </w:r>
      <w:r>
        <w:rPr>
          <w:rFonts w:eastAsia="Times New Roman"/>
        </w:rPr>
        <w:t xml:space="preserve"> </w:t>
      </w:r>
      <w:r>
        <w:rPr/>
        <w:t>与</w:t>
      </w:r>
      <w:r>
        <w:rPr/>
        <w:object w:dxaOrig="722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480781502" r:id="rId182"/>
        </w:object>
      </w:r>
      <w:r>
        <w:rPr/>
        <w:t>的周长之比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2410</wp:posOffset>
                </wp:positionH>
                <wp:positionV relativeFrom="paragraph">
                  <wp:posOffset>64135</wp:posOffset>
                </wp:positionV>
                <wp:extent cx="5858510" cy="1697355"/>
                <wp:effectExtent l="0" t="0" r="0" b="5080"/>
                <wp:wrapNone/>
                <wp:docPr id="7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97400"/>
                          <a:chOff x="0" y="0"/>
                          <a:chExt cx="5858640" cy="169740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914480" cy="1497240"/>
                          </a:xfrm>
                        </wpg:grpSpPr>
                        <pic:pic xmlns:pic="http://schemas.openxmlformats.org/drawingml/2006/picture">
                          <pic:nvPicPr>
                            <pic:cNvPr id="44" name="Picture 912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19144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160" y="1215720"/>
                              <a:ext cx="701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4160" y="43200"/>
                            <a:ext cx="1914480" cy="1609200"/>
                          </a:xfrm>
                        </wpg:grpSpPr>
                        <pic:pic xmlns:pic="http://schemas.openxmlformats.org/drawingml/2006/picture">
                          <pic:nvPicPr>
                            <pic:cNvPr id="45" name="Picture 911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0"/>
                              <a:ext cx="191448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1120" y="1327680"/>
                              <a:ext cx="701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0"/>
                            <a:ext cx="1728000" cy="16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380600"/>
                              <a:ext cx="701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8000" cy="1350000"/>
                            </a:xfrm>
                          </wpg:grpSpPr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728000" cy="135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37840"/>
                                <a:ext cx="17074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9" h="672">
                                    <a:moveTo>
                                      <a:pt x="2689" y="672"/>
                                    </a:moveTo>
                                    <a:lnTo>
                                      <a:pt x="2668" y="666"/>
                                    </a:lnTo>
                                    <a:lnTo>
                                      <a:pt x="2662" y="665"/>
                                    </a:lnTo>
                                    <a:lnTo>
                                      <a:pt x="2641" y="659"/>
                                    </a:lnTo>
                                    <a:lnTo>
                                      <a:pt x="2635" y="658"/>
                                    </a:lnTo>
                                    <a:lnTo>
                                      <a:pt x="2630" y="657"/>
                                    </a:lnTo>
                                    <a:lnTo>
                                      <a:pt x="2614" y="653"/>
                                    </a:lnTo>
                                    <a:lnTo>
                                      <a:pt x="2608" y="651"/>
                                    </a:lnTo>
                                    <a:lnTo>
                                      <a:pt x="2603" y="650"/>
                                    </a:lnTo>
                                    <a:lnTo>
                                      <a:pt x="2598" y="649"/>
                                    </a:lnTo>
                                    <a:lnTo>
                                      <a:pt x="2592" y="647"/>
                                    </a:lnTo>
                                    <a:lnTo>
                                      <a:pt x="2587" y="646"/>
                                    </a:lnTo>
                                    <a:lnTo>
                                      <a:pt x="2571" y="642"/>
                                    </a:lnTo>
                                    <a:lnTo>
                                      <a:pt x="2565" y="641"/>
                                    </a:lnTo>
                                    <a:lnTo>
                                      <a:pt x="2560" y="639"/>
                                    </a:lnTo>
                                    <a:lnTo>
                                      <a:pt x="2538" y="634"/>
                                    </a:lnTo>
                                    <a:lnTo>
                                      <a:pt x="2533" y="633"/>
                                    </a:lnTo>
                                    <a:lnTo>
                                      <a:pt x="2511" y="627"/>
                                    </a:lnTo>
                                    <a:lnTo>
                                      <a:pt x="2506" y="626"/>
                                    </a:lnTo>
                                    <a:lnTo>
                                      <a:pt x="2500" y="624"/>
                                    </a:lnTo>
                                    <a:lnTo>
                                      <a:pt x="2484" y="620"/>
                                    </a:lnTo>
                                    <a:lnTo>
                                      <a:pt x="2479" y="619"/>
                                    </a:lnTo>
                                    <a:lnTo>
                                      <a:pt x="2474" y="618"/>
                                    </a:lnTo>
                                    <a:lnTo>
                                      <a:pt x="2468" y="616"/>
                                    </a:lnTo>
                                    <a:lnTo>
                                      <a:pt x="2463" y="615"/>
                                    </a:lnTo>
                                    <a:lnTo>
                                      <a:pt x="2457" y="614"/>
                                    </a:lnTo>
                                    <a:lnTo>
                                      <a:pt x="2441" y="610"/>
                                    </a:lnTo>
                                    <a:lnTo>
                                      <a:pt x="2436" y="608"/>
                                    </a:lnTo>
                                    <a:lnTo>
                                      <a:pt x="2431" y="607"/>
                                    </a:lnTo>
                                    <a:lnTo>
                                      <a:pt x="2409" y="602"/>
                                    </a:lnTo>
                                    <a:lnTo>
                                      <a:pt x="2404" y="600"/>
                                    </a:lnTo>
                                    <a:lnTo>
                                      <a:pt x="2382" y="595"/>
                                    </a:lnTo>
                                    <a:lnTo>
                                      <a:pt x="2377" y="594"/>
                                    </a:lnTo>
                                    <a:lnTo>
                                      <a:pt x="2371" y="592"/>
                                    </a:lnTo>
                                    <a:lnTo>
                                      <a:pt x="2355" y="588"/>
                                    </a:lnTo>
                                    <a:lnTo>
                                      <a:pt x="2350" y="587"/>
                                    </a:lnTo>
                                    <a:lnTo>
                                      <a:pt x="2344" y="585"/>
                                    </a:lnTo>
                                    <a:lnTo>
                                      <a:pt x="2339" y="584"/>
                                    </a:lnTo>
                                    <a:lnTo>
                                      <a:pt x="2333" y="583"/>
                                    </a:lnTo>
                                    <a:lnTo>
                                      <a:pt x="2328" y="581"/>
                                    </a:lnTo>
                                    <a:lnTo>
                                      <a:pt x="2312" y="577"/>
                                    </a:lnTo>
                                    <a:lnTo>
                                      <a:pt x="2307" y="576"/>
                                    </a:lnTo>
                                    <a:lnTo>
                                      <a:pt x="2301" y="575"/>
                                    </a:lnTo>
                                    <a:lnTo>
                                      <a:pt x="2280" y="569"/>
                                    </a:lnTo>
                                    <a:lnTo>
                                      <a:pt x="2274" y="568"/>
                                    </a:lnTo>
                                    <a:lnTo>
                                      <a:pt x="2253" y="563"/>
                                    </a:lnTo>
                                    <a:lnTo>
                                      <a:pt x="2247" y="561"/>
                                    </a:lnTo>
                                    <a:lnTo>
                                      <a:pt x="2242" y="560"/>
                                    </a:lnTo>
                                    <a:lnTo>
                                      <a:pt x="2226" y="556"/>
                                    </a:lnTo>
                                    <a:lnTo>
                                      <a:pt x="2220" y="555"/>
                                    </a:lnTo>
                                    <a:lnTo>
                                      <a:pt x="2215" y="553"/>
                                    </a:lnTo>
                                    <a:lnTo>
                                      <a:pt x="2204" y="550"/>
                                    </a:lnTo>
                                    <a:lnTo>
                                      <a:pt x="2199" y="549"/>
                                    </a:lnTo>
                                    <a:lnTo>
                                      <a:pt x="2188" y="546"/>
                                    </a:lnTo>
                                    <a:lnTo>
                                      <a:pt x="2183" y="545"/>
                                    </a:lnTo>
                                    <a:lnTo>
                                      <a:pt x="2177" y="544"/>
                                    </a:lnTo>
                                    <a:lnTo>
                                      <a:pt x="2172" y="542"/>
                                    </a:lnTo>
                                    <a:lnTo>
                                      <a:pt x="2156" y="538"/>
                                    </a:lnTo>
                                    <a:lnTo>
                                      <a:pt x="2150" y="537"/>
                                    </a:lnTo>
                                    <a:lnTo>
                                      <a:pt x="2145" y="536"/>
                                    </a:lnTo>
                                    <a:lnTo>
                                      <a:pt x="2123" y="530"/>
                                    </a:lnTo>
                                    <a:lnTo>
                                      <a:pt x="2118" y="529"/>
                                    </a:lnTo>
                                    <a:lnTo>
                                      <a:pt x="2096" y="524"/>
                                    </a:lnTo>
                                    <a:lnTo>
                                      <a:pt x="2091" y="522"/>
                                    </a:lnTo>
                                    <a:lnTo>
                                      <a:pt x="2086" y="521"/>
                                    </a:lnTo>
                                    <a:lnTo>
                                      <a:pt x="2075" y="518"/>
                                    </a:lnTo>
                                    <a:lnTo>
                                      <a:pt x="2069" y="517"/>
                                    </a:lnTo>
                                    <a:lnTo>
                                      <a:pt x="2059" y="514"/>
                                    </a:lnTo>
                                    <a:lnTo>
                                      <a:pt x="2053" y="513"/>
                                    </a:lnTo>
                                    <a:lnTo>
                                      <a:pt x="2048" y="511"/>
                                    </a:lnTo>
                                    <a:lnTo>
                                      <a:pt x="2042" y="510"/>
                                    </a:lnTo>
                                    <a:lnTo>
                                      <a:pt x="2026" y="506"/>
                                    </a:lnTo>
                                    <a:lnTo>
                                      <a:pt x="2021" y="505"/>
                                    </a:lnTo>
                                    <a:lnTo>
                                      <a:pt x="2016" y="503"/>
                                    </a:lnTo>
                                    <a:lnTo>
                                      <a:pt x="1994" y="498"/>
                                    </a:lnTo>
                                    <a:lnTo>
                                      <a:pt x="1989" y="497"/>
                                    </a:lnTo>
                                    <a:lnTo>
                                      <a:pt x="1967" y="491"/>
                                    </a:lnTo>
                                    <a:lnTo>
                                      <a:pt x="1962" y="490"/>
                                    </a:lnTo>
                                    <a:lnTo>
                                      <a:pt x="1956" y="489"/>
                                    </a:lnTo>
                                    <a:lnTo>
                                      <a:pt x="1946" y="486"/>
                                    </a:lnTo>
                                    <a:lnTo>
                                      <a:pt x="1940" y="485"/>
                                    </a:lnTo>
                                    <a:lnTo>
                                      <a:pt x="1929" y="482"/>
                                    </a:lnTo>
                                    <a:lnTo>
                                      <a:pt x="1924" y="481"/>
                                    </a:lnTo>
                                    <a:lnTo>
                                      <a:pt x="1919" y="479"/>
                                    </a:lnTo>
                                    <a:lnTo>
                                      <a:pt x="1913" y="478"/>
                                    </a:lnTo>
                                    <a:lnTo>
                                      <a:pt x="1897" y="474"/>
                                    </a:lnTo>
                                    <a:lnTo>
                                      <a:pt x="1892" y="472"/>
                                    </a:lnTo>
                                    <a:lnTo>
                                      <a:pt x="1886" y="471"/>
                                    </a:lnTo>
                                    <a:lnTo>
                                      <a:pt x="1865" y="466"/>
                                    </a:lnTo>
                                    <a:lnTo>
                                      <a:pt x="1859" y="464"/>
                                    </a:lnTo>
                                    <a:lnTo>
                                      <a:pt x="1838" y="459"/>
                                    </a:lnTo>
                                    <a:lnTo>
                                      <a:pt x="1832" y="458"/>
                                    </a:lnTo>
                                    <a:lnTo>
                                      <a:pt x="1827" y="456"/>
                                    </a:lnTo>
                                    <a:lnTo>
                                      <a:pt x="1816" y="454"/>
                                    </a:lnTo>
                                    <a:lnTo>
                                      <a:pt x="1811" y="452"/>
                                    </a:lnTo>
                                    <a:lnTo>
                                      <a:pt x="1800" y="450"/>
                                    </a:lnTo>
                                    <a:lnTo>
                                      <a:pt x="1795" y="448"/>
                                    </a:lnTo>
                                    <a:lnTo>
                                      <a:pt x="1789" y="447"/>
                                    </a:lnTo>
                                    <a:lnTo>
                                      <a:pt x="1784" y="446"/>
                                    </a:lnTo>
                                    <a:lnTo>
                                      <a:pt x="1768" y="442"/>
                                    </a:lnTo>
                                    <a:lnTo>
                                      <a:pt x="1762" y="440"/>
                                    </a:lnTo>
                                    <a:lnTo>
                                      <a:pt x="1757" y="439"/>
                                    </a:lnTo>
                                    <a:lnTo>
                                      <a:pt x="1735" y="433"/>
                                    </a:lnTo>
                                    <a:lnTo>
                                      <a:pt x="1730" y="432"/>
                                    </a:lnTo>
                                    <a:lnTo>
                                      <a:pt x="1708" y="427"/>
                                    </a:lnTo>
                                    <a:lnTo>
                                      <a:pt x="1703" y="425"/>
                                    </a:lnTo>
                                    <a:lnTo>
                                      <a:pt x="1698" y="424"/>
                                    </a:lnTo>
                                    <a:lnTo>
                                      <a:pt x="1687" y="421"/>
                                    </a:lnTo>
                                    <a:lnTo>
                                      <a:pt x="1681" y="420"/>
                                    </a:lnTo>
                                    <a:lnTo>
                                      <a:pt x="1671" y="417"/>
                                    </a:lnTo>
                                    <a:lnTo>
                                      <a:pt x="1665" y="416"/>
                                    </a:lnTo>
                                    <a:lnTo>
                                      <a:pt x="1660" y="415"/>
                                    </a:lnTo>
                                    <a:lnTo>
                                      <a:pt x="1655" y="413"/>
                                    </a:lnTo>
                                    <a:lnTo>
                                      <a:pt x="1638" y="409"/>
                                    </a:lnTo>
                                    <a:lnTo>
                                      <a:pt x="1633" y="408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6" y="401"/>
                                    </a:lnTo>
                                    <a:lnTo>
                                      <a:pt x="1601" y="400"/>
                                    </a:lnTo>
                                    <a:lnTo>
                                      <a:pt x="1579" y="394"/>
                                    </a:lnTo>
                                    <a:lnTo>
                                      <a:pt x="1574" y="393"/>
                                    </a:lnTo>
                                    <a:lnTo>
                                      <a:pt x="1568" y="392"/>
                                    </a:lnTo>
                                    <a:lnTo>
                                      <a:pt x="1557" y="389"/>
                                    </a:lnTo>
                                    <a:lnTo>
                                      <a:pt x="1552" y="388"/>
                                    </a:lnTo>
                                    <a:lnTo>
                                      <a:pt x="1541" y="385"/>
                                    </a:lnTo>
                                    <a:lnTo>
                                      <a:pt x="1536" y="384"/>
                                    </a:lnTo>
                                    <a:lnTo>
                                      <a:pt x="1531" y="382"/>
                                    </a:lnTo>
                                    <a:lnTo>
                                      <a:pt x="1525" y="381"/>
                                    </a:lnTo>
                                    <a:lnTo>
                                      <a:pt x="1509" y="377"/>
                                    </a:lnTo>
                                    <a:lnTo>
                                      <a:pt x="1504" y="376"/>
                                    </a:lnTo>
                                    <a:lnTo>
                                      <a:pt x="1498" y="374"/>
                                    </a:lnTo>
                                    <a:lnTo>
                                      <a:pt x="1477" y="369"/>
                                    </a:lnTo>
                                    <a:lnTo>
                                      <a:pt x="1471" y="368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1444" y="361"/>
                                    </a:lnTo>
                                    <a:lnTo>
                                      <a:pt x="1439" y="360"/>
                                    </a:lnTo>
                                    <a:lnTo>
                                      <a:pt x="1428" y="357"/>
                                    </a:lnTo>
                                    <a:lnTo>
                                      <a:pt x="1423" y="355"/>
                                    </a:lnTo>
                                    <a:lnTo>
                                      <a:pt x="1412" y="353"/>
                                    </a:lnTo>
                                    <a:lnTo>
                                      <a:pt x="1407" y="351"/>
                                    </a:lnTo>
                                    <a:lnTo>
                                      <a:pt x="1401" y="350"/>
                                    </a:lnTo>
                                    <a:lnTo>
                                      <a:pt x="1396" y="349"/>
                                    </a:lnTo>
                                    <a:lnTo>
                                      <a:pt x="1380" y="345"/>
                                    </a:lnTo>
                                    <a:lnTo>
                                      <a:pt x="1374" y="343"/>
                                    </a:lnTo>
                                    <a:lnTo>
                                      <a:pt x="1369" y="342"/>
                                    </a:lnTo>
                                    <a:lnTo>
                                      <a:pt x="1347" y="337"/>
                                    </a:lnTo>
                                    <a:lnTo>
                                      <a:pt x="1342" y="335"/>
                                    </a:lnTo>
                                    <a:lnTo>
                                      <a:pt x="1320" y="330"/>
                                    </a:lnTo>
                                    <a:lnTo>
                                      <a:pt x="1315" y="329"/>
                                    </a:lnTo>
                                    <a:lnTo>
                                      <a:pt x="1310" y="327"/>
                                    </a:lnTo>
                                    <a:lnTo>
                                      <a:pt x="1299" y="324"/>
                                    </a:lnTo>
                                    <a:lnTo>
                                      <a:pt x="1293" y="323"/>
                                    </a:lnTo>
                                    <a:lnTo>
                                      <a:pt x="1283" y="320"/>
                                    </a:lnTo>
                                    <a:lnTo>
                                      <a:pt x="1277" y="319"/>
                                    </a:lnTo>
                                    <a:lnTo>
                                      <a:pt x="1272" y="318"/>
                                    </a:lnTo>
                                    <a:lnTo>
                                      <a:pt x="1267" y="316"/>
                                    </a:lnTo>
                                    <a:lnTo>
                                      <a:pt x="1250" y="312"/>
                                    </a:lnTo>
                                    <a:lnTo>
                                      <a:pt x="1245" y="311"/>
                                    </a:lnTo>
                                    <a:lnTo>
                                      <a:pt x="1240" y="310"/>
                                    </a:lnTo>
                                    <a:lnTo>
                                      <a:pt x="1218" y="304"/>
                                    </a:lnTo>
                                    <a:lnTo>
                                      <a:pt x="1213" y="303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86" y="296"/>
                                    </a:lnTo>
                                    <a:lnTo>
                                      <a:pt x="1180" y="295"/>
                                    </a:lnTo>
                                    <a:lnTo>
                                      <a:pt x="1170" y="292"/>
                                    </a:lnTo>
                                    <a:lnTo>
                                      <a:pt x="1164" y="291"/>
                                    </a:lnTo>
                                    <a:lnTo>
                                      <a:pt x="1153" y="288"/>
                                    </a:lnTo>
                                    <a:lnTo>
                                      <a:pt x="1148" y="287"/>
                                    </a:lnTo>
                                    <a:lnTo>
                                      <a:pt x="1143" y="285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121" y="280"/>
                                    </a:lnTo>
                                    <a:lnTo>
                                      <a:pt x="1116" y="279"/>
                                    </a:lnTo>
                                    <a:lnTo>
                                      <a:pt x="1110" y="277"/>
                                    </a:lnTo>
                                    <a:lnTo>
                                      <a:pt x="1089" y="272"/>
                                    </a:lnTo>
                                    <a:lnTo>
                                      <a:pt x="1083" y="271"/>
                                    </a:lnTo>
                                    <a:lnTo>
                                      <a:pt x="1062" y="265"/>
                                    </a:lnTo>
                                    <a:lnTo>
                                      <a:pt x="1056" y="264"/>
                                    </a:lnTo>
                                    <a:lnTo>
                                      <a:pt x="1051" y="263"/>
                                    </a:lnTo>
                                    <a:lnTo>
                                      <a:pt x="1040" y="260"/>
                                    </a:lnTo>
                                    <a:lnTo>
                                      <a:pt x="1035" y="258"/>
                                    </a:lnTo>
                                    <a:lnTo>
                                      <a:pt x="1024" y="256"/>
                                    </a:lnTo>
                                    <a:lnTo>
                                      <a:pt x="1019" y="254"/>
                                    </a:lnTo>
                                    <a:lnTo>
                                      <a:pt x="1013" y="253"/>
                                    </a:lnTo>
                                    <a:lnTo>
                                      <a:pt x="1008" y="252"/>
                                    </a:lnTo>
                                    <a:lnTo>
                                      <a:pt x="992" y="248"/>
                                    </a:lnTo>
                                    <a:lnTo>
                                      <a:pt x="986" y="246"/>
                                    </a:lnTo>
                                    <a:lnTo>
                                      <a:pt x="981" y="245"/>
                                    </a:lnTo>
                                    <a:lnTo>
                                      <a:pt x="959" y="240"/>
                                    </a:lnTo>
                                    <a:lnTo>
                                      <a:pt x="954" y="238"/>
                                    </a:lnTo>
                                    <a:lnTo>
                                      <a:pt x="932" y="233"/>
                                    </a:lnTo>
                                    <a:lnTo>
                                      <a:pt x="927" y="232"/>
                                    </a:lnTo>
                                    <a:lnTo>
                                      <a:pt x="922" y="230"/>
                                    </a:lnTo>
                                    <a:lnTo>
                                      <a:pt x="911" y="228"/>
                                    </a:lnTo>
                                    <a:lnTo>
                                      <a:pt x="906" y="226"/>
                                    </a:lnTo>
                                    <a:lnTo>
                                      <a:pt x="895" y="224"/>
                                    </a:lnTo>
                                    <a:lnTo>
                                      <a:pt x="889" y="222"/>
                                    </a:lnTo>
                                    <a:lnTo>
                                      <a:pt x="884" y="221"/>
                                    </a:lnTo>
                                    <a:lnTo>
                                      <a:pt x="879" y="219"/>
                                    </a:lnTo>
                                    <a:lnTo>
                                      <a:pt x="862" y="215"/>
                                    </a:lnTo>
                                    <a:lnTo>
                                      <a:pt x="857" y="214"/>
                                    </a:lnTo>
                                    <a:lnTo>
                                      <a:pt x="852" y="213"/>
                                    </a:lnTo>
                                    <a:lnTo>
                                      <a:pt x="830" y="207"/>
                                    </a:lnTo>
                                    <a:lnTo>
                                      <a:pt x="825" y="206"/>
                                    </a:lnTo>
                                    <a:lnTo>
                                      <a:pt x="803" y="201"/>
                                    </a:lnTo>
                                    <a:lnTo>
                                      <a:pt x="798" y="199"/>
                                    </a:lnTo>
                                    <a:lnTo>
                                      <a:pt x="792" y="198"/>
                                    </a:lnTo>
                                    <a:lnTo>
                                      <a:pt x="781" y="195"/>
                                    </a:lnTo>
                                    <a:lnTo>
                                      <a:pt x="776" y="194"/>
                                    </a:lnTo>
                                    <a:lnTo>
                                      <a:pt x="765" y="191"/>
                                    </a:lnTo>
                                    <a:lnTo>
                                      <a:pt x="760" y="190"/>
                                    </a:lnTo>
                                    <a:lnTo>
                                      <a:pt x="755" y="189"/>
                                    </a:lnTo>
                                    <a:lnTo>
                                      <a:pt x="749" y="187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728" y="182"/>
                                    </a:lnTo>
                                    <a:lnTo>
                                      <a:pt x="722" y="180"/>
                                    </a:lnTo>
                                    <a:lnTo>
                                      <a:pt x="701" y="175"/>
                                    </a:lnTo>
                                    <a:lnTo>
                                      <a:pt x="695" y="174"/>
                                    </a:lnTo>
                                    <a:lnTo>
                                      <a:pt x="674" y="168"/>
                                    </a:lnTo>
                                    <a:lnTo>
                                      <a:pt x="668" y="167"/>
                                    </a:lnTo>
                                    <a:lnTo>
                                      <a:pt x="663" y="166"/>
                                    </a:lnTo>
                                    <a:lnTo>
                                      <a:pt x="652" y="163"/>
                                    </a:lnTo>
                                    <a:lnTo>
                                      <a:pt x="647" y="162"/>
                                    </a:lnTo>
                                    <a:lnTo>
                                      <a:pt x="636" y="159"/>
                                    </a:lnTo>
                                    <a:lnTo>
                                      <a:pt x="631" y="158"/>
                                    </a:lnTo>
                                    <a:lnTo>
                                      <a:pt x="625" y="156"/>
                                    </a:lnTo>
                                    <a:lnTo>
                                      <a:pt x="620" y="155"/>
                                    </a:lnTo>
                                    <a:lnTo>
                                      <a:pt x="604" y="151"/>
                                    </a:lnTo>
                                    <a:lnTo>
                                      <a:pt x="598" y="150"/>
                                    </a:lnTo>
                                    <a:lnTo>
                                      <a:pt x="593" y="148"/>
                                    </a:lnTo>
                                    <a:lnTo>
                                      <a:pt x="571" y="143"/>
                                    </a:lnTo>
                                    <a:lnTo>
                                      <a:pt x="566" y="141"/>
                                    </a:lnTo>
                                    <a:lnTo>
                                      <a:pt x="544" y="136"/>
                                    </a:lnTo>
                                    <a:lnTo>
                                      <a:pt x="539" y="135"/>
                                    </a:lnTo>
                                    <a:lnTo>
                                      <a:pt x="534" y="133"/>
                                    </a:lnTo>
                                    <a:lnTo>
                                      <a:pt x="523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07" y="127"/>
                                    </a:lnTo>
                                    <a:lnTo>
                                      <a:pt x="501" y="125"/>
                                    </a:lnTo>
                                    <a:lnTo>
                                      <a:pt x="496" y="124"/>
                                    </a:lnTo>
                                    <a:lnTo>
                                      <a:pt x="491" y="123"/>
                                    </a:lnTo>
                                    <a:lnTo>
                                      <a:pt x="474" y="119"/>
                                    </a:lnTo>
                                    <a:lnTo>
                                      <a:pt x="469" y="117"/>
                                    </a:lnTo>
                                    <a:lnTo>
                                      <a:pt x="464" y="116"/>
                                    </a:lnTo>
                                    <a:lnTo>
                                      <a:pt x="442" y="111"/>
                                    </a:lnTo>
                                    <a:lnTo>
                                      <a:pt x="437" y="109"/>
                                    </a:lnTo>
                                    <a:lnTo>
                                      <a:pt x="415" y="104"/>
                                    </a:lnTo>
                                    <a:lnTo>
                                      <a:pt x="410" y="102"/>
                                    </a:lnTo>
                                    <a:lnTo>
                                      <a:pt x="404" y="101"/>
                                    </a:lnTo>
                                    <a:lnTo>
                                      <a:pt x="394" y="98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377" y="94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367" y="92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45" y="86"/>
                                    </a:lnTo>
                                    <a:lnTo>
                                      <a:pt x="340" y="85"/>
                                    </a:lnTo>
                                    <a:lnTo>
                                      <a:pt x="334" y="84"/>
                                    </a:lnTo>
                                    <a:lnTo>
                                      <a:pt x="313" y="78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286" y="72"/>
                                    </a:lnTo>
                                    <a:lnTo>
                                      <a:pt x="280" y="70"/>
                                    </a:lnTo>
                                    <a:lnTo>
                                      <a:pt x="275" y="69"/>
                                    </a:lnTo>
                                    <a:lnTo>
                                      <a:pt x="264" y="66"/>
                                    </a:lnTo>
                                    <a:lnTo>
                                      <a:pt x="259" y="65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37" y="59"/>
                                    </a:lnTo>
                                    <a:lnTo>
                                      <a:pt x="232" y="58"/>
                                    </a:lnTo>
                                    <a:lnTo>
                                      <a:pt x="216" y="54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205" y="5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78" y="45"/>
                                    </a:lnTo>
                                    <a:lnTo>
                                      <a:pt x="156" y="39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46" y="37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8" y="27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63800"/>
                                <a:ext cx="170748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9" h="1846">
                                    <a:moveTo>
                                      <a:pt x="2689" y="1846"/>
                                    </a:moveTo>
                                    <a:lnTo>
                                      <a:pt x="2673" y="1802"/>
                                    </a:lnTo>
                                    <a:lnTo>
                                      <a:pt x="2668" y="1787"/>
                                    </a:lnTo>
                                    <a:lnTo>
                                      <a:pt x="2662" y="1773"/>
                                    </a:lnTo>
                                    <a:lnTo>
                                      <a:pt x="2651" y="1744"/>
                                    </a:lnTo>
                                    <a:lnTo>
                                      <a:pt x="2646" y="1729"/>
                                    </a:lnTo>
                                    <a:lnTo>
                                      <a:pt x="2635" y="1701"/>
                                    </a:lnTo>
                                    <a:lnTo>
                                      <a:pt x="2630" y="1687"/>
                                    </a:lnTo>
                                    <a:lnTo>
                                      <a:pt x="2625" y="1672"/>
                                    </a:lnTo>
                                    <a:lnTo>
                                      <a:pt x="2619" y="1658"/>
                                    </a:lnTo>
                                    <a:lnTo>
                                      <a:pt x="2603" y="1617"/>
                                    </a:lnTo>
                                    <a:lnTo>
                                      <a:pt x="2598" y="1603"/>
                                    </a:lnTo>
                                    <a:lnTo>
                                      <a:pt x="2587" y="1575"/>
                                    </a:lnTo>
                                    <a:lnTo>
                                      <a:pt x="2581" y="1562"/>
                                    </a:lnTo>
                                    <a:lnTo>
                                      <a:pt x="2571" y="1534"/>
                                    </a:lnTo>
                                    <a:lnTo>
                                      <a:pt x="2565" y="1521"/>
                                    </a:lnTo>
                                    <a:lnTo>
                                      <a:pt x="2538" y="1455"/>
                                    </a:lnTo>
                                    <a:lnTo>
                                      <a:pt x="2533" y="1442"/>
                                    </a:lnTo>
                                    <a:lnTo>
                                      <a:pt x="2506" y="1377"/>
                                    </a:lnTo>
                                    <a:lnTo>
                                      <a:pt x="2500" y="1364"/>
                                    </a:lnTo>
                                    <a:lnTo>
                                      <a:pt x="2474" y="1301"/>
                                    </a:lnTo>
                                    <a:lnTo>
                                      <a:pt x="2468" y="1289"/>
                                    </a:lnTo>
                                    <a:lnTo>
                                      <a:pt x="2457" y="1264"/>
                                    </a:lnTo>
                                    <a:lnTo>
                                      <a:pt x="2452" y="1252"/>
                                    </a:lnTo>
                                    <a:lnTo>
                                      <a:pt x="2441" y="1228"/>
                                    </a:lnTo>
                                    <a:lnTo>
                                      <a:pt x="2436" y="1216"/>
                                    </a:lnTo>
                                    <a:lnTo>
                                      <a:pt x="2420" y="1180"/>
                                    </a:lnTo>
                                    <a:lnTo>
                                      <a:pt x="2414" y="1168"/>
                                    </a:lnTo>
                                    <a:lnTo>
                                      <a:pt x="2409" y="1156"/>
                                    </a:lnTo>
                                    <a:lnTo>
                                      <a:pt x="2404" y="1145"/>
                                    </a:lnTo>
                                    <a:lnTo>
                                      <a:pt x="2393" y="1122"/>
                                    </a:lnTo>
                                    <a:lnTo>
                                      <a:pt x="2387" y="1110"/>
                                    </a:lnTo>
                                    <a:lnTo>
                                      <a:pt x="2377" y="1087"/>
                                    </a:lnTo>
                                    <a:lnTo>
                                      <a:pt x="2371" y="1076"/>
                                    </a:lnTo>
                                    <a:lnTo>
                                      <a:pt x="2366" y="1065"/>
                                    </a:lnTo>
                                    <a:lnTo>
                                      <a:pt x="2350" y="1031"/>
                                    </a:lnTo>
                                    <a:lnTo>
                                      <a:pt x="2344" y="1020"/>
                                    </a:lnTo>
                                    <a:lnTo>
                                      <a:pt x="2339" y="1009"/>
                                    </a:lnTo>
                                    <a:lnTo>
                                      <a:pt x="2333" y="998"/>
                                    </a:lnTo>
                                    <a:lnTo>
                                      <a:pt x="2328" y="987"/>
                                    </a:lnTo>
                                    <a:lnTo>
                                      <a:pt x="2317" y="966"/>
                                    </a:lnTo>
                                    <a:lnTo>
                                      <a:pt x="2312" y="955"/>
                                    </a:lnTo>
                                    <a:lnTo>
                                      <a:pt x="2307" y="945"/>
                                    </a:lnTo>
                                    <a:lnTo>
                                      <a:pt x="2301" y="934"/>
                                    </a:lnTo>
                                    <a:lnTo>
                                      <a:pt x="2296" y="924"/>
                                    </a:lnTo>
                                    <a:lnTo>
                                      <a:pt x="2285" y="903"/>
                                    </a:lnTo>
                                    <a:lnTo>
                                      <a:pt x="2280" y="892"/>
                                    </a:lnTo>
                                    <a:lnTo>
                                      <a:pt x="2274" y="882"/>
                                    </a:lnTo>
                                    <a:lnTo>
                                      <a:pt x="2269" y="872"/>
                                    </a:lnTo>
                                    <a:lnTo>
                                      <a:pt x="2263" y="862"/>
                                    </a:lnTo>
                                    <a:lnTo>
                                      <a:pt x="2258" y="852"/>
                                    </a:lnTo>
                                    <a:lnTo>
                                      <a:pt x="2247" y="832"/>
                                    </a:lnTo>
                                    <a:lnTo>
                                      <a:pt x="2242" y="822"/>
                                    </a:lnTo>
                                    <a:lnTo>
                                      <a:pt x="2236" y="812"/>
                                    </a:lnTo>
                                    <a:lnTo>
                                      <a:pt x="2231" y="802"/>
                                    </a:lnTo>
                                    <a:lnTo>
                                      <a:pt x="2226" y="793"/>
                                    </a:lnTo>
                                    <a:lnTo>
                                      <a:pt x="2220" y="783"/>
                                    </a:lnTo>
                                    <a:lnTo>
                                      <a:pt x="2215" y="773"/>
                                    </a:lnTo>
                                    <a:lnTo>
                                      <a:pt x="2210" y="764"/>
                                    </a:lnTo>
                                    <a:lnTo>
                                      <a:pt x="2204" y="754"/>
                                    </a:lnTo>
                                    <a:lnTo>
                                      <a:pt x="2193" y="735"/>
                                    </a:lnTo>
                                    <a:lnTo>
                                      <a:pt x="2188" y="726"/>
                                    </a:lnTo>
                                    <a:lnTo>
                                      <a:pt x="2183" y="717"/>
                                    </a:lnTo>
                                    <a:lnTo>
                                      <a:pt x="2177" y="708"/>
                                    </a:lnTo>
                                    <a:lnTo>
                                      <a:pt x="2172" y="699"/>
                                    </a:lnTo>
                                    <a:lnTo>
                                      <a:pt x="2166" y="689"/>
                                    </a:lnTo>
                                    <a:lnTo>
                                      <a:pt x="2156" y="671"/>
                                    </a:lnTo>
                                    <a:lnTo>
                                      <a:pt x="2150" y="663"/>
                                    </a:lnTo>
                                    <a:lnTo>
                                      <a:pt x="2139" y="645"/>
                                    </a:lnTo>
                                    <a:lnTo>
                                      <a:pt x="2134" y="636"/>
                                    </a:lnTo>
                                    <a:lnTo>
                                      <a:pt x="2123" y="619"/>
                                    </a:lnTo>
                                    <a:lnTo>
                                      <a:pt x="2118" y="610"/>
                                    </a:lnTo>
                                    <a:lnTo>
                                      <a:pt x="2107" y="594"/>
                                    </a:lnTo>
                                    <a:lnTo>
                                      <a:pt x="2102" y="585"/>
                                    </a:lnTo>
                                    <a:lnTo>
                                      <a:pt x="2091" y="569"/>
                                    </a:lnTo>
                                    <a:lnTo>
                                      <a:pt x="2086" y="560"/>
                                    </a:lnTo>
                                    <a:lnTo>
                                      <a:pt x="2069" y="536"/>
                                    </a:lnTo>
                                    <a:lnTo>
                                      <a:pt x="2064" y="528"/>
                                    </a:lnTo>
                                    <a:lnTo>
                                      <a:pt x="2059" y="520"/>
                                    </a:lnTo>
                                    <a:lnTo>
                                      <a:pt x="2053" y="513"/>
                                    </a:lnTo>
                                    <a:lnTo>
                                      <a:pt x="2042" y="497"/>
                                    </a:lnTo>
                                    <a:lnTo>
                                      <a:pt x="2037" y="489"/>
                                    </a:lnTo>
                                    <a:lnTo>
                                      <a:pt x="2026" y="474"/>
                                    </a:lnTo>
                                    <a:lnTo>
                                      <a:pt x="2021" y="467"/>
                                    </a:lnTo>
                                    <a:lnTo>
                                      <a:pt x="2005" y="445"/>
                                    </a:lnTo>
                                    <a:lnTo>
                                      <a:pt x="1999" y="437"/>
                                    </a:lnTo>
                                    <a:lnTo>
                                      <a:pt x="1994" y="430"/>
                                    </a:lnTo>
                                    <a:lnTo>
                                      <a:pt x="1989" y="423"/>
                                    </a:lnTo>
                                    <a:lnTo>
                                      <a:pt x="1962" y="389"/>
                                    </a:lnTo>
                                    <a:lnTo>
                                      <a:pt x="1956" y="382"/>
                                    </a:lnTo>
                                    <a:lnTo>
                                      <a:pt x="1929" y="349"/>
                                    </a:lnTo>
                                    <a:lnTo>
                                      <a:pt x="1924" y="342"/>
                                    </a:lnTo>
                                    <a:lnTo>
                                      <a:pt x="1897" y="311"/>
                                    </a:lnTo>
                                    <a:lnTo>
                                      <a:pt x="1892" y="305"/>
                                    </a:lnTo>
                                    <a:lnTo>
                                      <a:pt x="1865" y="276"/>
                                    </a:lnTo>
                                    <a:lnTo>
                                      <a:pt x="1859" y="270"/>
                                    </a:lnTo>
                                    <a:lnTo>
                                      <a:pt x="1832" y="243"/>
                                    </a:lnTo>
                                    <a:lnTo>
                                      <a:pt x="1827" y="237"/>
                                    </a:lnTo>
                                    <a:lnTo>
                                      <a:pt x="1822" y="232"/>
                                    </a:lnTo>
                                    <a:lnTo>
                                      <a:pt x="1800" y="212"/>
                                    </a:lnTo>
                                    <a:lnTo>
                                      <a:pt x="1795" y="207"/>
                                    </a:lnTo>
                                    <a:lnTo>
                                      <a:pt x="1778" y="192"/>
                                    </a:lnTo>
                                    <a:lnTo>
                                      <a:pt x="1773" y="187"/>
                                    </a:lnTo>
                                    <a:lnTo>
                                      <a:pt x="1768" y="183"/>
                                    </a:lnTo>
                                    <a:lnTo>
                                      <a:pt x="1762" y="178"/>
                                    </a:lnTo>
                                    <a:lnTo>
                                      <a:pt x="1757" y="173"/>
                                    </a:lnTo>
                                    <a:lnTo>
                                      <a:pt x="1741" y="160"/>
                                    </a:lnTo>
                                    <a:lnTo>
                                      <a:pt x="1735" y="156"/>
                                    </a:lnTo>
                                    <a:lnTo>
                                      <a:pt x="1730" y="151"/>
                                    </a:lnTo>
                                    <a:lnTo>
                                      <a:pt x="1725" y="147"/>
                                    </a:lnTo>
                                    <a:lnTo>
                                      <a:pt x="1719" y="143"/>
                                    </a:lnTo>
                                    <a:lnTo>
                                      <a:pt x="1714" y="139"/>
                                    </a:lnTo>
                                    <a:lnTo>
                                      <a:pt x="1708" y="135"/>
                                    </a:lnTo>
                                    <a:lnTo>
                                      <a:pt x="1703" y="131"/>
                                    </a:lnTo>
                                    <a:lnTo>
                                      <a:pt x="1698" y="127"/>
                                    </a:lnTo>
                                    <a:lnTo>
                                      <a:pt x="1692" y="123"/>
                                    </a:lnTo>
                                    <a:lnTo>
                                      <a:pt x="1687" y="119"/>
                                    </a:lnTo>
                                    <a:lnTo>
                                      <a:pt x="1681" y="116"/>
                                    </a:lnTo>
                                    <a:lnTo>
                                      <a:pt x="1671" y="108"/>
                                    </a:lnTo>
                                    <a:lnTo>
                                      <a:pt x="1665" y="105"/>
                                    </a:lnTo>
                                    <a:lnTo>
                                      <a:pt x="1660" y="101"/>
                                    </a:lnTo>
                                    <a:lnTo>
                                      <a:pt x="1655" y="98"/>
                                    </a:lnTo>
                                    <a:lnTo>
                                      <a:pt x="1649" y="94"/>
                                    </a:lnTo>
                                    <a:lnTo>
                                      <a:pt x="1644" y="91"/>
                                    </a:lnTo>
                                    <a:lnTo>
                                      <a:pt x="1638" y="88"/>
                                    </a:lnTo>
                                    <a:lnTo>
                                      <a:pt x="1633" y="85"/>
                                    </a:lnTo>
                                    <a:lnTo>
                                      <a:pt x="1628" y="82"/>
                                    </a:lnTo>
                                    <a:lnTo>
                                      <a:pt x="1622" y="78"/>
                                    </a:lnTo>
                                    <a:lnTo>
                                      <a:pt x="1617" y="75"/>
                                    </a:lnTo>
                                    <a:lnTo>
                                      <a:pt x="1611" y="72"/>
                                    </a:lnTo>
                                    <a:lnTo>
                                      <a:pt x="1606" y="70"/>
                                    </a:lnTo>
                                    <a:lnTo>
                                      <a:pt x="1601" y="67"/>
                                    </a:lnTo>
                                    <a:lnTo>
                                      <a:pt x="1595" y="64"/>
                                    </a:lnTo>
                                    <a:lnTo>
                                      <a:pt x="1590" y="61"/>
                                    </a:lnTo>
                                    <a:lnTo>
                                      <a:pt x="1584" y="59"/>
                                    </a:lnTo>
                                    <a:lnTo>
                                      <a:pt x="1579" y="56"/>
                                    </a:lnTo>
                                    <a:lnTo>
                                      <a:pt x="1574" y="53"/>
                                    </a:lnTo>
                                    <a:lnTo>
                                      <a:pt x="1568" y="51"/>
                                    </a:lnTo>
                                    <a:lnTo>
                                      <a:pt x="1563" y="48"/>
                                    </a:lnTo>
                                    <a:lnTo>
                                      <a:pt x="1557" y="46"/>
                                    </a:lnTo>
                                    <a:lnTo>
                                      <a:pt x="1552" y="44"/>
                                    </a:lnTo>
                                    <a:lnTo>
                                      <a:pt x="1541" y="39"/>
                                    </a:lnTo>
                                    <a:lnTo>
                                      <a:pt x="1536" y="37"/>
                                    </a:lnTo>
                                    <a:lnTo>
                                      <a:pt x="1525" y="33"/>
                                    </a:lnTo>
                                    <a:lnTo>
                                      <a:pt x="1520" y="31"/>
                                    </a:lnTo>
                                    <a:lnTo>
                                      <a:pt x="1509" y="27"/>
                                    </a:lnTo>
                                    <a:lnTo>
                                      <a:pt x="1504" y="26"/>
                                    </a:lnTo>
                                    <a:lnTo>
                                      <a:pt x="1498" y="24"/>
                                    </a:lnTo>
                                    <a:lnTo>
                                      <a:pt x="1482" y="19"/>
                                    </a:lnTo>
                                    <a:lnTo>
                                      <a:pt x="1477" y="18"/>
                                    </a:lnTo>
                                    <a:lnTo>
                                      <a:pt x="1471" y="16"/>
                                    </a:lnTo>
                                    <a:lnTo>
                                      <a:pt x="1455" y="12"/>
                                    </a:lnTo>
                                    <a:lnTo>
                                      <a:pt x="1450" y="11"/>
                                    </a:lnTo>
                                    <a:lnTo>
                                      <a:pt x="1444" y="10"/>
                                    </a:lnTo>
                                    <a:lnTo>
                                      <a:pt x="1439" y="9"/>
                                    </a:lnTo>
                                    <a:lnTo>
                                      <a:pt x="1423" y="6"/>
                                    </a:lnTo>
                                    <a:lnTo>
                                      <a:pt x="1417" y="5"/>
                                    </a:lnTo>
                                    <a:lnTo>
                                      <a:pt x="1412" y="4"/>
                                    </a:lnTo>
                                    <a:lnTo>
                                      <a:pt x="1407" y="4"/>
                                    </a:lnTo>
                                    <a:lnTo>
                                      <a:pt x="1380" y="1"/>
                                    </a:lnTo>
                                    <a:lnTo>
                                      <a:pt x="1374" y="1"/>
                                    </a:lnTo>
                                    <a:lnTo>
                                      <a:pt x="1347" y="0"/>
                                    </a:lnTo>
                                    <a:lnTo>
                                      <a:pt x="1342" y="0"/>
                                    </a:lnTo>
                                    <a:lnTo>
                                      <a:pt x="1315" y="1"/>
                                    </a:lnTo>
                                    <a:lnTo>
                                      <a:pt x="1310" y="1"/>
                                    </a:lnTo>
                                    <a:lnTo>
                                      <a:pt x="1283" y="4"/>
                                    </a:lnTo>
                                    <a:lnTo>
                                      <a:pt x="1277" y="4"/>
                                    </a:lnTo>
                                    <a:lnTo>
                                      <a:pt x="1272" y="5"/>
                                    </a:lnTo>
                                    <a:lnTo>
                                      <a:pt x="1267" y="6"/>
                                    </a:lnTo>
                                    <a:lnTo>
                                      <a:pt x="1250" y="9"/>
                                    </a:lnTo>
                                    <a:lnTo>
                                      <a:pt x="1245" y="10"/>
                                    </a:lnTo>
                                    <a:lnTo>
                                      <a:pt x="1240" y="11"/>
                                    </a:lnTo>
                                    <a:lnTo>
                                      <a:pt x="1234" y="12"/>
                                    </a:lnTo>
                                    <a:lnTo>
                                      <a:pt x="1218" y="16"/>
                                    </a:lnTo>
                                    <a:lnTo>
                                      <a:pt x="1213" y="18"/>
                                    </a:lnTo>
                                    <a:lnTo>
                                      <a:pt x="1207" y="19"/>
                                    </a:lnTo>
                                    <a:lnTo>
                                      <a:pt x="1191" y="24"/>
                                    </a:lnTo>
                                    <a:lnTo>
                                      <a:pt x="1186" y="26"/>
                                    </a:lnTo>
                                    <a:lnTo>
                                      <a:pt x="1180" y="27"/>
                                    </a:lnTo>
                                    <a:lnTo>
                                      <a:pt x="1170" y="31"/>
                                    </a:lnTo>
                                    <a:lnTo>
                                      <a:pt x="1164" y="33"/>
                                    </a:lnTo>
                                    <a:lnTo>
                                      <a:pt x="1153" y="37"/>
                                    </a:lnTo>
                                    <a:lnTo>
                                      <a:pt x="1148" y="39"/>
                                    </a:lnTo>
                                    <a:lnTo>
                                      <a:pt x="1137" y="44"/>
                                    </a:lnTo>
                                    <a:lnTo>
                                      <a:pt x="1132" y="46"/>
                                    </a:lnTo>
                                    <a:lnTo>
                                      <a:pt x="1126" y="48"/>
                                    </a:lnTo>
                                    <a:lnTo>
                                      <a:pt x="1121" y="51"/>
                                    </a:lnTo>
                                    <a:lnTo>
                                      <a:pt x="1116" y="53"/>
                                    </a:lnTo>
                                    <a:lnTo>
                                      <a:pt x="1110" y="56"/>
                                    </a:lnTo>
                                    <a:lnTo>
                                      <a:pt x="1105" y="59"/>
                                    </a:lnTo>
                                    <a:lnTo>
                                      <a:pt x="1099" y="61"/>
                                    </a:lnTo>
                                    <a:lnTo>
                                      <a:pt x="1094" y="64"/>
                                    </a:lnTo>
                                    <a:lnTo>
                                      <a:pt x="1089" y="67"/>
                                    </a:lnTo>
                                    <a:lnTo>
                                      <a:pt x="1083" y="70"/>
                                    </a:lnTo>
                                    <a:lnTo>
                                      <a:pt x="1078" y="72"/>
                                    </a:lnTo>
                                    <a:lnTo>
                                      <a:pt x="1073" y="75"/>
                                    </a:lnTo>
                                    <a:lnTo>
                                      <a:pt x="1067" y="78"/>
                                    </a:lnTo>
                                    <a:lnTo>
                                      <a:pt x="1062" y="82"/>
                                    </a:lnTo>
                                    <a:lnTo>
                                      <a:pt x="1056" y="85"/>
                                    </a:lnTo>
                                    <a:lnTo>
                                      <a:pt x="1051" y="88"/>
                                    </a:lnTo>
                                    <a:lnTo>
                                      <a:pt x="1046" y="91"/>
                                    </a:lnTo>
                                    <a:lnTo>
                                      <a:pt x="1040" y="94"/>
                                    </a:lnTo>
                                    <a:lnTo>
                                      <a:pt x="1035" y="98"/>
                                    </a:lnTo>
                                    <a:lnTo>
                                      <a:pt x="1029" y="101"/>
                                    </a:lnTo>
                                    <a:lnTo>
                                      <a:pt x="1024" y="105"/>
                                    </a:lnTo>
                                    <a:lnTo>
                                      <a:pt x="1019" y="108"/>
                                    </a:lnTo>
                                    <a:lnTo>
                                      <a:pt x="1008" y="116"/>
                                    </a:lnTo>
                                    <a:lnTo>
                                      <a:pt x="1002" y="119"/>
                                    </a:lnTo>
                                    <a:lnTo>
                                      <a:pt x="997" y="123"/>
                                    </a:lnTo>
                                    <a:lnTo>
                                      <a:pt x="992" y="127"/>
                                    </a:lnTo>
                                    <a:lnTo>
                                      <a:pt x="986" y="131"/>
                                    </a:lnTo>
                                    <a:lnTo>
                                      <a:pt x="981" y="135"/>
                                    </a:lnTo>
                                    <a:lnTo>
                                      <a:pt x="976" y="139"/>
                                    </a:lnTo>
                                    <a:lnTo>
                                      <a:pt x="970" y="143"/>
                                    </a:lnTo>
                                    <a:lnTo>
                                      <a:pt x="965" y="147"/>
                                    </a:lnTo>
                                    <a:lnTo>
                                      <a:pt x="959" y="151"/>
                                    </a:lnTo>
                                    <a:lnTo>
                                      <a:pt x="954" y="156"/>
                                    </a:lnTo>
                                    <a:lnTo>
                                      <a:pt x="949" y="160"/>
                                    </a:lnTo>
                                    <a:lnTo>
                                      <a:pt x="932" y="173"/>
                                    </a:lnTo>
                                    <a:lnTo>
                                      <a:pt x="927" y="178"/>
                                    </a:lnTo>
                                    <a:lnTo>
                                      <a:pt x="922" y="183"/>
                                    </a:lnTo>
                                    <a:lnTo>
                                      <a:pt x="916" y="187"/>
                                    </a:lnTo>
                                    <a:lnTo>
                                      <a:pt x="911" y="192"/>
                                    </a:lnTo>
                                    <a:lnTo>
                                      <a:pt x="895" y="207"/>
                                    </a:lnTo>
                                    <a:lnTo>
                                      <a:pt x="889" y="212"/>
                                    </a:lnTo>
                                    <a:lnTo>
                                      <a:pt x="868" y="232"/>
                                    </a:lnTo>
                                    <a:lnTo>
                                      <a:pt x="862" y="237"/>
                                    </a:lnTo>
                                    <a:lnTo>
                                      <a:pt x="857" y="243"/>
                                    </a:lnTo>
                                    <a:lnTo>
                                      <a:pt x="830" y="270"/>
                                    </a:lnTo>
                                    <a:lnTo>
                                      <a:pt x="825" y="276"/>
                                    </a:lnTo>
                                    <a:lnTo>
                                      <a:pt x="798" y="305"/>
                                    </a:lnTo>
                                    <a:lnTo>
                                      <a:pt x="792" y="311"/>
                                    </a:lnTo>
                                    <a:lnTo>
                                      <a:pt x="765" y="342"/>
                                    </a:lnTo>
                                    <a:lnTo>
                                      <a:pt x="760" y="349"/>
                                    </a:lnTo>
                                    <a:lnTo>
                                      <a:pt x="733" y="382"/>
                                    </a:lnTo>
                                    <a:lnTo>
                                      <a:pt x="728" y="389"/>
                                    </a:lnTo>
                                    <a:lnTo>
                                      <a:pt x="701" y="423"/>
                                    </a:lnTo>
                                    <a:lnTo>
                                      <a:pt x="695" y="430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85" y="445"/>
                                    </a:lnTo>
                                    <a:lnTo>
                                      <a:pt x="668" y="467"/>
                                    </a:lnTo>
                                    <a:lnTo>
                                      <a:pt x="663" y="474"/>
                                    </a:lnTo>
                                    <a:lnTo>
                                      <a:pt x="652" y="489"/>
                                    </a:lnTo>
                                    <a:lnTo>
                                      <a:pt x="647" y="497"/>
                                    </a:lnTo>
                                    <a:lnTo>
                                      <a:pt x="636" y="513"/>
                                    </a:lnTo>
                                    <a:lnTo>
                                      <a:pt x="631" y="520"/>
                                    </a:lnTo>
                                    <a:lnTo>
                                      <a:pt x="625" y="528"/>
                                    </a:lnTo>
                                    <a:lnTo>
                                      <a:pt x="620" y="536"/>
                                    </a:lnTo>
                                    <a:lnTo>
                                      <a:pt x="604" y="560"/>
                                    </a:lnTo>
                                    <a:lnTo>
                                      <a:pt x="598" y="569"/>
                                    </a:lnTo>
                                    <a:lnTo>
                                      <a:pt x="588" y="585"/>
                                    </a:lnTo>
                                    <a:lnTo>
                                      <a:pt x="582" y="594"/>
                                    </a:lnTo>
                                    <a:lnTo>
                                      <a:pt x="571" y="610"/>
                                    </a:lnTo>
                                    <a:lnTo>
                                      <a:pt x="566" y="619"/>
                                    </a:lnTo>
                                    <a:lnTo>
                                      <a:pt x="555" y="636"/>
                                    </a:lnTo>
                                    <a:lnTo>
                                      <a:pt x="550" y="645"/>
                                    </a:lnTo>
                                    <a:lnTo>
                                      <a:pt x="539" y="663"/>
                                    </a:lnTo>
                                    <a:lnTo>
                                      <a:pt x="534" y="671"/>
                                    </a:lnTo>
                                    <a:lnTo>
                                      <a:pt x="523" y="689"/>
                                    </a:lnTo>
                                    <a:lnTo>
                                      <a:pt x="517" y="699"/>
                                    </a:lnTo>
                                    <a:lnTo>
                                      <a:pt x="512" y="708"/>
                                    </a:lnTo>
                                    <a:lnTo>
                                      <a:pt x="507" y="717"/>
                                    </a:lnTo>
                                    <a:lnTo>
                                      <a:pt x="501" y="726"/>
                                    </a:lnTo>
                                    <a:lnTo>
                                      <a:pt x="496" y="735"/>
                                    </a:lnTo>
                                    <a:lnTo>
                                      <a:pt x="485" y="754"/>
                                    </a:lnTo>
                                    <a:lnTo>
                                      <a:pt x="480" y="764"/>
                                    </a:lnTo>
                                    <a:lnTo>
                                      <a:pt x="474" y="773"/>
                                    </a:lnTo>
                                    <a:lnTo>
                                      <a:pt x="469" y="783"/>
                                    </a:lnTo>
                                    <a:lnTo>
                                      <a:pt x="464" y="793"/>
                                    </a:lnTo>
                                    <a:lnTo>
                                      <a:pt x="458" y="802"/>
                                    </a:lnTo>
                                    <a:lnTo>
                                      <a:pt x="453" y="812"/>
                                    </a:lnTo>
                                    <a:lnTo>
                                      <a:pt x="448" y="822"/>
                                    </a:lnTo>
                                    <a:lnTo>
                                      <a:pt x="442" y="832"/>
                                    </a:lnTo>
                                    <a:lnTo>
                                      <a:pt x="437" y="842"/>
                                    </a:lnTo>
                                    <a:lnTo>
                                      <a:pt x="431" y="852"/>
                                    </a:lnTo>
                                    <a:lnTo>
                                      <a:pt x="426" y="862"/>
                                    </a:lnTo>
                                    <a:lnTo>
                                      <a:pt x="420" y="872"/>
                                    </a:lnTo>
                                    <a:lnTo>
                                      <a:pt x="415" y="882"/>
                                    </a:lnTo>
                                    <a:lnTo>
                                      <a:pt x="410" y="892"/>
                                    </a:lnTo>
                                    <a:lnTo>
                                      <a:pt x="404" y="903"/>
                                    </a:lnTo>
                                    <a:lnTo>
                                      <a:pt x="394" y="924"/>
                                    </a:lnTo>
                                    <a:lnTo>
                                      <a:pt x="388" y="934"/>
                                    </a:lnTo>
                                    <a:lnTo>
                                      <a:pt x="377" y="955"/>
                                    </a:lnTo>
                                    <a:lnTo>
                                      <a:pt x="372" y="966"/>
                                    </a:lnTo>
                                    <a:lnTo>
                                      <a:pt x="361" y="987"/>
                                    </a:lnTo>
                                    <a:lnTo>
                                      <a:pt x="356" y="998"/>
                                    </a:lnTo>
                                    <a:lnTo>
                                      <a:pt x="345" y="1020"/>
                                    </a:lnTo>
                                    <a:lnTo>
                                      <a:pt x="340" y="1031"/>
                                    </a:lnTo>
                                    <a:lnTo>
                                      <a:pt x="323" y="1065"/>
                                    </a:lnTo>
                                    <a:lnTo>
                                      <a:pt x="318" y="1076"/>
                                    </a:lnTo>
                                    <a:lnTo>
                                      <a:pt x="313" y="1087"/>
                                    </a:lnTo>
                                    <a:lnTo>
                                      <a:pt x="307" y="1099"/>
                                    </a:lnTo>
                                    <a:lnTo>
                                      <a:pt x="302" y="1110"/>
                                    </a:lnTo>
                                    <a:lnTo>
                                      <a:pt x="297" y="1122"/>
                                    </a:lnTo>
                                    <a:lnTo>
                                      <a:pt x="280" y="1156"/>
                                    </a:lnTo>
                                    <a:lnTo>
                                      <a:pt x="275" y="1168"/>
                                    </a:lnTo>
                                    <a:lnTo>
                                      <a:pt x="270" y="1180"/>
                                    </a:lnTo>
                                    <a:lnTo>
                                      <a:pt x="248" y="1228"/>
                                    </a:lnTo>
                                    <a:lnTo>
                                      <a:pt x="243" y="1240"/>
                                    </a:lnTo>
                                    <a:lnTo>
                                      <a:pt x="237" y="1252"/>
                                    </a:lnTo>
                                    <a:lnTo>
                                      <a:pt x="232" y="1264"/>
                                    </a:lnTo>
                                    <a:lnTo>
                                      <a:pt x="216" y="1301"/>
                                    </a:lnTo>
                                    <a:lnTo>
                                      <a:pt x="210" y="1314"/>
                                    </a:lnTo>
                                    <a:lnTo>
                                      <a:pt x="183" y="1377"/>
                                    </a:lnTo>
                                    <a:lnTo>
                                      <a:pt x="178" y="1390"/>
                                    </a:lnTo>
                                    <a:lnTo>
                                      <a:pt x="151" y="1455"/>
                                    </a:lnTo>
                                    <a:lnTo>
                                      <a:pt x="146" y="1468"/>
                                    </a:lnTo>
                                    <a:lnTo>
                                      <a:pt x="119" y="1534"/>
                                    </a:lnTo>
                                    <a:lnTo>
                                      <a:pt x="113" y="1548"/>
                                    </a:lnTo>
                                    <a:lnTo>
                                      <a:pt x="108" y="1562"/>
                                    </a:lnTo>
                                    <a:lnTo>
                                      <a:pt x="103" y="1575"/>
                                    </a:lnTo>
                                    <a:lnTo>
                                      <a:pt x="86" y="1617"/>
                                    </a:lnTo>
                                    <a:lnTo>
                                      <a:pt x="81" y="1630"/>
                                    </a:lnTo>
                                    <a:lnTo>
                                      <a:pt x="70" y="1658"/>
                                    </a:lnTo>
                                    <a:lnTo>
                                      <a:pt x="65" y="1672"/>
                                    </a:lnTo>
                                    <a:lnTo>
                                      <a:pt x="54" y="1701"/>
                                    </a:lnTo>
                                    <a:lnTo>
                                      <a:pt x="49" y="1715"/>
                                    </a:lnTo>
                                    <a:lnTo>
                                      <a:pt x="43" y="1729"/>
                                    </a:lnTo>
                                    <a:lnTo>
                                      <a:pt x="38" y="1744"/>
                                    </a:lnTo>
                                    <a:lnTo>
                                      <a:pt x="22" y="1787"/>
                                    </a:lnTo>
                                    <a:lnTo>
                                      <a:pt x="16" y="1802"/>
                                    </a:lnTo>
                                    <a:lnTo>
                                      <a:pt x="0" y="1846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560"/>
                                <a:ext cx="20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2664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61092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0516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79704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60516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26928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89712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133488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0516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60516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7" name="Picture 952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201240" y="412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953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1539720" y="73332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Picture 954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62784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Picture 957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1544400" y="479520"/>
                                <a:ext cx="12708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Picture 958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818640" y="448200"/>
                                <a:ext cx="15228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18.3pt;margin-top:5.05pt;width:461.3pt;height:133.65pt" coordorigin="366,101" coordsize="9226,2673">
                <v:group id="shape_0" alt="Group 964" style="position:absolute;left:366;top:416;width:3015;height:2357">
                  <v:shape id="shape_0" ID="Picture 912" stroked="f" o:allowincell="f" style="position:absolute;left:366;top:416;width:3014;height:187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79;top:2331;width:110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966" style="position:absolute;left:6578;top:169;width:3015;height:2534">
                  <v:shape id="shape_0" ID="Picture 911" stroked="f" o:allowincell="f" style="position:absolute;left:6578;top:169;width:3014;height:2146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08;top:2260;width:110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335" style="position:absolute;left:3615;top:101;width:2721;height:2618">
                  <v:shape id="shape_0" fillcolor="white" stroked="t" o:allowincell="f" style="position:absolute;left:4281;top:2275;width:11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6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34" style="position:absolute;left:3615;top:101;width:2721;height:2126">
                    <v:rect id="shape_0" stroked="f" o:allowincell="f" style="position:absolute;left:3615;top:101;width:2720;height:21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FreeForm 938" coordsize="2689,672" path="m2689,672l2668,666l2662,665l2641,659l2635,658l2630,657l2614,653l2608,651l2603,650l2598,649l2592,647l2587,646l2571,642l2565,641l2560,639l2538,634l2533,633l2511,627l2506,626l2500,624l2484,620l2479,619l2474,618l2468,616l2463,615l2457,614l2441,610l2436,608l2431,607l2409,602l2404,600l2382,595l2377,594l2371,592l2355,588l2350,587l2344,585l2339,584l2333,583l2328,581l2312,577l2307,576l2301,575l2280,569l2274,568l2253,563l2247,561l2242,560l2226,556l2220,555l2215,553l2204,550l2199,549l2188,546l2183,545l2177,544l2172,542l2156,538l2150,537l2145,536l2123,530l2118,529l2096,524l2091,522l2086,521l2075,518l2069,517l2059,514l2053,513l2048,511l2042,510l2026,506l2021,505l2016,503l1994,498l1989,497l1967,491l1962,490l1956,489l1946,486l1940,485l1929,482l1924,481l1919,479l1913,478l1897,474l1892,472l1886,471l1865,466l1859,464l1838,459l1832,458l1827,456l1816,454l1811,452l1800,450l1795,448l1789,447l1784,446l1768,442l1762,440l1757,439l1735,433l1730,432l1708,427l1703,425l1698,424l1687,421l1681,420l1671,417l1665,416l1660,415l1655,413l1638,409l1633,408l1628,407l1606,401l1601,400l1579,394l1574,393l1568,392l1557,389l1552,388l1541,385l1536,384l1531,382l1525,381l1509,377l1504,376l1498,374l1477,369l1471,368l1450,362l1444,361l1439,360l1428,357l1423,355l1412,353l1407,351l1401,350l1396,349l1380,345l1374,343l1369,342l1347,337l1342,335l1320,330l1315,329l1310,327l1299,324l1293,323l1283,320l1277,319l1272,318l1267,316l1250,312l1245,311l1240,310l1218,304l1213,303l1191,298l1186,296l1180,295l1170,292l1164,291l1153,288l1148,287l1143,285l1137,284l1121,280l1116,279l1110,277l1089,272l1083,271l1062,265l1056,264l1051,263l1040,260l1035,258l1024,256l1019,254l1013,253l1008,252l992,248l986,246l981,245l959,240l954,238l932,233l927,232l922,230l911,228l906,226l895,224l889,222l884,221l879,219l862,215l857,214l852,213l830,207l825,206l803,201l798,199l792,198l781,195l776,194l765,191l760,190l755,189l749,187l733,183l728,182l722,180l701,175l695,174l674,168l668,167l663,166l652,163l647,162l636,159l631,158l625,156l620,155l604,151l598,150l593,148l571,143l566,141l544,136l539,135l534,133l523,131l517,129l507,127l501,125l496,124l491,123l474,119l469,117l464,116l442,111l437,109l415,104l410,102l404,101l394,98l388,97l377,94l372,93l367,92l361,90l345,86l340,85l334,84l313,78l307,77l286,72l280,70l275,69l264,66l259,65l248,62l243,61l237,59l232,58l216,54l210,53l205,51l183,46l178,45l156,39l151,38l146,37l135,34l130,33l119,30l113,29l108,27l103,26l86,22l81,20l76,19l54,14l49,12l27,7l22,6l16,4l6,2l0,0e" stroked="t" o:allowincell="f" style="position:absolute;left:3631;top:948;width:2688;height:632;mso-wrap-style:none;v-text-anchor:middle">
                      <v:fill o:detectmouseclick="t" on="false"/>
                      <v:stroke color="black" weight="18360" joinstyle="round" endcap="flat"/>
                      <w10:wrap type="none"/>
                    </v:shape>
                    <v:shape id="shape_0" ID="FreeForm 939" coordsize="2689,1846" path="m2689,1846l2673,1802l2668,1787l2662,1773l2651,1744l2646,1729l2635,1701l2630,1687l2625,1672l2619,1658l2603,1617l2598,1603l2587,1575l2581,1562l2571,1534l2565,1521l2538,1455l2533,1442l2506,1377l2500,1364l2474,1301l2468,1289l2457,1264l2452,1252l2441,1228l2436,1216l2420,1180l2414,1168l2409,1156l2404,1145l2393,1122l2387,1110l2377,1087l2371,1076l2366,1065l2350,1031l2344,1020l2339,1009l2333,998l2328,987l2317,966l2312,955l2307,945l2301,934l2296,924l2285,903l2280,892l2274,882l2269,872l2263,862l2258,852l2247,832l2242,822l2236,812l2231,802l2226,793l2220,783l2215,773l2210,764l2204,754l2193,735l2188,726l2183,717l2177,708l2172,699l2166,689l2156,671l2150,663l2139,645l2134,636l2123,619l2118,610l2107,594l2102,585l2091,569l2086,560l2069,536l2064,528l2059,520l2053,513l2042,497l2037,489l2026,474l2021,467l2005,445l1999,437l1994,430l1989,423l1962,389l1956,382l1929,349l1924,342l1897,311l1892,305l1865,276l1859,270l1832,243l1827,237l1822,232l1800,212l1795,207l1778,192l1773,187l1768,183l1762,178l1757,173l1741,160l1735,156l1730,151l1725,147l1719,143l1714,139l1708,135l1703,131l1698,127l1692,123l1687,119l1681,116l1671,108l1665,105l1660,101l1655,98l1649,94l1644,91l1638,88l1633,85l1628,82l1622,78l1617,75l1611,72l1606,70l1601,67l1595,64l1590,61l1584,59l1579,56l1574,53l1568,51l1563,48l1557,46l1552,44l1541,39l1536,37l1525,33l1520,31l1509,27l1504,26l1498,24l1482,19l1477,18l1471,16l1455,12l1450,11l1444,10l1439,9l1423,6l1417,5l1412,4l1407,4l1380,1l1374,1l1347,0l1342,0l1315,1l1310,1l1283,4l1277,4l1272,5l1267,6l1250,9l1245,10l1240,11l1234,12l1218,16l1213,18l1207,19l1191,24l1186,26l1180,27l1170,31l1164,33l1153,37l1148,39l1137,44l1132,46l1126,48l1121,51l1116,53l1110,56l1105,59l1099,61l1094,64l1089,67l1083,70l1078,72l1073,75l1067,78l1062,82l1056,85l1051,88l1046,91l1040,94l1035,98l1029,101l1024,105l1019,108l1008,116l1002,119l997,123l992,127l986,131l981,135l976,139l970,143l965,147l959,151l954,156l949,160l932,173l927,178l922,183l916,187l911,192l895,207l889,212l868,232l862,237l857,243l830,270l825,276l798,305l792,311l765,342l760,349l733,382l728,389l701,423l695,430l690,437l685,445l668,467l663,474l652,489l647,497l636,513l631,520l625,528l620,536l604,560l598,569l588,585l582,594l571,610l566,619l555,636l550,645l539,663l534,671l523,689l517,699l512,708l507,717l501,726l496,735l485,754l480,764l474,773l469,783l464,793l458,802l453,812l448,822l442,832l437,842l431,852l426,862l420,872l415,882l410,892l404,903l394,924l388,934l377,955l372,966l361,987l356,998l345,1020l340,1031l323,1065l318,1076l313,1087l307,1099l302,1110l297,1122l280,1156l275,1168l270,1180l248,1228l243,1240l237,1252l232,1264l216,1301l210,1314l183,1377l178,1390l151,1455l146,1468l119,1534l113,1548l108,1562l103,1575l86,1617l81,1630l70,1658l65,1672l54,1701l49,1715l43,1729l38,1744l22,1787l16,1802l0,1846e" stroked="t" o:allowincell="f" style="position:absolute;left:3631;top:359;width:2688;height:1738;mso-wrap-style:none;v-text-anchor:middle">
                      <v:fill o:detectmouseclick="t" on="false"/>
                      <v:stroke color="black" weight="18360" joinstyle="round" endcap="flat"/>
                      <w10:wrap type="none"/>
                    </v:shape>
                    <v:rect id="shape_0" ID="Rectangle 940" fillcolor="maroon" stroked="f" o:allowincell="f" style="position:absolute;left:3615;top:2083;width:31;height:29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rect>
                    <v:line id="shape_0" from="4853,143" to="4853,2212" ID="Line 942" stroked="t" o:allowincell="f" style="position:absolute;flip:y">
                      <v:stroke color="black" weight="18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30,1063" to="6318,1063" ID="Line 943" stroked="t" o:allowincell="f" style="position:absolute;flip:x">
                      <v:stroke color="black" weight="18360" startarrow="block" startarrowwidth="medium" startarrowlength="medium" joinstyle="miter" endcap="flat"/>
                      <v:fill o:detectmouseclick="t" on="false"/>
                      <w10:wrap type="none"/>
                    </v:line>
                    <v:oval id="shape_0" ID="Oval 944" fillcolor="red" stroked="t" o:allowincell="f" style="position:absolute;left:4110;top:1054;width:19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45" fillcolor="red" stroked="t" o:allowincell="f" style="position:absolute;left:5393;top:1356;width:18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46" fillcolor="red" stroked="t" o:allowincell="f" style="position:absolute;left:4844;top:1054;width:18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47" fillcolor="red" stroked="t" o:allowincell="f" style="position:absolute;left:5393;top:525;width:18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48" fillcolor="red" stroked="t" o:allowincell="f" style="position:absolute;left:6066;top:1514;width:18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49" fillcolor="red" stroked="t" o:allowincell="f" style="position:absolute;left:4844;top:2203;width:18;height:18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50" fillcolor="red" stroked="t" o:allowincell="f" style="position:absolute;left:3621;top:1054;width:19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951" fillcolor="red" stroked="t" o:allowincell="f" style="position:absolute;left:6310;top:1054;width:19;height:17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ID="Picture 952" stroked="f" o:allowincell="f" style="position:absolute;left:3932;top:750;width:239;height:23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Picture 953" stroked="f" o:allowincell="f" style="position:absolute;left:6040;top:1256;width:239;height:23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ID="Picture 954" stroked="f" o:allowincell="f" style="position:absolute;left:4604;top:101;width:219;height:23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ID="Picture 957" stroked="f" o:allowincell="f" style="position:absolute;left:6047;top:856;width:199;height:203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ID="Picture 958" stroked="f" o:allowincell="f" style="position:absolute;left:4905;top:807;width:239;height:258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/>
        <w:t>如图，抛物线</w:t>
      </w:r>
      <w:r>
        <w:rPr/>
        <w:object w:dxaOrig="19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85pt;height:30.95pt" filled="f" o:ole="">
            <v:imagedata r:id="rId199" o:title=""/>
          </v:shape>
          <o:OLEObject Type="Embed" ProgID="" ShapeID="ole_rId198" DrawAspect="Content" ObjectID="_2048774611" r:id="rId198"/>
        </w:object>
      </w:r>
      <w:r>
        <w:rPr/>
        <w:t>与直线</w:t>
      </w:r>
      <w:r>
        <w:rPr/>
        <w:object w:dxaOrig="1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95pt;height:30.95pt" filled="f" o:ole="">
            <v:imagedata r:id="rId201" o:title=""/>
          </v:shape>
          <o:OLEObject Type="Embed" ProgID="" ShapeID="ole_rId200" DrawAspect="Content" ObjectID="_514833861" r:id="rId200"/>
        </w:object>
      </w:r>
      <w:r>
        <w:rPr/>
        <w:t>交于</w:t>
      </w:r>
      <w:r>
        <w:rPr/>
        <w:object w:dxaOrig="242" w:dyaOrig="2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282189714" r:id="rId202"/>
        </w:object>
      </w:r>
      <w:r>
        <w:rPr/>
        <w:t>、</w:t>
      </w:r>
      <w:r>
        <w:rPr/>
        <w:object w:dxaOrig="242" w:dyaOrig="2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343301944" r:id="rId204"/>
        </w:object>
      </w:r>
      <w:r>
        <w:rPr/>
        <w:t>两点，</w:t>
      </w:r>
      <w:r>
        <w:rPr>
          <w:szCs w:val="24"/>
        </w:rPr>
        <w:t>则使</w:t>
      </w:r>
      <w:r>
        <w:rPr>
          <w:szCs w:val="24"/>
        </w:rPr>
        <w:object w:dxaOrig="72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7.95pt" filled="f" o:ole="">
            <v:imagedata r:id="rId207" o:title=""/>
          </v:shape>
          <o:OLEObject Type="Embed" ProgID="" ShapeID="ole_rId206" DrawAspect="Content" ObjectID="_914191496" r:id="rId206"/>
        </w:object>
      </w:r>
      <w:r>
        <w:rPr>
          <w:szCs w:val="24"/>
        </w:rPr>
        <w:t>成立的</w:t>
      </w:r>
      <w:r>
        <w:rPr>
          <w:szCs w:val="24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95pt;height:10.95pt" filled="f" o:ole="">
            <v:imagedata r:id="rId209" o:title=""/>
          </v:shape>
          <o:OLEObject Type="Embed" ProgID="" ShapeID="ole_rId208" DrawAspect="Content" ObjectID="_129800855" r:id="rId208"/>
        </w:object>
      </w:r>
      <w:r>
        <w:rPr>
          <w:szCs w:val="24"/>
        </w:rPr>
        <w:t>取值范围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object w:dxaOrig="323" w:dyaOrig="2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2.95pt" filled="f" o:ole="">
            <v:imagedata r:id="rId211" o:title=""/>
          </v:shape>
          <o:OLEObject Type="Embed" ProgID="" ShapeID="ole_rId210" DrawAspect="Content" ObjectID="_1004923671" r:id="rId21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8pt;height:30.75pt" filled="f" o:ole="">
            <v:imagedata r:id="rId213" o:title=""/>
          </v:shape>
          <o:OLEObject Type="Embed" ProgID="" ShapeID="ole_rId212" DrawAspect="Content" ObjectID="_1578392011" r:id="rId2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1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95pt;height:13.9pt" filled="f" o:ole="">
            <v:imagedata r:id="rId215" o:title=""/>
          </v:shape>
          <o:OLEObject Type="Embed" ProgID="" ShapeID="ole_rId214" DrawAspect="Content" ObjectID="_1020884685" r:id="rId2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30.75pt" filled="f" o:ole="">
            <v:imagedata r:id="rId217" o:title=""/>
          </v:shape>
          <o:OLEObject Type="Embed" ProgID="" ShapeID="ole_rId216" DrawAspect="Content" ObjectID="_1068542537" r:id="rId21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1" w:dyaOrig="2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5pt;height:12.95pt" filled="f" o:ole="">
            <v:imagedata r:id="rId219" o:title=""/>
          </v:shape>
          <o:OLEObject Type="Embed" ProgID="" ShapeID="ole_rId218" DrawAspect="Content" ObjectID="_1345952379" r:id="rId218"/>
        </w:object>
      </w:r>
      <w:r>
        <w:rPr>
          <w:rFonts w:ascii="宋体;SimSun" w:hAnsi="宋体;SimSun" w:cs="宋体;SimSun"/>
        </w:rPr>
        <w:t>这五个数中，任取一个数作为</w:t>
      </w:r>
      <w:r>
        <w:rPr>
          <w:rFonts w:ascii="宋体;SimSun" w:hAnsi="宋体;SimSun" w:cs="宋体;SimSun"/>
        </w:rPr>
        <w:object w:dxaOrig="202" w:dyaOrig="2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95pt;height:11pt" filled="f" o:ole="">
            <v:imagedata r:id="rId221" o:title=""/>
          </v:shape>
          <o:OLEObject Type="Embed" ProgID="" ShapeID="ole_rId220" DrawAspect="Content" ObjectID="_1030231652" r:id="rId220"/>
        </w:object>
      </w:r>
      <w:r>
        <w:rPr>
          <w:rFonts w:ascii="宋体;SimSun" w:hAnsi="宋体;SimSun" w:cs="宋体;SimSun"/>
        </w:rPr>
        <w:t>的值，恰好使得关于</w:t>
      </w:r>
      <w:r>
        <w:rPr>
          <w:rFonts w:ascii="宋体;SimSun" w:hAnsi="宋体;SimSun" w:cs="宋体;SimSun"/>
        </w:rPr>
        <w:object w:dxaOrig="202" w:dyaOrig="22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95pt;height:11pt" filled="f" o:ole="">
            <v:imagedata r:id="rId223" o:title=""/>
          </v:shape>
          <o:OLEObject Type="Embed" ProgID="" ShapeID="ole_rId222" DrawAspect="Content" ObjectID="_1906630586" r:id="rId222"/>
        </w:objec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162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95pt;height:16pt" filled="f" o:ole="">
            <v:imagedata r:id="rId225" o:title=""/>
          </v:shape>
          <o:OLEObject Type="Embed" ProgID="" ShapeID="ole_rId224" DrawAspect="Content" ObjectID="_780496044" r:id="rId224"/>
        </w:object>
      </w:r>
      <w:r>
        <w:rPr>
          <w:rFonts w:ascii="宋体;SimSun" w:hAnsi="宋体;SimSun" w:cs="宋体;SimSun"/>
        </w:rPr>
        <w:t>有两个不相等的实数根，且使两个根都在</w:t>
      </w:r>
      <w:r>
        <w:rPr>
          <w:rFonts w:ascii="宋体;SimSun" w:hAnsi="宋体;SimSun" w:cs="宋体;SimSun"/>
        </w:rPr>
        <w:object w:dxaOrig="302" w:dyaOrig="2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95pt;height:12.95pt" filled="f" o:ole="">
            <v:imagedata r:id="rId227" o:title=""/>
          </v:shape>
          <o:OLEObject Type="Embed" ProgID="" ShapeID="ole_rId226" DrawAspect="Content" ObjectID="_937506666" r:id="rId22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41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2.95pt" filled="f" o:ole="">
            <v:imagedata r:id="rId229" o:title=""/>
          </v:shape>
          <o:OLEObject Type="Embed" ProgID="" ShapeID="ole_rId228" DrawAspect="Content" ObjectID="_2117365727" r:id="rId228"/>
        </w:object>
      </w:r>
      <w:r>
        <w:rPr>
          <w:rFonts w:ascii="宋体;SimSun" w:hAnsi="宋体;SimSun" w:cs="宋体;SimSun"/>
        </w:rPr>
        <w:t>之间（包括</w:t>
      </w:r>
      <w:r>
        <w:rPr>
          <w:rFonts w:ascii="宋体;SimSun" w:hAnsi="宋体;SimSun" w:cs="宋体;SimSun"/>
        </w:rPr>
        <w:object w:dxaOrig="302" w:dyaOrig="26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95pt;height:12.95pt" filled="f" o:ole="">
            <v:imagedata r:id="rId231" o:title=""/>
          </v:shape>
          <o:OLEObject Type="Embed" ProgID="" ShapeID="ole_rId230" DrawAspect="Content" ObjectID="_423361470" r:id="rId23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41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2.95pt" filled="f" o:ole="">
            <v:imagedata r:id="rId233" o:title=""/>
          </v:shape>
          <o:OLEObject Type="Embed" ProgID="" ShapeID="ole_rId232" DrawAspect="Content" ObjectID="_822136389" r:id="rId232"/>
        </w:object>
      </w:r>
      <w:r>
        <w:rPr>
          <w:rFonts w:ascii="宋体;SimSun" w:hAnsi="宋体;SimSun" w:cs="宋体;SimSun"/>
        </w:rPr>
        <w:t>），则取到满足条件的</w:t>
      </w:r>
      <w:r>
        <w:rPr>
          <w:rFonts w:ascii="宋体;SimSun" w:hAnsi="宋体;SimSun" w:cs="宋体;SimSun"/>
        </w:rPr>
        <w:object w:dxaOrig="202" w:dyaOrig="22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95pt;height:11pt" filled="f" o:ole="">
            <v:imagedata r:id="rId235" o:title=""/>
          </v:shape>
          <o:OLEObject Type="Embed" ProgID="" ShapeID="ole_rId234" DrawAspect="Content" ObjectID="_1980427723" r:id="rId234"/>
        </w:object>
      </w:r>
      <w:r>
        <w:rPr>
          <w:rFonts w:ascii="宋体;SimSun" w:hAnsi="宋体;SimSun" w:cs="宋体;SimSun"/>
        </w:rPr>
        <w:t>值的概率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</w:rPr>
        <w:t>．如图，在矩形</w:t>
      </w:r>
      <w:r>
        <w:rPr>
          <w:rFonts w:ascii="宋体;SimSun" w:hAnsi="宋体;SimSun" w:cs="宋体;SimSun"/>
        </w:rPr>
        <w:object w:dxaOrig="722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2124351515" r:id="rId23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742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1249336426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61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3.9pt" filled="f" o:ole="">
            <v:imagedata r:id="rId241" o:title=""/>
          </v:shape>
          <o:OLEObject Type="Embed" ProgID="" ShapeID="ole_rId240" DrawAspect="Content" ObjectID="_1593629343" r:id="rId24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2" w:dyaOrig="26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545486108" r:id="rId24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2" w:dyaOrig="28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pt" filled="f" o:ole="">
            <v:imagedata r:id="rId245" o:title=""/>
          </v:shape>
          <o:OLEObject Type="Embed" ProgID="" ShapeID="ole_rId244" DrawAspect="Content" ObjectID="_846668324" r:id="rId244"/>
        </w:object>
      </w:r>
      <w:r>
        <w:rPr>
          <w:rFonts w:ascii="宋体;SimSun" w:hAnsi="宋体;SimSun" w:cs="宋体;SimSun"/>
        </w:rPr>
        <w:t>的中点，连接</w:t>
      </w:r>
      <w:r>
        <w:rPr>
          <w:rFonts w:ascii="宋体;SimSun" w:hAnsi="宋体;SimSun" w:cs="宋体;SimSun"/>
        </w:rPr>
        <w:object w:dxaOrig="403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2.95pt" filled="f" o:ole="">
            <v:imagedata r:id="rId247" o:title=""/>
          </v:shape>
          <o:OLEObject Type="Embed" ProgID="" ShapeID="ole_rId246" DrawAspect="Content" ObjectID="_1491149287" r:id="rId246"/>
        </w:objec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object w:dxaOrig="682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2.95pt" filled="f" o:ole="">
            <v:imagedata r:id="rId249" o:title=""/>
          </v:shape>
          <o:OLEObject Type="Embed" ProgID="" ShapeID="ole_rId248" DrawAspect="Content" ObjectID="_1324219899" r:id="rId248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403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2.95pt" filled="f" o:ole="">
            <v:imagedata r:id="rId251" o:title=""/>
          </v:shape>
          <o:OLEObject Type="Embed" ProgID="" ShapeID="ole_rId250" DrawAspect="Content" ObjectID="_1886350039" r:id="rId250"/>
        </w:object>
      </w:r>
      <w:r>
        <w:rPr>
          <w:rFonts w:ascii="宋体;SimSun" w:hAnsi="宋体;SimSun" w:cs="宋体;SimSun"/>
        </w:rPr>
        <w:t>折叠，点</w:t>
      </w:r>
      <w:r>
        <w:rPr>
          <w:rFonts w:ascii="宋体;SimSun" w:hAnsi="宋体;SimSun" w:cs="宋体;SimSun"/>
        </w:rPr>
        <w:object w:dxaOrig="242" w:dyaOrig="2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493216190" r:id="rId252"/>
        </w:object>
      </w:r>
      <w:r>
        <w:rPr>
          <w:rFonts w:ascii="宋体;SimSun" w:hAnsi="宋体;SimSun" w:cs="宋体;SimSun"/>
        </w:rPr>
        <w:t>落在点</w:t>
      </w:r>
      <w:r>
        <w:rPr>
          <w:rFonts w:ascii="宋体;SimSun" w:hAnsi="宋体;SimSun" w:cs="宋体;SimSun"/>
        </w:rPr>
        <w:object w:dxaOrig="262" w:dyaOrig="26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815412654" r:id="rId254"/>
        </w:object>
      </w:r>
      <w:r>
        <w:rPr>
          <w:rFonts w:ascii="宋体;SimSun" w:hAnsi="宋体;SimSun" w:cs="宋体;SimSun"/>
        </w:rPr>
        <w:t>处，连接</w:t>
      </w:r>
      <w:r>
        <w:rPr>
          <w:rFonts w:ascii="宋体;SimSun" w:hAnsi="宋体;SimSun" w:cs="宋体;SimSun"/>
        </w:rPr>
        <w:object w:dxaOrig="402" w:dyaOrig="28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pt" filled="f" o:ole="">
            <v:imagedata r:id="rId257" o:title=""/>
          </v:shape>
          <o:OLEObject Type="Embed" ProgID="" ShapeID="ole_rId256" DrawAspect="Content" ObjectID="_734484536" r:id="rId256"/>
        </w:object>
      </w:r>
      <w:r>
        <w:rPr>
          <w:rFonts w:ascii="宋体;SimSun" w:hAnsi="宋体;SimSun" w:cs="宋体;SimSun"/>
        </w:rPr>
        <w:t>，现将</w:t>
      </w:r>
      <w:r>
        <w:rPr>
          <w:rFonts w:ascii="宋体;SimSun" w:hAnsi="宋体;SimSun" w:cs="宋体;SimSun"/>
        </w:rPr>
        <w:object w:dxaOrig="702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.95pt" filled="f" o:ole="">
            <v:imagedata r:id="rId259" o:title=""/>
          </v:shape>
          <o:OLEObject Type="Embed" ProgID="" ShapeID="ole_rId258" DrawAspect="Content" ObjectID="_344110984" r:id="rId258"/>
        </w:object>
      </w:r>
      <w:r>
        <w:rPr>
          <w:rFonts w:ascii="宋体;SimSun" w:hAnsi="宋体;SimSun" w:cs="宋体;SimSun"/>
        </w:rPr>
        <w:t>绕点</w:t>
      </w:r>
      <w:r>
        <w:rPr>
          <w:rFonts w:ascii="宋体;SimSun" w:hAnsi="宋体;SimSun" w:cs="宋体;SimSun"/>
        </w:rPr>
        <w:object w:dxaOrig="242" w:dyaOrig="26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514811450" r:id="rId260"/>
        </w:object>
      </w:r>
      <w:r>
        <w:rPr>
          <w:rFonts w:ascii="宋体;SimSun" w:hAnsi="宋体;SimSun" w:cs="宋体;SimSun"/>
        </w:rPr>
        <w:t>顺时针旋转</w:t>
      </w:r>
      <w:r>
        <w:rPr>
          <w:rFonts w:ascii="宋体;SimSun" w:hAnsi="宋体;SimSun" w:cs="宋体;SimSun"/>
        </w:rPr>
        <w:object w:dxaOrig="243" w:dyaOrig="22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973277641" r:id="rId262"/>
        </w:object>
      </w:r>
      <w:r>
        <w:rPr>
          <w:rFonts w:ascii="宋体;SimSun" w:hAnsi="宋体;SimSun" w:cs="宋体;SimSun"/>
        </w:rPr>
        <w:t>角（其中</w:t>
      </w:r>
      <w:r>
        <w:rPr>
          <w:rFonts w:ascii="宋体;SimSun" w:hAnsi="宋体;SimSun" w:cs="宋体;SimSun"/>
        </w:rPr>
        <w:object w:dxaOrig="1341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95pt;height:13.9pt" filled="f" o:ole="">
            <v:imagedata r:id="rId265" o:title=""/>
          </v:shape>
          <o:OLEObject Type="Embed" ProgID="" ShapeID="ole_rId264" DrawAspect="Content" ObjectID="_226600323" r:id="rId264"/>
        </w:object>
      </w:r>
      <w:r>
        <w:rPr>
          <w:rFonts w:ascii="宋体;SimSun" w:hAnsi="宋体;SimSun" w:cs="宋体;SimSun"/>
        </w:rPr>
        <w:t>）得到</w:t>
      </w:r>
      <w:r>
        <w:rPr>
          <w:rFonts w:ascii="宋体;SimSun" w:hAnsi="宋体;SimSun" w:cs="宋体;SimSun"/>
        </w:rPr>
        <w:object w:dxaOrig="763" w:dyaOrig="36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7.95pt" filled="f" o:ole="">
            <v:imagedata r:id="rId267" o:title=""/>
          </v:shape>
          <o:OLEObject Type="Embed" ProgID="" ShapeID="ole_rId266" DrawAspect="Content" ObjectID="_662315462" r:id="rId266"/>
        </w:object>
      </w:r>
      <w:r>
        <w:rPr>
          <w:rFonts w:ascii="宋体;SimSun" w:hAnsi="宋体;SimSun" w:cs="宋体;SimSun"/>
        </w:rPr>
        <w:t>，旋转过程中，直线</w:t>
      </w:r>
      <w:r>
        <w:rPr>
          <w:rFonts w:ascii="宋体;SimSun" w:hAnsi="宋体;SimSun" w:cs="宋体;SimSun"/>
        </w:rPr>
        <w:object w:dxaOrig="462" w:dyaOrig="36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7.95pt" filled="f" o:ole="">
            <v:imagedata r:id="rId269" o:title=""/>
          </v:shape>
          <o:OLEObject Type="Embed" ProgID="" ShapeID="ole_rId268" DrawAspect="Content" ObjectID="_1663335517" r:id="rId268"/>
        </w:object>
      </w:r>
      <w:r>
        <w:rPr>
          <w:rFonts w:ascii="宋体;SimSun" w:hAnsi="宋体;SimSun" w:cs="宋体;SimSun"/>
        </w:rPr>
        <w:t>分别交射线</w:t>
      </w:r>
      <w:r>
        <w:rPr>
          <w:rFonts w:ascii="宋体;SimSun" w:hAnsi="宋体;SimSun" w:cs="宋体;SimSun"/>
        </w:rPr>
        <w:object w:dxaOrig="402" w:dyaOrig="28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pt" filled="f" o:ole="">
            <v:imagedata r:id="rId271" o:title=""/>
          </v:shape>
          <o:OLEObject Type="Embed" ProgID="" ShapeID="ole_rId270" DrawAspect="Content" ObjectID="_989240420" r:id="rId270"/>
        </w:object>
      </w:r>
      <w:r>
        <w:rPr>
          <w:rFonts w:ascii="宋体;SimSun" w:hAnsi="宋体;SimSun" w:cs="宋体;SimSun"/>
        </w:rPr>
        <w:t>、射线</w:t>
      </w:r>
      <w:r>
        <w:rPr>
          <w:rFonts w:ascii="宋体;SimSun" w:hAnsi="宋体;SimSun" w:cs="宋体;SimSun"/>
        </w:rPr>
        <w:object w:dxaOrig="403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2.95pt" filled="f" o:ole="">
            <v:imagedata r:id="rId273" o:title=""/>
          </v:shape>
          <o:OLEObject Type="Embed" ProgID="" ShapeID="ole_rId272" DrawAspect="Content" ObjectID="_1715389874" r:id="rId272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323" w:dyaOrig="26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1596951703" r:id="rId27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82" w:dyaOrig="28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271994395" r:id="rId276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041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95pt;height:13.9pt" filled="f" o:ole="">
            <v:imagedata r:id="rId279" o:title=""/>
          </v:shape>
          <o:OLEObject Type="Embed" ProgID="" ShapeID="ole_rId278" DrawAspect="Content" ObjectID="_2143194170" r:id="rId278"/>
        </w:objec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662" w:dyaOrig="2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95pt;height:13.95pt" filled="f" o:ole="">
            <v:imagedata r:id="rId281" o:title=""/>
          </v:shape>
          <o:OLEObject Type="Embed" ProgID="" ShapeID="ole_rId280" DrawAspect="Content" ObjectID="_723064297" r:id="rId280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tLeast" w:line="0" w:before="0" w:after="5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tLeast" w:line="0" w:before="0" w:after="5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解答题：</w:t>
      </w:r>
      <w:r>
        <w:rPr>
          <w:rFonts w:cs="宋体;SimSun"/>
          <w:szCs w:val="21"/>
        </w:rPr>
        <w:t>（本大题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小题，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解答时每小题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必要的演算过程或推理步骤，请将解答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书写在</w:t>
      </w:r>
      <w:r>
        <w:rPr>
          <w:rFonts w:cs="宋体;SimSun"/>
          <w:szCs w:val="21"/>
          <w:em w:val="underDot"/>
        </w:rPr>
        <w:t>答题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对应的位置上．</w:t>
      </w:r>
    </w:p>
    <w:p>
      <w:pPr>
        <w:pStyle w:val="Normal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计算：</w:t>
      </w:r>
      <w:r>
        <w:rPr/>
        <w:object w:dxaOrig="416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8pt;height:37pt" filled="f" o:ole="">
            <v:imagedata r:id="rId283" o:title=""/>
          </v:shape>
          <o:OLEObject Type="Embed" ProgID="" ShapeID="ole_rId282" DrawAspect="Content" ObjectID="_678632789" r:id="rId28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解方程：</w:t>
      </w:r>
      <w:r>
        <w:rPr>
          <w:rFonts w:ascii="宋体;SimSun" w:hAnsi="宋体;SimSun" w:cs="宋体;SimSun"/>
        </w:rPr>
        <w:object w:dxaOrig="1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1pt" filled="f" o:ole="">
            <v:imagedata r:id="rId285" o:title=""/>
          </v:shape>
          <o:OLEObject Type="Embed" ProgID="" ShapeID="ole_rId284" DrawAspect="Content" ObjectID="_2005781691" r:id="rId284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四、</w:t>
      </w:r>
      <w:r>
        <w:rPr>
          <w:rFonts w:ascii="黑体;SimHei" w:hAnsi="黑体;SimHei" w:cs="黑体;SimHei" w:eastAsia="黑体;SimHei"/>
          <w:b/>
          <w:bCs/>
          <w:szCs w:val="21"/>
        </w:rPr>
        <w:t>解答题：</w:t>
      </w:r>
      <w:r>
        <w:rPr>
          <w:rFonts w:cs="宋体;SimSun"/>
          <w:szCs w:val="21"/>
        </w:rPr>
        <w:t>（本大题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小题，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）解答时每小题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必要的演算过程或推理步骤，请将解答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书写在</w:t>
      </w:r>
      <w:r>
        <w:rPr>
          <w:rFonts w:cs="宋体;SimSun"/>
          <w:szCs w:val="21"/>
          <w:em w:val="underDot"/>
        </w:rPr>
        <w:t>答题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对应的位置上．</w:t>
      </w:r>
    </w:p>
    <w:p>
      <w:pPr>
        <w:pStyle w:val="Normal"/>
        <w:spacing w:lineRule="auto" w:line="276"/>
        <w:rPr/>
      </w:pPr>
      <w:r>
        <w:rPr/>
        <w:t>21</w:t>
      </w:r>
      <w:r>
        <w:rPr>
          <w:rFonts w:ascii="宋体;SimSun" w:hAnsi="宋体;SimSun" w:cs="宋体;SimSun"/>
        </w:rPr>
        <w:t xml:space="preserve">．化简下列各式：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5pt;height:20pt" filled="f" o:ole="">
            <v:imagedata r:id="rId287" o:title=""/>
          </v:shape>
          <o:OLEObject Type="Embed" ProgID="" ShapeID="ole_rId286" DrawAspect="Content" ObjectID="_1917837401" r:id="rId286"/>
        </w:object>
      </w:r>
      <w:r>
        <w:rPr/>
        <w:t>；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6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35pt" filled="f" o:ole="">
            <v:imagedata r:id="rId289" o:title=""/>
          </v:shape>
          <o:OLEObject Type="Embed" ProgID="" ShapeID="ole_rId288" DrawAspect="Content" ObjectID="_814121600" r:id="rId28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9120</wp:posOffset>
                </wp:positionH>
                <wp:positionV relativeFrom="paragraph">
                  <wp:posOffset>883920</wp:posOffset>
                </wp:positionV>
                <wp:extent cx="4551680" cy="184912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848960"/>
                          <a:chOff x="0" y="0"/>
                          <a:chExt cx="455184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25036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31840"/>
                              <a:ext cx="2249640" cy="1477800"/>
                            </a:xfrm>
                          </wpg:grpSpPr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720"/>
                                <a:ext cx="2249640" cy="14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0"/>
                                <a:ext cx="4831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1190520"/>
                                <a:ext cx="477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6732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23372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2840" y="123372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6501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64944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64944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103932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10393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760" y="103932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5280" y="45540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4557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45576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4560" y="12337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031760"/>
                                <a:ext cx="149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66" h="3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83" y="0"/>
                                      <a:pt x="150" y="68"/>
                                      <a:pt x="150" y="150"/>
                                    </a:cubicBezTo>
                                    <a:cubicBezTo>
                                      <a:pt x="150" y="233"/>
                                      <a:pt x="83" y="300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1" y="0"/>
                                    </a:lnTo>
                                    <a:cubicBezTo>
                                      <a:pt x="684" y="0"/>
                                      <a:pt x="751" y="68"/>
                                      <a:pt x="751" y="150"/>
                                    </a:cubicBezTo>
                                    <a:cubicBezTo>
                                      <a:pt x="751" y="233"/>
                                      <a:pt x="684" y="300"/>
                                      <a:pt x="601" y="300"/>
                                    </a:cubicBezTo>
                                    <a:lnTo>
                                      <a:pt x="600" y="300"/>
                                    </a:lnTo>
                                    <a:cubicBezTo>
                                      <a:pt x="518" y="300"/>
                                      <a:pt x="450" y="233"/>
                                      <a:pt x="450" y="150"/>
                                    </a:cubicBezTo>
                                    <a:cubicBezTo>
                                      <a:pt x="450" y="68"/>
                                      <a:pt x="518" y="0"/>
                                      <a:pt x="6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84" y="0"/>
                                      <a:pt x="1351" y="68"/>
                                      <a:pt x="1351" y="150"/>
                                    </a:cubicBezTo>
                                    <a:cubicBezTo>
                                      <a:pt x="1351" y="233"/>
                                      <a:pt x="1284" y="300"/>
                                      <a:pt x="1201" y="300"/>
                                    </a:cubicBezTo>
                                    <a:lnTo>
                                      <a:pt x="1201" y="300"/>
                                    </a:lnTo>
                                    <a:cubicBezTo>
                                      <a:pt x="1118" y="300"/>
                                      <a:pt x="1051" y="233"/>
                                      <a:pt x="1051" y="150"/>
                                    </a:cubicBezTo>
                                    <a:cubicBezTo>
                                      <a:pt x="1051" y="68"/>
                                      <a:pt x="1118" y="0"/>
                                      <a:pt x="12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84" y="0"/>
                                      <a:pt x="1951" y="68"/>
                                      <a:pt x="1951" y="150"/>
                                    </a:cubicBezTo>
                                    <a:cubicBezTo>
                                      <a:pt x="1951" y="233"/>
                                      <a:pt x="1884" y="300"/>
                                      <a:pt x="1801" y="300"/>
                                    </a:cubicBezTo>
                                    <a:lnTo>
                                      <a:pt x="1801" y="300"/>
                                    </a:lnTo>
                                    <a:cubicBezTo>
                                      <a:pt x="1718" y="300"/>
                                      <a:pt x="1651" y="233"/>
                                      <a:pt x="1651" y="150"/>
                                    </a:cubicBezTo>
                                    <a:cubicBezTo>
                                      <a:pt x="1651" y="68"/>
                                      <a:pt x="1718" y="0"/>
                                      <a:pt x="18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2" y="0"/>
                                    </a:lnTo>
                                    <a:cubicBezTo>
                                      <a:pt x="2485" y="0"/>
                                      <a:pt x="2552" y="68"/>
                                      <a:pt x="2552" y="150"/>
                                    </a:cubicBezTo>
                                    <a:cubicBezTo>
                                      <a:pt x="2552" y="233"/>
                                      <a:pt x="2485" y="300"/>
                                      <a:pt x="2402" y="300"/>
                                    </a:cubicBezTo>
                                    <a:lnTo>
                                      <a:pt x="2401" y="300"/>
                                    </a:lnTo>
                                    <a:cubicBezTo>
                                      <a:pt x="2319" y="300"/>
                                      <a:pt x="2251" y="233"/>
                                      <a:pt x="2251" y="150"/>
                                    </a:cubicBezTo>
                                    <a:cubicBezTo>
                                      <a:pt x="2251" y="68"/>
                                      <a:pt x="2319" y="0"/>
                                      <a:pt x="2401" y="0"/>
                                    </a:cubicBezTo>
                                    <a:close/>
                                    <a:moveTo>
                                      <a:pt x="3002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85" y="0"/>
                                      <a:pt x="3152" y="68"/>
                                      <a:pt x="3152" y="150"/>
                                    </a:cubicBezTo>
                                    <a:cubicBezTo>
                                      <a:pt x="3152" y="233"/>
                                      <a:pt x="3085" y="300"/>
                                      <a:pt x="3002" y="300"/>
                                    </a:cubicBezTo>
                                    <a:lnTo>
                                      <a:pt x="3002" y="300"/>
                                    </a:lnTo>
                                    <a:cubicBezTo>
                                      <a:pt x="2919" y="300"/>
                                      <a:pt x="2852" y="233"/>
                                      <a:pt x="2852" y="150"/>
                                    </a:cubicBezTo>
                                    <a:cubicBezTo>
                                      <a:pt x="2852" y="68"/>
                                      <a:pt x="2919" y="0"/>
                                      <a:pt x="30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85" y="0"/>
                                      <a:pt x="3752" y="68"/>
                                      <a:pt x="3752" y="150"/>
                                    </a:cubicBezTo>
                                    <a:cubicBezTo>
                                      <a:pt x="3752" y="233"/>
                                      <a:pt x="3685" y="300"/>
                                      <a:pt x="3602" y="300"/>
                                    </a:cubicBezTo>
                                    <a:lnTo>
                                      <a:pt x="3602" y="300"/>
                                    </a:lnTo>
                                    <a:cubicBezTo>
                                      <a:pt x="3519" y="300"/>
                                      <a:pt x="3452" y="233"/>
                                      <a:pt x="3452" y="150"/>
                                    </a:cubicBezTo>
                                    <a:cubicBezTo>
                                      <a:pt x="3452" y="68"/>
                                      <a:pt x="3519" y="0"/>
                                      <a:pt x="36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3" y="0"/>
                                    </a:lnTo>
                                    <a:cubicBezTo>
                                      <a:pt x="4285" y="0"/>
                                      <a:pt x="4353" y="68"/>
                                      <a:pt x="4353" y="150"/>
                                    </a:cubicBezTo>
                                    <a:cubicBezTo>
                                      <a:pt x="4353" y="233"/>
                                      <a:pt x="4285" y="300"/>
                                      <a:pt x="4203" y="300"/>
                                    </a:cubicBezTo>
                                    <a:lnTo>
                                      <a:pt x="4202" y="300"/>
                                    </a:lnTo>
                                    <a:cubicBezTo>
                                      <a:pt x="4119" y="300"/>
                                      <a:pt x="4052" y="233"/>
                                      <a:pt x="4052" y="150"/>
                                    </a:cubicBezTo>
                                    <a:cubicBezTo>
                                      <a:pt x="4052" y="68"/>
                                      <a:pt x="4119" y="0"/>
                                      <a:pt x="4202" y="0"/>
                                    </a:cubicBezTo>
                                    <a:close/>
                                    <a:moveTo>
                                      <a:pt x="4803" y="0"/>
                                    </a:moveTo>
                                    <a:lnTo>
                                      <a:pt x="4803" y="0"/>
                                    </a:lnTo>
                                    <a:cubicBezTo>
                                      <a:pt x="4886" y="0"/>
                                      <a:pt x="4953" y="68"/>
                                      <a:pt x="4953" y="150"/>
                                    </a:cubicBezTo>
                                    <a:cubicBezTo>
                                      <a:pt x="4953" y="233"/>
                                      <a:pt x="4886" y="300"/>
                                      <a:pt x="4803" y="300"/>
                                    </a:cubicBezTo>
                                    <a:lnTo>
                                      <a:pt x="4803" y="300"/>
                                    </a:lnTo>
                                    <a:cubicBezTo>
                                      <a:pt x="4720" y="300"/>
                                      <a:pt x="4653" y="233"/>
                                      <a:pt x="4653" y="150"/>
                                    </a:cubicBezTo>
                                    <a:cubicBezTo>
                                      <a:pt x="4653" y="68"/>
                                      <a:pt x="4720" y="0"/>
                                      <a:pt x="4803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86" y="0"/>
                                      <a:pt x="5553" y="68"/>
                                      <a:pt x="5553" y="150"/>
                                    </a:cubicBezTo>
                                    <a:cubicBezTo>
                                      <a:pt x="5553" y="233"/>
                                      <a:pt x="5486" y="300"/>
                                      <a:pt x="5403" y="300"/>
                                    </a:cubicBezTo>
                                    <a:lnTo>
                                      <a:pt x="5403" y="300"/>
                                    </a:lnTo>
                                    <a:cubicBezTo>
                                      <a:pt x="5320" y="300"/>
                                      <a:pt x="5253" y="233"/>
                                      <a:pt x="5253" y="150"/>
                                    </a:cubicBezTo>
                                    <a:cubicBezTo>
                                      <a:pt x="5253" y="68"/>
                                      <a:pt x="5320" y="0"/>
                                      <a:pt x="54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86" y="0"/>
                                      <a:pt x="6153" y="68"/>
                                      <a:pt x="6153" y="150"/>
                                    </a:cubicBezTo>
                                    <a:cubicBezTo>
                                      <a:pt x="6153" y="233"/>
                                      <a:pt x="6086" y="300"/>
                                      <a:pt x="6003" y="300"/>
                                    </a:cubicBezTo>
                                    <a:lnTo>
                                      <a:pt x="6003" y="300"/>
                                    </a:lnTo>
                                    <a:cubicBezTo>
                                      <a:pt x="5920" y="300"/>
                                      <a:pt x="5853" y="233"/>
                                      <a:pt x="5853" y="150"/>
                                    </a:cubicBezTo>
                                    <a:cubicBezTo>
                                      <a:pt x="5853" y="68"/>
                                      <a:pt x="5920" y="0"/>
                                      <a:pt x="60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4" y="0"/>
                                    </a:lnTo>
                                    <a:cubicBezTo>
                                      <a:pt x="6687" y="0"/>
                                      <a:pt x="6754" y="68"/>
                                      <a:pt x="6754" y="150"/>
                                    </a:cubicBezTo>
                                    <a:cubicBezTo>
                                      <a:pt x="6754" y="233"/>
                                      <a:pt x="6687" y="300"/>
                                      <a:pt x="6604" y="300"/>
                                    </a:cubicBezTo>
                                    <a:lnTo>
                                      <a:pt x="6603" y="300"/>
                                    </a:lnTo>
                                    <a:cubicBezTo>
                                      <a:pt x="6521" y="300"/>
                                      <a:pt x="6453" y="233"/>
                                      <a:pt x="6453" y="150"/>
                                    </a:cubicBezTo>
                                    <a:cubicBezTo>
                                      <a:pt x="6453" y="68"/>
                                      <a:pt x="6521" y="0"/>
                                      <a:pt x="66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87" y="0"/>
                                      <a:pt x="7354" y="68"/>
                                      <a:pt x="7354" y="150"/>
                                    </a:cubicBezTo>
                                    <a:cubicBezTo>
                                      <a:pt x="7354" y="233"/>
                                      <a:pt x="7287" y="300"/>
                                      <a:pt x="7204" y="300"/>
                                    </a:cubicBezTo>
                                    <a:lnTo>
                                      <a:pt x="7204" y="300"/>
                                    </a:lnTo>
                                    <a:cubicBezTo>
                                      <a:pt x="7121" y="300"/>
                                      <a:pt x="7054" y="233"/>
                                      <a:pt x="7054" y="150"/>
                                    </a:cubicBezTo>
                                    <a:cubicBezTo>
                                      <a:pt x="7054" y="68"/>
                                      <a:pt x="7121" y="0"/>
                                      <a:pt x="72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cubicBezTo>
                                      <a:pt x="7887" y="0"/>
                                      <a:pt x="7954" y="68"/>
                                      <a:pt x="7954" y="150"/>
                                    </a:cubicBezTo>
                                    <a:cubicBezTo>
                                      <a:pt x="7954" y="233"/>
                                      <a:pt x="7887" y="300"/>
                                      <a:pt x="7804" y="300"/>
                                    </a:cubicBezTo>
                                    <a:lnTo>
                                      <a:pt x="7804" y="300"/>
                                    </a:lnTo>
                                    <a:cubicBezTo>
                                      <a:pt x="7721" y="300"/>
                                      <a:pt x="7654" y="233"/>
                                      <a:pt x="7654" y="150"/>
                                    </a:cubicBezTo>
                                    <a:cubicBezTo>
                                      <a:pt x="7654" y="68"/>
                                      <a:pt x="7721" y="0"/>
                                      <a:pt x="7804" y="0"/>
                                    </a:cubicBezTo>
                                    <a:close/>
                                    <a:moveTo>
                                      <a:pt x="8404" y="0"/>
                                    </a:moveTo>
                                    <a:lnTo>
                                      <a:pt x="8405" y="0"/>
                                    </a:lnTo>
                                    <a:cubicBezTo>
                                      <a:pt x="8488" y="0"/>
                                      <a:pt x="8555" y="68"/>
                                      <a:pt x="8555" y="150"/>
                                    </a:cubicBezTo>
                                    <a:cubicBezTo>
                                      <a:pt x="8555" y="233"/>
                                      <a:pt x="8488" y="300"/>
                                      <a:pt x="8405" y="300"/>
                                    </a:cubicBezTo>
                                    <a:lnTo>
                                      <a:pt x="8404" y="300"/>
                                    </a:lnTo>
                                    <a:cubicBezTo>
                                      <a:pt x="8322" y="300"/>
                                      <a:pt x="8254" y="233"/>
                                      <a:pt x="8254" y="150"/>
                                    </a:cubicBezTo>
                                    <a:cubicBezTo>
                                      <a:pt x="8254" y="68"/>
                                      <a:pt x="8322" y="0"/>
                                      <a:pt x="8404" y="0"/>
                                    </a:cubicBezTo>
                                    <a:close/>
                                    <a:moveTo>
                                      <a:pt x="9005" y="0"/>
                                    </a:moveTo>
                                    <a:lnTo>
                                      <a:pt x="9005" y="0"/>
                                    </a:lnTo>
                                    <a:cubicBezTo>
                                      <a:pt x="9088" y="0"/>
                                      <a:pt x="9155" y="68"/>
                                      <a:pt x="9155" y="150"/>
                                    </a:cubicBezTo>
                                    <a:cubicBezTo>
                                      <a:pt x="9155" y="233"/>
                                      <a:pt x="9088" y="300"/>
                                      <a:pt x="9005" y="300"/>
                                    </a:cubicBezTo>
                                    <a:lnTo>
                                      <a:pt x="9005" y="300"/>
                                    </a:lnTo>
                                    <a:cubicBezTo>
                                      <a:pt x="8922" y="300"/>
                                      <a:pt x="8855" y="233"/>
                                      <a:pt x="8855" y="150"/>
                                    </a:cubicBezTo>
                                    <a:cubicBezTo>
                                      <a:pt x="8855" y="68"/>
                                      <a:pt x="8922" y="0"/>
                                      <a:pt x="9005" y="0"/>
                                    </a:cubicBezTo>
                                    <a:close/>
                                    <a:moveTo>
                                      <a:pt x="9605" y="0"/>
                                    </a:moveTo>
                                    <a:lnTo>
                                      <a:pt x="9605" y="0"/>
                                    </a:lnTo>
                                    <a:cubicBezTo>
                                      <a:pt x="9688" y="0"/>
                                      <a:pt x="9755" y="68"/>
                                      <a:pt x="9755" y="150"/>
                                    </a:cubicBezTo>
                                    <a:cubicBezTo>
                                      <a:pt x="9755" y="233"/>
                                      <a:pt x="9688" y="300"/>
                                      <a:pt x="9605" y="300"/>
                                    </a:cubicBezTo>
                                    <a:lnTo>
                                      <a:pt x="9605" y="300"/>
                                    </a:lnTo>
                                    <a:cubicBezTo>
                                      <a:pt x="9522" y="300"/>
                                      <a:pt x="9455" y="233"/>
                                      <a:pt x="9455" y="150"/>
                                    </a:cubicBezTo>
                                    <a:cubicBezTo>
                                      <a:pt x="9455" y="68"/>
                                      <a:pt x="9522" y="0"/>
                                      <a:pt x="9605" y="0"/>
                                    </a:cubicBezTo>
                                    <a:close/>
                                    <a:moveTo>
                                      <a:pt x="10205" y="0"/>
                                    </a:moveTo>
                                    <a:lnTo>
                                      <a:pt x="10206" y="0"/>
                                    </a:lnTo>
                                    <a:cubicBezTo>
                                      <a:pt x="10288" y="0"/>
                                      <a:pt x="10356" y="68"/>
                                      <a:pt x="10356" y="150"/>
                                    </a:cubicBezTo>
                                    <a:cubicBezTo>
                                      <a:pt x="10356" y="233"/>
                                      <a:pt x="10288" y="300"/>
                                      <a:pt x="10206" y="300"/>
                                    </a:cubicBezTo>
                                    <a:lnTo>
                                      <a:pt x="10205" y="300"/>
                                    </a:lnTo>
                                    <a:cubicBezTo>
                                      <a:pt x="10122" y="300"/>
                                      <a:pt x="10055" y="233"/>
                                      <a:pt x="10055" y="150"/>
                                    </a:cubicBezTo>
                                    <a:cubicBezTo>
                                      <a:pt x="10055" y="68"/>
                                      <a:pt x="10122" y="0"/>
                                      <a:pt x="10205" y="0"/>
                                    </a:cubicBezTo>
                                    <a:close/>
                                    <a:moveTo>
                                      <a:pt x="10806" y="0"/>
                                    </a:moveTo>
                                    <a:lnTo>
                                      <a:pt x="10806" y="0"/>
                                    </a:lnTo>
                                    <a:cubicBezTo>
                                      <a:pt x="10889" y="0"/>
                                      <a:pt x="10956" y="68"/>
                                      <a:pt x="10956" y="150"/>
                                    </a:cubicBezTo>
                                    <a:cubicBezTo>
                                      <a:pt x="10956" y="233"/>
                                      <a:pt x="10889" y="300"/>
                                      <a:pt x="10806" y="300"/>
                                    </a:cubicBezTo>
                                    <a:lnTo>
                                      <a:pt x="10806" y="300"/>
                                    </a:lnTo>
                                    <a:cubicBezTo>
                                      <a:pt x="10723" y="300"/>
                                      <a:pt x="10656" y="233"/>
                                      <a:pt x="10656" y="150"/>
                                    </a:cubicBezTo>
                                    <a:cubicBezTo>
                                      <a:pt x="10656" y="68"/>
                                      <a:pt x="10723" y="0"/>
                                      <a:pt x="10806" y="0"/>
                                    </a:cubicBezTo>
                                    <a:close/>
                                    <a:moveTo>
                                      <a:pt x="11406" y="0"/>
                                    </a:moveTo>
                                    <a:lnTo>
                                      <a:pt x="11406" y="0"/>
                                    </a:lnTo>
                                    <a:cubicBezTo>
                                      <a:pt x="11489" y="0"/>
                                      <a:pt x="11556" y="68"/>
                                      <a:pt x="11556" y="150"/>
                                    </a:cubicBezTo>
                                    <a:cubicBezTo>
                                      <a:pt x="11556" y="233"/>
                                      <a:pt x="11489" y="300"/>
                                      <a:pt x="11406" y="300"/>
                                    </a:cubicBezTo>
                                    <a:lnTo>
                                      <a:pt x="11406" y="300"/>
                                    </a:lnTo>
                                    <a:cubicBezTo>
                                      <a:pt x="11323" y="300"/>
                                      <a:pt x="11256" y="233"/>
                                      <a:pt x="11256" y="150"/>
                                    </a:cubicBezTo>
                                    <a:cubicBezTo>
                                      <a:pt x="11256" y="68"/>
                                      <a:pt x="11323" y="0"/>
                                      <a:pt x="11406" y="0"/>
                                    </a:cubicBezTo>
                                    <a:close/>
                                    <a:moveTo>
                                      <a:pt x="12006" y="0"/>
                                    </a:moveTo>
                                    <a:lnTo>
                                      <a:pt x="12006" y="0"/>
                                    </a:lnTo>
                                    <a:cubicBezTo>
                                      <a:pt x="12089" y="0"/>
                                      <a:pt x="12156" y="68"/>
                                      <a:pt x="12156" y="150"/>
                                    </a:cubicBezTo>
                                    <a:cubicBezTo>
                                      <a:pt x="12156" y="233"/>
                                      <a:pt x="12089" y="300"/>
                                      <a:pt x="12006" y="300"/>
                                    </a:cubicBezTo>
                                    <a:lnTo>
                                      <a:pt x="12006" y="300"/>
                                    </a:lnTo>
                                    <a:cubicBezTo>
                                      <a:pt x="11923" y="300"/>
                                      <a:pt x="11856" y="233"/>
                                      <a:pt x="11856" y="150"/>
                                    </a:cubicBezTo>
                                    <a:cubicBezTo>
                                      <a:pt x="11856" y="68"/>
                                      <a:pt x="11923" y="0"/>
                                      <a:pt x="12006" y="0"/>
                                    </a:cubicBezTo>
                                    <a:close/>
                                    <a:moveTo>
                                      <a:pt x="12606" y="0"/>
                                    </a:moveTo>
                                    <a:lnTo>
                                      <a:pt x="12607" y="0"/>
                                    </a:lnTo>
                                    <a:cubicBezTo>
                                      <a:pt x="12690" y="0"/>
                                      <a:pt x="12757" y="68"/>
                                      <a:pt x="12757" y="150"/>
                                    </a:cubicBezTo>
                                    <a:cubicBezTo>
                                      <a:pt x="12757" y="233"/>
                                      <a:pt x="12690" y="300"/>
                                      <a:pt x="12607" y="300"/>
                                    </a:cubicBezTo>
                                    <a:lnTo>
                                      <a:pt x="12606" y="300"/>
                                    </a:lnTo>
                                    <a:cubicBezTo>
                                      <a:pt x="12524" y="300"/>
                                      <a:pt x="12456" y="233"/>
                                      <a:pt x="12456" y="150"/>
                                    </a:cubicBezTo>
                                    <a:cubicBezTo>
                                      <a:pt x="12456" y="68"/>
                                      <a:pt x="12524" y="0"/>
                                      <a:pt x="12606" y="0"/>
                                    </a:cubicBezTo>
                                    <a:close/>
                                    <a:moveTo>
                                      <a:pt x="13207" y="0"/>
                                    </a:moveTo>
                                    <a:lnTo>
                                      <a:pt x="13207" y="0"/>
                                    </a:lnTo>
                                    <a:cubicBezTo>
                                      <a:pt x="13290" y="0"/>
                                      <a:pt x="13357" y="68"/>
                                      <a:pt x="13357" y="150"/>
                                    </a:cubicBezTo>
                                    <a:cubicBezTo>
                                      <a:pt x="13357" y="233"/>
                                      <a:pt x="13290" y="300"/>
                                      <a:pt x="13207" y="300"/>
                                    </a:cubicBezTo>
                                    <a:lnTo>
                                      <a:pt x="13207" y="300"/>
                                    </a:lnTo>
                                    <a:cubicBezTo>
                                      <a:pt x="13124" y="300"/>
                                      <a:pt x="13057" y="233"/>
                                      <a:pt x="13057" y="150"/>
                                    </a:cubicBezTo>
                                    <a:cubicBezTo>
                                      <a:pt x="13057" y="68"/>
                                      <a:pt x="13124" y="0"/>
                                      <a:pt x="13207" y="0"/>
                                    </a:cubicBezTo>
                                    <a:close/>
                                    <a:moveTo>
                                      <a:pt x="13807" y="0"/>
                                    </a:moveTo>
                                    <a:lnTo>
                                      <a:pt x="13807" y="0"/>
                                    </a:lnTo>
                                    <a:cubicBezTo>
                                      <a:pt x="13890" y="0"/>
                                      <a:pt x="13957" y="68"/>
                                      <a:pt x="13957" y="150"/>
                                    </a:cubicBezTo>
                                    <a:cubicBezTo>
                                      <a:pt x="13957" y="233"/>
                                      <a:pt x="13890" y="300"/>
                                      <a:pt x="13807" y="300"/>
                                    </a:cubicBezTo>
                                    <a:lnTo>
                                      <a:pt x="13807" y="300"/>
                                    </a:lnTo>
                                    <a:cubicBezTo>
                                      <a:pt x="13724" y="300"/>
                                      <a:pt x="13657" y="233"/>
                                      <a:pt x="13657" y="150"/>
                                    </a:cubicBezTo>
                                    <a:cubicBezTo>
                                      <a:pt x="13657" y="68"/>
                                      <a:pt x="13724" y="0"/>
                                      <a:pt x="13807" y="0"/>
                                    </a:cubicBezTo>
                                    <a:close/>
                                    <a:moveTo>
                                      <a:pt x="14407" y="0"/>
                                    </a:moveTo>
                                    <a:lnTo>
                                      <a:pt x="14408" y="0"/>
                                    </a:lnTo>
                                    <a:cubicBezTo>
                                      <a:pt x="14491" y="0"/>
                                      <a:pt x="14558" y="68"/>
                                      <a:pt x="14558" y="150"/>
                                    </a:cubicBezTo>
                                    <a:cubicBezTo>
                                      <a:pt x="14558" y="233"/>
                                      <a:pt x="14491" y="300"/>
                                      <a:pt x="14408" y="300"/>
                                    </a:cubicBezTo>
                                    <a:lnTo>
                                      <a:pt x="14407" y="300"/>
                                    </a:lnTo>
                                    <a:cubicBezTo>
                                      <a:pt x="14325" y="300"/>
                                      <a:pt x="14257" y="233"/>
                                      <a:pt x="14257" y="150"/>
                                    </a:cubicBezTo>
                                    <a:cubicBezTo>
                                      <a:pt x="14257" y="68"/>
                                      <a:pt x="14325" y="0"/>
                                      <a:pt x="14407" y="0"/>
                                    </a:cubicBezTo>
                                    <a:close/>
                                    <a:moveTo>
                                      <a:pt x="15008" y="0"/>
                                    </a:moveTo>
                                    <a:lnTo>
                                      <a:pt x="15008" y="0"/>
                                    </a:lnTo>
                                    <a:cubicBezTo>
                                      <a:pt x="15091" y="0"/>
                                      <a:pt x="15158" y="68"/>
                                      <a:pt x="15158" y="150"/>
                                    </a:cubicBezTo>
                                    <a:cubicBezTo>
                                      <a:pt x="15158" y="233"/>
                                      <a:pt x="15091" y="300"/>
                                      <a:pt x="15008" y="300"/>
                                    </a:cubicBezTo>
                                    <a:lnTo>
                                      <a:pt x="15008" y="300"/>
                                    </a:lnTo>
                                    <a:cubicBezTo>
                                      <a:pt x="14925" y="300"/>
                                      <a:pt x="14858" y="233"/>
                                      <a:pt x="14858" y="150"/>
                                    </a:cubicBezTo>
                                    <a:cubicBezTo>
                                      <a:pt x="14858" y="68"/>
                                      <a:pt x="14925" y="0"/>
                                      <a:pt x="15008" y="0"/>
                                    </a:cubicBezTo>
                                    <a:close/>
                                    <a:moveTo>
                                      <a:pt x="15608" y="0"/>
                                    </a:moveTo>
                                    <a:lnTo>
                                      <a:pt x="15608" y="0"/>
                                    </a:lnTo>
                                    <a:cubicBezTo>
                                      <a:pt x="15691" y="0"/>
                                      <a:pt x="15758" y="68"/>
                                      <a:pt x="15758" y="150"/>
                                    </a:cubicBezTo>
                                    <a:cubicBezTo>
                                      <a:pt x="15758" y="233"/>
                                      <a:pt x="15691" y="300"/>
                                      <a:pt x="15608" y="300"/>
                                    </a:cubicBezTo>
                                    <a:lnTo>
                                      <a:pt x="15608" y="300"/>
                                    </a:lnTo>
                                    <a:cubicBezTo>
                                      <a:pt x="15525" y="300"/>
                                      <a:pt x="15458" y="233"/>
                                      <a:pt x="15458" y="150"/>
                                    </a:cubicBezTo>
                                    <a:cubicBezTo>
                                      <a:pt x="15458" y="68"/>
                                      <a:pt x="15525" y="0"/>
                                      <a:pt x="15608" y="0"/>
                                    </a:cubicBezTo>
                                    <a:close/>
                                    <a:moveTo>
                                      <a:pt x="16208" y="0"/>
                                    </a:moveTo>
                                    <a:lnTo>
                                      <a:pt x="16209" y="0"/>
                                    </a:lnTo>
                                    <a:cubicBezTo>
                                      <a:pt x="16291" y="0"/>
                                      <a:pt x="16359" y="68"/>
                                      <a:pt x="16359" y="150"/>
                                    </a:cubicBezTo>
                                    <a:cubicBezTo>
                                      <a:pt x="16359" y="233"/>
                                      <a:pt x="16291" y="300"/>
                                      <a:pt x="16209" y="300"/>
                                    </a:cubicBezTo>
                                    <a:lnTo>
                                      <a:pt x="16208" y="300"/>
                                    </a:lnTo>
                                    <a:cubicBezTo>
                                      <a:pt x="16125" y="300"/>
                                      <a:pt x="16058" y="233"/>
                                      <a:pt x="16058" y="150"/>
                                    </a:cubicBezTo>
                                    <a:cubicBezTo>
                                      <a:pt x="16058" y="68"/>
                                      <a:pt x="16125" y="0"/>
                                      <a:pt x="16208" y="0"/>
                                    </a:cubicBezTo>
                                    <a:close/>
                                    <a:moveTo>
                                      <a:pt x="16809" y="0"/>
                                    </a:moveTo>
                                    <a:lnTo>
                                      <a:pt x="16809" y="0"/>
                                    </a:lnTo>
                                    <a:cubicBezTo>
                                      <a:pt x="16892" y="0"/>
                                      <a:pt x="16959" y="68"/>
                                      <a:pt x="16959" y="150"/>
                                    </a:cubicBezTo>
                                    <a:cubicBezTo>
                                      <a:pt x="16959" y="233"/>
                                      <a:pt x="16892" y="300"/>
                                      <a:pt x="16809" y="300"/>
                                    </a:cubicBezTo>
                                    <a:lnTo>
                                      <a:pt x="16809" y="300"/>
                                    </a:lnTo>
                                    <a:cubicBezTo>
                                      <a:pt x="16726" y="300"/>
                                      <a:pt x="16659" y="233"/>
                                      <a:pt x="16659" y="150"/>
                                    </a:cubicBezTo>
                                    <a:cubicBezTo>
                                      <a:pt x="16659" y="68"/>
                                      <a:pt x="16726" y="0"/>
                                      <a:pt x="16809" y="0"/>
                                    </a:cubicBezTo>
                                    <a:close/>
                                    <a:moveTo>
                                      <a:pt x="17409" y="0"/>
                                    </a:moveTo>
                                    <a:lnTo>
                                      <a:pt x="17409" y="0"/>
                                    </a:lnTo>
                                    <a:cubicBezTo>
                                      <a:pt x="17492" y="0"/>
                                      <a:pt x="17559" y="68"/>
                                      <a:pt x="17559" y="150"/>
                                    </a:cubicBezTo>
                                    <a:cubicBezTo>
                                      <a:pt x="17559" y="233"/>
                                      <a:pt x="17492" y="300"/>
                                      <a:pt x="17409" y="300"/>
                                    </a:cubicBezTo>
                                    <a:lnTo>
                                      <a:pt x="17409" y="300"/>
                                    </a:lnTo>
                                    <a:cubicBezTo>
                                      <a:pt x="17326" y="300"/>
                                      <a:pt x="17259" y="233"/>
                                      <a:pt x="17259" y="150"/>
                                    </a:cubicBezTo>
                                    <a:cubicBezTo>
                                      <a:pt x="17259" y="68"/>
                                      <a:pt x="17326" y="0"/>
                                      <a:pt x="17409" y="0"/>
                                    </a:cubicBezTo>
                                    <a:close/>
                                    <a:moveTo>
                                      <a:pt x="18009" y="0"/>
                                    </a:moveTo>
                                    <a:lnTo>
                                      <a:pt x="18009" y="0"/>
                                    </a:lnTo>
                                    <a:cubicBezTo>
                                      <a:pt x="18092" y="0"/>
                                      <a:pt x="18159" y="68"/>
                                      <a:pt x="18159" y="150"/>
                                    </a:cubicBezTo>
                                    <a:cubicBezTo>
                                      <a:pt x="18159" y="233"/>
                                      <a:pt x="18092" y="300"/>
                                      <a:pt x="18009" y="300"/>
                                    </a:cubicBezTo>
                                    <a:lnTo>
                                      <a:pt x="18009" y="300"/>
                                    </a:lnTo>
                                    <a:cubicBezTo>
                                      <a:pt x="17926" y="300"/>
                                      <a:pt x="17859" y="233"/>
                                      <a:pt x="17859" y="150"/>
                                    </a:cubicBezTo>
                                    <a:cubicBezTo>
                                      <a:pt x="17859" y="68"/>
                                      <a:pt x="17926" y="0"/>
                                      <a:pt x="18009" y="0"/>
                                    </a:cubicBezTo>
                                    <a:close/>
                                    <a:moveTo>
                                      <a:pt x="18609" y="0"/>
                                    </a:moveTo>
                                    <a:lnTo>
                                      <a:pt x="18610" y="0"/>
                                    </a:lnTo>
                                    <a:cubicBezTo>
                                      <a:pt x="18693" y="0"/>
                                      <a:pt x="18760" y="68"/>
                                      <a:pt x="18760" y="150"/>
                                    </a:cubicBezTo>
                                    <a:cubicBezTo>
                                      <a:pt x="18760" y="233"/>
                                      <a:pt x="18693" y="300"/>
                                      <a:pt x="18610" y="300"/>
                                    </a:cubicBezTo>
                                    <a:lnTo>
                                      <a:pt x="18609" y="300"/>
                                    </a:lnTo>
                                    <a:cubicBezTo>
                                      <a:pt x="18527" y="300"/>
                                      <a:pt x="18459" y="233"/>
                                      <a:pt x="18459" y="150"/>
                                    </a:cubicBezTo>
                                    <a:cubicBezTo>
                                      <a:pt x="18459" y="68"/>
                                      <a:pt x="18527" y="0"/>
                                      <a:pt x="18609" y="0"/>
                                    </a:cubicBezTo>
                                    <a:close/>
                                    <a:moveTo>
                                      <a:pt x="19210" y="0"/>
                                    </a:moveTo>
                                    <a:lnTo>
                                      <a:pt x="19210" y="0"/>
                                    </a:lnTo>
                                    <a:cubicBezTo>
                                      <a:pt x="19293" y="0"/>
                                      <a:pt x="19360" y="68"/>
                                      <a:pt x="19360" y="150"/>
                                    </a:cubicBezTo>
                                    <a:cubicBezTo>
                                      <a:pt x="19360" y="233"/>
                                      <a:pt x="19293" y="300"/>
                                      <a:pt x="19210" y="300"/>
                                    </a:cubicBezTo>
                                    <a:lnTo>
                                      <a:pt x="19210" y="300"/>
                                    </a:lnTo>
                                    <a:cubicBezTo>
                                      <a:pt x="19127" y="300"/>
                                      <a:pt x="19060" y="233"/>
                                      <a:pt x="19060" y="150"/>
                                    </a:cubicBezTo>
                                    <a:cubicBezTo>
                                      <a:pt x="19060" y="68"/>
                                      <a:pt x="19127" y="0"/>
                                      <a:pt x="19210" y="0"/>
                                    </a:cubicBezTo>
                                    <a:close/>
                                    <a:moveTo>
                                      <a:pt x="19810" y="0"/>
                                    </a:moveTo>
                                    <a:lnTo>
                                      <a:pt x="19810" y="0"/>
                                    </a:lnTo>
                                    <a:cubicBezTo>
                                      <a:pt x="19893" y="0"/>
                                      <a:pt x="19960" y="68"/>
                                      <a:pt x="19960" y="150"/>
                                    </a:cubicBezTo>
                                    <a:cubicBezTo>
                                      <a:pt x="19960" y="233"/>
                                      <a:pt x="19893" y="300"/>
                                      <a:pt x="19810" y="300"/>
                                    </a:cubicBezTo>
                                    <a:lnTo>
                                      <a:pt x="19810" y="300"/>
                                    </a:lnTo>
                                    <a:cubicBezTo>
                                      <a:pt x="19727" y="300"/>
                                      <a:pt x="19660" y="233"/>
                                      <a:pt x="19660" y="150"/>
                                    </a:cubicBezTo>
                                    <a:cubicBezTo>
                                      <a:pt x="19660" y="68"/>
                                      <a:pt x="19727" y="0"/>
                                      <a:pt x="19810" y="0"/>
                                    </a:cubicBezTo>
                                    <a:close/>
                                    <a:moveTo>
                                      <a:pt x="20410" y="0"/>
                                    </a:moveTo>
                                    <a:lnTo>
                                      <a:pt x="20411" y="0"/>
                                    </a:lnTo>
                                    <a:cubicBezTo>
                                      <a:pt x="20494" y="0"/>
                                      <a:pt x="20561" y="68"/>
                                      <a:pt x="20561" y="150"/>
                                    </a:cubicBezTo>
                                    <a:cubicBezTo>
                                      <a:pt x="20561" y="233"/>
                                      <a:pt x="20494" y="300"/>
                                      <a:pt x="20411" y="300"/>
                                    </a:cubicBezTo>
                                    <a:lnTo>
                                      <a:pt x="20410" y="300"/>
                                    </a:lnTo>
                                    <a:cubicBezTo>
                                      <a:pt x="20328" y="300"/>
                                      <a:pt x="20260" y="233"/>
                                      <a:pt x="20260" y="150"/>
                                    </a:cubicBezTo>
                                    <a:cubicBezTo>
                                      <a:pt x="20260" y="68"/>
                                      <a:pt x="20328" y="0"/>
                                      <a:pt x="20410" y="0"/>
                                    </a:cubicBezTo>
                                    <a:close/>
                                    <a:moveTo>
                                      <a:pt x="21011" y="0"/>
                                    </a:moveTo>
                                    <a:lnTo>
                                      <a:pt x="21011" y="0"/>
                                    </a:lnTo>
                                    <a:cubicBezTo>
                                      <a:pt x="21094" y="0"/>
                                      <a:pt x="21161" y="68"/>
                                      <a:pt x="21161" y="150"/>
                                    </a:cubicBezTo>
                                    <a:cubicBezTo>
                                      <a:pt x="21161" y="233"/>
                                      <a:pt x="21094" y="300"/>
                                      <a:pt x="21011" y="300"/>
                                    </a:cubicBezTo>
                                    <a:lnTo>
                                      <a:pt x="21011" y="300"/>
                                    </a:lnTo>
                                    <a:cubicBezTo>
                                      <a:pt x="20928" y="300"/>
                                      <a:pt x="20861" y="233"/>
                                      <a:pt x="20861" y="150"/>
                                    </a:cubicBezTo>
                                    <a:cubicBezTo>
                                      <a:pt x="20861" y="68"/>
                                      <a:pt x="20928" y="0"/>
                                      <a:pt x="21011" y="0"/>
                                    </a:cubicBezTo>
                                    <a:close/>
                                    <a:moveTo>
                                      <a:pt x="21611" y="0"/>
                                    </a:moveTo>
                                    <a:lnTo>
                                      <a:pt x="21611" y="0"/>
                                    </a:lnTo>
                                    <a:cubicBezTo>
                                      <a:pt x="21694" y="0"/>
                                      <a:pt x="21761" y="68"/>
                                      <a:pt x="21761" y="150"/>
                                    </a:cubicBezTo>
                                    <a:cubicBezTo>
                                      <a:pt x="21761" y="233"/>
                                      <a:pt x="21694" y="300"/>
                                      <a:pt x="21611" y="300"/>
                                    </a:cubicBezTo>
                                    <a:lnTo>
                                      <a:pt x="21611" y="300"/>
                                    </a:lnTo>
                                    <a:cubicBezTo>
                                      <a:pt x="21528" y="300"/>
                                      <a:pt x="21461" y="233"/>
                                      <a:pt x="21461" y="150"/>
                                    </a:cubicBezTo>
                                    <a:cubicBezTo>
                                      <a:pt x="21461" y="68"/>
                                      <a:pt x="21528" y="0"/>
                                      <a:pt x="21611" y="0"/>
                                    </a:cubicBezTo>
                                    <a:close/>
                                    <a:moveTo>
                                      <a:pt x="22211" y="0"/>
                                    </a:moveTo>
                                    <a:lnTo>
                                      <a:pt x="22212" y="0"/>
                                    </a:lnTo>
                                    <a:cubicBezTo>
                                      <a:pt x="22294" y="0"/>
                                      <a:pt x="22362" y="68"/>
                                      <a:pt x="22362" y="150"/>
                                    </a:cubicBezTo>
                                    <a:cubicBezTo>
                                      <a:pt x="22362" y="233"/>
                                      <a:pt x="22294" y="300"/>
                                      <a:pt x="22212" y="300"/>
                                    </a:cubicBezTo>
                                    <a:lnTo>
                                      <a:pt x="22211" y="300"/>
                                    </a:lnTo>
                                    <a:cubicBezTo>
                                      <a:pt x="22128" y="300"/>
                                      <a:pt x="22061" y="233"/>
                                      <a:pt x="22061" y="150"/>
                                    </a:cubicBezTo>
                                    <a:cubicBezTo>
                                      <a:pt x="22061" y="68"/>
                                      <a:pt x="22128" y="0"/>
                                      <a:pt x="22211" y="0"/>
                                    </a:cubicBezTo>
                                    <a:close/>
                                    <a:moveTo>
                                      <a:pt x="22812" y="0"/>
                                    </a:moveTo>
                                    <a:lnTo>
                                      <a:pt x="22812" y="0"/>
                                    </a:lnTo>
                                    <a:cubicBezTo>
                                      <a:pt x="22895" y="0"/>
                                      <a:pt x="22962" y="68"/>
                                      <a:pt x="22962" y="150"/>
                                    </a:cubicBezTo>
                                    <a:cubicBezTo>
                                      <a:pt x="22962" y="233"/>
                                      <a:pt x="22895" y="300"/>
                                      <a:pt x="22812" y="300"/>
                                    </a:cubicBezTo>
                                    <a:lnTo>
                                      <a:pt x="22812" y="300"/>
                                    </a:lnTo>
                                    <a:cubicBezTo>
                                      <a:pt x="22729" y="300"/>
                                      <a:pt x="22662" y="233"/>
                                      <a:pt x="22662" y="150"/>
                                    </a:cubicBezTo>
                                    <a:cubicBezTo>
                                      <a:pt x="22662" y="68"/>
                                      <a:pt x="22729" y="0"/>
                                      <a:pt x="22812" y="0"/>
                                    </a:cubicBezTo>
                                    <a:close/>
                                    <a:moveTo>
                                      <a:pt x="23412" y="0"/>
                                    </a:moveTo>
                                    <a:lnTo>
                                      <a:pt x="23412" y="0"/>
                                    </a:lnTo>
                                    <a:cubicBezTo>
                                      <a:pt x="23495" y="0"/>
                                      <a:pt x="23562" y="68"/>
                                      <a:pt x="23562" y="150"/>
                                    </a:cubicBezTo>
                                    <a:cubicBezTo>
                                      <a:pt x="23562" y="233"/>
                                      <a:pt x="23495" y="300"/>
                                      <a:pt x="23412" y="300"/>
                                    </a:cubicBezTo>
                                    <a:lnTo>
                                      <a:pt x="23412" y="300"/>
                                    </a:lnTo>
                                    <a:cubicBezTo>
                                      <a:pt x="23329" y="300"/>
                                      <a:pt x="23262" y="233"/>
                                      <a:pt x="23262" y="150"/>
                                    </a:cubicBezTo>
                                    <a:cubicBezTo>
                                      <a:pt x="23262" y="68"/>
                                      <a:pt x="23329" y="0"/>
                                      <a:pt x="23412" y="0"/>
                                    </a:cubicBezTo>
                                    <a:close/>
                                    <a:moveTo>
                                      <a:pt x="24012" y="0"/>
                                    </a:moveTo>
                                    <a:lnTo>
                                      <a:pt x="24012" y="0"/>
                                    </a:lnTo>
                                    <a:cubicBezTo>
                                      <a:pt x="24095" y="0"/>
                                      <a:pt x="24162" y="68"/>
                                      <a:pt x="24162" y="150"/>
                                    </a:cubicBezTo>
                                    <a:cubicBezTo>
                                      <a:pt x="24162" y="233"/>
                                      <a:pt x="24095" y="300"/>
                                      <a:pt x="24012" y="300"/>
                                    </a:cubicBezTo>
                                    <a:lnTo>
                                      <a:pt x="24012" y="300"/>
                                    </a:lnTo>
                                    <a:cubicBezTo>
                                      <a:pt x="23929" y="300"/>
                                      <a:pt x="23862" y="233"/>
                                      <a:pt x="23862" y="150"/>
                                    </a:cubicBezTo>
                                    <a:cubicBezTo>
                                      <a:pt x="23862" y="68"/>
                                      <a:pt x="23929" y="0"/>
                                      <a:pt x="24012" y="0"/>
                                    </a:cubicBezTo>
                                    <a:close/>
                                    <a:moveTo>
                                      <a:pt x="24612" y="0"/>
                                    </a:moveTo>
                                    <a:lnTo>
                                      <a:pt x="24613" y="0"/>
                                    </a:lnTo>
                                    <a:cubicBezTo>
                                      <a:pt x="24696" y="0"/>
                                      <a:pt x="24763" y="68"/>
                                      <a:pt x="24763" y="150"/>
                                    </a:cubicBezTo>
                                    <a:cubicBezTo>
                                      <a:pt x="24763" y="233"/>
                                      <a:pt x="24696" y="300"/>
                                      <a:pt x="24613" y="300"/>
                                    </a:cubicBezTo>
                                    <a:lnTo>
                                      <a:pt x="24612" y="300"/>
                                    </a:lnTo>
                                    <a:cubicBezTo>
                                      <a:pt x="24530" y="300"/>
                                      <a:pt x="24462" y="233"/>
                                      <a:pt x="24462" y="150"/>
                                    </a:cubicBezTo>
                                    <a:cubicBezTo>
                                      <a:pt x="24462" y="68"/>
                                      <a:pt x="24530" y="0"/>
                                      <a:pt x="24612" y="0"/>
                                    </a:cubicBezTo>
                                    <a:close/>
                                    <a:moveTo>
                                      <a:pt x="25213" y="0"/>
                                    </a:moveTo>
                                    <a:lnTo>
                                      <a:pt x="25213" y="0"/>
                                    </a:lnTo>
                                    <a:cubicBezTo>
                                      <a:pt x="25296" y="0"/>
                                      <a:pt x="25363" y="68"/>
                                      <a:pt x="25363" y="150"/>
                                    </a:cubicBezTo>
                                    <a:cubicBezTo>
                                      <a:pt x="25363" y="233"/>
                                      <a:pt x="25296" y="300"/>
                                      <a:pt x="25213" y="300"/>
                                    </a:cubicBezTo>
                                    <a:lnTo>
                                      <a:pt x="25213" y="300"/>
                                    </a:lnTo>
                                    <a:cubicBezTo>
                                      <a:pt x="25130" y="300"/>
                                      <a:pt x="25063" y="233"/>
                                      <a:pt x="25063" y="150"/>
                                    </a:cubicBezTo>
                                    <a:cubicBezTo>
                                      <a:pt x="25063" y="68"/>
                                      <a:pt x="25130" y="0"/>
                                      <a:pt x="25213" y="0"/>
                                    </a:cubicBezTo>
                                    <a:close/>
                                    <a:moveTo>
                                      <a:pt x="25813" y="0"/>
                                    </a:moveTo>
                                    <a:lnTo>
                                      <a:pt x="25813" y="0"/>
                                    </a:lnTo>
                                    <a:cubicBezTo>
                                      <a:pt x="25896" y="0"/>
                                      <a:pt x="25963" y="68"/>
                                      <a:pt x="25963" y="150"/>
                                    </a:cubicBezTo>
                                    <a:cubicBezTo>
                                      <a:pt x="25963" y="233"/>
                                      <a:pt x="25896" y="300"/>
                                      <a:pt x="25813" y="300"/>
                                    </a:cubicBezTo>
                                    <a:lnTo>
                                      <a:pt x="25813" y="300"/>
                                    </a:lnTo>
                                    <a:cubicBezTo>
                                      <a:pt x="25730" y="300"/>
                                      <a:pt x="25663" y="233"/>
                                      <a:pt x="25663" y="150"/>
                                    </a:cubicBezTo>
                                    <a:cubicBezTo>
                                      <a:pt x="25663" y="68"/>
                                      <a:pt x="25730" y="0"/>
                                      <a:pt x="25813" y="0"/>
                                    </a:cubicBezTo>
                                    <a:close/>
                                    <a:moveTo>
                                      <a:pt x="26413" y="0"/>
                                    </a:moveTo>
                                    <a:lnTo>
                                      <a:pt x="26414" y="0"/>
                                    </a:lnTo>
                                    <a:cubicBezTo>
                                      <a:pt x="26497" y="0"/>
                                      <a:pt x="26564" y="68"/>
                                      <a:pt x="26564" y="150"/>
                                    </a:cubicBezTo>
                                    <a:cubicBezTo>
                                      <a:pt x="26564" y="233"/>
                                      <a:pt x="26497" y="300"/>
                                      <a:pt x="26414" y="300"/>
                                    </a:cubicBezTo>
                                    <a:lnTo>
                                      <a:pt x="26413" y="300"/>
                                    </a:lnTo>
                                    <a:cubicBezTo>
                                      <a:pt x="26331" y="300"/>
                                      <a:pt x="26263" y="233"/>
                                      <a:pt x="26263" y="150"/>
                                    </a:cubicBezTo>
                                    <a:cubicBezTo>
                                      <a:pt x="26263" y="68"/>
                                      <a:pt x="26331" y="0"/>
                                      <a:pt x="26413" y="0"/>
                                    </a:cubicBezTo>
                                    <a:close/>
                                    <a:moveTo>
                                      <a:pt x="27014" y="0"/>
                                    </a:moveTo>
                                    <a:lnTo>
                                      <a:pt x="27014" y="0"/>
                                    </a:lnTo>
                                    <a:cubicBezTo>
                                      <a:pt x="27097" y="0"/>
                                      <a:pt x="27164" y="68"/>
                                      <a:pt x="27164" y="150"/>
                                    </a:cubicBezTo>
                                    <a:cubicBezTo>
                                      <a:pt x="27164" y="233"/>
                                      <a:pt x="27097" y="300"/>
                                      <a:pt x="27014" y="300"/>
                                    </a:cubicBezTo>
                                    <a:lnTo>
                                      <a:pt x="27014" y="300"/>
                                    </a:lnTo>
                                    <a:cubicBezTo>
                                      <a:pt x="26931" y="300"/>
                                      <a:pt x="26864" y="233"/>
                                      <a:pt x="26864" y="150"/>
                                    </a:cubicBezTo>
                                    <a:cubicBezTo>
                                      <a:pt x="26864" y="68"/>
                                      <a:pt x="26931" y="0"/>
                                      <a:pt x="27014" y="0"/>
                                    </a:cubicBezTo>
                                    <a:close/>
                                    <a:moveTo>
                                      <a:pt x="27614" y="0"/>
                                    </a:moveTo>
                                    <a:lnTo>
                                      <a:pt x="27614" y="0"/>
                                    </a:lnTo>
                                    <a:cubicBezTo>
                                      <a:pt x="27697" y="0"/>
                                      <a:pt x="27764" y="68"/>
                                      <a:pt x="27764" y="150"/>
                                    </a:cubicBezTo>
                                    <a:cubicBezTo>
                                      <a:pt x="27764" y="233"/>
                                      <a:pt x="27697" y="300"/>
                                      <a:pt x="27614" y="300"/>
                                    </a:cubicBezTo>
                                    <a:lnTo>
                                      <a:pt x="27614" y="300"/>
                                    </a:lnTo>
                                    <a:cubicBezTo>
                                      <a:pt x="27531" y="300"/>
                                      <a:pt x="27464" y="233"/>
                                      <a:pt x="27464" y="150"/>
                                    </a:cubicBezTo>
                                    <a:cubicBezTo>
                                      <a:pt x="27464" y="68"/>
                                      <a:pt x="27531" y="0"/>
                                      <a:pt x="27614" y="0"/>
                                    </a:cubicBezTo>
                                    <a:close/>
                                    <a:moveTo>
                                      <a:pt x="28214" y="0"/>
                                    </a:moveTo>
                                    <a:lnTo>
                                      <a:pt x="28215" y="0"/>
                                    </a:lnTo>
                                    <a:cubicBezTo>
                                      <a:pt x="28297" y="0"/>
                                      <a:pt x="28365" y="68"/>
                                      <a:pt x="28365" y="150"/>
                                    </a:cubicBezTo>
                                    <a:cubicBezTo>
                                      <a:pt x="28365" y="233"/>
                                      <a:pt x="28297" y="300"/>
                                      <a:pt x="28215" y="300"/>
                                    </a:cubicBezTo>
                                    <a:lnTo>
                                      <a:pt x="28214" y="300"/>
                                    </a:lnTo>
                                    <a:cubicBezTo>
                                      <a:pt x="28131" y="300"/>
                                      <a:pt x="28064" y="233"/>
                                      <a:pt x="28064" y="150"/>
                                    </a:cubicBezTo>
                                    <a:cubicBezTo>
                                      <a:pt x="28064" y="68"/>
                                      <a:pt x="28131" y="0"/>
                                      <a:pt x="28214" y="0"/>
                                    </a:cubicBezTo>
                                    <a:close/>
                                    <a:moveTo>
                                      <a:pt x="28815" y="0"/>
                                    </a:moveTo>
                                    <a:lnTo>
                                      <a:pt x="28815" y="0"/>
                                    </a:lnTo>
                                    <a:cubicBezTo>
                                      <a:pt x="28898" y="0"/>
                                      <a:pt x="28965" y="68"/>
                                      <a:pt x="28965" y="150"/>
                                    </a:cubicBezTo>
                                    <a:cubicBezTo>
                                      <a:pt x="28965" y="233"/>
                                      <a:pt x="28898" y="300"/>
                                      <a:pt x="28815" y="300"/>
                                    </a:cubicBezTo>
                                    <a:lnTo>
                                      <a:pt x="28815" y="300"/>
                                    </a:lnTo>
                                    <a:cubicBezTo>
                                      <a:pt x="28732" y="300"/>
                                      <a:pt x="28665" y="233"/>
                                      <a:pt x="28665" y="150"/>
                                    </a:cubicBezTo>
                                    <a:cubicBezTo>
                                      <a:pt x="28665" y="68"/>
                                      <a:pt x="28732" y="0"/>
                                      <a:pt x="28815" y="0"/>
                                    </a:cubicBezTo>
                                    <a:close/>
                                    <a:moveTo>
                                      <a:pt x="29415" y="0"/>
                                    </a:moveTo>
                                    <a:lnTo>
                                      <a:pt x="29415" y="0"/>
                                    </a:lnTo>
                                    <a:cubicBezTo>
                                      <a:pt x="29498" y="0"/>
                                      <a:pt x="29565" y="68"/>
                                      <a:pt x="29565" y="150"/>
                                    </a:cubicBezTo>
                                    <a:cubicBezTo>
                                      <a:pt x="29565" y="233"/>
                                      <a:pt x="29498" y="300"/>
                                      <a:pt x="29415" y="300"/>
                                    </a:cubicBezTo>
                                    <a:lnTo>
                                      <a:pt x="29415" y="300"/>
                                    </a:lnTo>
                                    <a:cubicBezTo>
                                      <a:pt x="29332" y="300"/>
                                      <a:pt x="29265" y="233"/>
                                      <a:pt x="29265" y="150"/>
                                    </a:cubicBezTo>
                                    <a:cubicBezTo>
                                      <a:pt x="29265" y="68"/>
                                      <a:pt x="29332" y="0"/>
                                      <a:pt x="29415" y="0"/>
                                    </a:cubicBezTo>
                                    <a:close/>
                                    <a:moveTo>
                                      <a:pt x="30015" y="0"/>
                                    </a:moveTo>
                                    <a:lnTo>
                                      <a:pt x="30016" y="0"/>
                                    </a:lnTo>
                                    <a:cubicBezTo>
                                      <a:pt x="30098" y="0"/>
                                      <a:pt x="30166" y="68"/>
                                      <a:pt x="30166" y="150"/>
                                    </a:cubicBezTo>
                                    <a:cubicBezTo>
                                      <a:pt x="30166" y="233"/>
                                      <a:pt x="30098" y="300"/>
                                      <a:pt x="30016" y="300"/>
                                    </a:cubicBezTo>
                                    <a:lnTo>
                                      <a:pt x="30015" y="300"/>
                                    </a:lnTo>
                                    <a:cubicBezTo>
                                      <a:pt x="29932" y="300"/>
                                      <a:pt x="29865" y="233"/>
                                      <a:pt x="29865" y="150"/>
                                    </a:cubicBezTo>
                                    <a:cubicBezTo>
                                      <a:pt x="29865" y="68"/>
                                      <a:pt x="29932" y="0"/>
                                      <a:pt x="300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7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37360"/>
                                <a:ext cx="149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66" h="3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83" y="0"/>
                                      <a:pt x="150" y="67"/>
                                      <a:pt x="150" y="150"/>
                                    </a:cubicBezTo>
                                    <a:cubicBezTo>
                                      <a:pt x="150" y="233"/>
                                      <a:pt x="83" y="300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1" y="0"/>
                                    </a:lnTo>
                                    <a:cubicBezTo>
                                      <a:pt x="684" y="0"/>
                                      <a:pt x="751" y="67"/>
                                      <a:pt x="751" y="150"/>
                                    </a:cubicBezTo>
                                    <a:cubicBezTo>
                                      <a:pt x="751" y="233"/>
                                      <a:pt x="684" y="300"/>
                                      <a:pt x="601" y="300"/>
                                    </a:cubicBezTo>
                                    <a:lnTo>
                                      <a:pt x="600" y="300"/>
                                    </a:lnTo>
                                    <a:cubicBezTo>
                                      <a:pt x="518" y="300"/>
                                      <a:pt x="450" y="233"/>
                                      <a:pt x="450" y="150"/>
                                    </a:cubicBezTo>
                                    <a:cubicBezTo>
                                      <a:pt x="450" y="67"/>
                                      <a:pt x="518" y="0"/>
                                      <a:pt x="6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84" y="0"/>
                                      <a:pt x="1351" y="67"/>
                                      <a:pt x="1351" y="150"/>
                                    </a:cubicBezTo>
                                    <a:cubicBezTo>
                                      <a:pt x="1351" y="233"/>
                                      <a:pt x="1284" y="300"/>
                                      <a:pt x="1201" y="300"/>
                                    </a:cubicBezTo>
                                    <a:lnTo>
                                      <a:pt x="1201" y="300"/>
                                    </a:lnTo>
                                    <a:cubicBezTo>
                                      <a:pt x="1118" y="300"/>
                                      <a:pt x="1051" y="233"/>
                                      <a:pt x="1051" y="150"/>
                                    </a:cubicBezTo>
                                    <a:cubicBezTo>
                                      <a:pt x="1051" y="67"/>
                                      <a:pt x="1118" y="0"/>
                                      <a:pt x="12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84" y="0"/>
                                      <a:pt x="1951" y="67"/>
                                      <a:pt x="1951" y="150"/>
                                    </a:cubicBezTo>
                                    <a:cubicBezTo>
                                      <a:pt x="1951" y="233"/>
                                      <a:pt x="1884" y="300"/>
                                      <a:pt x="1801" y="300"/>
                                    </a:cubicBezTo>
                                    <a:lnTo>
                                      <a:pt x="1801" y="300"/>
                                    </a:lnTo>
                                    <a:cubicBezTo>
                                      <a:pt x="1718" y="300"/>
                                      <a:pt x="1651" y="233"/>
                                      <a:pt x="1651" y="150"/>
                                    </a:cubicBezTo>
                                    <a:cubicBezTo>
                                      <a:pt x="1651" y="67"/>
                                      <a:pt x="1718" y="0"/>
                                      <a:pt x="18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2" y="0"/>
                                    </a:lnTo>
                                    <a:cubicBezTo>
                                      <a:pt x="2485" y="0"/>
                                      <a:pt x="2552" y="67"/>
                                      <a:pt x="2552" y="150"/>
                                    </a:cubicBezTo>
                                    <a:cubicBezTo>
                                      <a:pt x="2552" y="233"/>
                                      <a:pt x="2485" y="300"/>
                                      <a:pt x="2402" y="300"/>
                                    </a:cubicBezTo>
                                    <a:lnTo>
                                      <a:pt x="2401" y="300"/>
                                    </a:lnTo>
                                    <a:cubicBezTo>
                                      <a:pt x="2319" y="300"/>
                                      <a:pt x="2251" y="233"/>
                                      <a:pt x="2251" y="150"/>
                                    </a:cubicBezTo>
                                    <a:cubicBezTo>
                                      <a:pt x="2251" y="67"/>
                                      <a:pt x="2319" y="0"/>
                                      <a:pt x="2401" y="0"/>
                                    </a:cubicBezTo>
                                    <a:close/>
                                    <a:moveTo>
                                      <a:pt x="3002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85" y="0"/>
                                      <a:pt x="3152" y="67"/>
                                      <a:pt x="3152" y="150"/>
                                    </a:cubicBezTo>
                                    <a:cubicBezTo>
                                      <a:pt x="3152" y="233"/>
                                      <a:pt x="3085" y="300"/>
                                      <a:pt x="3002" y="300"/>
                                    </a:cubicBezTo>
                                    <a:lnTo>
                                      <a:pt x="3002" y="300"/>
                                    </a:lnTo>
                                    <a:cubicBezTo>
                                      <a:pt x="2919" y="300"/>
                                      <a:pt x="2852" y="233"/>
                                      <a:pt x="2852" y="150"/>
                                    </a:cubicBezTo>
                                    <a:cubicBezTo>
                                      <a:pt x="2852" y="67"/>
                                      <a:pt x="2919" y="0"/>
                                      <a:pt x="30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85" y="0"/>
                                      <a:pt x="3752" y="67"/>
                                      <a:pt x="3752" y="150"/>
                                    </a:cubicBezTo>
                                    <a:cubicBezTo>
                                      <a:pt x="3752" y="233"/>
                                      <a:pt x="3685" y="300"/>
                                      <a:pt x="3602" y="300"/>
                                    </a:cubicBezTo>
                                    <a:lnTo>
                                      <a:pt x="3602" y="300"/>
                                    </a:lnTo>
                                    <a:cubicBezTo>
                                      <a:pt x="3519" y="300"/>
                                      <a:pt x="3452" y="233"/>
                                      <a:pt x="3452" y="150"/>
                                    </a:cubicBezTo>
                                    <a:cubicBezTo>
                                      <a:pt x="3452" y="67"/>
                                      <a:pt x="3519" y="0"/>
                                      <a:pt x="36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3" y="0"/>
                                    </a:lnTo>
                                    <a:cubicBezTo>
                                      <a:pt x="4285" y="0"/>
                                      <a:pt x="4353" y="67"/>
                                      <a:pt x="4353" y="150"/>
                                    </a:cubicBezTo>
                                    <a:cubicBezTo>
                                      <a:pt x="4353" y="233"/>
                                      <a:pt x="4285" y="300"/>
                                      <a:pt x="4203" y="300"/>
                                    </a:cubicBezTo>
                                    <a:lnTo>
                                      <a:pt x="4202" y="300"/>
                                    </a:lnTo>
                                    <a:cubicBezTo>
                                      <a:pt x="4119" y="300"/>
                                      <a:pt x="4052" y="233"/>
                                      <a:pt x="4052" y="150"/>
                                    </a:cubicBezTo>
                                    <a:cubicBezTo>
                                      <a:pt x="4052" y="67"/>
                                      <a:pt x="4119" y="0"/>
                                      <a:pt x="4202" y="0"/>
                                    </a:cubicBezTo>
                                    <a:close/>
                                    <a:moveTo>
                                      <a:pt x="4803" y="0"/>
                                    </a:moveTo>
                                    <a:lnTo>
                                      <a:pt x="4803" y="0"/>
                                    </a:lnTo>
                                    <a:cubicBezTo>
                                      <a:pt x="4886" y="0"/>
                                      <a:pt x="4953" y="67"/>
                                      <a:pt x="4953" y="150"/>
                                    </a:cubicBezTo>
                                    <a:cubicBezTo>
                                      <a:pt x="4953" y="233"/>
                                      <a:pt x="4886" y="300"/>
                                      <a:pt x="4803" y="300"/>
                                    </a:cubicBezTo>
                                    <a:lnTo>
                                      <a:pt x="4803" y="300"/>
                                    </a:lnTo>
                                    <a:cubicBezTo>
                                      <a:pt x="4720" y="300"/>
                                      <a:pt x="4653" y="233"/>
                                      <a:pt x="4653" y="150"/>
                                    </a:cubicBezTo>
                                    <a:cubicBezTo>
                                      <a:pt x="4653" y="67"/>
                                      <a:pt x="4720" y="0"/>
                                      <a:pt x="4803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86" y="0"/>
                                      <a:pt x="5553" y="67"/>
                                      <a:pt x="5553" y="150"/>
                                    </a:cubicBezTo>
                                    <a:cubicBezTo>
                                      <a:pt x="5553" y="233"/>
                                      <a:pt x="5486" y="300"/>
                                      <a:pt x="5403" y="300"/>
                                    </a:cubicBezTo>
                                    <a:lnTo>
                                      <a:pt x="5403" y="300"/>
                                    </a:lnTo>
                                    <a:cubicBezTo>
                                      <a:pt x="5320" y="300"/>
                                      <a:pt x="5253" y="233"/>
                                      <a:pt x="5253" y="150"/>
                                    </a:cubicBezTo>
                                    <a:cubicBezTo>
                                      <a:pt x="5253" y="67"/>
                                      <a:pt x="5320" y="0"/>
                                      <a:pt x="54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86" y="0"/>
                                      <a:pt x="6153" y="67"/>
                                      <a:pt x="6153" y="150"/>
                                    </a:cubicBezTo>
                                    <a:cubicBezTo>
                                      <a:pt x="6153" y="233"/>
                                      <a:pt x="6086" y="300"/>
                                      <a:pt x="6003" y="300"/>
                                    </a:cubicBezTo>
                                    <a:lnTo>
                                      <a:pt x="6003" y="300"/>
                                    </a:lnTo>
                                    <a:cubicBezTo>
                                      <a:pt x="5920" y="300"/>
                                      <a:pt x="5853" y="233"/>
                                      <a:pt x="5853" y="150"/>
                                    </a:cubicBezTo>
                                    <a:cubicBezTo>
                                      <a:pt x="5853" y="67"/>
                                      <a:pt x="5920" y="0"/>
                                      <a:pt x="60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4" y="0"/>
                                    </a:lnTo>
                                    <a:cubicBezTo>
                                      <a:pt x="6687" y="0"/>
                                      <a:pt x="6754" y="67"/>
                                      <a:pt x="6754" y="150"/>
                                    </a:cubicBezTo>
                                    <a:cubicBezTo>
                                      <a:pt x="6754" y="233"/>
                                      <a:pt x="6687" y="300"/>
                                      <a:pt x="6604" y="300"/>
                                    </a:cubicBezTo>
                                    <a:lnTo>
                                      <a:pt x="6603" y="300"/>
                                    </a:lnTo>
                                    <a:cubicBezTo>
                                      <a:pt x="6521" y="300"/>
                                      <a:pt x="6453" y="233"/>
                                      <a:pt x="6453" y="150"/>
                                    </a:cubicBezTo>
                                    <a:cubicBezTo>
                                      <a:pt x="6453" y="67"/>
                                      <a:pt x="6521" y="0"/>
                                      <a:pt x="66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87" y="0"/>
                                      <a:pt x="7354" y="67"/>
                                      <a:pt x="7354" y="150"/>
                                    </a:cubicBezTo>
                                    <a:cubicBezTo>
                                      <a:pt x="7354" y="233"/>
                                      <a:pt x="7287" y="300"/>
                                      <a:pt x="7204" y="300"/>
                                    </a:cubicBezTo>
                                    <a:lnTo>
                                      <a:pt x="7204" y="300"/>
                                    </a:lnTo>
                                    <a:cubicBezTo>
                                      <a:pt x="7121" y="300"/>
                                      <a:pt x="7054" y="233"/>
                                      <a:pt x="7054" y="150"/>
                                    </a:cubicBezTo>
                                    <a:cubicBezTo>
                                      <a:pt x="7054" y="67"/>
                                      <a:pt x="7121" y="0"/>
                                      <a:pt x="72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cubicBezTo>
                                      <a:pt x="7887" y="0"/>
                                      <a:pt x="7954" y="67"/>
                                      <a:pt x="7954" y="150"/>
                                    </a:cubicBezTo>
                                    <a:cubicBezTo>
                                      <a:pt x="7954" y="233"/>
                                      <a:pt x="7887" y="300"/>
                                      <a:pt x="7804" y="300"/>
                                    </a:cubicBezTo>
                                    <a:lnTo>
                                      <a:pt x="7804" y="300"/>
                                    </a:lnTo>
                                    <a:cubicBezTo>
                                      <a:pt x="7721" y="300"/>
                                      <a:pt x="7654" y="233"/>
                                      <a:pt x="7654" y="150"/>
                                    </a:cubicBezTo>
                                    <a:cubicBezTo>
                                      <a:pt x="7654" y="67"/>
                                      <a:pt x="7721" y="0"/>
                                      <a:pt x="7804" y="0"/>
                                    </a:cubicBezTo>
                                    <a:close/>
                                    <a:moveTo>
                                      <a:pt x="8404" y="0"/>
                                    </a:moveTo>
                                    <a:lnTo>
                                      <a:pt x="8405" y="0"/>
                                    </a:lnTo>
                                    <a:cubicBezTo>
                                      <a:pt x="8488" y="0"/>
                                      <a:pt x="8555" y="67"/>
                                      <a:pt x="8555" y="150"/>
                                    </a:cubicBezTo>
                                    <a:cubicBezTo>
                                      <a:pt x="8555" y="233"/>
                                      <a:pt x="8488" y="300"/>
                                      <a:pt x="8405" y="300"/>
                                    </a:cubicBezTo>
                                    <a:lnTo>
                                      <a:pt x="8404" y="300"/>
                                    </a:lnTo>
                                    <a:cubicBezTo>
                                      <a:pt x="8322" y="300"/>
                                      <a:pt x="8254" y="233"/>
                                      <a:pt x="8254" y="150"/>
                                    </a:cubicBezTo>
                                    <a:cubicBezTo>
                                      <a:pt x="8254" y="67"/>
                                      <a:pt x="8322" y="0"/>
                                      <a:pt x="8404" y="0"/>
                                    </a:cubicBezTo>
                                    <a:close/>
                                    <a:moveTo>
                                      <a:pt x="9005" y="0"/>
                                    </a:moveTo>
                                    <a:lnTo>
                                      <a:pt x="9005" y="0"/>
                                    </a:lnTo>
                                    <a:cubicBezTo>
                                      <a:pt x="9088" y="0"/>
                                      <a:pt x="9155" y="67"/>
                                      <a:pt x="9155" y="150"/>
                                    </a:cubicBezTo>
                                    <a:cubicBezTo>
                                      <a:pt x="9155" y="233"/>
                                      <a:pt x="9088" y="300"/>
                                      <a:pt x="9005" y="300"/>
                                    </a:cubicBezTo>
                                    <a:lnTo>
                                      <a:pt x="9005" y="300"/>
                                    </a:lnTo>
                                    <a:cubicBezTo>
                                      <a:pt x="8922" y="300"/>
                                      <a:pt x="8855" y="233"/>
                                      <a:pt x="8855" y="150"/>
                                    </a:cubicBezTo>
                                    <a:cubicBezTo>
                                      <a:pt x="8855" y="67"/>
                                      <a:pt x="8922" y="0"/>
                                      <a:pt x="9005" y="0"/>
                                    </a:cubicBezTo>
                                    <a:close/>
                                    <a:moveTo>
                                      <a:pt x="9605" y="0"/>
                                    </a:moveTo>
                                    <a:lnTo>
                                      <a:pt x="9605" y="0"/>
                                    </a:lnTo>
                                    <a:cubicBezTo>
                                      <a:pt x="9688" y="0"/>
                                      <a:pt x="9755" y="67"/>
                                      <a:pt x="9755" y="150"/>
                                    </a:cubicBezTo>
                                    <a:cubicBezTo>
                                      <a:pt x="9755" y="233"/>
                                      <a:pt x="9688" y="300"/>
                                      <a:pt x="9605" y="300"/>
                                    </a:cubicBezTo>
                                    <a:lnTo>
                                      <a:pt x="9605" y="300"/>
                                    </a:lnTo>
                                    <a:cubicBezTo>
                                      <a:pt x="9522" y="300"/>
                                      <a:pt x="9455" y="233"/>
                                      <a:pt x="9455" y="150"/>
                                    </a:cubicBezTo>
                                    <a:cubicBezTo>
                                      <a:pt x="9455" y="67"/>
                                      <a:pt x="9522" y="0"/>
                                      <a:pt x="9605" y="0"/>
                                    </a:cubicBezTo>
                                    <a:close/>
                                    <a:moveTo>
                                      <a:pt x="10205" y="0"/>
                                    </a:moveTo>
                                    <a:lnTo>
                                      <a:pt x="10206" y="0"/>
                                    </a:lnTo>
                                    <a:cubicBezTo>
                                      <a:pt x="10288" y="0"/>
                                      <a:pt x="10356" y="67"/>
                                      <a:pt x="10356" y="150"/>
                                    </a:cubicBezTo>
                                    <a:cubicBezTo>
                                      <a:pt x="10356" y="233"/>
                                      <a:pt x="10288" y="300"/>
                                      <a:pt x="10206" y="300"/>
                                    </a:cubicBezTo>
                                    <a:lnTo>
                                      <a:pt x="10205" y="300"/>
                                    </a:lnTo>
                                    <a:cubicBezTo>
                                      <a:pt x="10122" y="300"/>
                                      <a:pt x="10055" y="233"/>
                                      <a:pt x="10055" y="150"/>
                                    </a:cubicBezTo>
                                    <a:cubicBezTo>
                                      <a:pt x="10055" y="67"/>
                                      <a:pt x="10122" y="0"/>
                                      <a:pt x="10205" y="0"/>
                                    </a:cubicBezTo>
                                    <a:close/>
                                    <a:moveTo>
                                      <a:pt x="10806" y="0"/>
                                    </a:moveTo>
                                    <a:lnTo>
                                      <a:pt x="10806" y="0"/>
                                    </a:lnTo>
                                    <a:cubicBezTo>
                                      <a:pt x="10889" y="0"/>
                                      <a:pt x="10956" y="67"/>
                                      <a:pt x="10956" y="150"/>
                                    </a:cubicBezTo>
                                    <a:cubicBezTo>
                                      <a:pt x="10956" y="233"/>
                                      <a:pt x="10889" y="300"/>
                                      <a:pt x="10806" y="300"/>
                                    </a:cubicBezTo>
                                    <a:lnTo>
                                      <a:pt x="10806" y="300"/>
                                    </a:lnTo>
                                    <a:cubicBezTo>
                                      <a:pt x="10723" y="300"/>
                                      <a:pt x="10656" y="233"/>
                                      <a:pt x="10656" y="150"/>
                                    </a:cubicBezTo>
                                    <a:cubicBezTo>
                                      <a:pt x="10656" y="67"/>
                                      <a:pt x="10723" y="0"/>
                                      <a:pt x="10806" y="0"/>
                                    </a:cubicBezTo>
                                    <a:close/>
                                    <a:moveTo>
                                      <a:pt x="11406" y="0"/>
                                    </a:moveTo>
                                    <a:lnTo>
                                      <a:pt x="11406" y="0"/>
                                    </a:lnTo>
                                    <a:cubicBezTo>
                                      <a:pt x="11489" y="0"/>
                                      <a:pt x="11556" y="67"/>
                                      <a:pt x="11556" y="150"/>
                                    </a:cubicBezTo>
                                    <a:cubicBezTo>
                                      <a:pt x="11556" y="233"/>
                                      <a:pt x="11489" y="300"/>
                                      <a:pt x="11406" y="300"/>
                                    </a:cubicBezTo>
                                    <a:lnTo>
                                      <a:pt x="11406" y="300"/>
                                    </a:lnTo>
                                    <a:cubicBezTo>
                                      <a:pt x="11323" y="300"/>
                                      <a:pt x="11256" y="233"/>
                                      <a:pt x="11256" y="150"/>
                                    </a:cubicBezTo>
                                    <a:cubicBezTo>
                                      <a:pt x="11256" y="67"/>
                                      <a:pt x="11323" y="0"/>
                                      <a:pt x="11406" y="0"/>
                                    </a:cubicBezTo>
                                    <a:close/>
                                    <a:moveTo>
                                      <a:pt x="12006" y="0"/>
                                    </a:moveTo>
                                    <a:lnTo>
                                      <a:pt x="12006" y="0"/>
                                    </a:lnTo>
                                    <a:cubicBezTo>
                                      <a:pt x="12089" y="0"/>
                                      <a:pt x="12156" y="67"/>
                                      <a:pt x="12156" y="150"/>
                                    </a:cubicBezTo>
                                    <a:cubicBezTo>
                                      <a:pt x="12156" y="233"/>
                                      <a:pt x="12089" y="300"/>
                                      <a:pt x="12006" y="300"/>
                                    </a:cubicBezTo>
                                    <a:lnTo>
                                      <a:pt x="12006" y="300"/>
                                    </a:lnTo>
                                    <a:cubicBezTo>
                                      <a:pt x="11923" y="300"/>
                                      <a:pt x="11856" y="233"/>
                                      <a:pt x="11856" y="150"/>
                                    </a:cubicBezTo>
                                    <a:cubicBezTo>
                                      <a:pt x="11856" y="67"/>
                                      <a:pt x="11923" y="0"/>
                                      <a:pt x="12006" y="0"/>
                                    </a:cubicBezTo>
                                    <a:close/>
                                    <a:moveTo>
                                      <a:pt x="12606" y="0"/>
                                    </a:moveTo>
                                    <a:lnTo>
                                      <a:pt x="12607" y="0"/>
                                    </a:lnTo>
                                    <a:cubicBezTo>
                                      <a:pt x="12690" y="0"/>
                                      <a:pt x="12757" y="67"/>
                                      <a:pt x="12757" y="150"/>
                                    </a:cubicBezTo>
                                    <a:cubicBezTo>
                                      <a:pt x="12757" y="233"/>
                                      <a:pt x="12690" y="300"/>
                                      <a:pt x="12607" y="300"/>
                                    </a:cubicBezTo>
                                    <a:lnTo>
                                      <a:pt x="12606" y="300"/>
                                    </a:lnTo>
                                    <a:cubicBezTo>
                                      <a:pt x="12524" y="300"/>
                                      <a:pt x="12456" y="233"/>
                                      <a:pt x="12456" y="150"/>
                                    </a:cubicBezTo>
                                    <a:cubicBezTo>
                                      <a:pt x="12456" y="67"/>
                                      <a:pt x="12524" y="0"/>
                                      <a:pt x="12606" y="0"/>
                                    </a:cubicBezTo>
                                    <a:close/>
                                    <a:moveTo>
                                      <a:pt x="13207" y="0"/>
                                    </a:moveTo>
                                    <a:lnTo>
                                      <a:pt x="13207" y="0"/>
                                    </a:lnTo>
                                    <a:cubicBezTo>
                                      <a:pt x="13290" y="0"/>
                                      <a:pt x="13357" y="67"/>
                                      <a:pt x="13357" y="150"/>
                                    </a:cubicBezTo>
                                    <a:cubicBezTo>
                                      <a:pt x="13357" y="233"/>
                                      <a:pt x="13290" y="300"/>
                                      <a:pt x="13207" y="300"/>
                                    </a:cubicBezTo>
                                    <a:lnTo>
                                      <a:pt x="13207" y="300"/>
                                    </a:lnTo>
                                    <a:cubicBezTo>
                                      <a:pt x="13124" y="300"/>
                                      <a:pt x="13057" y="233"/>
                                      <a:pt x="13057" y="150"/>
                                    </a:cubicBezTo>
                                    <a:cubicBezTo>
                                      <a:pt x="13057" y="67"/>
                                      <a:pt x="13124" y="0"/>
                                      <a:pt x="13207" y="0"/>
                                    </a:cubicBezTo>
                                    <a:close/>
                                    <a:moveTo>
                                      <a:pt x="13807" y="0"/>
                                    </a:moveTo>
                                    <a:lnTo>
                                      <a:pt x="13807" y="0"/>
                                    </a:lnTo>
                                    <a:cubicBezTo>
                                      <a:pt x="13890" y="0"/>
                                      <a:pt x="13957" y="67"/>
                                      <a:pt x="13957" y="150"/>
                                    </a:cubicBezTo>
                                    <a:cubicBezTo>
                                      <a:pt x="13957" y="233"/>
                                      <a:pt x="13890" y="300"/>
                                      <a:pt x="13807" y="300"/>
                                    </a:cubicBezTo>
                                    <a:lnTo>
                                      <a:pt x="13807" y="300"/>
                                    </a:lnTo>
                                    <a:cubicBezTo>
                                      <a:pt x="13724" y="300"/>
                                      <a:pt x="13657" y="233"/>
                                      <a:pt x="13657" y="150"/>
                                    </a:cubicBezTo>
                                    <a:cubicBezTo>
                                      <a:pt x="13657" y="67"/>
                                      <a:pt x="13724" y="0"/>
                                      <a:pt x="13807" y="0"/>
                                    </a:cubicBezTo>
                                    <a:close/>
                                    <a:moveTo>
                                      <a:pt x="14407" y="0"/>
                                    </a:moveTo>
                                    <a:lnTo>
                                      <a:pt x="14408" y="0"/>
                                    </a:lnTo>
                                    <a:cubicBezTo>
                                      <a:pt x="14491" y="0"/>
                                      <a:pt x="14558" y="67"/>
                                      <a:pt x="14558" y="150"/>
                                    </a:cubicBezTo>
                                    <a:cubicBezTo>
                                      <a:pt x="14558" y="233"/>
                                      <a:pt x="14491" y="300"/>
                                      <a:pt x="14408" y="300"/>
                                    </a:cubicBezTo>
                                    <a:lnTo>
                                      <a:pt x="14407" y="300"/>
                                    </a:lnTo>
                                    <a:cubicBezTo>
                                      <a:pt x="14325" y="300"/>
                                      <a:pt x="14257" y="233"/>
                                      <a:pt x="14257" y="150"/>
                                    </a:cubicBezTo>
                                    <a:cubicBezTo>
                                      <a:pt x="14257" y="67"/>
                                      <a:pt x="14325" y="0"/>
                                      <a:pt x="14407" y="0"/>
                                    </a:cubicBezTo>
                                    <a:close/>
                                    <a:moveTo>
                                      <a:pt x="15008" y="0"/>
                                    </a:moveTo>
                                    <a:lnTo>
                                      <a:pt x="15008" y="0"/>
                                    </a:lnTo>
                                    <a:cubicBezTo>
                                      <a:pt x="15091" y="0"/>
                                      <a:pt x="15158" y="67"/>
                                      <a:pt x="15158" y="150"/>
                                    </a:cubicBezTo>
                                    <a:cubicBezTo>
                                      <a:pt x="15158" y="233"/>
                                      <a:pt x="15091" y="300"/>
                                      <a:pt x="15008" y="300"/>
                                    </a:cubicBezTo>
                                    <a:lnTo>
                                      <a:pt x="15008" y="300"/>
                                    </a:lnTo>
                                    <a:cubicBezTo>
                                      <a:pt x="14925" y="300"/>
                                      <a:pt x="14858" y="233"/>
                                      <a:pt x="14858" y="150"/>
                                    </a:cubicBezTo>
                                    <a:cubicBezTo>
                                      <a:pt x="14858" y="67"/>
                                      <a:pt x="14925" y="0"/>
                                      <a:pt x="15008" y="0"/>
                                    </a:cubicBezTo>
                                    <a:close/>
                                    <a:moveTo>
                                      <a:pt x="15608" y="0"/>
                                    </a:moveTo>
                                    <a:lnTo>
                                      <a:pt x="15608" y="0"/>
                                    </a:lnTo>
                                    <a:cubicBezTo>
                                      <a:pt x="15691" y="0"/>
                                      <a:pt x="15758" y="67"/>
                                      <a:pt x="15758" y="150"/>
                                    </a:cubicBezTo>
                                    <a:cubicBezTo>
                                      <a:pt x="15758" y="233"/>
                                      <a:pt x="15691" y="300"/>
                                      <a:pt x="15608" y="300"/>
                                    </a:cubicBezTo>
                                    <a:lnTo>
                                      <a:pt x="15608" y="300"/>
                                    </a:lnTo>
                                    <a:cubicBezTo>
                                      <a:pt x="15525" y="300"/>
                                      <a:pt x="15458" y="233"/>
                                      <a:pt x="15458" y="150"/>
                                    </a:cubicBezTo>
                                    <a:cubicBezTo>
                                      <a:pt x="15458" y="67"/>
                                      <a:pt x="15525" y="0"/>
                                      <a:pt x="15608" y="0"/>
                                    </a:cubicBezTo>
                                    <a:close/>
                                    <a:moveTo>
                                      <a:pt x="16208" y="0"/>
                                    </a:moveTo>
                                    <a:lnTo>
                                      <a:pt x="16209" y="0"/>
                                    </a:lnTo>
                                    <a:cubicBezTo>
                                      <a:pt x="16291" y="0"/>
                                      <a:pt x="16359" y="67"/>
                                      <a:pt x="16359" y="150"/>
                                    </a:cubicBezTo>
                                    <a:cubicBezTo>
                                      <a:pt x="16359" y="233"/>
                                      <a:pt x="16291" y="300"/>
                                      <a:pt x="16209" y="300"/>
                                    </a:cubicBezTo>
                                    <a:lnTo>
                                      <a:pt x="16208" y="300"/>
                                    </a:lnTo>
                                    <a:cubicBezTo>
                                      <a:pt x="16125" y="300"/>
                                      <a:pt x="16058" y="233"/>
                                      <a:pt x="16058" y="150"/>
                                    </a:cubicBezTo>
                                    <a:cubicBezTo>
                                      <a:pt x="16058" y="67"/>
                                      <a:pt x="16125" y="0"/>
                                      <a:pt x="16208" y="0"/>
                                    </a:cubicBezTo>
                                    <a:close/>
                                    <a:moveTo>
                                      <a:pt x="16809" y="0"/>
                                    </a:moveTo>
                                    <a:lnTo>
                                      <a:pt x="16809" y="0"/>
                                    </a:lnTo>
                                    <a:cubicBezTo>
                                      <a:pt x="16892" y="0"/>
                                      <a:pt x="16959" y="67"/>
                                      <a:pt x="16959" y="150"/>
                                    </a:cubicBezTo>
                                    <a:cubicBezTo>
                                      <a:pt x="16959" y="233"/>
                                      <a:pt x="16892" y="300"/>
                                      <a:pt x="16809" y="300"/>
                                    </a:cubicBezTo>
                                    <a:lnTo>
                                      <a:pt x="16809" y="300"/>
                                    </a:lnTo>
                                    <a:cubicBezTo>
                                      <a:pt x="16726" y="300"/>
                                      <a:pt x="16659" y="233"/>
                                      <a:pt x="16659" y="150"/>
                                    </a:cubicBezTo>
                                    <a:cubicBezTo>
                                      <a:pt x="16659" y="67"/>
                                      <a:pt x="16726" y="0"/>
                                      <a:pt x="16809" y="0"/>
                                    </a:cubicBezTo>
                                    <a:close/>
                                    <a:moveTo>
                                      <a:pt x="17409" y="0"/>
                                    </a:moveTo>
                                    <a:lnTo>
                                      <a:pt x="17409" y="0"/>
                                    </a:lnTo>
                                    <a:cubicBezTo>
                                      <a:pt x="17492" y="0"/>
                                      <a:pt x="17559" y="67"/>
                                      <a:pt x="17559" y="150"/>
                                    </a:cubicBezTo>
                                    <a:cubicBezTo>
                                      <a:pt x="17559" y="233"/>
                                      <a:pt x="17492" y="300"/>
                                      <a:pt x="17409" y="300"/>
                                    </a:cubicBezTo>
                                    <a:lnTo>
                                      <a:pt x="17409" y="300"/>
                                    </a:lnTo>
                                    <a:cubicBezTo>
                                      <a:pt x="17326" y="300"/>
                                      <a:pt x="17259" y="233"/>
                                      <a:pt x="17259" y="150"/>
                                    </a:cubicBezTo>
                                    <a:cubicBezTo>
                                      <a:pt x="17259" y="67"/>
                                      <a:pt x="17326" y="0"/>
                                      <a:pt x="17409" y="0"/>
                                    </a:cubicBezTo>
                                    <a:close/>
                                    <a:moveTo>
                                      <a:pt x="18009" y="0"/>
                                    </a:moveTo>
                                    <a:lnTo>
                                      <a:pt x="18009" y="0"/>
                                    </a:lnTo>
                                    <a:cubicBezTo>
                                      <a:pt x="18092" y="0"/>
                                      <a:pt x="18159" y="67"/>
                                      <a:pt x="18159" y="150"/>
                                    </a:cubicBezTo>
                                    <a:cubicBezTo>
                                      <a:pt x="18159" y="233"/>
                                      <a:pt x="18092" y="300"/>
                                      <a:pt x="18009" y="300"/>
                                    </a:cubicBezTo>
                                    <a:lnTo>
                                      <a:pt x="18009" y="300"/>
                                    </a:lnTo>
                                    <a:cubicBezTo>
                                      <a:pt x="17926" y="300"/>
                                      <a:pt x="17859" y="233"/>
                                      <a:pt x="17859" y="150"/>
                                    </a:cubicBezTo>
                                    <a:cubicBezTo>
                                      <a:pt x="17859" y="67"/>
                                      <a:pt x="17926" y="0"/>
                                      <a:pt x="18009" y="0"/>
                                    </a:cubicBezTo>
                                    <a:close/>
                                    <a:moveTo>
                                      <a:pt x="18609" y="0"/>
                                    </a:moveTo>
                                    <a:lnTo>
                                      <a:pt x="18610" y="0"/>
                                    </a:lnTo>
                                    <a:cubicBezTo>
                                      <a:pt x="18693" y="0"/>
                                      <a:pt x="18760" y="67"/>
                                      <a:pt x="18760" y="150"/>
                                    </a:cubicBezTo>
                                    <a:cubicBezTo>
                                      <a:pt x="18760" y="233"/>
                                      <a:pt x="18693" y="300"/>
                                      <a:pt x="18610" y="300"/>
                                    </a:cubicBezTo>
                                    <a:lnTo>
                                      <a:pt x="18609" y="300"/>
                                    </a:lnTo>
                                    <a:cubicBezTo>
                                      <a:pt x="18527" y="300"/>
                                      <a:pt x="18459" y="233"/>
                                      <a:pt x="18459" y="150"/>
                                    </a:cubicBezTo>
                                    <a:cubicBezTo>
                                      <a:pt x="18459" y="67"/>
                                      <a:pt x="18527" y="0"/>
                                      <a:pt x="18609" y="0"/>
                                    </a:cubicBezTo>
                                    <a:close/>
                                    <a:moveTo>
                                      <a:pt x="19210" y="0"/>
                                    </a:moveTo>
                                    <a:lnTo>
                                      <a:pt x="19210" y="0"/>
                                    </a:lnTo>
                                    <a:cubicBezTo>
                                      <a:pt x="19293" y="0"/>
                                      <a:pt x="19360" y="67"/>
                                      <a:pt x="19360" y="150"/>
                                    </a:cubicBezTo>
                                    <a:cubicBezTo>
                                      <a:pt x="19360" y="233"/>
                                      <a:pt x="19293" y="300"/>
                                      <a:pt x="19210" y="300"/>
                                    </a:cubicBezTo>
                                    <a:lnTo>
                                      <a:pt x="19210" y="300"/>
                                    </a:lnTo>
                                    <a:cubicBezTo>
                                      <a:pt x="19127" y="300"/>
                                      <a:pt x="19060" y="233"/>
                                      <a:pt x="19060" y="150"/>
                                    </a:cubicBezTo>
                                    <a:cubicBezTo>
                                      <a:pt x="19060" y="67"/>
                                      <a:pt x="19127" y="0"/>
                                      <a:pt x="19210" y="0"/>
                                    </a:cubicBezTo>
                                    <a:close/>
                                    <a:moveTo>
                                      <a:pt x="19810" y="0"/>
                                    </a:moveTo>
                                    <a:lnTo>
                                      <a:pt x="19810" y="0"/>
                                    </a:lnTo>
                                    <a:cubicBezTo>
                                      <a:pt x="19893" y="0"/>
                                      <a:pt x="19960" y="67"/>
                                      <a:pt x="19960" y="150"/>
                                    </a:cubicBezTo>
                                    <a:cubicBezTo>
                                      <a:pt x="19960" y="233"/>
                                      <a:pt x="19893" y="300"/>
                                      <a:pt x="19810" y="300"/>
                                    </a:cubicBezTo>
                                    <a:lnTo>
                                      <a:pt x="19810" y="300"/>
                                    </a:lnTo>
                                    <a:cubicBezTo>
                                      <a:pt x="19727" y="300"/>
                                      <a:pt x="19660" y="233"/>
                                      <a:pt x="19660" y="150"/>
                                    </a:cubicBezTo>
                                    <a:cubicBezTo>
                                      <a:pt x="19660" y="67"/>
                                      <a:pt x="19727" y="0"/>
                                      <a:pt x="19810" y="0"/>
                                    </a:cubicBezTo>
                                    <a:close/>
                                    <a:moveTo>
                                      <a:pt x="20410" y="0"/>
                                    </a:moveTo>
                                    <a:lnTo>
                                      <a:pt x="20411" y="0"/>
                                    </a:lnTo>
                                    <a:cubicBezTo>
                                      <a:pt x="20494" y="0"/>
                                      <a:pt x="20561" y="67"/>
                                      <a:pt x="20561" y="150"/>
                                    </a:cubicBezTo>
                                    <a:cubicBezTo>
                                      <a:pt x="20561" y="233"/>
                                      <a:pt x="20494" y="300"/>
                                      <a:pt x="20411" y="300"/>
                                    </a:cubicBezTo>
                                    <a:lnTo>
                                      <a:pt x="20410" y="300"/>
                                    </a:lnTo>
                                    <a:cubicBezTo>
                                      <a:pt x="20328" y="300"/>
                                      <a:pt x="20260" y="233"/>
                                      <a:pt x="20260" y="150"/>
                                    </a:cubicBezTo>
                                    <a:cubicBezTo>
                                      <a:pt x="20260" y="67"/>
                                      <a:pt x="20328" y="0"/>
                                      <a:pt x="20410" y="0"/>
                                    </a:cubicBezTo>
                                    <a:close/>
                                    <a:moveTo>
                                      <a:pt x="21011" y="0"/>
                                    </a:moveTo>
                                    <a:lnTo>
                                      <a:pt x="21011" y="0"/>
                                    </a:lnTo>
                                    <a:cubicBezTo>
                                      <a:pt x="21094" y="0"/>
                                      <a:pt x="21161" y="67"/>
                                      <a:pt x="21161" y="150"/>
                                    </a:cubicBezTo>
                                    <a:cubicBezTo>
                                      <a:pt x="21161" y="233"/>
                                      <a:pt x="21094" y="300"/>
                                      <a:pt x="21011" y="300"/>
                                    </a:cubicBezTo>
                                    <a:lnTo>
                                      <a:pt x="21011" y="300"/>
                                    </a:lnTo>
                                    <a:cubicBezTo>
                                      <a:pt x="20928" y="300"/>
                                      <a:pt x="20861" y="233"/>
                                      <a:pt x="20861" y="150"/>
                                    </a:cubicBezTo>
                                    <a:cubicBezTo>
                                      <a:pt x="20861" y="67"/>
                                      <a:pt x="20928" y="0"/>
                                      <a:pt x="21011" y="0"/>
                                    </a:cubicBezTo>
                                    <a:close/>
                                    <a:moveTo>
                                      <a:pt x="21611" y="0"/>
                                    </a:moveTo>
                                    <a:lnTo>
                                      <a:pt x="21611" y="0"/>
                                    </a:lnTo>
                                    <a:cubicBezTo>
                                      <a:pt x="21694" y="0"/>
                                      <a:pt x="21761" y="67"/>
                                      <a:pt x="21761" y="150"/>
                                    </a:cubicBezTo>
                                    <a:cubicBezTo>
                                      <a:pt x="21761" y="233"/>
                                      <a:pt x="21694" y="300"/>
                                      <a:pt x="21611" y="300"/>
                                    </a:cubicBezTo>
                                    <a:lnTo>
                                      <a:pt x="21611" y="300"/>
                                    </a:lnTo>
                                    <a:cubicBezTo>
                                      <a:pt x="21528" y="300"/>
                                      <a:pt x="21461" y="233"/>
                                      <a:pt x="21461" y="150"/>
                                    </a:cubicBezTo>
                                    <a:cubicBezTo>
                                      <a:pt x="21461" y="67"/>
                                      <a:pt x="21528" y="0"/>
                                      <a:pt x="21611" y="0"/>
                                    </a:cubicBezTo>
                                    <a:close/>
                                    <a:moveTo>
                                      <a:pt x="22211" y="0"/>
                                    </a:moveTo>
                                    <a:lnTo>
                                      <a:pt x="22212" y="0"/>
                                    </a:lnTo>
                                    <a:cubicBezTo>
                                      <a:pt x="22294" y="0"/>
                                      <a:pt x="22362" y="67"/>
                                      <a:pt x="22362" y="150"/>
                                    </a:cubicBezTo>
                                    <a:cubicBezTo>
                                      <a:pt x="22362" y="233"/>
                                      <a:pt x="22294" y="300"/>
                                      <a:pt x="22212" y="300"/>
                                    </a:cubicBezTo>
                                    <a:lnTo>
                                      <a:pt x="22211" y="300"/>
                                    </a:lnTo>
                                    <a:cubicBezTo>
                                      <a:pt x="22128" y="300"/>
                                      <a:pt x="22061" y="233"/>
                                      <a:pt x="22061" y="150"/>
                                    </a:cubicBezTo>
                                    <a:cubicBezTo>
                                      <a:pt x="22061" y="67"/>
                                      <a:pt x="22128" y="0"/>
                                      <a:pt x="22211" y="0"/>
                                    </a:cubicBezTo>
                                    <a:close/>
                                    <a:moveTo>
                                      <a:pt x="22812" y="0"/>
                                    </a:moveTo>
                                    <a:lnTo>
                                      <a:pt x="22812" y="0"/>
                                    </a:lnTo>
                                    <a:cubicBezTo>
                                      <a:pt x="22895" y="0"/>
                                      <a:pt x="22962" y="67"/>
                                      <a:pt x="22962" y="150"/>
                                    </a:cubicBezTo>
                                    <a:cubicBezTo>
                                      <a:pt x="22962" y="233"/>
                                      <a:pt x="22895" y="300"/>
                                      <a:pt x="22812" y="300"/>
                                    </a:cubicBezTo>
                                    <a:lnTo>
                                      <a:pt x="22812" y="300"/>
                                    </a:lnTo>
                                    <a:cubicBezTo>
                                      <a:pt x="22729" y="300"/>
                                      <a:pt x="22662" y="233"/>
                                      <a:pt x="22662" y="150"/>
                                    </a:cubicBezTo>
                                    <a:cubicBezTo>
                                      <a:pt x="22662" y="67"/>
                                      <a:pt x="22729" y="0"/>
                                      <a:pt x="22812" y="0"/>
                                    </a:cubicBezTo>
                                    <a:close/>
                                    <a:moveTo>
                                      <a:pt x="23412" y="0"/>
                                    </a:moveTo>
                                    <a:lnTo>
                                      <a:pt x="23412" y="0"/>
                                    </a:lnTo>
                                    <a:cubicBezTo>
                                      <a:pt x="23495" y="0"/>
                                      <a:pt x="23562" y="67"/>
                                      <a:pt x="23562" y="150"/>
                                    </a:cubicBezTo>
                                    <a:cubicBezTo>
                                      <a:pt x="23562" y="233"/>
                                      <a:pt x="23495" y="300"/>
                                      <a:pt x="23412" y="300"/>
                                    </a:cubicBezTo>
                                    <a:lnTo>
                                      <a:pt x="23412" y="300"/>
                                    </a:lnTo>
                                    <a:cubicBezTo>
                                      <a:pt x="23329" y="300"/>
                                      <a:pt x="23262" y="233"/>
                                      <a:pt x="23262" y="150"/>
                                    </a:cubicBezTo>
                                    <a:cubicBezTo>
                                      <a:pt x="23262" y="67"/>
                                      <a:pt x="23329" y="0"/>
                                      <a:pt x="23412" y="0"/>
                                    </a:cubicBezTo>
                                    <a:close/>
                                    <a:moveTo>
                                      <a:pt x="24012" y="0"/>
                                    </a:moveTo>
                                    <a:lnTo>
                                      <a:pt x="24012" y="0"/>
                                    </a:lnTo>
                                    <a:cubicBezTo>
                                      <a:pt x="24095" y="0"/>
                                      <a:pt x="24162" y="67"/>
                                      <a:pt x="24162" y="150"/>
                                    </a:cubicBezTo>
                                    <a:cubicBezTo>
                                      <a:pt x="24162" y="233"/>
                                      <a:pt x="24095" y="300"/>
                                      <a:pt x="24012" y="300"/>
                                    </a:cubicBezTo>
                                    <a:lnTo>
                                      <a:pt x="24012" y="300"/>
                                    </a:lnTo>
                                    <a:cubicBezTo>
                                      <a:pt x="23929" y="300"/>
                                      <a:pt x="23862" y="233"/>
                                      <a:pt x="23862" y="150"/>
                                    </a:cubicBezTo>
                                    <a:cubicBezTo>
                                      <a:pt x="23862" y="67"/>
                                      <a:pt x="23929" y="0"/>
                                      <a:pt x="24012" y="0"/>
                                    </a:cubicBezTo>
                                    <a:close/>
                                    <a:moveTo>
                                      <a:pt x="24612" y="0"/>
                                    </a:moveTo>
                                    <a:lnTo>
                                      <a:pt x="24613" y="0"/>
                                    </a:lnTo>
                                    <a:cubicBezTo>
                                      <a:pt x="24696" y="0"/>
                                      <a:pt x="24763" y="67"/>
                                      <a:pt x="24763" y="150"/>
                                    </a:cubicBezTo>
                                    <a:cubicBezTo>
                                      <a:pt x="24763" y="233"/>
                                      <a:pt x="24696" y="300"/>
                                      <a:pt x="24613" y="300"/>
                                    </a:cubicBezTo>
                                    <a:lnTo>
                                      <a:pt x="24612" y="300"/>
                                    </a:lnTo>
                                    <a:cubicBezTo>
                                      <a:pt x="24530" y="300"/>
                                      <a:pt x="24462" y="233"/>
                                      <a:pt x="24462" y="150"/>
                                    </a:cubicBezTo>
                                    <a:cubicBezTo>
                                      <a:pt x="24462" y="67"/>
                                      <a:pt x="24530" y="0"/>
                                      <a:pt x="24612" y="0"/>
                                    </a:cubicBezTo>
                                    <a:close/>
                                    <a:moveTo>
                                      <a:pt x="25213" y="0"/>
                                    </a:moveTo>
                                    <a:lnTo>
                                      <a:pt x="25213" y="0"/>
                                    </a:lnTo>
                                    <a:cubicBezTo>
                                      <a:pt x="25296" y="0"/>
                                      <a:pt x="25363" y="67"/>
                                      <a:pt x="25363" y="150"/>
                                    </a:cubicBezTo>
                                    <a:cubicBezTo>
                                      <a:pt x="25363" y="233"/>
                                      <a:pt x="25296" y="300"/>
                                      <a:pt x="25213" y="300"/>
                                    </a:cubicBezTo>
                                    <a:lnTo>
                                      <a:pt x="25213" y="300"/>
                                    </a:lnTo>
                                    <a:cubicBezTo>
                                      <a:pt x="25130" y="300"/>
                                      <a:pt x="25063" y="233"/>
                                      <a:pt x="25063" y="150"/>
                                    </a:cubicBezTo>
                                    <a:cubicBezTo>
                                      <a:pt x="25063" y="67"/>
                                      <a:pt x="25130" y="0"/>
                                      <a:pt x="25213" y="0"/>
                                    </a:cubicBezTo>
                                    <a:close/>
                                    <a:moveTo>
                                      <a:pt x="25813" y="0"/>
                                    </a:moveTo>
                                    <a:lnTo>
                                      <a:pt x="25813" y="0"/>
                                    </a:lnTo>
                                    <a:cubicBezTo>
                                      <a:pt x="25896" y="0"/>
                                      <a:pt x="25963" y="67"/>
                                      <a:pt x="25963" y="150"/>
                                    </a:cubicBezTo>
                                    <a:cubicBezTo>
                                      <a:pt x="25963" y="233"/>
                                      <a:pt x="25896" y="300"/>
                                      <a:pt x="25813" y="300"/>
                                    </a:cubicBezTo>
                                    <a:lnTo>
                                      <a:pt x="25813" y="300"/>
                                    </a:lnTo>
                                    <a:cubicBezTo>
                                      <a:pt x="25730" y="300"/>
                                      <a:pt x="25663" y="233"/>
                                      <a:pt x="25663" y="150"/>
                                    </a:cubicBezTo>
                                    <a:cubicBezTo>
                                      <a:pt x="25663" y="67"/>
                                      <a:pt x="25730" y="0"/>
                                      <a:pt x="25813" y="0"/>
                                    </a:cubicBezTo>
                                    <a:close/>
                                    <a:moveTo>
                                      <a:pt x="26413" y="0"/>
                                    </a:moveTo>
                                    <a:lnTo>
                                      <a:pt x="26414" y="0"/>
                                    </a:lnTo>
                                    <a:cubicBezTo>
                                      <a:pt x="26497" y="0"/>
                                      <a:pt x="26564" y="67"/>
                                      <a:pt x="26564" y="150"/>
                                    </a:cubicBezTo>
                                    <a:cubicBezTo>
                                      <a:pt x="26564" y="233"/>
                                      <a:pt x="26497" y="300"/>
                                      <a:pt x="26414" y="300"/>
                                    </a:cubicBezTo>
                                    <a:lnTo>
                                      <a:pt x="26413" y="300"/>
                                    </a:lnTo>
                                    <a:cubicBezTo>
                                      <a:pt x="26331" y="300"/>
                                      <a:pt x="26263" y="233"/>
                                      <a:pt x="26263" y="150"/>
                                    </a:cubicBezTo>
                                    <a:cubicBezTo>
                                      <a:pt x="26263" y="67"/>
                                      <a:pt x="26331" y="0"/>
                                      <a:pt x="26413" y="0"/>
                                    </a:cubicBezTo>
                                    <a:close/>
                                    <a:moveTo>
                                      <a:pt x="27014" y="0"/>
                                    </a:moveTo>
                                    <a:lnTo>
                                      <a:pt x="27014" y="0"/>
                                    </a:lnTo>
                                    <a:cubicBezTo>
                                      <a:pt x="27097" y="0"/>
                                      <a:pt x="27164" y="67"/>
                                      <a:pt x="27164" y="150"/>
                                    </a:cubicBezTo>
                                    <a:cubicBezTo>
                                      <a:pt x="27164" y="233"/>
                                      <a:pt x="27097" y="300"/>
                                      <a:pt x="27014" y="300"/>
                                    </a:cubicBezTo>
                                    <a:lnTo>
                                      <a:pt x="27014" y="300"/>
                                    </a:lnTo>
                                    <a:cubicBezTo>
                                      <a:pt x="26931" y="300"/>
                                      <a:pt x="26864" y="233"/>
                                      <a:pt x="26864" y="150"/>
                                    </a:cubicBezTo>
                                    <a:cubicBezTo>
                                      <a:pt x="26864" y="67"/>
                                      <a:pt x="26931" y="0"/>
                                      <a:pt x="27014" y="0"/>
                                    </a:cubicBezTo>
                                    <a:close/>
                                    <a:moveTo>
                                      <a:pt x="27614" y="0"/>
                                    </a:moveTo>
                                    <a:lnTo>
                                      <a:pt x="27614" y="0"/>
                                    </a:lnTo>
                                    <a:cubicBezTo>
                                      <a:pt x="27697" y="0"/>
                                      <a:pt x="27764" y="67"/>
                                      <a:pt x="27764" y="150"/>
                                    </a:cubicBezTo>
                                    <a:cubicBezTo>
                                      <a:pt x="27764" y="233"/>
                                      <a:pt x="27697" y="300"/>
                                      <a:pt x="27614" y="300"/>
                                    </a:cubicBezTo>
                                    <a:lnTo>
                                      <a:pt x="27614" y="300"/>
                                    </a:lnTo>
                                    <a:cubicBezTo>
                                      <a:pt x="27531" y="300"/>
                                      <a:pt x="27464" y="233"/>
                                      <a:pt x="27464" y="150"/>
                                    </a:cubicBezTo>
                                    <a:cubicBezTo>
                                      <a:pt x="27464" y="67"/>
                                      <a:pt x="27531" y="0"/>
                                      <a:pt x="27614" y="0"/>
                                    </a:cubicBezTo>
                                    <a:close/>
                                    <a:moveTo>
                                      <a:pt x="28214" y="0"/>
                                    </a:moveTo>
                                    <a:lnTo>
                                      <a:pt x="28215" y="0"/>
                                    </a:lnTo>
                                    <a:cubicBezTo>
                                      <a:pt x="28297" y="0"/>
                                      <a:pt x="28365" y="67"/>
                                      <a:pt x="28365" y="150"/>
                                    </a:cubicBezTo>
                                    <a:cubicBezTo>
                                      <a:pt x="28365" y="233"/>
                                      <a:pt x="28297" y="300"/>
                                      <a:pt x="28215" y="300"/>
                                    </a:cubicBezTo>
                                    <a:lnTo>
                                      <a:pt x="28214" y="300"/>
                                    </a:lnTo>
                                    <a:cubicBezTo>
                                      <a:pt x="28131" y="300"/>
                                      <a:pt x="28064" y="233"/>
                                      <a:pt x="28064" y="150"/>
                                    </a:cubicBezTo>
                                    <a:cubicBezTo>
                                      <a:pt x="28064" y="67"/>
                                      <a:pt x="28131" y="0"/>
                                      <a:pt x="28214" y="0"/>
                                    </a:cubicBezTo>
                                    <a:close/>
                                    <a:moveTo>
                                      <a:pt x="28815" y="0"/>
                                    </a:moveTo>
                                    <a:lnTo>
                                      <a:pt x="28815" y="0"/>
                                    </a:lnTo>
                                    <a:cubicBezTo>
                                      <a:pt x="28898" y="0"/>
                                      <a:pt x="28965" y="67"/>
                                      <a:pt x="28965" y="150"/>
                                    </a:cubicBezTo>
                                    <a:cubicBezTo>
                                      <a:pt x="28965" y="233"/>
                                      <a:pt x="28898" y="300"/>
                                      <a:pt x="28815" y="300"/>
                                    </a:cubicBezTo>
                                    <a:lnTo>
                                      <a:pt x="28815" y="300"/>
                                    </a:lnTo>
                                    <a:cubicBezTo>
                                      <a:pt x="28732" y="300"/>
                                      <a:pt x="28665" y="233"/>
                                      <a:pt x="28665" y="150"/>
                                    </a:cubicBezTo>
                                    <a:cubicBezTo>
                                      <a:pt x="28665" y="67"/>
                                      <a:pt x="28732" y="0"/>
                                      <a:pt x="28815" y="0"/>
                                    </a:cubicBezTo>
                                    <a:close/>
                                    <a:moveTo>
                                      <a:pt x="29415" y="0"/>
                                    </a:moveTo>
                                    <a:lnTo>
                                      <a:pt x="29415" y="0"/>
                                    </a:lnTo>
                                    <a:cubicBezTo>
                                      <a:pt x="29498" y="0"/>
                                      <a:pt x="29565" y="67"/>
                                      <a:pt x="29565" y="150"/>
                                    </a:cubicBezTo>
                                    <a:cubicBezTo>
                                      <a:pt x="29565" y="233"/>
                                      <a:pt x="29498" y="300"/>
                                      <a:pt x="29415" y="300"/>
                                    </a:cubicBezTo>
                                    <a:lnTo>
                                      <a:pt x="29415" y="300"/>
                                    </a:lnTo>
                                    <a:cubicBezTo>
                                      <a:pt x="29332" y="300"/>
                                      <a:pt x="29265" y="233"/>
                                      <a:pt x="29265" y="150"/>
                                    </a:cubicBezTo>
                                    <a:cubicBezTo>
                                      <a:pt x="29265" y="67"/>
                                      <a:pt x="29332" y="0"/>
                                      <a:pt x="29415" y="0"/>
                                    </a:cubicBezTo>
                                    <a:close/>
                                    <a:moveTo>
                                      <a:pt x="30015" y="0"/>
                                    </a:moveTo>
                                    <a:lnTo>
                                      <a:pt x="30016" y="0"/>
                                    </a:lnTo>
                                    <a:cubicBezTo>
                                      <a:pt x="30098" y="0"/>
                                      <a:pt x="30166" y="67"/>
                                      <a:pt x="30166" y="150"/>
                                    </a:cubicBezTo>
                                    <a:cubicBezTo>
                                      <a:pt x="30166" y="233"/>
                                      <a:pt x="30098" y="300"/>
                                      <a:pt x="30016" y="300"/>
                                    </a:cubicBezTo>
                                    <a:lnTo>
                                      <a:pt x="30015" y="300"/>
                                    </a:lnTo>
                                    <a:cubicBezTo>
                                      <a:pt x="29932" y="300"/>
                                      <a:pt x="29865" y="233"/>
                                      <a:pt x="29865" y="150"/>
                                    </a:cubicBezTo>
                                    <a:cubicBezTo>
                                      <a:pt x="29865" y="67"/>
                                      <a:pt x="29932" y="0"/>
                                      <a:pt x="300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7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43320"/>
                                <a:ext cx="149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66" h="3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83" y="0"/>
                                      <a:pt x="150" y="68"/>
                                      <a:pt x="150" y="150"/>
                                    </a:cubicBezTo>
                                    <a:cubicBezTo>
                                      <a:pt x="150" y="233"/>
                                      <a:pt x="83" y="300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1" y="0"/>
                                    </a:lnTo>
                                    <a:cubicBezTo>
                                      <a:pt x="684" y="0"/>
                                      <a:pt x="751" y="68"/>
                                      <a:pt x="751" y="150"/>
                                    </a:cubicBezTo>
                                    <a:cubicBezTo>
                                      <a:pt x="751" y="233"/>
                                      <a:pt x="684" y="300"/>
                                      <a:pt x="601" y="300"/>
                                    </a:cubicBezTo>
                                    <a:lnTo>
                                      <a:pt x="600" y="300"/>
                                    </a:lnTo>
                                    <a:cubicBezTo>
                                      <a:pt x="518" y="300"/>
                                      <a:pt x="450" y="233"/>
                                      <a:pt x="450" y="150"/>
                                    </a:cubicBezTo>
                                    <a:cubicBezTo>
                                      <a:pt x="450" y="68"/>
                                      <a:pt x="518" y="0"/>
                                      <a:pt x="6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84" y="0"/>
                                      <a:pt x="1351" y="68"/>
                                      <a:pt x="1351" y="150"/>
                                    </a:cubicBezTo>
                                    <a:cubicBezTo>
                                      <a:pt x="1351" y="233"/>
                                      <a:pt x="1284" y="300"/>
                                      <a:pt x="1201" y="300"/>
                                    </a:cubicBezTo>
                                    <a:lnTo>
                                      <a:pt x="1201" y="300"/>
                                    </a:lnTo>
                                    <a:cubicBezTo>
                                      <a:pt x="1118" y="300"/>
                                      <a:pt x="1051" y="233"/>
                                      <a:pt x="1051" y="150"/>
                                    </a:cubicBezTo>
                                    <a:cubicBezTo>
                                      <a:pt x="1051" y="68"/>
                                      <a:pt x="1118" y="0"/>
                                      <a:pt x="12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84" y="0"/>
                                      <a:pt x="1951" y="68"/>
                                      <a:pt x="1951" y="150"/>
                                    </a:cubicBezTo>
                                    <a:cubicBezTo>
                                      <a:pt x="1951" y="233"/>
                                      <a:pt x="1884" y="300"/>
                                      <a:pt x="1801" y="300"/>
                                    </a:cubicBezTo>
                                    <a:lnTo>
                                      <a:pt x="1801" y="300"/>
                                    </a:lnTo>
                                    <a:cubicBezTo>
                                      <a:pt x="1718" y="300"/>
                                      <a:pt x="1651" y="233"/>
                                      <a:pt x="1651" y="150"/>
                                    </a:cubicBezTo>
                                    <a:cubicBezTo>
                                      <a:pt x="1651" y="68"/>
                                      <a:pt x="1718" y="0"/>
                                      <a:pt x="18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2" y="0"/>
                                    </a:lnTo>
                                    <a:cubicBezTo>
                                      <a:pt x="2485" y="0"/>
                                      <a:pt x="2552" y="68"/>
                                      <a:pt x="2552" y="150"/>
                                    </a:cubicBezTo>
                                    <a:cubicBezTo>
                                      <a:pt x="2552" y="233"/>
                                      <a:pt x="2485" y="300"/>
                                      <a:pt x="2402" y="300"/>
                                    </a:cubicBezTo>
                                    <a:lnTo>
                                      <a:pt x="2401" y="300"/>
                                    </a:lnTo>
                                    <a:cubicBezTo>
                                      <a:pt x="2319" y="300"/>
                                      <a:pt x="2251" y="233"/>
                                      <a:pt x="2251" y="150"/>
                                    </a:cubicBezTo>
                                    <a:cubicBezTo>
                                      <a:pt x="2251" y="68"/>
                                      <a:pt x="2319" y="0"/>
                                      <a:pt x="2401" y="0"/>
                                    </a:cubicBezTo>
                                    <a:close/>
                                    <a:moveTo>
                                      <a:pt x="3002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85" y="0"/>
                                      <a:pt x="3152" y="68"/>
                                      <a:pt x="3152" y="150"/>
                                    </a:cubicBezTo>
                                    <a:cubicBezTo>
                                      <a:pt x="3152" y="233"/>
                                      <a:pt x="3085" y="300"/>
                                      <a:pt x="3002" y="300"/>
                                    </a:cubicBezTo>
                                    <a:lnTo>
                                      <a:pt x="3002" y="300"/>
                                    </a:lnTo>
                                    <a:cubicBezTo>
                                      <a:pt x="2919" y="300"/>
                                      <a:pt x="2852" y="233"/>
                                      <a:pt x="2852" y="150"/>
                                    </a:cubicBezTo>
                                    <a:cubicBezTo>
                                      <a:pt x="2852" y="68"/>
                                      <a:pt x="2919" y="0"/>
                                      <a:pt x="30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85" y="0"/>
                                      <a:pt x="3752" y="68"/>
                                      <a:pt x="3752" y="150"/>
                                    </a:cubicBezTo>
                                    <a:cubicBezTo>
                                      <a:pt x="3752" y="233"/>
                                      <a:pt x="3685" y="300"/>
                                      <a:pt x="3602" y="300"/>
                                    </a:cubicBezTo>
                                    <a:lnTo>
                                      <a:pt x="3602" y="300"/>
                                    </a:lnTo>
                                    <a:cubicBezTo>
                                      <a:pt x="3519" y="300"/>
                                      <a:pt x="3452" y="233"/>
                                      <a:pt x="3452" y="150"/>
                                    </a:cubicBezTo>
                                    <a:cubicBezTo>
                                      <a:pt x="3452" y="68"/>
                                      <a:pt x="3519" y="0"/>
                                      <a:pt x="36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3" y="0"/>
                                    </a:lnTo>
                                    <a:cubicBezTo>
                                      <a:pt x="4285" y="0"/>
                                      <a:pt x="4353" y="68"/>
                                      <a:pt x="4353" y="150"/>
                                    </a:cubicBezTo>
                                    <a:cubicBezTo>
                                      <a:pt x="4353" y="233"/>
                                      <a:pt x="4285" y="300"/>
                                      <a:pt x="4203" y="300"/>
                                    </a:cubicBezTo>
                                    <a:lnTo>
                                      <a:pt x="4202" y="300"/>
                                    </a:lnTo>
                                    <a:cubicBezTo>
                                      <a:pt x="4119" y="300"/>
                                      <a:pt x="4052" y="233"/>
                                      <a:pt x="4052" y="150"/>
                                    </a:cubicBezTo>
                                    <a:cubicBezTo>
                                      <a:pt x="4052" y="68"/>
                                      <a:pt x="4119" y="0"/>
                                      <a:pt x="4202" y="0"/>
                                    </a:cubicBezTo>
                                    <a:close/>
                                    <a:moveTo>
                                      <a:pt x="4803" y="0"/>
                                    </a:moveTo>
                                    <a:lnTo>
                                      <a:pt x="4803" y="0"/>
                                    </a:lnTo>
                                    <a:cubicBezTo>
                                      <a:pt x="4886" y="0"/>
                                      <a:pt x="4953" y="68"/>
                                      <a:pt x="4953" y="150"/>
                                    </a:cubicBezTo>
                                    <a:cubicBezTo>
                                      <a:pt x="4953" y="233"/>
                                      <a:pt x="4886" y="300"/>
                                      <a:pt x="4803" y="300"/>
                                    </a:cubicBezTo>
                                    <a:lnTo>
                                      <a:pt x="4803" y="300"/>
                                    </a:lnTo>
                                    <a:cubicBezTo>
                                      <a:pt x="4720" y="300"/>
                                      <a:pt x="4653" y="233"/>
                                      <a:pt x="4653" y="150"/>
                                    </a:cubicBezTo>
                                    <a:cubicBezTo>
                                      <a:pt x="4653" y="68"/>
                                      <a:pt x="4720" y="0"/>
                                      <a:pt x="4803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86" y="0"/>
                                      <a:pt x="5553" y="68"/>
                                      <a:pt x="5553" y="150"/>
                                    </a:cubicBezTo>
                                    <a:cubicBezTo>
                                      <a:pt x="5553" y="233"/>
                                      <a:pt x="5486" y="300"/>
                                      <a:pt x="5403" y="300"/>
                                    </a:cubicBezTo>
                                    <a:lnTo>
                                      <a:pt x="5403" y="300"/>
                                    </a:lnTo>
                                    <a:cubicBezTo>
                                      <a:pt x="5320" y="300"/>
                                      <a:pt x="5253" y="233"/>
                                      <a:pt x="5253" y="150"/>
                                    </a:cubicBezTo>
                                    <a:cubicBezTo>
                                      <a:pt x="5253" y="68"/>
                                      <a:pt x="5320" y="0"/>
                                      <a:pt x="54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86" y="0"/>
                                      <a:pt x="6153" y="68"/>
                                      <a:pt x="6153" y="150"/>
                                    </a:cubicBezTo>
                                    <a:cubicBezTo>
                                      <a:pt x="6153" y="233"/>
                                      <a:pt x="6086" y="300"/>
                                      <a:pt x="6003" y="300"/>
                                    </a:cubicBezTo>
                                    <a:lnTo>
                                      <a:pt x="6003" y="300"/>
                                    </a:lnTo>
                                    <a:cubicBezTo>
                                      <a:pt x="5920" y="300"/>
                                      <a:pt x="5853" y="233"/>
                                      <a:pt x="5853" y="150"/>
                                    </a:cubicBezTo>
                                    <a:cubicBezTo>
                                      <a:pt x="5853" y="68"/>
                                      <a:pt x="5920" y="0"/>
                                      <a:pt x="60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4" y="0"/>
                                    </a:lnTo>
                                    <a:cubicBezTo>
                                      <a:pt x="6687" y="0"/>
                                      <a:pt x="6754" y="68"/>
                                      <a:pt x="6754" y="150"/>
                                    </a:cubicBezTo>
                                    <a:cubicBezTo>
                                      <a:pt x="6754" y="233"/>
                                      <a:pt x="6687" y="300"/>
                                      <a:pt x="6604" y="300"/>
                                    </a:cubicBezTo>
                                    <a:lnTo>
                                      <a:pt x="6603" y="300"/>
                                    </a:lnTo>
                                    <a:cubicBezTo>
                                      <a:pt x="6521" y="300"/>
                                      <a:pt x="6453" y="233"/>
                                      <a:pt x="6453" y="150"/>
                                    </a:cubicBezTo>
                                    <a:cubicBezTo>
                                      <a:pt x="6453" y="68"/>
                                      <a:pt x="6521" y="0"/>
                                      <a:pt x="66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87" y="0"/>
                                      <a:pt x="7354" y="68"/>
                                      <a:pt x="7354" y="150"/>
                                    </a:cubicBezTo>
                                    <a:cubicBezTo>
                                      <a:pt x="7354" y="233"/>
                                      <a:pt x="7287" y="300"/>
                                      <a:pt x="7204" y="300"/>
                                    </a:cubicBezTo>
                                    <a:lnTo>
                                      <a:pt x="7204" y="300"/>
                                    </a:lnTo>
                                    <a:cubicBezTo>
                                      <a:pt x="7121" y="300"/>
                                      <a:pt x="7054" y="233"/>
                                      <a:pt x="7054" y="150"/>
                                    </a:cubicBezTo>
                                    <a:cubicBezTo>
                                      <a:pt x="7054" y="68"/>
                                      <a:pt x="7121" y="0"/>
                                      <a:pt x="72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cubicBezTo>
                                      <a:pt x="7887" y="0"/>
                                      <a:pt x="7954" y="68"/>
                                      <a:pt x="7954" y="150"/>
                                    </a:cubicBezTo>
                                    <a:cubicBezTo>
                                      <a:pt x="7954" y="233"/>
                                      <a:pt x="7887" y="300"/>
                                      <a:pt x="7804" y="300"/>
                                    </a:cubicBezTo>
                                    <a:lnTo>
                                      <a:pt x="7804" y="300"/>
                                    </a:lnTo>
                                    <a:cubicBezTo>
                                      <a:pt x="7721" y="300"/>
                                      <a:pt x="7654" y="233"/>
                                      <a:pt x="7654" y="150"/>
                                    </a:cubicBezTo>
                                    <a:cubicBezTo>
                                      <a:pt x="7654" y="68"/>
                                      <a:pt x="7721" y="0"/>
                                      <a:pt x="7804" y="0"/>
                                    </a:cubicBezTo>
                                    <a:close/>
                                    <a:moveTo>
                                      <a:pt x="8404" y="0"/>
                                    </a:moveTo>
                                    <a:lnTo>
                                      <a:pt x="8405" y="0"/>
                                    </a:lnTo>
                                    <a:cubicBezTo>
                                      <a:pt x="8488" y="0"/>
                                      <a:pt x="8555" y="68"/>
                                      <a:pt x="8555" y="150"/>
                                    </a:cubicBezTo>
                                    <a:cubicBezTo>
                                      <a:pt x="8555" y="233"/>
                                      <a:pt x="8488" y="300"/>
                                      <a:pt x="8405" y="300"/>
                                    </a:cubicBezTo>
                                    <a:lnTo>
                                      <a:pt x="8404" y="300"/>
                                    </a:lnTo>
                                    <a:cubicBezTo>
                                      <a:pt x="8322" y="300"/>
                                      <a:pt x="8254" y="233"/>
                                      <a:pt x="8254" y="150"/>
                                    </a:cubicBezTo>
                                    <a:cubicBezTo>
                                      <a:pt x="8254" y="68"/>
                                      <a:pt x="8322" y="0"/>
                                      <a:pt x="8404" y="0"/>
                                    </a:cubicBezTo>
                                    <a:close/>
                                    <a:moveTo>
                                      <a:pt x="9005" y="0"/>
                                    </a:moveTo>
                                    <a:lnTo>
                                      <a:pt x="9005" y="0"/>
                                    </a:lnTo>
                                    <a:cubicBezTo>
                                      <a:pt x="9088" y="0"/>
                                      <a:pt x="9155" y="68"/>
                                      <a:pt x="9155" y="150"/>
                                    </a:cubicBezTo>
                                    <a:cubicBezTo>
                                      <a:pt x="9155" y="233"/>
                                      <a:pt x="9088" y="300"/>
                                      <a:pt x="9005" y="300"/>
                                    </a:cubicBezTo>
                                    <a:lnTo>
                                      <a:pt x="9005" y="300"/>
                                    </a:lnTo>
                                    <a:cubicBezTo>
                                      <a:pt x="8922" y="300"/>
                                      <a:pt x="8855" y="233"/>
                                      <a:pt x="8855" y="150"/>
                                    </a:cubicBezTo>
                                    <a:cubicBezTo>
                                      <a:pt x="8855" y="68"/>
                                      <a:pt x="8922" y="0"/>
                                      <a:pt x="9005" y="0"/>
                                    </a:cubicBezTo>
                                    <a:close/>
                                    <a:moveTo>
                                      <a:pt x="9605" y="0"/>
                                    </a:moveTo>
                                    <a:lnTo>
                                      <a:pt x="9605" y="0"/>
                                    </a:lnTo>
                                    <a:cubicBezTo>
                                      <a:pt x="9688" y="0"/>
                                      <a:pt x="9755" y="68"/>
                                      <a:pt x="9755" y="150"/>
                                    </a:cubicBezTo>
                                    <a:cubicBezTo>
                                      <a:pt x="9755" y="233"/>
                                      <a:pt x="9688" y="300"/>
                                      <a:pt x="9605" y="300"/>
                                    </a:cubicBezTo>
                                    <a:lnTo>
                                      <a:pt x="9605" y="300"/>
                                    </a:lnTo>
                                    <a:cubicBezTo>
                                      <a:pt x="9522" y="300"/>
                                      <a:pt x="9455" y="233"/>
                                      <a:pt x="9455" y="150"/>
                                    </a:cubicBezTo>
                                    <a:cubicBezTo>
                                      <a:pt x="9455" y="68"/>
                                      <a:pt x="9522" y="0"/>
                                      <a:pt x="9605" y="0"/>
                                    </a:cubicBezTo>
                                    <a:close/>
                                    <a:moveTo>
                                      <a:pt x="10205" y="0"/>
                                    </a:moveTo>
                                    <a:lnTo>
                                      <a:pt x="10206" y="0"/>
                                    </a:lnTo>
                                    <a:cubicBezTo>
                                      <a:pt x="10288" y="0"/>
                                      <a:pt x="10356" y="68"/>
                                      <a:pt x="10356" y="150"/>
                                    </a:cubicBezTo>
                                    <a:cubicBezTo>
                                      <a:pt x="10356" y="233"/>
                                      <a:pt x="10288" y="300"/>
                                      <a:pt x="10206" y="300"/>
                                    </a:cubicBezTo>
                                    <a:lnTo>
                                      <a:pt x="10205" y="300"/>
                                    </a:lnTo>
                                    <a:cubicBezTo>
                                      <a:pt x="10122" y="300"/>
                                      <a:pt x="10055" y="233"/>
                                      <a:pt x="10055" y="150"/>
                                    </a:cubicBezTo>
                                    <a:cubicBezTo>
                                      <a:pt x="10055" y="68"/>
                                      <a:pt x="10122" y="0"/>
                                      <a:pt x="10205" y="0"/>
                                    </a:cubicBezTo>
                                    <a:close/>
                                    <a:moveTo>
                                      <a:pt x="10806" y="0"/>
                                    </a:moveTo>
                                    <a:lnTo>
                                      <a:pt x="10806" y="0"/>
                                    </a:lnTo>
                                    <a:cubicBezTo>
                                      <a:pt x="10889" y="0"/>
                                      <a:pt x="10956" y="68"/>
                                      <a:pt x="10956" y="150"/>
                                    </a:cubicBezTo>
                                    <a:cubicBezTo>
                                      <a:pt x="10956" y="233"/>
                                      <a:pt x="10889" y="300"/>
                                      <a:pt x="10806" y="300"/>
                                    </a:cubicBezTo>
                                    <a:lnTo>
                                      <a:pt x="10806" y="300"/>
                                    </a:lnTo>
                                    <a:cubicBezTo>
                                      <a:pt x="10723" y="300"/>
                                      <a:pt x="10656" y="233"/>
                                      <a:pt x="10656" y="150"/>
                                    </a:cubicBezTo>
                                    <a:cubicBezTo>
                                      <a:pt x="10656" y="68"/>
                                      <a:pt x="10723" y="0"/>
                                      <a:pt x="10806" y="0"/>
                                    </a:cubicBezTo>
                                    <a:close/>
                                    <a:moveTo>
                                      <a:pt x="11406" y="0"/>
                                    </a:moveTo>
                                    <a:lnTo>
                                      <a:pt x="11406" y="0"/>
                                    </a:lnTo>
                                    <a:cubicBezTo>
                                      <a:pt x="11489" y="0"/>
                                      <a:pt x="11556" y="68"/>
                                      <a:pt x="11556" y="150"/>
                                    </a:cubicBezTo>
                                    <a:cubicBezTo>
                                      <a:pt x="11556" y="233"/>
                                      <a:pt x="11489" y="300"/>
                                      <a:pt x="11406" y="300"/>
                                    </a:cubicBezTo>
                                    <a:lnTo>
                                      <a:pt x="11406" y="300"/>
                                    </a:lnTo>
                                    <a:cubicBezTo>
                                      <a:pt x="11323" y="300"/>
                                      <a:pt x="11256" y="233"/>
                                      <a:pt x="11256" y="150"/>
                                    </a:cubicBezTo>
                                    <a:cubicBezTo>
                                      <a:pt x="11256" y="68"/>
                                      <a:pt x="11323" y="0"/>
                                      <a:pt x="11406" y="0"/>
                                    </a:cubicBezTo>
                                    <a:close/>
                                    <a:moveTo>
                                      <a:pt x="12006" y="0"/>
                                    </a:moveTo>
                                    <a:lnTo>
                                      <a:pt x="12006" y="0"/>
                                    </a:lnTo>
                                    <a:cubicBezTo>
                                      <a:pt x="12089" y="0"/>
                                      <a:pt x="12156" y="68"/>
                                      <a:pt x="12156" y="150"/>
                                    </a:cubicBezTo>
                                    <a:cubicBezTo>
                                      <a:pt x="12156" y="233"/>
                                      <a:pt x="12089" y="300"/>
                                      <a:pt x="12006" y="300"/>
                                    </a:cubicBezTo>
                                    <a:lnTo>
                                      <a:pt x="12006" y="300"/>
                                    </a:lnTo>
                                    <a:cubicBezTo>
                                      <a:pt x="11923" y="300"/>
                                      <a:pt x="11856" y="233"/>
                                      <a:pt x="11856" y="150"/>
                                    </a:cubicBezTo>
                                    <a:cubicBezTo>
                                      <a:pt x="11856" y="68"/>
                                      <a:pt x="11923" y="0"/>
                                      <a:pt x="12006" y="0"/>
                                    </a:cubicBezTo>
                                    <a:close/>
                                    <a:moveTo>
                                      <a:pt x="12606" y="0"/>
                                    </a:moveTo>
                                    <a:lnTo>
                                      <a:pt x="12607" y="0"/>
                                    </a:lnTo>
                                    <a:cubicBezTo>
                                      <a:pt x="12690" y="0"/>
                                      <a:pt x="12757" y="68"/>
                                      <a:pt x="12757" y="150"/>
                                    </a:cubicBezTo>
                                    <a:cubicBezTo>
                                      <a:pt x="12757" y="233"/>
                                      <a:pt x="12690" y="300"/>
                                      <a:pt x="12607" y="300"/>
                                    </a:cubicBezTo>
                                    <a:lnTo>
                                      <a:pt x="12606" y="300"/>
                                    </a:lnTo>
                                    <a:cubicBezTo>
                                      <a:pt x="12524" y="300"/>
                                      <a:pt x="12456" y="233"/>
                                      <a:pt x="12456" y="150"/>
                                    </a:cubicBezTo>
                                    <a:cubicBezTo>
                                      <a:pt x="12456" y="68"/>
                                      <a:pt x="12524" y="0"/>
                                      <a:pt x="12606" y="0"/>
                                    </a:cubicBezTo>
                                    <a:close/>
                                    <a:moveTo>
                                      <a:pt x="13207" y="0"/>
                                    </a:moveTo>
                                    <a:lnTo>
                                      <a:pt x="13207" y="0"/>
                                    </a:lnTo>
                                    <a:cubicBezTo>
                                      <a:pt x="13290" y="0"/>
                                      <a:pt x="13357" y="68"/>
                                      <a:pt x="13357" y="150"/>
                                    </a:cubicBezTo>
                                    <a:cubicBezTo>
                                      <a:pt x="13357" y="233"/>
                                      <a:pt x="13290" y="300"/>
                                      <a:pt x="13207" y="300"/>
                                    </a:cubicBezTo>
                                    <a:lnTo>
                                      <a:pt x="13207" y="300"/>
                                    </a:lnTo>
                                    <a:cubicBezTo>
                                      <a:pt x="13124" y="300"/>
                                      <a:pt x="13057" y="233"/>
                                      <a:pt x="13057" y="150"/>
                                    </a:cubicBezTo>
                                    <a:cubicBezTo>
                                      <a:pt x="13057" y="68"/>
                                      <a:pt x="13124" y="0"/>
                                      <a:pt x="13207" y="0"/>
                                    </a:cubicBezTo>
                                    <a:close/>
                                    <a:moveTo>
                                      <a:pt x="13807" y="0"/>
                                    </a:moveTo>
                                    <a:lnTo>
                                      <a:pt x="13807" y="0"/>
                                    </a:lnTo>
                                    <a:cubicBezTo>
                                      <a:pt x="13890" y="0"/>
                                      <a:pt x="13957" y="68"/>
                                      <a:pt x="13957" y="150"/>
                                    </a:cubicBezTo>
                                    <a:cubicBezTo>
                                      <a:pt x="13957" y="233"/>
                                      <a:pt x="13890" y="300"/>
                                      <a:pt x="13807" y="300"/>
                                    </a:cubicBezTo>
                                    <a:lnTo>
                                      <a:pt x="13807" y="300"/>
                                    </a:lnTo>
                                    <a:cubicBezTo>
                                      <a:pt x="13724" y="300"/>
                                      <a:pt x="13657" y="233"/>
                                      <a:pt x="13657" y="150"/>
                                    </a:cubicBezTo>
                                    <a:cubicBezTo>
                                      <a:pt x="13657" y="68"/>
                                      <a:pt x="13724" y="0"/>
                                      <a:pt x="13807" y="0"/>
                                    </a:cubicBezTo>
                                    <a:close/>
                                    <a:moveTo>
                                      <a:pt x="14407" y="0"/>
                                    </a:moveTo>
                                    <a:lnTo>
                                      <a:pt x="14408" y="0"/>
                                    </a:lnTo>
                                    <a:cubicBezTo>
                                      <a:pt x="14491" y="0"/>
                                      <a:pt x="14558" y="68"/>
                                      <a:pt x="14558" y="150"/>
                                    </a:cubicBezTo>
                                    <a:cubicBezTo>
                                      <a:pt x="14558" y="233"/>
                                      <a:pt x="14491" y="300"/>
                                      <a:pt x="14408" y="300"/>
                                    </a:cubicBezTo>
                                    <a:lnTo>
                                      <a:pt x="14407" y="300"/>
                                    </a:lnTo>
                                    <a:cubicBezTo>
                                      <a:pt x="14325" y="300"/>
                                      <a:pt x="14257" y="233"/>
                                      <a:pt x="14257" y="150"/>
                                    </a:cubicBezTo>
                                    <a:cubicBezTo>
                                      <a:pt x="14257" y="68"/>
                                      <a:pt x="14325" y="0"/>
                                      <a:pt x="14407" y="0"/>
                                    </a:cubicBezTo>
                                    <a:close/>
                                    <a:moveTo>
                                      <a:pt x="15008" y="0"/>
                                    </a:moveTo>
                                    <a:lnTo>
                                      <a:pt x="15008" y="0"/>
                                    </a:lnTo>
                                    <a:cubicBezTo>
                                      <a:pt x="15091" y="0"/>
                                      <a:pt x="15158" y="68"/>
                                      <a:pt x="15158" y="150"/>
                                    </a:cubicBezTo>
                                    <a:cubicBezTo>
                                      <a:pt x="15158" y="233"/>
                                      <a:pt x="15091" y="300"/>
                                      <a:pt x="15008" y="300"/>
                                    </a:cubicBezTo>
                                    <a:lnTo>
                                      <a:pt x="15008" y="300"/>
                                    </a:lnTo>
                                    <a:cubicBezTo>
                                      <a:pt x="14925" y="300"/>
                                      <a:pt x="14858" y="233"/>
                                      <a:pt x="14858" y="150"/>
                                    </a:cubicBezTo>
                                    <a:cubicBezTo>
                                      <a:pt x="14858" y="68"/>
                                      <a:pt x="14925" y="0"/>
                                      <a:pt x="15008" y="0"/>
                                    </a:cubicBezTo>
                                    <a:close/>
                                    <a:moveTo>
                                      <a:pt x="15608" y="0"/>
                                    </a:moveTo>
                                    <a:lnTo>
                                      <a:pt x="15608" y="0"/>
                                    </a:lnTo>
                                    <a:cubicBezTo>
                                      <a:pt x="15691" y="0"/>
                                      <a:pt x="15758" y="68"/>
                                      <a:pt x="15758" y="150"/>
                                    </a:cubicBezTo>
                                    <a:cubicBezTo>
                                      <a:pt x="15758" y="233"/>
                                      <a:pt x="15691" y="300"/>
                                      <a:pt x="15608" y="300"/>
                                    </a:cubicBezTo>
                                    <a:lnTo>
                                      <a:pt x="15608" y="300"/>
                                    </a:lnTo>
                                    <a:cubicBezTo>
                                      <a:pt x="15525" y="300"/>
                                      <a:pt x="15458" y="233"/>
                                      <a:pt x="15458" y="150"/>
                                    </a:cubicBezTo>
                                    <a:cubicBezTo>
                                      <a:pt x="15458" y="68"/>
                                      <a:pt x="15525" y="0"/>
                                      <a:pt x="15608" y="0"/>
                                    </a:cubicBezTo>
                                    <a:close/>
                                    <a:moveTo>
                                      <a:pt x="16208" y="0"/>
                                    </a:moveTo>
                                    <a:lnTo>
                                      <a:pt x="16209" y="0"/>
                                    </a:lnTo>
                                    <a:cubicBezTo>
                                      <a:pt x="16291" y="0"/>
                                      <a:pt x="16359" y="68"/>
                                      <a:pt x="16359" y="150"/>
                                    </a:cubicBezTo>
                                    <a:cubicBezTo>
                                      <a:pt x="16359" y="233"/>
                                      <a:pt x="16291" y="300"/>
                                      <a:pt x="16209" y="300"/>
                                    </a:cubicBezTo>
                                    <a:lnTo>
                                      <a:pt x="16208" y="300"/>
                                    </a:lnTo>
                                    <a:cubicBezTo>
                                      <a:pt x="16125" y="300"/>
                                      <a:pt x="16058" y="233"/>
                                      <a:pt x="16058" y="150"/>
                                    </a:cubicBezTo>
                                    <a:cubicBezTo>
                                      <a:pt x="16058" y="68"/>
                                      <a:pt x="16125" y="0"/>
                                      <a:pt x="16208" y="0"/>
                                    </a:cubicBezTo>
                                    <a:close/>
                                    <a:moveTo>
                                      <a:pt x="16809" y="0"/>
                                    </a:moveTo>
                                    <a:lnTo>
                                      <a:pt x="16809" y="0"/>
                                    </a:lnTo>
                                    <a:cubicBezTo>
                                      <a:pt x="16892" y="0"/>
                                      <a:pt x="16959" y="68"/>
                                      <a:pt x="16959" y="150"/>
                                    </a:cubicBezTo>
                                    <a:cubicBezTo>
                                      <a:pt x="16959" y="233"/>
                                      <a:pt x="16892" y="300"/>
                                      <a:pt x="16809" y="300"/>
                                    </a:cubicBezTo>
                                    <a:lnTo>
                                      <a:pt x="16809" y="300"/>
                                    </a:lnTo>
                                    <a:cubicBezTo>
                                      <a:pt x="16726" y="300"/>
                                      <a:pt x="16659" y="233"/>
                                      <a:pt x="16659" y="150"/>
                                    </a:cubicBezTo>
                                    <a:cubicBezTo>
                                      <a:pt x="16659" y="68"/>
                                      <a:pt x="16726" y="0"/>
                                      <a:pt x="16809" y="0"/>
                                    </a:cubicBezTo>
                                    <a:close/>
                                    <a:moveTo>
                                      <a:pt x="17409" y="0"/>
                                    </a:moveTo>
                                    <a:lnTo>
                                      <a:pt x="17409" y="0"/>
                                    </a:lnTo>
                                    <a:cubicBezTo>
                                      <a:pt x="17492" y="0"/>
                                      <a:pt x="17559" y="68"/>
                                      <a:pt x="17559" y="150"/>
                                    </a:cubicBezTo>
                                    <a:cubicBezTo>
                                      <a:pt x="17559" y="233"/>
                                      <a:pt x="17492" y="300"/>
                                      <a:pt x="17409" y="300"/>
                                    </a:cubicBezTo>
                                    <a:lnTo>
                                      <a:pt x="17409" y="300"/>
                                    </a:lnTo>
                                    <a:cubicBezTo>
                                      <a:pt x="17326" y="300"/>
                                      <a:pt x="17259" y="233"/>
                                      <a:pt x="17259" y="150"/>
                                    </a:cubicBezTo>
                                    <a:cubicBezTo>
                                      <a:pt x="17259" y="68"/>
                                      <a:pt x="17326" y="0"/>
                                      <a:pt x="17409" y="0"/>
                                    </a:cubicBezTo>
                                    <a:close/>
                                    <a:moveTo>
                                      <a:pt x="18009" y="0"/>
                                    </a:moveTo>
                                    <a:lnTo>
                                      <a:pt x="18009" y="0"/>
                                    </a:lnTo>
                                    <a:cubicBezTo>
                                      <a:pt x="18092" y="0"/>
                                      <a:pt x="18159" y="68"/>
                                      <a:pt x="18159" y="150"/>
                                    </a:cubicBezTo>
                                    <a:cubicBezTo>
                                      <a:pt x="18159" y="233"/>
                                      <a:pt x="18092" y="300"/>
                                      <a:pt x="18009" y="300"/>
                                    </a:cubicBezTo>
                                    <a:lnTo>
                                      <a:pt x="18009" y="300"/>
                                    </a:lnTo>
                                    <a:cubicBezTo>
                                      <a:pt x="17926" y="300"/>
                                      <a:pt x="17859" y="233"/>
                                      <a:pt x="17859" y="150"/>
                                    </a:cubicBezTo>
                                    <a:cubicBezTo>
                                      <a:pt x="17859" y="68"/>
                                      <a:pt x="17926" y="0"/>
                                      <a:pt x="18009" y="0"/>
                                    </a:cubicBezTo>
                                    <a:close/>
                                    <a:moveTo>
                                      <a:pt x="18609" y="0"/>
                                    </a:moveTo>
                                    <a:lnTo>
                                      <a:pt x="18610" y="0"/>
                                    </a:lnTo>
                                    <a:cubicBezTo>
                                      <a:pt x="18693" y="0"/>
                                      <a:pt x="18760" y="68"/>
                                      <a:pt x="18760" y="150"/>
                                    </a:cubicBezTo>
                                    <a:cubicBezTo>
                                      <a:pt x="18760" y="233"/>
                                      <a:pt x="18693" y="300"/>
                                      <a:pt x="18610" y="300"/>
                                    </a:cubicBezTo>
                                    <a:lnTo>
                                      <a:pt x="18609" y="300"/>
                                    </a:lnTo>
                                    <a:cubicBezTo>
                                      <a:pt x="18527" y="300"/>
                                      <a:pt x="18459" y="233"/>
                                      <a:pt x="18459" y="150"/>
                                    </a:cubicBezTo>
                                    <a:cubicBezTo>
                                      <a:pt x="18459" y="68"/>
                                      <a:pt x="18527" y="0"/>
                                      <a:pt x="18609" y="0"/>
                                    </a:cubicBezTo>
                                    <a:close/>
                                    <a:moveTo>
                                      <a:pt x="19210" y="0"/>
                                    </a:moveTo>
                                    <a:lnTo>
                                      <a:pt x="19210" y="0"/>
                                    </a:lnTo>
                                    <a:cubicBezTo>
                                      <a:pt x="19293" y="0"/>
                                      <a:pt x="19360" y="68"/>
                                      <a:pt x="19360" y="150"/>
                                    </a:cubicBezTo>
                                    <a:cubicBezTo>
                                      <a:pt x="19360" y="233"/>
                                      <a:pt x="19293" y="300"/>
                                      <a:pt x="19210" y="300"/>
                                    </a:cubicBezTo>
                                    <a:lnTo>
                                      <a:pt x="19210" y="300"/>
                                    </a:lnTo>
                                    <a:cubicBezTo>
                                      <a:pt x="19127" y="300"/>
                                      <a:pt x="19060" y="233"/>
                                      <a:pt x="19060" y="150"/>
                                    </a:cubicBezTo>
                                    <a:cubicBezTo>
                                      <a:pt x="19060" y="68"/>
                                      <a:pt x="19127" y="0"/>
                                      <a:pt x="19210" y="0"/>
                                    </a:cubicBezTo>
                                    <a:close/>
                                    <a:moveTo>
                                      <a:pt x="19810" y="0"/>
                                    </a:moveTo>
                                    <a:lnTo>
                                      <a:pt x="19810" y="0"/>
                                    </a:lnTo>
                                    <a:cubicBezTo>
                                      <a:pt x="19893" y="0"/>
                                      <a:pt x="19960" y="68"/>
                                      <a:pt x="19960" y="150"/>
                                    </a:cubicBezTo>
                                    <a:cubicBezTo>
                                      <a:pt x="19960" y="233"/>
                                      <a:pt x="19893" y="300"/>
                                      <a:pt x="19810" y="300"/>
                                    </a:cubicBezTo>
                                    <a:lnTo>
                                      <a:pt x="19810" y="300"/>
                                    </a:lnTo>
                                    <a:cubicBezTo>
                                      <a:pt x="19727" y="300"/>
                                      <a:pt x="19660" y="233"/>
                                      <a:pt x="19660" y="150"/>
                                    </a:cubicBezTo>
                                    <a:cubicBezTo>
                                      <a:pt x="19660" y="68"/>
                                      <a:pt x="19727" y="0"/>
                                      <a:pt x="19810" y="0"/>
                                    </a:cubicBezTo>
                                    <a:close/>
                                    <a:moveTo>
                                      <a:pt x="20410" y="0"/>
                                    </a:moveTo>
                                    <a:lnTo>
                                      <a:pt x="20411" y="0"/>
                                    </a:lnTo>
                                    <a:cubicBezTo>
                                      <a:pt x="20494" y="0"/>
                                      <a:pt x="20561" y="68"/>
                                      <a:pt x="20561" y="150"/>
                                    </a:cubicBezTo>
                                    <a:cubicBezTo>
                                      <a:pt x="20561" y="233"/>
                                      <a:pt x="20494" y="300"/>
                                      <a:pt x="20411" y="300"/>
                                    </a:cubicBezTo>
                                    <a:lnTo>
                                      <a:pt x="20410" y="300"/>
                                    </a:lnTo>
                                    <a:cubicBezTo>
                                      <a:pt x="20328" y="300"/>
                                      <a:pt x="20260" y="233"/>
                                      <a:pt x="20260" y="150"/>
                                    </a:cubicBezTo>
                                    <a:cubicBezTo>
                                      <a:pt x="20260" y="68"/>
                                      <a:pt x="20328" y="0"/>
                                      <a:pt x="20410" y="0"/>
                                    </a:cubicBezTo>
                                    <a:close/>
                                    <a:moveTo>
                                      <a:pt x="21011" y="0"/>
                                    </a:moveTo>
                                    <a:lnTo>
                                      <a:pt x="21011" y="0"/>
                                    </a:lnTo>
                                    <a:cubicBezTo>
                                      <a:pt x="21094" y="0"/>
                                      <a:pt x="21161" y="68"/>
                                      <a:pt x="21161" y="150"/>
                                    </a:cubicBezTo>
                                    <a:cubicBezTo>
                                      <a:pt x="21161" y="233"/>
                                      <a:pt x="21094" y="300"/>
                                      <a:pt x="21011" y="300"/>
                                    </a:cubicBezTo>
                                    <a:lnTo>
                                      <a:pt x="21011" y="300"/>
                                    </a:lnTo>
                                    <a:cubicBezTo>
                                      <a:pt x="20928" y="300"/>
                                      <a:pt x="20861" y="233"/>
                                      <a:pt x="20861" y="150"/>
                                    </a:cubicBezTo>
                                    <a:cubicBezTo>
                                      <a:pt x="20861" y="68"/>
                                      <a:pt x="20928" y="0"/>
                                      <a:pt x="21011" y="0"/>
                                    </a:cubicBezTo>
                                    <a:close/>
                                    <a:moveTo>
                                      <a:pt x="21611" y="0"/>
                                    </a:moveTo>
                                    <a:lnTo>
                                      <a:pt x="21611" y="0"/>
                                    </a:lnTo>
                                    <a:cubicBezTo>
                                      <a:pt x="21694" y="0"/>
                                      <a:pt x="21761" y="68"/>
                                      <a:pt x="21761" y="150"/>
                                    </a:cubicBezTo>
                                    <a:cubicBezTo>
                                      <a:pt x="21761" y="233"/>
                                      <a:pt x="21694" y="300"/>
                                      <a:pt x="21611" y="300"/>
                                    </a:cubicBezTo>
                                    <a:lnTo>
                                      <a:pt x="21611" y="300"/>
                                    </a:lnTo>
                                    <a:cubicBezTo>
                                      <a:pt x="21528" y="300"/>
                                      <a:pt x="21461" y="233"/>
                                      <a:pt x="21461" y="150"/>
                                    </a:cubicBezTo>
                                    <a:cubicBezTo>
                                      <a:pt x="21461" y="68"/>
                                      <a:pt x="21528" y="0"/>
                                      <a:pt x="21611" y="0"/>
                                    </a:cubicBezTo>
                                    <a:close/>
                                    <a:moveTo>
                                      <a:pt x="22211" y="0"/>
                                    </a:moveTo>
                                    <a:lnTo>
                                      <a:pt x="22212" y="0"/>
                                    </a:lnTo>
                                    <a:cubicBezTo>
                                      <a:pt x="22294" y="0"/>
                                      <a:pt x="22362" y="68"/>
                                      <a:pt x="22362" y="150"/>
                                    </a:cubicBezTo>
                                    <a:cubicBezTo>
                                      <a:pt x="22362" y="233"/>
                                      <a:pt x="22294" y="300"/>
                                      <a:pt x="22212" y="300"/>
                                    </a:cubicBezTo>
                                    <a:lnTo>
                                      <a:pt x="22211" y="300"/>
                                    </a:lnTo>
                                    <a:cubicBezTo>
                                      <a:pt x="22128" y="300"/>
                                      <a:pt x="22061" y="233"/>
                                      <a:pt x="22061" y="150"/>
                                    </a:cubicBezTo>
                                    <a:cubicBezTo>
                                      <a:pt x="22061" y="68"/>
                                      <a:pt x="22128" y="0"/>
                                      <a:pt x="22211" y="0"/>
                                    </a:cubicBezTo>
                                    <a:close/>
                                    <a:moveTo>
                                      <a:pt x="22812" y="0"/>
                                    </a:moveTo>
                                    <a:lnTo>
                                      <a:pt x="22812" y="0"/>
                                    </a:lnTo>
                                    <a:cubicBezTo>
                                      <a:pt x="22895" y="0"/>
                                      <a:pt x="22962" y="68"/>
                                      <a:pt x="22962" y="150"/>
                                    </a:cubicBezTo>
                                    <a:cubicBezTo>
                                      <a:pt x="22962" y="233"/>
                                      <a:pt x="22895" y="300"/>
                                      <a:pt x="22812" y="300"/>
                                    </a:cubicBezTo>
                                    <a:lnTo>
                                      <a:pt x="22812" y="300"/>
                                    </a:lnTo>
                                    <a:cubicBezTo>
                                      <a:pt x="22729" y="300"/>
                                      <a:pt x="22662" y="233"/>
                                      <a:pt x="22662" y="150"/>
                                    </a:cubicBezTo>
                                    <a:cubicBezTo>
                                      <a:pt x="22662" y="68"/>
                                      <a:pt x="22729" y="0"/>
                                      <a:pt x="22812" y="0"/>
                                    </a:cubicBezTo>
                                    <a:close/>
                                    <a:moveTo>
                                      <a:pt x="23412" y="0"/>
                                    </a:moveTo>
                                    <a:lnTo>
                                      <a:pt x="23412" y="0"/>
                                    </a:lnTo>
                                    <a:cubicBezTo>
                                      <a:pt x="23495" y="0"/>
                                      <a:pt x="23562" y="68"/>
                                      <a:pt x="23562" y="150"/>
                                    </a:cubicBezTo>
                                    <a:cubicBezTo>
                                      <a:pt x="23562" y="233"/>
                                      <a:pt x="23495" y="300"/>
                                      <a:pt x="23412" y="300"/>
                                    </a:cubicBezTo>
                                    <a:lnTo>
                                      <a:pt x="23412" y="300"/>
                                    </a:lnTo>
                                    <a:cubicBezTo>
                                      <a:pt x="23329" y="300"/>
                                      <a:pt x="23262" y="233"/>
                                      <a:pt x="23262" y="150"/>
                                    </a:cubicBezTo>
                                    <a:cubicBezTo>
                                      <a:pt x="23262" y="68"/>
                                      <a:pt x="23329" y="0"/>
                                      <a:pt x="23412" y="0"/>
                                    </a:cubicBezTo>
                                    <a:close/>
                                    <a:moveTo>
                                      <a:pt x="24012" y="0"/>
                                    </a:moveTo>
                                    <a:lnTo>
                                      <a:pt x="24012" y="0"/>
                                    </a:lnTo>
                                    <a:cubicBezTo>
                                      <a:pt x="24095" y="0"/>
                                      <a:pt x="24162" y="68"/>
                                      <a:pt x="24162" y="150"/>
                                    </a:cubicBezTo>
                                    <a:cubicBezTo>
                                      <a:pt x="24162" y="233"/>
                                      <a:pt x="24095" y="300"/>
                                      <a:pt x="24012" y="300"/>
                                    </a:cubicBezTo>
                                    <a:lnTo>
                                      <a:pt x="24012" y="300"/>
                                    </a:lnTo>
                                    <a:cubicBezTo>
                                      <a:pt x="23929" y="300"/>
                                      <a:pt x="23862" y="233"/>
                                      <a:pt x="23862" y="150"/>
                                    </a:cubicBezTo>
                                    <a:cubicBezTo>
                                      <a:pt x="23862" y="68"/>
                                      <a:pt x="23929" y="0"/>
                                      <a:pt x="24012" y="0"/>
                                    </a:cubicBezTo>
                                    <a:close/>
                                    <a:moveTo>
                                      <a:pt x="24612" y="0"/>
                                    </a:moveTo>
                                    <a:lnTo>
                                      <a:pt x="24613" y="0"/>
                                    </a:lnTo>
                                    <a:cubicBezTo>
                                      <a:pt x="24696" y="0"/>
                                      <a:pt x="24763" y="68"/>
                                      <a:pt x="24763" y="150"/>
                                    </a:cubicBezTo>
                                    <a:cubicBezTo>
                                      <a:pt x="24763" y="233"/>
                                      <a:pt x="24696" y="300"/>
                                      <a:pt x="24613" y="300"/>
                                    </a:cubicBezTo>
                                    <a:lnTo>
                                      <a:pt x="24612" y="300"/>
                                    </a:lnTo>
                                    <a:cubicBezTo>
                                      <a:pt x="24530" y="300"/>
                                      <a:pt x="24462" y="233"/>
                                      <a:pt x="24462" y="150"/>
                                    </a:cubicBezTo>
                                    <a:cubicBezTo>
                                      <a:pt x="24462" y="68"/>
                                      <a:pt x="24530" y="0"/>
                                      <a:pt x="24612" y="0"/>
                                    </a:cubicBezTo>
                                    <a:close/>
                                    <a:moveTo>
                                      <a:pt x="25213" y="0"/>
                                    </a:moveTo>
                                    <a:lnTo>
                                      <a:pt x="25213" y="0"/>
                                    </a:lnTo>
                                    <a:cubicBezTo>
                                      <a:pt x="25296" y="0"/>
                                      <a:pt x="25363" y="68"/>
                                      <a:pt x="25363" y="150"/>
                                    </a:cubicBezTo>
                                    <a:cubicBezTo>
                                      <a:pt x="25363" y="233"/>
                                      <a:pt x="25296" y="300"/>
                                      <a:pt x="25213" y="300"/>
                                    </a:cubicBezTo>
                                    <a:lnTo>
                                      <a:pt x="25213" y="300"/>
                                    </a:lnTo>
                                    <a:cubicBezTo>
                                      <a:pt x="25130" y="300"/>
                                      <a:pt x="25063" y="233"/>
                                      <a:pt x="25063" y="150"/>
                                    </a:cubicBezTo>
                                    <a:cubicBezTo>
                                      <a:pt x="25063" y="68"/>
                                      <a:pt x="25130" y="0"/>
                                      <a:pt x="25213" y="0"/>
                                    </a:cubicBezTo>
                                    <a:close/>
                                    <a:moveTo>
                                      <a:pt x="25813" y="0"/>
                                    </a:moveTo>
                                    <a:lnTo>
                                      <a:pt x="25813" y="0"/>
                                    </a:lnTo>
                                    <a:cubicBezTo>
                                      <a:pt x="25896" y="0"/>
                                      <a:pt x="25963" y="68"/>
                                      <a:pt x="25963" y="150"/>
                                    </a:cubicBezTo>
                                    <a:cubicBezTo>
                                      <a:pt x="25963" y="233"/>
                                      <a:pt x="25896" y="300"/>
                                      <a:pt x="25813" y="300"/>
                                    </a:cubicBezTo>
                                    <a:lnTo>
                                      <a:pt x="25813" y="300"/>
                                    </a:lnTo>
                                    <a:cubicBezTo>
                                      <a:pt x="25730" y="300"/>
                                      <a:pt x="25663" y="233"/>
                                      <a:pt x="25663" y="150"/>
                                    </a:cubicBezTo>
                                    <a:cubicBezTo>
                                      <a:pt x="25663" y="68"/>
                                      <a:pt x="25730" y="0"/>
                                      <a:pt x="25813" y="0"/>
                                    </a:cubicBezTo>
                                    <a:close/>
                                    <a:moveTo>
                                      <a:pt x="26413" y="0"/>
                                    </a:moveTo>
                                    <a:lnTo>
                                      <a:pt x="26414" y="0"/>
                                    </a:lnTo>
                                    <a:cubicBezTo>
                                      <a:pt x="26497" y="0"/>
                                      <a:pt x="26564" y="68"/>
                                      <a:pt x="26564" y="150"/>
                                    </a:cubicBezTo>
                                    <a:cubicBezTo>
                                      <a:pt x="26564" y="233"/>
                                      <a:pt x="26497" y="300"/>
                                      <a:pt x="26414" y="300"/>
                                    </a:cubicBezTo>
                                    <a:lnTo>
                                      <a:pt x="26413" y="300"/>
                                    </a:lnTo>
                                    <a:cubicBezTo>
                                      <a:pt x="26331" y="300"/>
                                      <a:pt x="26263" y="233"/>
                                      <a:pt x="26263" y="150"/>
                                    </a:cubicBezTo>
                                    <a:cubicBezTo>
                                      <a:pt x="26263" y="68"/>
                                      <a:pt x="26331" y="0"/>
                                      <a:pt x="26413" y="0"/>
                                    </a:cubicBezTo>
                                    <a:close/>
                                    <a:moveTo>
                                      <a:pt x="27014" y="0"/>
                                    </a:moveTo>
                                    <a:lnTo>
                                      <a:pt x="27014" y="0"/>
                                    </a:lnTo>
                                    <a:cubicBezTo>
                                      <a:pt x="27097" y="0"/>
                                      <a:pt x="27164" y="68"/>
                                      <a:pt x="27164" y="150"/>
                                    </a:cubicBezTo>
                                    <a:cubicBezTo>
                                      <a:pt x="27164" y="233"/>
                                      <a:pt x="27097" y="300"/>
                                      <a:pt x="27014" y="300"/>
                                    </a:cubicBezTo>
                                    <a:lnTo>
                                      <a:pt x="27014" y="300"/>
                                    </a:lnTo>
                                    <a:cubicBezTo>
                                      <a:pt x="26931" y="300"/>
                                      <a:pt x="26864" y="233"/>
                                      <a:pt x="26864" y="150"/>
                                    </a:cubicBezTo>
                                    <a:cubicBezTo>
                                      <a:pt x="26864" y="68"/>
                                      <a:pt x="26931" y="0"/>
                                      <a:pt x="27014" y="0"/>
                                    </a:cubicBezTo>
                                    <a:close/>
                                    <a:moveTo>
                                      <a:pt x="27614" y="0"/>
                                    </a:moveTo>
                                    <a:lnTo>
                                      <a:pt x="27614" y="0"/>
                                    </a:lnTo>
                                    <a:cubicBezTo>
                                      <a:pt x="27697" y="0"/>
                                      <a:pt x="27764" y="68"/>
                                      <a:pt x="27764" y="150"/>
                                    </a:cubicBezTo>
                                    <a:cubicBezTo>
                                      <a:pt x="27764" y="233"/>
                                      <a:pt x="27697" y="300"/>
                                      <a:pt x="27614" y="300"/>
                                    </a:cubicBezTo>
                                    <a:lnTo>
                                      <a:pt x="27614" y="300"/>
                                    </a:lnTo>
                                    <a:cubicBezTo>
                                      <a:pt x="27531" y="300"/>
                                      <a:pt x="27464" y="233"/>
                                      <a:pt x="27464" y="150"/>
                                    </a:cubicBezTo>
                                    <a:cubicBezTo>
                                      <a:pt x="27464" y="68"/>
                                      <a:pt x="27531" y="0"/>
                                      <a:pt x="27614" y="0"/>
                                    </a:cubicBezTo>
                                    <a:close/>
                                    <a:moveTo>
                                      <a:pt x="28214" y="0"/>
                                    </a:moveTo>
                                    <a:lnTo>
                                      <a:pt x="28215" y="0"/>
                                    </a:lnTo>
                                    <a:cubicBezTo>
                                      <a:pt x="28297" y="0"/>
                                      <a:pt x="28365" y="68"/>
                                      <a:pt x="28365" y="150"/>
                                    </a:cubicBezTo>
                                    <a:cubicBezTo>
                                      <a:pt x="28365" y="233"/>
                                      <a:pt x="28297" y="300"/>
                                      <a:pt x="28215" y="300"/>
                                    </a:cubicBezTo>
                                    <a:lnTo>
                                      <a:pt x="28214" y="300"/>
                                    </a:lnTo>
                                    <a:cubicBezTo>
                                      <a:pt x="28131" y="300"/>
                                      <a:pt x="28064" y="233"/>
                                      <a:pt x="28064" y="150"/>
                                    </a:cubicBezTo>
                                    <a:cubicBezTo>
                                      <a:pt x="28064" y="68"/>
                                      <a:pt x="28131" y="0"/>
                                      <a:pt x="28214" y="0"/>
                                    </a:cubicBezTo>
                                    <a:close/>
                                    <a:moveTo>
                                      <a:pt x="28815" y="0"/>
                                    </a:moveTo>
                                    <a:lnTo>
                                      <a:pt x="28815" y="0"/>
                                    </a:lnTo>
                                    <a:cubicBezTo>
                                      <a:pt x="28898" y="0"/>
                                      <a:pt x="28965" y="68"/>
                                      <a:pt x="28965" y="150"/>
                                    </a:cubicBezTo>
                                    <a:cubicBezTo>
                                      <a:pt x="28965" y="233"/>
                                      <a:pt x="28898" y="300"/>
                                      <a:pt x="28815" y="300"/>
                                    </a:cubicBezTo>
                                    <a:lnTo>
                                      <a:pt x="28815" y="300"/>
                                    </a:lnTo>
                                    <a:cubicBezTo>
                                      <a:pt x="28732" y="300"/>
                                      <a:pt x="28665" y="233"/>
                                      <a:pt x="28665" y="150"/>
                                    </a:cubicBezTo>
                                    <a:cubicBezTo>
                                      <a:pt x="28665" y="68"/>
                                      <a:pt x="28732" y="0"/>
                                      <a:pt x="28815" y="0"/>
                                    </a:cubicBezTo>
                                    <a:close/>
                                    <a:moveTo>
                                      <a:pt x="29415" y="0"/>
                                    </a:moveTo>
                                    <a:lnTo>
                                      <a:pt x="29415" y="0"/>
                                    </a:lnTo>
                                    <a:cubicBezTo>
                                      <a:pt x="29498" y="0"/>
                                      <a:pt x="29565" y="68"/>
                                      <a:pt x="29565" y="150"/>
                                    </a:cubicBezTo>
                                    <a:cubicBezTo>
                                      <a:pt x="29565" y="233"/>
                                      <a:pt x="29498" y="300"/>
                                      <a:pt x="29415" y="300"/>
                                    </a:cubicBezTo>
                                    <a:lnTo>
                                      <a:pt x="29415" y="300"/>
                                    </a:lnTo>
                                    <a:cubicBezTo>
                                      <a:pt x="29332" y="300"/>
                                      <a:pt x="29265" y="233"/>
                                      <a:pt x="29265" y="150"/>
                                    </a:cubicBezTo>
                                    <a:cubicBezTo>
                                      <a:pt x="29265" y="68"/>
                                      <a:pt x="29332" y="0"/>
                                      <a:pt x="29415" y="0"/>
                                    </a:cubicBezTo>
                                    <a:close/>
                                    <a:moveTo>
                                      <a:pt x="30015" y="0"/>
                                    </a:moveTo>
                                    <a:lnTo>
                                      <a:pt x="30016" y="0"/>
                                    </a:lnTo>
                                    <a:cubicBezTo>
                                      <a:pt x="30098" y="0"/>
                                      <a:pt x="30166" y="68"/>
                                      <a:pt x="30166" y="150"/>
                                    </a:cubicBezTo>
                                    <a:cubicBezTo>
                                      <a:pt x="30166" y="233"/>
                                      <a:pt x="30098" y="300"/>
                                      <a:pt x="30016" y="300"/>
                                    </a:cubicBezTo>
                                    <a:lnTo>
                                      <a:pt x="30015" y="300"/>
                                    </a:lnTo>
                                    <a:cubicBezTo>
                                      <a:pt x="29932" y="300"/>
                                      <a:pt x="29865" y="233"/>
                                      <a:pt x="29865" y="150"/>
                                    </a:cubicBezTo>
                                    <a:cubicBezTo>
                                      <a:pt x="29865" y="68"/>
                                      <a:pt x="29932" y="0"/>
                                      <a:pt x="300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7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48920"/>
                                <a:ext cx="149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66" h="3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83" y="0"/>
                                      <a:pt x="150" y="67"/>
                                      <a:pt x="150" y="150"/>
                                    </a:cubicBezTo>
                                    <a:cubicBezTo>
                                      <a:pt x="150" y="233"/>
                                      <a:pt x="83" y="300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1" y="0"/>
                                    </a:lnTo>
                                    <a:cubicBezTo>
                                      <a:pt x="684" y="0"/>
                                      <a:pt x="751" y="67"/>
                                      <a:pt x="751" y="150"/>
                                    </a:cubicBezTo>
                                    <a:cubicBezTo>
                                      <a:pt x="751" y="233"/>
                                      <a:pt x="684" y="300"/>
                                      <a:pt x="601" y="300"/>
                                    </a:cubicBezTo>
                                    <a:lnTo>
                                      <a:pt x="600" y="300"/>
                                    </a:lnTo>
                                    <a:cubicBezTo>
                                      <a:pt x="518" y="300"/>
                                      <a:pt x="450" y="233"/>
                                      <a:pt x="450" y="150"/>
                                    </a:cubicBezTo>
                                    <a:cubicBezTo>
                                      <a:pt x="450" y="67"/>
                                      <a:pt x="518" y="0"/>
                                      <a:pt x="6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84" y="0"/>
                                      <a:pt x="1351" y="67"/>
                                      <a:pt x="1351" y="150"/>
                                    </a:cubicBezTo>
                                    <a:cubicBezTo>
                                      <a:pt x="1351" y="233"/>
                                      <a:pt x="1284" y="300"/>
                                      <a:pt x="1201" y="300"/>
                                    </a:cubicBezTo>
                                    <a:lnTo>
                                      <a:pt x="1201" y="300"/>
                                    </a:lnTo>
                                    <a:cubicBezTo>
                                      <a:pt x="1118" y="300"/>
                                      <a:pt x="1051" y="233"/>
                                      <a:pt x="1051" y="150"/>
                                    </a:cubicBezTo>
                                    <a:cubicBezTo>
                                      <a:pt x="1051" y="67"/>
                                      <a:pt x="1118" y="0"/>
                                      <a:pt x="12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84" y="0"/>
                                      <a:pt x="1951" y="67"/>
                                      <a:pt x="1951" y="150"/>
                                    </a:cubicBezTo>
                                    <a:cubicBezTo>
                                      <a:pt x="1951" y="233"/>
                                      <a:pt x="1884" y="300"/>
                                      <a:pt x="1801" y="300"/>
                                    </a:cubicBezTo>
                                    <a:lnTo>
                                      <a:pt x="1801" y="300"/>
                                    </a:lnTo>
                                    <a:cubicBezTo>
                                      <a:pt x="1718" y="300"/>
                                      <a:pt x="1651" y="233"/>
                                      <a:pt x="1651" y="150"/>
                                    </a:cubicBezTo>
                                    <a:cubicBezTo>
                                      <a:pt x="1651" y="67"/>
                                      <a:pt x="1718" y="0"/>
                                      <a:pt x="18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2" y="0"/>
                                    </a:lnTo>
                                    <a:cubicBezTo>
                                      <a:pt x="2485" y="0"/>
                                      <a:pt x="2552" y="67"/>
                                      <a:pt x="2552" y="150"/>
                                    </a:cubicBezTo>
                                    <a:cubicBezTo>
                                      <a:pt x="2552" y="233"/>
                                      <a:pt x="2485" y="300"/>
                                      <a:pt x="2402" y="300"/>
                                    </a:cubicBezTo>
                                    <a:lnTo>
                                      <a:pt x="2401" y="300"/>
                                    </a:lnTo>
                                    <a:cubicBezTo>
                                      <a:pt x="2319" y="300"/>
                                      <a:pt x="2251" y="233"/>
                                      <a:pt x="2251" y="150"/>
                                    </a:cubicBezTo>
                                    <a:cubicBezTo>
                                      <a:pt x="2251" y="67"/>
                                      <a:pt x="2319" y="0"/>
                                      <a:pt x="2401" y="0"/>
                                    </a:cubicBezTo>
                                    <a:close/>
                                    <a:moveTo>
                                      <a:pt x="3002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85" y="0"/>
                                      <a:pt x="3152" y="67"/>
                                      <a:pt x="3152" y="150"/>
                                    </a:cubicBezTo>
                                    <a:cubicBezTo>
                                      <a:pt x="3152" y="233"/>
                                      <a:pt x="3085" y="300"/>
                                      <a:pt x="3002" y="300"/>
                                    </a:cubicBezTo>
                                    <a:lnTo>
                                      <a:pt x="3002" y="300"/>
                                    </a:lnTo>
                                    <a:cubicBezTo>
                                      <a:pt x="2919" y="300"/>
                                      <a:pt x="2852" y="233"/>
                                      <a:pt x="2852" y="150"/>
                                    </a:cubicBezTo>
                                    <a:cubicBezTo>
                                      <a:pt x="2852" y="67"/>
                                      <a:pt x="2919" y="0"/>
                                      <a:pt x="30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85" y="0"/>
                                      <a:pt x="3752" y="67"/>
                                      <a:pt x="3752" y="150"/>
                                    </a:cubicBezTo>
                                    <a:cubicBezTo>
                                      <a:pt x="3752" y="233"/>
                                      <a:pt x="3685" y="300"/>
                                      <a:pt x="3602" y="300"/>
                                    </a:cubicBezTo>
                                    <a:lnTo>
                                      <a:pt x="3602" y="300"/>
                                    </a:lnTo>
                                    <a:cubicBezTo>
                                      <a:pt x="3519" y="300"/>
                                      <a:pt x="3452" y="233"/>
                                      <a:pt x="3452" y="150"/>
                                    </a:cubicBezTo>
                                    <a:cubicBezTo>
                                      <a:pt x="3452" y="67"/>
                                      <a:pt x="3519" y="0"/>
                                      <a:pt x="36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3" y="0"/>
                                    </a:lnTo>
                                    <a:cubicBezTo>
                                      <a:pt x="4285" y="0"/>
                                      <a:pt x="4353" y="67"/>
                                      <a:pt x="4353" y="150"/>
                                    </a:cubicBezTo>
                                    <a:cubicBezTo>
                                      <a:pt x="4353" y="233"/>
                                      <a:pt x="4285" y="300"/>
                                      <a:pt x="4203" y="300"/>
                                    </a:cubicBezTo>
                                    <a:lnTo>
                                      <a:pt x="4202" y="300"/>
                                    </a:lnTo>
                                    <a:cubicBezTo>
                                      <a:pt x="4119" y="300"/>
                                      <a:pt x="4052" y="233"/>
                                      <a:pt x="4052" y="150"/>
                                    </a:cubicBezTo>
                                    <a:cubicBezTo>
                                      <a:pt x="4052" y="67"/>
                                      <a:pt x="4119" y="0"/>
                                      <a:pt x="4202" y="0"/>
                                    </a:cubicBezTo>
                                    <a:close/>
                                    <a:moveTo>
                                      <a:pt x="4803" y="0"/>
                                    </a:moveTo>
                                    <a:lnTo>
                                      <a:pt x="4803" y="0"/>
                                    </a:lnTo>
                                    <a:cubicBezTo>
                                      <a:pt x="4886" y="0"/>
                                      <a:pt x="4953" y="67"/>
                                      <a:pt x="4953" y="150"/>
                                    </a:cubicBezTo>
                                    <a:cubicBezTo>
                                      <a:pt x="4953" y="233"/>
                                      <a:pt x="4886" y="300"/>
                                      <a:pt x="4803" y="300"/>
                                    </a:cubicBezTo>
                                    <a:lnTo>
                                      <a:pt x="4803" y="300"/>
                                    </a:lnTo>
                                    <a:cubicBezTo>
                                      <a:pt x="4720" y="300"/>
                                      <a:pt x="4653" y="233"/>
                                      <a:pt x="4653" y="150"/>
                                    </a:cubicBezTo>
                                    <a:cubicBezTo>
                                      <a:pt x="4653" y="67"/>
                                      <a:pt x="4720" y="0"/>
                                      <a:pt x="4803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86" y="0"/>
                                      <a:pt x="5553" y="67"/>
                                      <a:pt x="5553" y="150"/>
                                    </a:cubicBezTo>
                                    <a:cubicBezTo>
                                      <a:pt x="5553" y="233"/>
                                      <a:pt x="5486" y="300"/>
                                      <a:pt x="5403" y="300"/>
                                    </a:cubicBezTo>
                                    <a:lnTo>
                                      <a:pt x="5403" y="300"/>
                                    </a:lnTo>
                                    <a:cubicBezTo>
                                      <a:pt x="5320" y="300"/>
                                      <a:pt x="5253" y="233"/>
                                      <a:pt x="5253" y="150"/>
                                    </a:cubicBezTo>
                                    <a:cubicBezTo>
                                      <a:pt x="5253" y="67"/>
                                      <a:pt x="5320" y="0"/>
                                      <a:pt x="54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86" y="0"/>
                                      <a:pt x="6153" y="67"/>
                                      <a:pt x="6153" y="150"/>
                                    </a:cubicBezTo>
                                    <a:cubicBezTo>
                                      <a:pt x="6153" y="233"/>
                                      <a:pt x="6086" y="300"/>
                                      <a:pt x="6003" y="300"/>
                                    </a:cubicBezTo>
                                    <a:lnTo>
                                      <a:pt x="6003" y="300"/>
                                    </a:lnTo>
                                    <a:cubicBezTo>
                                      <a:pt x="5920" y="300"/>
                                      <a:pt x="5853" y="233"/>
                                      <a:pt x="5853" y="150"/>
                                    </a:cubicBezTo>
                                    <a:cubicBezTo>
                                      <a:pt x="5853" y="67"/>
                                      <a:pt x="5920" y="0"/>
                                      <a:pt x="60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4" y="0"/>
                                    </a:lnTo>
                                    <a:cubicBezTo>
                                      <a:pt x="6687" y="0"/>
                                      <a:pt x="6754" y="67"/>
                                      <a:pt x="6754" y="150"/>
                                    </a:cubicBezTo>
                                    <a:cubicBezTo>
                                      <a:pt x="6754" y="233"/>
                                      <a:pt x="6687" y="300"/>
                                      <a:pt x="6604" y="300"/>
                                    </a:cubicBezTo>
                                    <a:lnTo>
                                      <a:pt x="6603" y="300"/>
                                    </a:lnTo>
                                    <a:cubicBezTo>
                                      <a:pt x="6521" y="300"/>
                                      <a:pt x="6453" y="233"/>
                                      <a:pt x="6453" y="150"/>
                                    </a:cubicBezTo>
                                    <a:cubicBezTo>
                                      <a:pt x="6453" y="67"/>
                                      <a:pt x="6521" y="0"/>
                                      <a:pt x="66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87" y="0"/>
                                      <a:pt x="7354" y="67"/>
                                      <a:pt x="7354" y="150"/>
                                    </a:cubicBezTo>
                                    <a:cubicBezTo>
                                      <a:pt x="7354" y="233"/>
                                      <a:pt x="7287" y="300"/>
                                      <a:pt x="7204" y="300"/>
                                    </a:cubicBezTo>
                                    <a:lnTo>
                                      <a:pt x="7204" y="300"/>
                                    </a:lnTo>
                                    <a:cubicBezTo>
                                      <a:pt x="7121" y="300"/>
                                      <a:pt x="7054" y="233"/>
                                      <a:pt x="7054" y="150"/>
                                    </a:cubicBezTo>
                                    <a:cubicBezTo>
                                      <a:pt x="7054" y="67"/>
                                      <a:pt x="7121" y="0"/>
                                      <a:pt x="72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cubicBezTo>
                                      <a:pt x="7887" y="0"/>
                                      <a:pt x="7954" y="67"/>
                                      <a:pt x="7954" y="150"/>
                                    </a:cubicBezTo>
                                    <a:cubicBezTo>
                                      <a:pt x="7954" y="233"/>
                                      <a:pt x="7887" y="300"/>
                                      <a:pt x="7804" y="300"/>
                                    </a:cubicBezTo>
                                    <a:lnTo>
                                      <a:pt x="7804" y="300"/>
                                    </a:lnTo>
                                    <a:cubicBezTo>
                                      <a:pt x="7721" y="300"/>
                                      <a:pt x="7654" y="233"/>
                                      <a:pt x="7654" y="150"/>
                                    </a:cubicBezTo>
                                    <a:cubicBezTo>
                                      <a:pt x="7654" y="67"/>
                                      <a:pt x="7721" y="0"/>
                                      <a:pt x="7804" y="0"/>
                                    </a:cubicBezTo>
                                    <a:close/>
                                    <a:moveTo>
                                      <a:pt x="8404" y="0"/>
                                    </a:moveTo>
                                    <a:lnTo>
                                      <a:pt x="8405" y="0"/>
                                    </a:lnTo>
                                    <a:cubicBezTo>
                                      <a:pt x="8488" y="0"/>
                                      <a:pt x="8555" y="67"/>
                                      <a:pt x="8555" y="150"/>
                                    </a:cubicBezTo>
                                    <a:cubicBezTo>
                                      <a:pt x="8555" y="233"/>
                                      <a:pt x="8488" y="300"/>
                                      <a:pt x="8405" y="300"/>
                                    </a:cubicBezTo>
                                    <a:lnTo>
                                      <a:pt x="8404" y="300"/>
                                    </a:lnTo>
                                    <a:cubicBezTo>
                                      <a:pt x="8322" y="300"/>
                                      <a:pt x="8254" y="233"/>
                                      <a:pt x="8254" y="150"/>
                                    </a:cubicBezTo>
                                    <a:cubicBezTo>
                                      <a:pt x="8254" y="67"/>
                                      <a:pt x="8322" y="0"/>
                                      <a:pt x="8404" y="0"/>
                                    </a:cubicBezTo>
                                    <a:close/>
                                    <a:moveTo>
                                      <a:pt x="9005" y="0"/>
                                    </a:moveTo>
                                    <a:lnTo>
                                      <a:pt x="9005" y="0"/>
                                    </a:lnTo>
                                    <a:cubicBezTo>
                                      <a:pt x="9088" y="0"/>
                                      <a:pt x="9155" y="67"/>
                                      <a:pt x="9155" y="150"/>
                                    </a:cubicBezTo>
                                    <a:cubicBezTo>
                                      <a:pt x="9155" y="233"/>
                                      <a:pt x="9088" y="300"/>
                                      <a:pt x="9005" y="300"/>
                                    </a:cubicBezTo>
                                    <a:lnTo>
                                      <a:pt x="9005" y="300"/>
                                    </a:lnTo>
                                    <a:cubicBezTo>
                                      <a:pt x="8922" y="300"/>
                                      <a:pt x="8855" y="233"/>
                                      <a:pt x="8855" y="150"/>
                                    </a:cubicBezTo>
                                    <a:cubicBezTo>
                                      <a:pt x="8855" y="67"/>
                                      <a:pt x="8922" y="0"/>
                                      <a:pt x="9005" y="0"/>
                                    </a:cubicBezTo>
                                    <a:close/>
                                    <a:moveTo>
                                      <a:pt x="9605" y="0"/>
                                    </a:moveTo>
                                    <a:lnTo>
                                      <a:pt x="9605" y="0"/>
                                    </a:lnTo>
                                    <a:cubicBezTo>
                                      <a:pt x="9688" y="0"/>
                                      <a:pt x="9755" y="67"/>
                                      <a:pt x="9755" y="150"/>
                                    </a:cubicBezTo>
                                    <a:cubicBezTo>
                                      <a:pt x="9755" y="233"/>
                                      <a:pt x="9688" y="300"/>
                                      <a:pt x="9605" y="300"/>
                                    </a:cubicBezTo>
                                    <a:lnTo>
                                      <a:pt x="9605" y="300"/>
                                    </a:lnTo>
                                    <a:cubicBezTo>
                                      <a:pt x="9522" y="300"/>
                                      <a:pt x="9455" y="233"/>
                                      <a:pt x="9455" y="150"/>
                                    </a:cubicBezTo>
                                    <a:cubicBezTo>
                                      <a:pt x="9455" y="67"/>
                                      <a:pt x="9522" y="0"/>
                                      <a:pt x="9605" y="0"/>
                                    </a:cubicBezTo>
                                    <a:close/>
                                    <a:moveTo>
                                      <a:pt x="10205" y="0"/>
                                    </a:moveTo>
                                    <a:lnTo>
                                      <a:pt x="10206" y="0"/>
                                    </a:lnTo>
                                    <a:cubicBezTo>
                                      <a:pt x="10288" y="0"/>
                                      <a:pt x="10356" y="67"/>
                                      <a:pt x="10356" y="150"/>
                                    </a:cubicBezTo>
                                    <a:cubicBezTo>
                                      <a:pt x="10356" y="233"/>
                                      <a:pt x="10288" y="300"/>
                                      <a:pt x="10206" y="300"/>
                                    </a:cubicBezTo>
                                    <a:lnTo>
                                      <a:pt x="10205" y="300"/>
                                    </a:lnTo>
                                    <a:cubicBezTo>
                                      <a:pt x="10122" y="300"/>
                                      <a:pt x="10055" y="233"/>
                                      <a:pt x="10055" y="150"/>
                                    </a:cubicBezTo>
                                    <a:cubicBezTo>
                                      <a:pt x="10055" y="67"/>
                                      <a:pt x="10122" y="0"/>
                                      <a:pt x="10205" y="0"/>
                                    </a:cubicBezTo>
                                    <a:close/>
                                    <a:moveTo>
                                      <a:pt x="10806" y="0"/>
                                    </a:moveTo>
                                    <a:lnTo>
                                      <a:pt x="10806" y="0"/>
                                    </a:lnTo>
                                    <a:cubicBezTo>
                                      <a:pt x="10889" y="0"/>
                                      <a:pt x="10956" y="67"/>
                                      <a:pt x="10956" y="150"/>
                                    </a:cubicBezTo>
                                    <a:cubicBezTo>
                                      <a:pt x="10956" y="233"/>
                                      <a:pt x="10889" y="300"/>
                                      <a:pt x="10806" y="300"/>
                                    </a:cubicBezTo>
                                    <a:lnTo>
                                      <a:pt x="10806" y="300"/>
                                    </a:lnTo>
                                    <a:cubicBezTo>
                                      <a:pt x="10723" y="300"/>
                                      <a:pt x="10656" y="233"/>
                                      <a:pt x="10656" y="150"/>
                                    </a:cubicBezTo>
                                    <a:cubicBezTo>
                                      <a:pt x="10656" y="67"/>
                                      <a:pt x="10723" y="0"/>
                                      <a:pt x="10806" y="0"/>
                                    </a:cubicBezTo>
                                    <a:close/>
                                    <a:moveTo>
                                      <a:pt x="11406" y="0"/>
                                    </a:moveTo>
                                    <a:lnTo>
                                      <a:pt x="11406" y="0"/>
                                    </a:lnTo>
                                    <a:cubicBezTo>
                                      <a:pt x="11489" y="0"/>
                                      <a:pt x="11556" y="67"/>
                                      <a:pt x="11556" y="150"/>
                                    </a:cubicBezTo>
                                    <a:cubicBezTo>
                                      <a:pt x="11556" y="233"/>
                                      <a:pt x="11489" y="300"/>
                                      <a:pt x="11406" y="300"/>
                                    </a:cubicBezTo>
                                    <a:lnTo>
                                      <a:pt x="11406" y="300"/>
                                    </a:lnTo>
                                    <a:cubicBezTo>
                                      <a:pt x="11323" y="300"/>
                                      <a:pt x="11256" y="233"/>
                                      <a:pt x="11256" y="150"/>
                                    </a:cubicBezTo>
                                    <a:cubicBezTo>
                                      <a:pt x="11256" y="67"/>
                                      <a:pt x="11323" y="0"/>
                                      <a:pt x="11406" y="0"/>
                                    </a:cubicBezTo>
                                    <a:close/>
                                    <a:moveTo>
                                      <a:pt x="12006" y="0"/>
                                    </a:moveTo>
                                    <a:lnTo>
                                      <a:pt x="12006" y="0"/>
                                    </a:lnTo>
                                    <a:cubicBezTo>
                                      <a:pt x="12089" y="0"/>
                                      <a:pt x="12156" y="67"/>
                                      <a:pt x="12156" y="150"/>
                                    </a:cubicBezTo>
                                    <a:cubicBezTo>
                                      <a:pt x="12156" y="233"/>
                                      <a:pt x="12089" y="300"/>
                                      <a:pt x="12006" y="300"/>
                                    </a:cubicBezTo>
                                    <a:lnTo>
                                      <a:pt x="12006" y="300"/>
                                    </a:lnTo>
                                    <a:cubicBezTo>
                                      <a:pt x="11923" y="300"/>
                                      <a:pt x="11856" y="233"/>
                                      <a:pt x="11856" y="150"/>
                                    </a:cubicBezTo>
                                    <a:cubicBezTo>
                                      <a:pt x="11856" y="67"/>
                                      <a:pt x="11923" y="0"/>
                                      <a:pt x="12006" y="0"/>
                                    </a:cubicBezTo>
                                    <a:close/>
                                    <a:moveTo>
                                      <a:pt x="12606" y="0"/>
                                    </a:moveTo>
                                    <a:lnTo>
                                      <a:pt x="12607" y="0"/>
                                    </a:lnTo>
                                    <a:cubicBezTo>
                                      <a:pt x="12690" y="0"/>
                                      <a:pt x="12757" y="67"/>
                                      <a:pt x="12757" y="150"/>
                                    </a:cubicBezTo>
                                    <a:cubicBezTo>
                                      <a:pt x="12757" y="233"/>
                                      <a:pt x="12690" y="300"/>
                                      <a:pt x="12607" y="300"/>
                                    </a:cubicBezTo>
                                    <a:lnTo>
                                      <a:pt x="12606" y="300"/>
                                    </a:lnTo>
                                    <a:cubicBezTo>
                                      <a:pt x="12524" y="300"/>
                                      <a:pt x="12456" y="233"/>
                                      <a:pt x="12456" y="150"/>
                                    </a:cubicBezTo>
                                    <a:cubicBezTo>
                                      <a:pt x="12456" y="67"/>
                                      <a:pt x="12524" y="0"/>
                                      <a:pt x="12606" y="0"/>
                                    </a:cubicBezTo>
                                    <a:close/>
                                    <a:moveTo>
                                      <a:pt x="13207" y="0"/>
                                    </a:moveTo>
                                    <a:lnTo>
                                      <a:pt x="13207" y="0"/>
                                    </a:lnTo>
                                    <a:cubicBezTo>
                                      <a:pt x="13290" y="0"/>
                                      <a:pt x="13357" y="67"/>
                                      <a:pt x="13357" y="150"/>
                                    </a:cubicBezTo>
                                    <a:cubicBezTo>
                                      <a:pt x="13357" y="233"/>
                                      <a:pt x="13290" y="300"/>
                                      <a:pt x="13207" y="300"/>
                                    </a:cubicBezTo>
                                    <a:lnTo>
                                      <a:pt x="13207" y="300"/>
                                    </a:lnTo>
                                    <a:cubicBezTo>
                                      <a:pt x="13124" y="300"/>
                                      <a:pt x="13057" y="233"/>
                                      <a:pt x="13057" y="150"/>
                                    </a:cubicBezTo>
                                    <a:cubicBezTo>
                                      <a:pt x="13057" y="67"/>
                                      <a:pt x="13124" y="0"/>
                                      <a:pt x="13207" y="0"/>
                                    </a:cubicBezTo>
                                    <a:close/>
                                    <a:moveTo>
                                      <a:pt x="13807" y="0"/>
                                    </a:moveTo>
                                    <a:lnTo>
                                      <a:pt x="13807" y="0"/>
                                    </a:lnTo>
                                    <a:cubicBezTo>
                                      <a:pt x="13890" y="0"/>
                                      <a:pt x="13957" y="67"/>
                                      <a:pt x="13957" y="150"/>
                                    </a:cubicBezTo>
                                    <a:cubicBezTo>
                                      <a:pt x="13957" y="233"/>
                                      <a:pt x="13890" y="300"/>
                                      <a:pt x="13807" y="300"/>
                                    </a:cubicBezTo>
                                    <a:lnTo>
                                      <a:pt x="13807" y="300"/>
                                    </a:lnTo>
                                    <a:cubicBezTo>
                                      <a:pt x="13724" y="300"/>
                                      <a:pt x="13657" y="233"/>
                                      <a:pt x="13657" y="150"/>
                                    </a:cubicBezTo>
                                    <a:cubicBezTo>
                                      <a:pt x="13657" y="67"/>
                                      <a:pt x="13724" y="0"/>
                                      <a:pt x="13807" y="0"/>
                                    </a:cubicBezTo>
                                    <a:close/>
                                    <a:moveTo>
                                      <a:pt x="14407" y="0"/>
                                    </a:moveTo>
                                    <a:lnTo>
                                      <a:pt x="14408" y="0"/>
                                    </a:lnTo>
                                    <a:cubicBezTo>
                                      <a:pt x="14491" y="0"/>
                                      <a:pt x="14558" y="67"/>
                                      <a:pt x="14558" y="150"/>
                                    </a:cubicBezTo>
                                    <a:cubicBezTo>
                                      <a:pt x="14558" y="233"/>
                                      <a:pt x="14491" y="300"/>
                                      <a:pt x="14408" y="300"/>
                                    </a:cubicBezTo>
                                    <a:lnTo>
                                      <a:pt x="14407" y="300"/>
                                    </a:lnTo>
                                    <a:cubicBezTo>
                                      <a:pt x="14325" y="300"/>
                                      <a:pt x="14257" y="233"/>
                                      <a:pt x="14257" y="150"/>
                                    </a:cubicBezTo>
                                    <a:cubicBezTo>
                                      <a:pt x="14257" y="67"/>
                                      <a:pt x="14325" y="0"/>
                                      <a:pt x="14407" y="0"/>
                                    </a:cubicBezTo>
                                    <a:close/>
                                    <a:moveTo>
                                      <a:pt x="15008" y="0"/>
                                    </a:moveTo>
                                    <a:lnTo>
                                      <a:pt x="15008" y="0"/>
                                    </a:lnTo>
                                    <a:cubicBezTo>
                                      <a:pt x="15091" y="0"/>
                                      <a:pt x="15158" y="67"/>
                                      <a:pt x="15158" y="150"/>
                                    </a:cubicBezTo>
                                    <a:cubicBezTo>
                                      <a:pt x="15158" y="233"/>
                                      <a:pt x="15091" y="300"/>
                                      <a:pt x="15008" y="300"/>
                                    </a:cubicBezTo>
                                    <a:lnTo>
                                      <a:pt x="15008" y="300"/>
                                    </a:lnTo>
                                    <a:cubicBezTo>
                                      <a:pt x="14925" y="300"/>
                                      <a:pt x="14858" y="233"/>
                                      <a:pt x="14858" y="150"/>
                                    </a:cubicBezTo>
                                    <a:cubicBezTo>
                                      <a:pt x="14858" y="67"/>
                                      <a:pt x="14925" y="0"/>
                                      <a:pt x="15008" y="0"/>
                                    </a:cubicBezTo>
                                    <a:close/>
                                    <a:moveTo>
                                      <a:pt x="15608" y="0"/>
                                    </a:moveTo>
                                    <a:lnTo>
                                      <a:pt x="15608" y="0"/>
                                    </a:lnTo>
                                    <a:cubicBezTo>
                                      <a:pt x="15691" y="0"/>
                                      <a:pt x="15758" y="67"/>
                                      <a:pt x="15758" y="150"/>
                                    </a:cubicBezTo>
                                    <a:cubicBezTo>
                                      <a:pt x="15758" y="233"/>
                                      <a:pt x="15691" y="300"/>
                                      <a:pt x="15608" y="300"/>
                                    </a:cubicBezTo>
                                    <a:lnTo>
                                      <a:pt x="15608" y="300"/>
                                    </a:lnTo>
                                    <a:cubicBezTo>
                                      <a:pt x="15525" y="300"/>
                                      <a:pt x="15458" y="233"/>
                                      <a:pt x="15458" y="150"/>
                                    </a:cubicBezTo>
                                    <a:cubicBezTo>
                                      <a:pt x="15458" y="67"/>
                                      <a:pt x="15525" y="0"/>
                                      <a:pt x="15608" y="0"/>
                                    </a:cubicBezTo>
                                    <a:close/>
                                    <a:moveTo>
                                      <a:pt x="16208" y="0"/>
                                    </a:moveTo>
                                    <a:lnTo>
                                      <a:pt x="16209" y="0"/>
                                    </a:lnTo>
                                    <a:cubicBezTo>
                                      <a:pt x="16291" y="0"/>
                                      <a:pt x="16359" y="67"/>
                                      <a:pt x="16359" y="150"/>
                                    </a:cubicBezTo>
                                    <a:cubicBezTo>
                                      <a:pt x="16359" y="233"/>
                                      <a:pt x="16291" y="300"/>
                                      <a:pt x="16209" y="300"/>
                                    </a:cubicBezTo>
                                    <a:lnTo>
                                      <a:pt x="16208" y="300"/>
                                    </a:lnTo>
                                    <a:cubicBezTo>
                                      <a:pt x="16125" y="300"/>
                                      <a:pt x="16058" y="233"/>
                                      <a:pt x="16058" y="150"/>
                                    </a:cubicBezTo>
                                    <a:cubicBezTo>
                                      <a:pt x="16058" y="67"/>
                                      <a:pt x="16125" y="0"/>
                                      <a:pt x="16208" y="0"/>
                                    </a:cubicBezTo>
                                    <a:close/>
                                    <a:moveTo>
                                      <a:pt x="16809" y="0"/>
                                    </a:moveTo>
                                    <a:lnTo>
                                      <a:pt x="16809" y="0"/>
                                    </a:lnTo>
                                    <a:cubicBezTo>
                                      <a:pt x="16892" y="0"/>
                                      <a:pt x="16959" y="67"/>
                                      <a:pt x="16959" y="150"/>
                                    </a:cubicBezTo>
                                    <a:cubicBezTo>
                                      <a:pt x="16959" y="233"/>
                                      <a:pt x="16892" y="300"/>
                                      <a:pt x="16809" y="300"/>
                                    </a:cubicBezTo>
                                    <a:lnTo>
                                      <a:pt x="16809" y="300"/>
                                    </a:lnTo>
                                    <a:cubicBezTo>
                                      <a:pt x="16726" y="300"/>
                                      <a:pt x="16659" y="233"/>
                                      <a:pt x="16659" y="150"/>
                                    </a:cubicBezTo>
                                    <a:cubicBezTo>
                                      <a:pt x="16659" y="67"/>
                                      <a:pt x="16726" y="0"/>
                                      <a:pt x="16809" y="0"/>
                                    </a:cubicBezTo>
                                    <a:close/>
                                    <a:moveTo>
                                      <a:pt x="17409" y="0"/>
                                    </a:moveTo>
                                    <a:lnTo>
                                      <a:pt x="17409" y="0"/>
                                    </a:lnTo>
                                    <a:cubicBezTo>
                                      <a:pt x="17492" y="0"/>
                                      <a:pt x="17559" y="67"/>
                                      <a:pt x="17559" y="150"/>
                                    </a:cubicBezTo>
                                    <a:cubicBezTo>
                                      <a:pt x="17559" y="233"/>
                                      <a:pt x="17492" y="300"/>
                                      <a:pt x="17409" y="300"/>
                                    </a:cubicBezTo>
                                    <a:lnTo>
                                      <a:pt x="17409" y="300"/>
                                    </a:lnTo>
                                    <a:cubicBezTo>
                                      <a:pt x="17326" y="300"/>
                                      <a:pt x="17259" y="233"/>
                                      <a:pt x="17259" y="150"/>
                                    </a:cubicBezTo>
                                    <a:cubicBezTo>
                                      <a:pt x="17259" y="67"/>
                                      <a:pt x="17326" y="0"/>
                                      <a:pt x="17409" y="0"/>
                                    </a:cubicBezTo>
                                    <a:close/>
                                    <a:moveTo>
                                      <a:pt x="18009" y="0"/>
                                    </a:moveTo>
                                    <a:lnTo>
                                      <a:pt x="18009" y="0"/>
                                    </a:lnTo>
                                    <a:cubicBezTo>
                                      <a:pt x="18092" y="0"/>
                                      <a:pt x="18159" y="67"/>
                                      <a:pt x="18159" y="150"/>
                                    </a:cubicBezTo>
                                    <a:cubicBezTo>
                                      <a:pt x="18159" y="233"/>
                                      <a:pt x="18092" y="300"/>
                                      <a:pt x="18009" y="300"/>
                                    </a:cubicBezTo>
                                    <a:lnTo>
                                      <a:pt x="18009" y="300"/>
                                    </a:lnTo>
                                    <a:cubicBezTo>
                                      <a:pt x="17926" y="300"/>
                                      <a:pt x="17859" y="233"/>
                                      <a:pt x="17859" y="150"/>
                                    </a:cubicBezTo>
                                    <a:cubicBezTo>
                                      <a:pt x="17859" y="67"/>
                                      <a:pt x="17926" y="0"/>
                                      <a:pt x="18009" y="0"/>
                                    </a:cubicBezTo>
                                    <a:close/>
                                    <a:moveTo>
                                      <a:pt x="18609" y="0"/>
                                    </a:moveTo>
                                    <a:lnTo>
                                      <a:pt x="18610" y="0"/>
                                    </a:lnTo>
                                    <a:cubicBezTo>
                                      <a:pt x="18693" y="0"/>
                                      <a:pt x="18760" y="67"/>
                                      <a:pt x="18760" y="150"/>
                                    </a:cubicBezTo>
                                    <a:cubicBezTo>
                                      <a:pt x="18760" y="233"/>
                                      <a:pt x="18693" y="300"/>
                                      <a:pt x="18610" y="300"/>
                                    </a:cubicBezTo>
                                    <a:lnTo>
                                      <a:pt x="18609" y="300"/>
                                    </a:lnTo>
                                    <a:cubicBezTo>
                                      <a:pt x="18527" y="300"/>
                                      <a:pt x="18459" y="233"/>
                                      <a:pt x="18459" y="150"/>
                                    </a:cubicBezTo>
                                    <a:cubicBezTo>
                                      <a:pt x="18459" y="67"/>
                                      <a:pt x="18527" y="0"/>
                                      <a:pt x="18609" y="0"/>
                                    </a:cubicBezTo>
                                    <a:close/>
                                    <a:moveTo>
                                      <a:pt x="19210" y="0"/>
                                    </a:moveTo>
                                    <a:lnTo>
                                      <a:pt x="19210" y="0"/>
                                    </a:lnTo>
                                    <a:cubicBezTo>
                                      <a:pt x="19293" y="0"/>
                                      <a:pt x="19360" y="67"/>
                                      <a:pt x="19360" y="150"/>
                                    </a:cubicBezTo>
                                    <a:cubicBezTo>
                                      <a:pt x="19360" y="233"/>
                                      <a:pt x="19293" y="300"/>
                                      <a:pt x="19210" y="300"/>
                                    </a:cubicBezTo>
                                    <a:lnTo>
                                      <a:pt x="19210" y="300"/>
                                    </a:lnTo>
                                    <a:cubicBezTo>
                                      <a:pt x="19127" y="300"/>
                                      <a:pt x="19060" y="233"/>
                                      <a:pt x="19060" y="150"/>
                                    </a:cubicBezTo>
                                    <a:cubicBezTo>
                                      <a:pt x="19060" y="67"/>
                                      <a:pt x="19127" y="0"/>
                                      <a:pt x="19210" y="0"/>
                                    </a:cubicBezTo>
                                    <a:close/>
                                    <a:moveTo>
                                      <a:pt x="19810" y="0"/>
                                    </a:moveTo>
                                    <a:lnTo>
                                      <a:pt x="19810" y="0"/>
                                    </a:lnTo>
                                    <a:cubicBezTo>
                                      <a:pt x="19893" y="0"/>
                                      <a:pt x="19960" y="67"/>
                                      <a:pt x="19960" y="150"/>
                                    </a:cubicBezTo>
                                    <a:cubicBezTo>
                                      <a:pt x="19960" y="233"/>
                                      <a:pt x="19893" y="300"/>
                                      <a:pt x="19810" y="300"/>
                                    </a:cubicBezTo>
                                    <a:lnTo>
                                      <a:pt x="19810" y="300"/>
                                    </a:lnTo>
                                    <a:cubicBezTo>
                                      <a:pt x="19727" y="300"/>
                                      <a:pt x="19660" y="233"/>
                                      <a:pt x="19660" y="150"/>
                                    </a:cubicBezTo>
                                    <a:cubicBezTo>
                                      <a:pt x="19660" y="67"/>
                                      <a:pt x="19727" y="0"/>
                                      <a:pt x="19810" y="0"/>
                                    </a:cubicBezTo>
                                    <a:close/>
                                    <a:moveTo>
                                      <a:pt x="20410" y="0"/>
                                    </a:moveTo>
                                    <a:lnTo>
                                      <a:pt x="20411" y="0"/>
                                    </a:lnTo>
                                    <a:cubicBezTo>
                                      <a:pt x="20494" y="0"/>
                                      <a:pt x="20561" y="67"/>
                                      <a:pt x="20561" y="150"/>
                                    </a:cubicBezTo>
                                    <a:cubicBezTo>
                                      <a:pt x="20561" y="233"/>
                                      <a:pt x="20494" y="300"/>
                                      <a:pt x="20411" y="300"/>
                                    </a:cubicBezTo>
                                    <a:lnTo>
                                      <a:pt x="20410" y="300"/>
                                    </a:lnTo>
                                    <a:cubicBezTo>
                                      <a:pt x="20328" y="300"/>
                                      <a:pt x="20260" y="233"/>
                                      <a:pt x="20260" y="150"/>
                                    </a:cubicBezTo>
                                    <a:cubicBezTo>
                                      <a:pt x="20260" y="67"/>
                                      <a:pt x="20328" y="0"/>
                                      <a:pt x="20410" y="0"/>
                                    </a:cubicBezTo>
                                    <a:close/>
                                    <a:moveTo>
                                      <a:pt x="21011" y="0"/>
                                    </a:moveTo>
                                    <a:lnTo>
                                      <a:pt x="21011" y="0"/>
                                    </a:lnTo>
                                    <a:cubicBezTo>
                                      <a:pt x="21094" y="0"/>
                                      <a:pt x="21161" y="67"/>
                                      <a:pt x="21161" y="150"/>
                                    </a:cubicBezTo>
                                    <a:cubicBezTo>
                                      <a:pt x="21161" y="233"/>
                                      <a:pt x="21094" y="300"/>
                                      <a:pt x="21011" y="300"/>
                                    </a:cubicBezTo>
                                    <a:lnTo>
                                      <a:pt x="21011" y="300"/>
                                    </a:lnTo>
                                    <a:cubicBezTo>
                                      <a:pt x="20928" y="300"/>
                                      <a:pt x="20861" y="233"/>
                                      <a:pt x="20861" y="150"/>
                                    </a:cubicBezTo>
                                    <a:cubicBezTo>
                                      <a:pt x="20861" y="67"/>
                                      <a:pt x="20928" y="0"/>
                                      <a:pt x="21011" y="0"/>
                                    </a:cubicBezTo>
                                    <a:close/>
                                    <a:moveTo>
                                      <a:pt x="21611" y="0"/>
                                    </a:moveTo>
                                    <a:lnTo>
                                      <a:pt x="21611" y="0"/>
                                    </a:lnTo>
                                    <a:cubicBezTo>
                                      <a:pt x="21694" y="0"/>
                                      <a:pt x="21761" y="67"/>
                                      <a:pt x="21761" y="150"/>
                                    </a:cubicBezTo>
                                    <a:cubicBezTo>
                                      <a:pt x="21761" y="233"/>
                                      <a:pt x="21694" y="300"/>
                                      <a:pt x="21611" y="300"/>
                                    </a:cubicBezTo>
                                    <a:lnTo>
                                      <a:pt x="21611" y="300"/>
                                    </a:lnTo>
                                    <a:cubicBezTo>
                                      <a:pt x="21528" y="300"/>
                                      <a:pt x="21461" y="233"/>
                                      <a:pt x="21461" y="150"/>
                                    </a:cubicBezTo>
                                    <a:cubicBezTo>
                                      <a:pt x="21461" y="67"/>
                                      <a:pt x="21528" y="0"/>
                                      <a:pt x="21611" y="0"/>
                                    </a:cubicBezTo>
                                    <a:close/>
                                    <a:moveTo>
                                      <a:pt x="22211" y="0"/>
                                    </a:moveTo>
                                    <a:lnTo>
                                      <a:pt x="22212" y="0"/>
                                    </a:lnTo>
                                    <a:cubicBezTo>
                                      <a:pt x="22294" y="0"/>
                                      <a:pt x="22362" y="67"/>
                                      <a:pt x="22362" y="150"/>
                                    </a:cubicBezTo>
                                    <a:cubicBezTo>
                                      <a:pt x="22362" y="233"/>
                                      <a:pt x="22294" y="300"/>
                                      <a:pt x="22212" y="300"/>
                                    </a:cubicBezTo>
                                    <a:lnTo>
                                      <a:pt x="22211" y="300"/>
                                    </a:lnTo>
                                    <a:cubicBezTo>
                                      <a:pt x="22128" y="300"/>
                                      <a:pt x="22061" y="233"/>
                                      <a:pt x="22061" y="150"/>
                                    </a:cubicBezTo>
                                    <a:cubicBezTo>
                                      <a:pt x="22061" y="67"/>
                                      <a:pt x="22128" y="0"/>
                                      <a:pt x="22211" y="0"/>
                                    </a:cubicBezTo>
                                    <a:close/>
                                    <a:moveTo>
                                      <a:pt x="22812" y="0"/>
                                    </a:moveTo>
                                    <a:lnTo>
                                      <a:pt x="22812" y="0"/>
                                    </a:lnTo>
                                    <a:cubicBezTo>
                                      <a:pt x="22895" y="0"/>
                                      <a:pt x="22962" y="67"/>
                                      <a:pt x="22962" y="150"/>
                                    </a:cubicBezTo>
                                    <a:cubicBezTo>
                                      <a:pt x="22962" y="233"/>
                                      <a:pt x="22895" y="300"/>
                                      <a:pt x="22812" y="300"/>
                                    </a:cubicBezTo>
                                    <a:lnTo>
                                      <a:pt x="22812" y="300"/>
                                    </a:lnTo>
                                    <a:cubicBezTo>
                                      <a:pt x="22729" y="300"/>
                                      <a:pt x="22662" y="233"/>
                                      <a:pt x="22662" y="150"/>
                                    </a:cubicBezTo>
                                    <a:cubicBezTo>
                                      <a:pt x="22662" y="67"/>
                                      <a:pt x="22729" y="0"/>
                                      <a:pt x="22812" y="0"/>
                                    </a:cubicBezTo>
                                    <a:close/>
                                    <a:moveTo>
                                      <a:pt x="23412" y="0"/>
                                    </a:moveTo>
                                    <a:lnTo>
                                      <a:pt x="23412" y="0"/>
                                    </a:lnTo>
                                    <a:cubicBezTo>
                                      <a:pt x="23495" y="0"/>
                                      <a:pt x="23562" y="67"/>
                                      <a:pt x="23562" y="150"/>
                                    </a:cubicBezTo>
                                    <a:cubicBezTo>
                                      <a:pt x="23562" y="233"/>
                                      <a:pt x="23495" y="300"/>
                                      <a:pt x="23412" y="300"/>
                                    </a:cubicBezTo>
                                    <a:lnTo>
                                      <a:pt x="23412" y="300"/>
                                    </a:lnTo>
                                    <a:cubicBezTo>
                                      <a:pt x="23329" y="300"/>
                                      <a:pt x="23262" y="233"/>
                                      <a:pt x="23262" y="150"/>
                                    </a:cubicBezTo>
                                    <a:cubicBezTo>
                                      <a:pt x="23262" y="67"/>
                                      <a:pt x="23329" y="0"/>
                                      <a:pt x="23412" y="0"/>
                                    </a:cubicBezTo>
                                    <a:close/>
                                    <a:moveTo>
                                      <a:pt x="24012" y="0"/>
                                    </a:moveTo>
                                    <a:lnTo>
                                      <a:pt x="24012" y="0"/>
                                    </a:lnTo>
                                    <a:cubicBezTo>
                                      <a:pt x="24095" y="0"/>
                                      <a:pt x="24162" y="67"/>
                                      <a:pt x="24162" y="150"/>
                                    </a:cubicBezTo>
                                    <a:cubicBezTo>
                                      <a:pt x="24162" y="233"/>
                                      <a:pt x="24095" y="300"/>
                                      <a:pt x="24012" y="300"/>
                                    </a:cubicBezTo>
                                    <a:lnTo>
                                      <a:pt x="24012" y="300"/>
                                    </a:lnTo>
                                    <a:cubicBezTo>
                                      <a:pt x="23929" y="300"/>
                                      <a:pt x="23862" y="233"/>
                                      <a:pt x="23862" y="150"/>
                                    </a:cubicBezTo>
                                    <a:cubicBezTo>
                                      <a:pt x="23862" y="67"/>
                                      <a:pt x="23929" y="0"/>
                                      <a:pt x="24012" y="0"/>
                                    </a:cubicBezTo>
                                    <a:close/>
                                    <a:moveTo>
                                      <a:pt x="24612" y="0"/>
                                    </a:moveTo>
                                    <a:lnTo>
                                      <a:pt x="24613" y="0"/>
                                    </a:lnTo>
                                    <a:cubicBezTo>
                                      <a:pt x="24696" y="0"/>
                                      <a:pt x="24763" y="67"/>
                                      <a:pt x="24763" y="150"/>
                                    </a:cubicBezTo>
                                    <a:cubicBezTo>
                                      <a:pt x="24763" y="233"/>
                                      <a:pt x="24696" y="300"/>
                                      <a:pt x="24613" y="300"/>
                                    </a:cubicBezTo>
                                    <a:lnTo>
                                      <a:pt x="24612" y="300"/>
                                    </a:lnTo>
                                    <a:cubicBezTo>
                                      <a:pt x="24530" y="300"/>
                                      <a:pt x="24462" y="233"/>
                                      <a:pt x="24462" y="150"/>
                                    </a:cubicBezTo>
                                    <a:cubicBezTo>
                                      <a:pt x="24462" y="67"/>
                                      <a:pt x="24530" y="0"/>
                                      <a:pt x="24612" y="0"/>
                                    </a:cubicBezTo>
                                    <a:close/>
                                    <a:moveTo>
                                      <a:pt x="25213" y="0"/>
                                    </a:moveTo>
                                    <a:lnTo>
                                      <a:pt x="25213" y="0"/>
                                    </a:lnTo>
                                    <a:cubicBezTo>
                                      <a:pt x="25296" y="0"/>
                                      <a:pt x="25363" y="67"/>
                                      <a:pt x="25363" y="150"/>
                                    </a:cubicBezTo>
                                    <a:cubicBezTo>
                                      <a:pt x="25363" y="233"/>
                                      <a:pt x="25296" y="300"/>
                                      <a:pt x="25213" y="300"/>
                                    </a:cubicBezTo>
                                    <a:lnTo>
                                      <a:pt x="25213" y="300"/>
                                    </a:lnTo>
                                    <a:cubicBezTo>
                                      <a:pt x="25130" y="300"/>
                                      <a:pt x="25063" y="233"/>
                                      <a:pt x="25063" y="150"/>
                                    </a:cubicBezTo>
                                    <a:cubicBezTo>
                                      <a:pt x="25063" y="67"/>
                                      <a:pt x="25130" y="0"/>
                                      <a:pt x="25213" y="0"/>
                                    </a:cubicBezTo>
                                    <a:close/>
                                    <a:moveTo>
                                      <a:pt x="25813" y="0"/>
                                    </a:moveTo>
                                    <a:lnTo>
                                      <a:pt x="25813" y="0"/>
                                    </a:lnTo>
                                    <a:cubicBezTo>
                                      <a:pt x="25896" y="0"/>
                                      <a:pt x="25963" y="67"/>
                                      <a:pt x="25963" y="150"/>
                                    </a:cubicBezTo>
                                    <a:cubicBezTo>
                                      <a:pt x="25963" y="233"/>
                                      <a:pt x="25896" y="300"/>
                                      <a:pt x="25813" y="300"/>
                                    </a:cubicBezTo>
                                    <a:lnTo>
                                      <a:pt x="25813" y="300"/>
                                    </a:lnTo>
                                    <a:cubicBezTo>
                                      <a:pt x="25730" y="300"/>
                                      <a:pt x="25663" y="233"/>
                                      <a:pt x="25663" y="150"/>
                                    </a:cubicBezTo>
                                    <a:cubicBezTo>
                                      <a:pt x="25663" y="67"/>
                                      <a:pt x="25730" y="0"/>
                                      <a:pt x="25813" y="0"/>
                                    </a:cubicBezTo>
                                    <a:close/>
                                    <a:moveTo>
                                      <a:pt x="26413" y="0"/>
                                    </a:moveTo>
                                    <a:lnTo>
                                      <a:pt x="26414" y="0"/>
                                    </a:lnTo>
                                    <a:cubicBezTo>
                                      <a:pt x="26497" y="0"/>
                                      <a:pt x="26564" y="67"/>
                                      <a:pt x="26564" y="150"/>
                                    </a:cubicBezTo>
                                    <a:cubicBezTo>
                                      <a:pt x="26564" y="233"/>
                                      <a:pt x="26497" y="300"/>
                                      <a:pt x="26414" y="300"/>
                                    </a:cubicBezTo>
                                    <a:lnTo>
                                      <a:pt x="26413" y="300"/>
                                    </a:lnTo>
                                    <a:cubicBezTo>
                                      <a:pt x="26331" y="300"/>
                                      <a:pt x="26263" y="233"/>
                                      <a:pt x="26263" y="150"/>
                                    </a:cubicBezTo>
                                    <a:cubicBezTo>
                                      <a:pt x="26263" y="67"/>
                                      <a:pt x="26331" y="0"/>
                                      <a:pt x="26413" y="0"/>
                                    </a:cubicBezTo>
                                    <a:close/>
                                    <a:moveTo>
                                      <a:pt x="27014" y="0"/>
                                    </a:moveTo>
                                    <a:lnTo>
                                      <a:pt x="27014" y="0"/>
                                    </a:lnTo>
                                    <a:cubicBezTo>
                                      <a:pt x="27097" y="0"/>
                                      <a:pt x="27164" y="67"/>
                                      <a:pt x="27164" y="150"/>
                                    </a:cubicBezTo>
                                    <a:cubicBezTo>
                                      <a:pt x="27164" y="233"/>
                                      <a:pt x="27097" y="300"/>
                                      <a:pt x="27014" y="300"/>
                                    </a:cubicBezTo>
                                    <a:lnTo>
                                      <a:pt x="27014" y="300"/>
                                    </a:lnTo>
                                    <a:cubicBezTo>
                                      <a:pt x="26931" y="300"/>
                                      <a:pt x="26864" y="233"/>
                                      <a:pt x="26864" y="150"/>
                                    </a:cubicBezTo>
                                    <a:cubicBezTo>
                                      <a:pt x="26864" y="67"/>
                                      <a:pt x="26931" y="0"/>
                                      <a:pt x="27014" y="0"/>
                                    </a:cubicBezTo>
                                    <a:close/>
                                    <a:moveTo>
                                      <a:pt x="27614" y="0"/>
                                    </a:moveTo>
                                    <a:lnTo>
                                      <a:pt x="27614" y="0"/>
                                    </a:lnTo>
                                    <a:cubicBezTo>
                                      <a:pt x="27697" y="0"/>
                                      <a:pt x="27764" y="67"/>
                                      <a:pt x="27764" y="150"/>
                                    </a:cubicBezTo>
                                    <a:cubicBezTo>
                                      <a:pt x="27764" y="233"/>
                                      <a:pt x="27697" y="300"/>
                                      <a:pt x="27614" y="300"/>
                                    </a:cubicBezTo>
                                    <a:lnTo>
                                      <a:pt x="27614" y="300"/>
                                    </a:lnTo>
                                    <a:cubicBezTo>
                                      <a:pt x="27531" y="300"/>
                                      <a:pt x="27464" y="233"/>
                                      <a:pt x="27464" y="150"/>
                                    </a:cubicBezTo>
                                    <a:cubicBezTo>
                                      <a:pt x="27464" y="67"/>
                                      <a:pt x="27531" y="0"/>
                                      <a:pt x="27614" y="0"/>
                                    </a:cubicBezTo>
                                    <a:close/>
                                    <a:moveTo>
                                      <a:pt x="28214" y="0"/>
                                    </a:moveTo>
                                    <a:lnTo>
                                      <a:pt x="28215" y="0"/>
                                    </a:lnTo>
                                    <a:cubicBezTo>
                                      <a:pt x="28297" y="0"/>
                                      <a:pt x="28365" y="67"/>
                                      <a:pt x="28365" y="150"/>
                                    </a:cubicBezTo>
                                    <a:cubicBezTo>
                                      <a:pt x="28365" y="233"/>
                                      <a:pt x="28297" y="300"/>
                                      <a:pt x="28215" y="300"/>
                                    </a:cubicBezTo>
                                    <a:lnTo>
                                      <a:pt x="28214" y="300"/>
                                    </a:lnTo>
                                    <a:cubicBezTo>
                                      <a:pt x="28131" y="300"/>
                                      <a:pt x="28064" y="233"/>
                                      <a:pt x="28064" y="150"/>
                                    </a:cubicBezTo>
                                    <a:cubicBezTo>
                                      <a:pt x="28064" y="67"/>
                                      <a:pt x="28131" y="0"/>
                                      <a:pt x="28214" y="0"/>
                                    </a:cubicBezTo>
                                    <a:close/>
                                    <a:moveTo>
                                      <a:pt x="28815" y="0"/>
                                    </a:moveTo>
                                    <a:lnTo>
                                      <a:pt x="28815" y="0"/>
                                    </a:lnTo>
                                    <a:cubicBezTo>
                                      <a:pt x="28898" y="0"/>
                                      <a:pt x="28965" y="67"/>
                                      <a:pt x="28965" y="150"/>
                                    </a:cubicBezTo>
                                    <a:cubicBezTo>
                                      <a:pt x="28965" y="233"/>
                                      <a:pt x="28898" y="300"/>
                                      <a:pt x="28815" y="300"/>
                                    </a:cubicBezTo>
                                    <a:lnTo>
                                      <a:pt x="28815" y="300"/>
                                    </a:lnTo>
                                    <a:cubicBezTo>
                                      <a:pt x="28732" y="300"/>
                                      <a:pt x="28665" y="233"/>
                                      <a:pt x="28665" y="150"/>
                                    </a:cubicBezTo>
                                    <a:cubicBezTo>
                                      <a:pt x="28665" y="67"/>
                                      <a:pt x="28732" y="0"/>
                                      <a:pt x="28815" y="0"/>
                                    </a:cubicBezTo>
                                    <a:close/>
                                    <a:moveTo>
                                      <a:pt x="29415" y="0"/>
                                    </a:moveTo>
                                    <a:lnTo>
                                      <a:pt x="29415" y="0"/>
                                    </a:lnTo>
                                    <a:cubicBezTo>
                                      <a:pt x="29498" y="0"/>
                                      <a:pt x="29565" y="67"/>
                                      <a:pt x="29565" y="150"/>
                                    </a:cubicBezTo>
                                    <a:cubicBezTo>
                                      <a:pt x="29565" y="233"/>
                                      <a:pt x="29498" y="300"/>
                                      <a:pt x="29415" y="300"/>
                                    </a:cubicBezTo>
                                    <a:lnTo>
                                      <a:pt x="29415" y="300"/>
                                    </a:lnTo>
                                    <a:cubicBezTo>
                                      <a:pt x="29332" y="300"/>
                                      <a:pt x="29265" y="233"/>
                                      <a:pt x="29265" y="150"/>
                                    </a:cubicBezTo>
                                    <a:cubicBezTo>
                                      <a:pt x="29265" y="67"/>
                                      <a:pt x="29332" y="0"/>
                                      <a:pt x="29415" y="0"/>
                                    </a:cubicBezTo>
                                    <a:close/>
                                    <a:moveTo>
                                      <a:pt x="30015" y="0"/>
                                    </a:moveTo>
                                    <a:lnTo>
                                      <a:pt x="30016" y="0"/>
                                    </a:lnTo>
                                    <a:cubicBezTo>
                                      <a:pt x="30098" y="0"/>
                                      <a:pt x="30166" y="67"/>
                                      <a:pt x="30166" y="150"/>
                                    </a:cubicBezTo>
                                    <a:cubicBezTo>
                                      <a:pt x="30166" y="233"/>
                                      <a:pt x="30098" y="300"/>
                                      <a:pt x="30016" y="300"/>
                                    </a:cubicBezTo>
                                    <a:lnTo>
                                      <a:pt x="30015" y="300"/>
                                    </a:lnTo>
                                    <a:cubicBezTo>
                                      <a:pt x="29932" y="300"/>
                                      <a:pt x="29865" y="233"/>
                                      <a:pt x="29865" y="150"/>
                                    </a:cubicBezTo>
                                    <a:cubicBezTo>
                                      <a:pt x="29865" y="67"/>
                                      <a:pt x="29932" y="0"/>
                                      <a:pt x="300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7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1492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66" h="3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83" y="0"/>
                                      <a:pt x="150" y="67"/>
                                      <a:pt x="150" y="150"/>
                                    </a:cubicBezTo>
                                    <a:cubicBezTo>
                                      <a:pt x="150" y="233"/>
                                      <a:pt x="83" y="300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1" y="0"/>
                                    </a:lnTo>
                                    <a:cubicBezTo>
                                      <a:pt x="684" y="0"/>
                                      <a:pt x="751" y="67"/>
                                      <a:pt x="751" y="150"/>
                                    </a:cubicBezTo>
                                    <a:cubicBezTo>
                                      <a:pt x="751" y="233"/>
                                      <a:pt x="684" y="300"/>
                                      <a:pt x="601" y="300"/>
                                    </a:cubicBezTo>
                                    <a:lnTo>
                                      <a:pt x="600" y="300"/>
                                    </a:lnTo>
                                    <a:cubicBezTo>
                                      <a:pt x="518" y="300"/>
                                      <a:pt x="450" y="233"/>
                                      <a:pt x="450" y="150"/>
                                    </a:cubicBezTo>
                                    <a:cubicBezTo>
                                      <a:pt x="450" y="67"/>
                                      <a:pt x="518" y="0"/>
                                      <a:pt x="6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84" y="0"/>
                                      <a:pt x="1351" y="67"/>
                                      <a:pt x="1351" y="150"/>
                                    </a:cubicBezTo>
                                    <a:cubicBezTo>
                                      <a:pt x="1351" y="233"/>
                                      <a:pt x="1284" y="300"/>
                                      <a:pt x="1201" y="300"/>
                                    </a:cubicBezTo>
                                    <a:lnTo>
                                      <a:pt x="1201" y="300"/>
                                    </a:lnTo>
                                    <a:cubicBezTo>
                                      <a:pt x="1118" y="300"/>
                                      <a:pt x="1051" y="233"/>
                                      <a:pt x="1051" y="150"/>
                                    </a:cubicBezTo>
                                    <a:cubicBezTo>
                                      <a:pt x="1051" y="67"/>
                                      <a:pt x="1118" y="0"/>
                                      <a:pt x="12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84" y="0"/>
                                      <a:pt x="1951" y="67"/>
                                      <a:pt x="1951" y="150"/>
                                    </a:cubicBezTo>
                                    <a:cubicBezTo>
                                      <a:pt x="1951" y="233"/>
                                      <a:pt x="1884" y="300"/>
                                      <a:pt x="1801" y="300"/>
                                    </a:cubicBezTo>
                                    <a:lnTo>
                                      <a:pt x="1801" y="300"/>
                                    </a:lnTo>
                                    <a:cubicBezTo>
                                      <a:pt x="1718" y="300"/>
                                      <a:pt x="1651" y="233"/>
                                      <a:pt x="1651" y="150"/>
                                    </a:cubicBezTo>
                                    <a:cubicBezTo>
                                      <a:pt x="1651" y="67"/>
                                      <a:pt x="1718" y="0"/>
                                      <a:pt x="18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2" y="0"/>
                                    </a:lnTo>
                                    <a:cubicBezTo>
                                      <a:pt x="2485" y="0"/>
                                      <a:pt x="2552" y="67"/>
                                      <a:pt x="2552" y="150"/>
                                    </a:cubicBezTo>
                                    <a:cubicBezTo>
                                      <a:pt x="2552" y="233"/>
                                      <a:pt x="2485" y="300"/>
                                      <a:pt x="2402" y="300"/>
                                    </a:cubicBezTo>
                                    <a:lnTo>
                                      <a:pt x="2401" y="300"/>
                                    </a:lnTo>
                                    <a:cubicBezTo>
                                      <a:pt x="2319" y="300"/>
                                      <a:pt x="2251" y="233"/>
                                      <a:pt x="2251" y="150"/>
                                    </a:cubicBezTo>
                                    <a:cubicBezTo>
                                      <a:pt x="2251" y="67"/>
                                      <a:pt x="2319" y="0"/>
                                      <a:pt x="2401" y="0"/>
                                    </a:cubicBezTo>
                                    <a:close/>
                                    <a:moveTo>
                                      <a:pt x="3002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85" y="0"/>
                                      <a:pt x="3152" y="67"/>
                                      <a:pt x="3152" y="150"/>
                                    </a:cubicBezTo>
                                    <a:cubicBezTo>
                                      <a:pt x="3152" y="233"/>
                                      <a:pt x="3085" y="300"/>
                                      <a:pt x="3002" y="300"/>
                                    </a:cubicBezTo>
                                    <a:lnTo>
                                      <a:pt x="3002" y="300"/>
                                    </a:lnTo>
                                    <a:cubicBezTo>
                                      <a:pt x="2919" y="300"/>
                                      <a:pt x="2852" y="233"/>
                                      <a:pt x="2852" y="150"/>
                                    </a:cubicBezTo>
                                    <a:cubicBezTo>
                                      <a:pt x="2852" y="67"/>
                                      <a:pt x="2919" y="0"/>
                                      <a:pt x="30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85" y="0"/>
                                      <a:pt x="3752" y="67"/>
                                      <a:pt x="3752" y="150"/>
                                    </a:cubicBezTo>
                                    <a:cubicBezTo>
                                      <a:pt x="3752" y="233"/>
                                      <a:pt x="3685" y="300"/>
                                      <a:pt x="3602" y="300"/>
                                    </a:cubicBezTo>
                                    <a:lnTo>
                                      <a:pt x="3602" y="300"/>
                                    </a:lnTo>
                                    <a:cubicBezTo>
                                      <a:pt x="3519" y="300"/>
                                      <a:pt x="3452" y="233"/>
                                      <a:pt x="3452" y="150"/>
                                    </a:cubicBezTo>
                                    <a:cubicBezTo>
                                      <a:pt x="3452" y="67"/>
                                      <a:pt x="3519" y="0"/>
                                      <a:pt x="36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3" y="0"/>
                                    </a:lnTo>
                                    <a:cubicBezTo>
                                      <a:pt x="4285" y="0"/>
                                      <a:pt x="4353" y="67"/>
                                      <a:pt x="4353" y="150"/>
                                    </a:cubicBezTo>
                                    <a:cubicBezTo>
                                      <a:pt x="4353" y="233"/>
                                      <a:pt x="4285" y="300"/>
                                      <a:pt x="4203" y="300"/>
                                    </a:cubicBezTo>
                                    <a:lnTo>
                                      <a:pt x="4202" y="300"/>
                                    </a:lnTo>
                                    <a:cubicBezTo>
                                      <a:pt x="4119" y="300"/>
                                      <a:pt x="4052" y="233"/>
                                      <a:pt x="4052" y="150"/>
                                    </a:cubicBezTo>
                                    <a:cubicBezTo>
                                      <a:pt x="4052" y="67"/>
                                      <a:pt x="4119" y="0"/>
                                      <a:pt x="4202" y="0"/>
                                    </a:cubicBezTo>
                                    <a:close/>
                                    <a:moveTo>
                                      <a:pt x="4803" y="0"/>
                                    </a:moveTo>
                                    <a:lnTo>
                                      <a:pt x="4803" y="0"/>
                                    </a:lnTo>
                                    <a:cubicBezTo>
                                      <a:pt x="4886" y="0"/>
                                      <a:pt x="4953" y="67"/>
                                      <a:pt x="4953" y="150"/>
                                    </a:cubicBezTo>
                                    <a:cubicBezTo>
                                      <a:pt x="4953" y="233"/>
                                      <a:pt x="4886" y="300"/>
                                      <a:pt x="4803" y="300"/>
                                    </a:cubicBezTo>
                                    <a:lnTo>
                                      <a:pt x="4803" y="300"/>
                                    </a:lnTo>
                                    <a:cubicBezTo>
                                      <a:pt x="4720" y="300"/>
                                      <a:pt x="4653" y="233"/>
                                      <a:pt x="4653" y="150"/>
                                    </a:cubicBezTo>
                                    <a:cubicBezTo>
                                      <a:pt x="4653" y="67"/>
                                      <a:pt x="4720" y="0"/>
                                      <a:pt x="4803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86" y="0"/>
                                      <a:pt x="5553" y="67"/>
                                      <a:pt x="5553" y="150"/>
                                    </a:cubicBezTo>
                                    <a:cubicBezTo>
                                      <a:pt x="5553" y="233"/>
                                      <a:pt x="5486" y="300"/>
                                      <a:pt x="5403" y="300"/>
                                    </a:cubicBezTo>
                                    <a:lnTo>
                                      <a:pt x="5403" y="300"/>
                                    </a:lnTo>
                                    <a:cubicBezTo>
                                      <a:pt x="5320" y="300"/>
                                      <a:pt x="5253" y="233"/>
                                      <a:pt x="5253" y="150"/>
                                    </a:cubicBezTo>
                                    <a:cubicBezTo>
                                      <a:pt x="5253" y="67"/>
                                      <a:pt x="5320" y="0"/>
                                      <a:pt x="54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86" y="0"/>
                                      <a:pt x="6153" y="67"/>
                                      <a:pt x="6153" y="150"/>
                                    </a:cubicBezTo>
                                    <a:cubicBezTo>
                                      <a:pt x="6153" y="233"/>
                                      <a:pt x="6086" y="300"/>
                                      <a:pt x="6003" y="300"/>
                                    </a:cubicBezTo>
                                    <a:lnTo>
                                      <a:pt x="6003" y="300"/>
                                    </a:lnTo>
                                    <a:cubicBezTo>
                                      <a:pt x="5920" y="300"/>
                                      <a:pt x="5853" y="233"/>
                                      <a:pt x="5853" y="150"/>
                                    </a:cubicBezTo>
                                    <a:cubicBezTo>
                                      <a:pt x="5853" y="67"/>
                                      <a:pt x="5920" y="0"/>
                                      <a:pt x="60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4" y="0"/>
                                    </a:lnTo>
                                    <a:cubicBezTo>
                                      <a:pt x="6687" y="0"/>
                                      <a:pt x="6754" y="67"/>
                                      <a:pt x="6754" y="150"/>
                                    </a:cubicBezTo>
                                    <a:cubicBezTo>
                                      <a:pt x="6754" y="233"/>
                                      <a:pt x="6687" y="300"/>
                                      <a:pt x="6604" y="300"/>
                                    </a:cubicBezTo>
                                    <a:lnTo>
                                      <a:pt x="6603" y="300"/>
                                    </a:lnTo>
                                    <a:cubicBezTo>
                                      <a:pt x="6521" y="300"/>
                                      <a:pt x="6453" y="233"/>
                                      <a:pt x="6453" y="150"/>
                                    </a:cubicBezTo>
                                    <a:cubicBezTo>
                                      <a:pt x="6453" y="67"/>
                                      <a:pt x="6521" y="0"/>
                                      <a:pt x="66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87" y="0"/>
                                      <a:pt x="7354" y="67"/>
                                      <a:pt x="7354" y="150"/>
                                    </a:cubicBezTo>
                                    <a:cubicBezTo>
                                      <a:pt x="7354" y="233"/>
                                      <a:pt x="7287" y="300"/>
                                      <a:pt x="7204" y="300"/>
                                    </a:cubicBezTo>
                                    <a:lnTo>
                                      <a:pt x="7204" y="300"/>
                                    </a:lnTo>
                                    <a:cubicBezTo>
                                      <a:pt x="7121" y="300"/>
                                      <a:pt x="7054" y="233"/>
                                      <a:pt x="7054" y="150"/>
                                    </a:cubicBezTo>
                                    <a:cubicBezTo>
                                      <a:pt x="7054" y="67"/>
                                      <a:pt x="7121" y="0"/>
                                      <a:pt x="72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cubicBezTo>
                                      <a:pt x="7887" y="0"/>
                                      <a:pt x="7954" y="67"/>
                                      <a:pt x="7954" y="150"/>
                                    </a:cubicBezTo>
                                    <a:cubicBezTo>
                                      <a:pt x="7954" y="233"/>
                                      <a:pt x="7887" y="300"/>
                                      <a:pt x="7804" y="300"/>
                                    </a:cubicBezTo>
                                    <a:lnTo>
                                      <a:pt x="7804" y="300"/>
                                    </a:lnTo>
                                    <a:cubicBezTo>
                                      <a:pt x="7721" y="300"/>
                                      <a:pt x="7654" y="233"/>
                                      <a:pt x="7654" y="150"/>
                                    </a:cubicBezTo>
                                    <a:cubicBezTo>
                                      <a:pt x="7654" y="67"/>
                                      <a:pt x="7721" y="0"/>
                                      <a:pt x="7804" y="0"/>
                                    </a:cubicBezTo>
                                    <a:close/>
                                    <a:moveTo>
                                      <a:pt x="8404" y="0"/>
                                    </a:moveTo>
                                    <a:lnTo>
                                      <a:pt x="8405" y="0"/>
                                    </a:lnTo>
                                    <a:cubicBezTo>
                                      <a:pt x="8488" y="0"/>
                                      <a:pt x="8555" y="67"/>
                                      <a:pt x="8555" y="150"/>
                                    </a:cubicBezTo>
                                    <a:cubicBezTo>
                                      <a:pt x="8555" y="233"/>
                                      <a:pt x="8488" y="300"/>
                                      <a:pt x="8405" y="300"/>
                                    </a:cubicBezTo>
                                    <a:lnTo>
                                      <a:pt x="8404" y="300"/>
                                    </a:lnTo>
                                    <a:cubicBezTo>
                                      <a:pt x="8322" y="300"/>
                                      <a:pt x="8254" y="233"/>
                                      <a:pt x="8254" y="150"/>
                                    </a:cubicBezTo>
                                    <a:cubicBezTo>
                                      <a:pt x="8254" y="67"/>
                                      <a:pt x="8322" y="0"/>
                                      <a:pt x="8404" y="0"/>
                                    </a:cubicBezTo>
                                    <a:close/>
                                    <a:moveTo>
                                      <a:pt x="9005" y="0"/>
                                    </a:moveTo>
                                    <a:lnTo>
                                      <a:pt x="9005" y="0"/>
                                    </a:lnTo>
                                    <a:cubicBezTo>
                                      <a:pt x="9088" y="0"/>
                                      <a:pt x="9155" y="67"/>
                                      <a:pt x="9155" y="150"/>
                                    </a:cubicBezTo>
                                    <a:cubicBezTo>
                                      <a:pt x="9155" y="233"/>
                                      <a:pt x="9088" y="300"/>
                                      <a:pt x="9005" y="300"/>
                                    </a:cubicBezTo>
                                    <a:lnTo>
                                      <a:pt x="9005" y="300"/>
                                    </a:lnTo>
                                    <a:cubicBezTo>
                                      <a:pt x="8922" y="300"/>
                                      <a:pt x="8855" y="233"/>
                                      <a:pt x="8855" y="150"/>
                                    </a:cubicBezTo>
                                    <a:cubicBezTo>
                                      <a:pt x="8855" y="67"/>
                                      <a:pt x="8922" y="0"/>
                                      <a:pt x="9005" y="0"/>
                                    </a:cubicBezTo>
                                    <a:close/>
                                    <a:moveTo>
                                      <a:pt x="9605" y="0"/>
                                    </a:moveTo>
                                    <a:lnTo>
                                      <a:pt x="9605" y="0"/>
                                    </a:lnTo>
                                    <a:cubicBezTo>
                                      <a:pt x="9688" y="0"/>
                                      <a:pt x="9755" y="67"/>
                                      <a:pt x="9755" y="150"/>
                                    </a:cubicBezTo>
                                    <a:cubicBezTo>
                                      <a:pt x="9755" y="233"/>
                                      <a:pt x="9688" y="300"/>
                                      <a:pt x="9605" y="300"/>
                                    </a:cubicBezTo>
                                    <a:lnTo>
                                      <a:pt x="9605" y="300"/>
                                    </a:lnTo>
                                    <a:cubicBezTo>
                                      <a:pt x="9522" y="300"/>
                                      <a:pt x="9455" y="233"/>
                                      <a:pt x="9455" y="150"/>
                                    </a:cubicBezTo>
                                    <a:cubicBezTo>
                                      <a:pt x="9455" y="67"/>
                                      <a:pt x="9522" y="0"/>
                                      <a:pt x="9605" y="0"/>
                                    </a:cubicBezTo>
                                    <a:close/>
                                    <a:moveTo>
                                      <a:pt x="10205" y="0"/>
                                    </a:moveTo>
                                    <a:lnTo>
                                      <a:pt x="10206" y="0"/>
                                    </a:lnTo>
                                    <a:cubicBezTo>
                                      <a:pt x="10288" y="0"/>
                                      <a:pt x="10356" y="67"/>
                                      <a:pt x="10356" y="150"/>
                                    </a:cubicBezTo>
                                    <a:cubicBezTo>
                                      <a:pt x="10356" y="233"/>
                                      <a:pt x="10288" y="300"/>
                                      <a:pt x="10206" y="300"/>
                                    </a:cubicBezTo>
                                    <a:lnTo>
                                      <a:pt x="10205" y="300"/>
                                    </a:lnTo>
                                    <a:cubicBezTo>
                                      <a:pt x="10122" y="300"/>
                                      <a:pt x="10055" y="233"/>
                                      <a:pt x="10055" y="150"/>
                                    </a:cubicBezTo>
                                    <a:cubicBezTo>
                                      <a:pt x="10055" y="67"/>
                                      <a:pt x="10122" y="0"/>
                                      <a:pt x="10205" y="0"/>
                                    </a:cubicBezTo>
                                    <a:close/>
                                    <a:moveTo>
                                      <a:pt x="10806" y="0"/>
                                    </a:moveTo>
                                    <a:lnTo>
                                      <a:pt x="10806" y="0"/>
                                    </a:lnTo>
                                    <a:cubicBezTo>
                                      <a:pt x="10889" y="0"/>
                                      <a:pt x="10956" y="67"/>
                                      <a:pt x="10956" y="150"/>
                                    </a:cubicBezTo>
                                    <a:cubicBezTo>
                                      <a:pt x="10956" y="233"/>
                                      <a:pt x="10889" y="300"/>
                                      <a:pt x="10806" y="300"/>
                                    </a:cubicBezTo>
                                    <a:lnTo>
                                      <a:pt x="10806" y="300"/>
                                    </a:lnTo>
                                    <a:cubicBezTo>
                                      <a:pt x="10723" y="300"/>
                                      <a:pt x="10656" y="233"/>
                                      <a:pt x="10656" y="150"/>
                                    </a:cubicBezTo>
                                    <a:cubicBezTo>
                                      <a:pt x="10656" y="67"/>
                                      <a:pt x="10723" y="0"/>
                                      <a:pt x="10806" y="0"/>
                                    </a:cubicBezTo>
                                    <a:close/>
                                    <a:moveTo>
                                      <a:pt x="11406" y="0"/>
                                    </a:moveTo>
                                    <a:lnTo>
                                      <a:pt x="11406" y="0"/>
                                    </a:lnTo>
                                    <a:cubicBezTo>
                                      <a:pt x="11489" y="0"/>
                                      <a:pt x="11556" y="67"/>
                                      <a:pt x="11556" y="150"/>
                                    </a:cubicBezTo>
                                    <a:cubicBezTo>
                                      <a:pt x="11556" y="233"/>
                                      <a:pt x="11489" y="300"/>
                                      <a:pt x="11406" y="300"/>
                                    </a:cubicBezTo>
                                    <a:lnTo>
                                      <a:pt x="11406" y="300"/>
                                    </a:lnTo>
                                    <a:cubicBezTo>
                                      <a:pt x="11323" y="300"/>
                                      <a:pt x="11256" y="233"/>
                                      <a:pt x="11256" y="150"/>
                                    </a:cubicBezTo>
                                    <a:cubicBezTo>
                                      <a:pt x="11256" y="67"/>
                                      <a:pt x="11323" y="0"/>
                                      <a:pt x="11406" y="0"/>
                                    </a:cubicBezTo>
                                    <a:close/>
                                    <a:moveTo>
                                      <a:pt x="12006" y="0"/>
                                    </a:moveTo>
                                    <a:lnTo>
                                      <a:pt x="12006" y="0"/>
                                    </a:lnTo>
                                    <a:cubicBezTo>
                                      <a:pt x="12089" y="0"/>
                                      <a:pt x="12156" y="67"/>
                                      <a:pt x="12156" y="150"/>
                                    </a:cubicBezTo>
                                    <a:cubicBezTo>
                                      <a:pt x="12156" y="233"/>
                                      <a:pt x="12089" y="300"/>
                                      <a:pt x="12006" y="300"/>
                                    </a:cubicBezTo>
                                    <a:lnTo>
                                      <a:pt x="12006" y="300"/>
                                    </a:lnTo>
                                    <a:cubicBezTo>
                                      <a:pt x="11923" y="300"/>
                                      <a:pt x="11856" y="233"/>
                                      <a:pt x="11856" y="150"/>
                                    </a:cubicBezTo>
                                    <a:cubicBezTo>
                                      <a:pt x="11856" y="67"/>
                                      <a:pt x="11923" y="0"/>
                                      <a:pt x="12006" y="0"/>
                                    </a:cubicBezTo>
                                    <a:close/>
                                    <a:moveTo>
                                      <a:pt x="12606" y="0"/>
                                    </a:moveTo>
                                    <a:lnTo>
                                      <a:pt x="12607" y="0"/>
                                    </a:lnTo>
                                    <a:cubicBezTo>
                                      <a:pt x="12690" y="0"/>
                                      <a:pt x="12757" y="67"/>
                                      <a:pt x="12757" y="150"/>
                                    </a:cubicBezTo>
                                    <a:cubicBezTo>
                                      <a:pt x="12757" y="233"/>
                                      <a:pt x="12690" y="300"/>
                                      <a:pt x="12607" y="300"/>
                                    </a:cubicBezTo>
                                    <a:lnTo>
                                      <a:pt x="12606" y="300"/>
                                    </a:lnTo>
                                    <a:cubicBezTo>
                                      <a:pt x="12524" y="300"/>
                                      <a:pt x="12456" y="233"/>
                                      <a:pt x="12456" y="150"/>
                                    </a:cubicBezTo>
                                    <a:cubicBezTo>
                                      <a:pt x="12456" y="67"/>
                                      <a:pt x="12524" y="0"/>
                                      <a:pt x="12606" y="0"/>
                                    </a:cubicBezTo>
                                    <a:close/>
                                    <a:moveTo>
                                      <a:pt x="13207" y="0"/>
                                    </a:moveTo>
                                    <a:lnTo>
                                      <a:pt x="13207" y="0"/>
                                    </a:lnTo>
                                    <a:cubicBezTo>
                                      <a:pt x="13290" y="0"/>
                                      <a:pt x="13357" y="67"/>
                                      <a:pt x="13357" y="150"/>
                                    </a:cubicBezTo>
                                    <a:cubicBezTo>
                                      <a:pt x="13357" y="233"/>
                                      <a:pt x="13290" y="300"/>
                                      <a:pt x="13207" y="300"/>
                                    </a:cubicBezTo>
                                    <a:lnTo>
                                      <a:pt x="13207" y="300"/>
                                    </a:lnTo>
                                    <a:cubicBezTo>
                                      <a:pt x="13124" y="300"/>
                                      <a:pt x="13057" y="233"/>
                                      <a:pt x="13057" y="150"/>
                                    </a:cubicBezTo>
                                    <a:cubicBezTo>
                                      <a:pt x="13057" y="67"/>
                                      <a:pt x="13124" y="0"/>
                                      <a:pt x="13207" y="0"/>
                                    </a:cubicBezTo>
                                    <a:close/>
                                    <a:moveTo>
                                      <a:pt x="13807" y="0"/>
                                    </a:moveTo>
                                    <a:lnTo>
                                      <a:pt x="13807" y="0"/>
                                    </a:lnTo>
                                    <a:cubicBezTo>
                                      <a:pt x="13890" y="0"/>
                                      <a:pt x="13957" y="67"/>
                                      <a:pt x="13957" y="150"/>
                                    </a:cubicBezTo>
                                    <a:cubicBezTo>
                                      <a:pt x="13957" y="233"/>
                                      <a:pt x="13890" y="300"/>
                                      <a:pt x="13807" y="300"/>
                                    </a:cubicBezTo>
                                    <a:lnTo>
                                      <a:pt x="13807" y="300"/>
                                    </a:lnTo>
                                    <a:cubicBezTo>
                                      <a:pt x="13724" y="300"/>
                                      <a:pt x="13657" y="233"/>
                                      <a:pt x="13657" y="150"/>
                                    </a:cubicBezTo>
                                    <a:cubicBezTo>
                                      <a:pt x="13657" y="67"/>
                                      <a:pt x="13724" y="0"/>
                                      <a:pt x="13807" y="0"/>
                                    </a:cubicBezTo>
                                    <a:close/>
                                    <a:moveTo>
                                      <a:pt x="14407" y="0"/>
                                    </a:moveTo>
                                    <a:lnTo>
                                      <a:pt x="14408" y="0"/>
                                    </a:lnTo>
                                    <a:cubicBezTo>
                                      <a:pt x="14491" y="0"/>
                                      <a:pt x="14558" y="67"/>
                                      <a:pt x="14558" y="150"/>
                                    </a:cubicBezTo>
                                    <a:cubicBezTo>
                                      <a:pt x="14558" y="233"/>
                                      <a:pt x="14491" y="300"/>
                                      <a:pt x="14408" y="300"/>
                                    </a:cubicBezTo>
                                    <a:lnTo>
                                      <a:pt x="14407" y="300"/>
                                    </a:lnTo>
                                    <a:cubicBezTo>
                                      <a:pt x="14325" y="300"/>
                                      <a:pt x="14257" y="233"/>
                                      <a:pt x="14257" y="150"/>
                                    </a:cubicBezTo>
                                    <a:cubicBezTo>
                                      <a:pt x="14257" y="67"/>
                                      <a:pt x="14325" y="0"/>
                                      <a:pt x="14407" y="0"/>
                                    </a:cubicBezTo>
                                    <a:close/>
                                    <a:moveTo>
                                      <a:pt x="15008" y="0"/>
                                    </a:moveTo>
                                    <a:lnTo>
                                      <a:pt x="15008" y="0"/>
                                    </a:lnTo>
                                    <a:cubicBezTo>
                                      <a:pt x="15091" y="0"/>
                                      <a:pt x="15158" y="67"/>
                                      <a:pt x="15158" y="150"/>
                                    </a:cubicBezTo>
                                    <a:cubicBezTo>
                                      <a:pt x="15158" y="233"/>
                                      <a:pt x="15091" y="300"/>
                                      <a:pt x="15008" y="300"/>
                                    </a:cubicBezTo>
                                    <a:lnTo>
                                      <a:pt x="15008" y="300"/>
                                    </a:lnTo>
                                    <a:cubicBezTo>
                                      <a:pt x="14925" y="300"/>
                                      <a:pt x="14858" y="233"/>
                                      <a:pt x="14858" y="150"/>
                                    </a:cubicBezTo>
                                    <a:cubicBezTo>
                                      <a:pt x="14858" y="67"/>
                                      <a:pt x="14925" y="0"/>
                                      <a:pt x="15008" y="0"/>
                                    </a:cubicBezTo>
                                    <a:close/>
                                    <a:moveTo>
                                      <a:pt x="15608" y="0"/>
                                    </a:moveTo>
                                    <a:lnTo>
                                      <a:pt x="15608" y="0"/>
                                    </a:lnTo>
                                    <a:cubicBezTo>
                                      <a:pt x="15691" y="0"/>
                                      <a:pt x="15758" y="67"/>
                                      <a:pt x="15758" y="150"/>
                                    </a:cubicBezTo>
                                    <a:cubicBezTo>
                                      <a:pt x="15758" y="233"/>
                                      <a:pt x="15691" y="300"/>
                                      <a:pt x="15608" y="300"/>
                                    </a:cubicBezTo>
                                    <a:lnTo>
                                      <a:pt x="15608" y="300"/>
                                    </a:lnTo>
                                    <a:cubicBezTo>
                                      <a:pt x="15525" y="300"/>
                                      <a:pt x="15458" y="233"/>
                                      <a:pt x="15458" y="150"/>
                                    </a:cubicBezTo>
                                    <a:cubicBezTo>
                                      <a:pt x="15458" y="67"/>
                                      <a:pt x="15525" y="0"/>
                                      <a:pt x="15608" y="0"/>
                                    </a:cubicBezTo>
                                    <a:close/>
                                    <a:moveTo>
                                      <a:pt x="16208" y="0"/>
                                    </a:moveTo>
                                    <a:lnTo>
                                      <a:pt x="16209" y="0"/>
                                    </a:lnTo>
                                    <a:cubicBezTo>
                                      <a:pt x="16291" y="0"/>
                                      <a:pt x="16359" y="67"/>
                                      <a:pt x="16359" y="150"/>
                                    </a:cubicBezTo>
                                    <a:cubicBezTo>
                                      <a:pt x="16359" y="233"/>
                                      <a:pt x="16291" y="300"/>
                                      <a:pt x="16209" y="300"/>
                                    </a:cubicBezTo>
                                    <a:lnTo>
                                      <a:pt x="16208" y="300"/>
                                    </a:lnTo>
                                    <a:cubicBezTo>
                                      <a:pt x="16125" y="300"/>
                                      <a:pt x="16058" y="233"/>
                                      <a:pt x="16058" y="150"/>
                                    </a:cubicBezTo>
                                    <a:cubicBezTo>
                                      <a:pt x="16058" y="67"/>
                                      <a:pt x="16125" y="0"/>
                                      <a:pt x="16208" y="0"/>
                                    </a:cubicBezTo>
                                    <a:close/>
                                    <a:moveTo>
                                      <a:pt x="16809" y="0"/>
                                    </a:moveTo>
                                    <a:lnTo>
                                      <a:pt x="16809" y="0"/>
                                    </a:lnTo>
                                    <a:cubicBezTo>
                                      <a:pt x="16892" y="0"/>
                                      <a:pt x="16959" y="67"/>
                                      <a:pt x="16959" y="150"/>
                                    </a:cubicBezTo>
                                    <a:cubicBezTo>
                                      <a:pt x="16959" y="233"/>
                                      <a:pt x="16892" y="300"/>
                                      <a:pt x="16809" y="300"/>
                                    </a:cubicBezTo>
                                    <a:lnTo>
                                      <a:pt x="16809" y="300"/>
                                    </a:lnTo>
                                    <a:cubicBezTo>
                                      <a:pt x="16726" y="300"/>
                                      <a:pt x="16659" y="233"/>
                                      <a:pt x="16659" y="150"/>
                                    </a:cubicBezTo>
                                    <a:cubicBezTo>
                                      <a:pt x="16659" y="67"/>
                                      <a:pt x="16726" y="0"/>
                                      <a:pt x="16809" y="0"/>
                                    </a:cubicBezTo>
                                    <a:close/>
                                    <a:moveTo>
                                      <a:pt x="17409" y="0"/>
                                    </a:moveTo>
                                    <a:lnTo>
                                      <a:pt x="17409" y="0"/>
                                    </a:lnTo>
                                    <a:cubicBezTo>
                                      <a:pt x="17492" y="0"/>
                                      <a:pt x="17559" y="67"/>
                                      <a:pt x="17559" y="150"/>
                                    </a:cubicBezTo>
                                    <a:cubicBezTo>
                                      <a:pt x="17559" y="233"/>
                                      <a:pt x="17492" y="300"/>
                                      <a:pt x="17409" y="300"/>
                                    </a:cubicBezTo>
                                    <a:lnTo>
                                      <a:pt x="17409" y="300"/>
                                    </a:lnTo>
                                    <a:cubicBezTo>
                                      <a:pt x="17326" y="300"/>
                                      <a:pt x="17259" y="233"/>
                                      <a:pt x="17259" y="150"/>
                                    </a:cubicBezTo>
                                    <a:cubicBezTo>
                                      <a:pt x="17259" y="67"/>
                                      <a:pt x="17326" y="0"/>
                                      <a:pt x="17409" y="0"/>
                                    </a:cubicBezTo>
                                    <a:close/>
                                    <a:moveTo>
                                      <a:pt x="18009" y="0"/>
                                    </a:moveTo>
                                    <a:lnTo>
                                      <a:pt x="18009" y="0"/>
                                    </a:lnTo>
                                    <a:cubicBezTo>
                                      <a:pt x="18092" y="0"/>
                                      <a:pt x="18159" y="67"/>
                                      <a:pt x="18159" y="150"/>
                                    </a:cubicBezTo>
                                    <a:cubicBezTo>
                                      <a:pt x="18159" y="233"/>
                                      <a:pt x="18092" y="300"/>
                                      <a:pt x="18009" y="300"/>
                                    </a:cubicBezTo>
                                    <a:lnTo>
                                      <a:pt x="18009" y="300"/>
                                    </a:lnTo>
                                    <a:cubicBezTo>
                                      <a:pt x="17926" y="300"/>
                                      <a:pt x="17859" y="233"/>
                                      <a:pt x="17859" y="150"/>
                                    </a:cubicBezTo>
                                    <a:cubicBezTo>
                                      <a:pt x="17859" y="67"/>
                                      <a:pt x="17926" y="0"/>
                                      <a:pt x="18009" y="0"/>
                                    </a:cubicBezTo>
                                    <a:close/>
                                    <a:moveTo>
                                      <a:pt x="18609" y="0"/>
                                    </a:moveTo>
                                    <a:lnTo>
                                      <a:pt x="18610" y="0"/>
                                    </a:lnTo>
                                    <a:cubicBezTo>
                                      <a:pt x="18693" y="0"/>
                                      <a:pt x="18760" y="67"/>
                                      <a:pt x="18760" y="150"/>
                                    </a:cubicBezTo>
                                    <a:cubicBezTo>
                                      <a:pt x="18760" y="233"/>
                                      <a:pt x="18693" y="300"/>
                                      <a:pt x="18610" y="300"/>
                                    </a:cubicBezTo>
                                    <a:lnTo>
                                      <a:pt x="18609" y="300"/>
                                    </a:lnTo>
                                    <a:cubicBezTo>
                                      <a:pt x="18527" y="300"/>
                                      <a:pt x="18459" y="233"/>
                                      <a:pt x="18459" y="150"/>
                                    </a:cubicBezTo>
                                    <a:cubicBezTo>
                                      <a:pt x="18459" y="67"/>
                                      <a:pt x="18527" y="0"/>
                                      <a:pt x="18609" y="0"/>
                                    </a:cubicBezTo>
                                    <a:close/>
                                    <a:moveTo>
                                      <a:pt x="19210" y="0"/>
                                    </a:moveTo>
                                    <a:lnTo>
                                      <a:pt x="19210" y="0"/>
                                    </a:lnTo>
                                    <a:cubicBezTo>
                                      <a:pt x="19293" y="0"/>
                                      <a:pt x="19360" y="67"/>
                                      <a:pt x="19360" y="150"/>
                                    </a:cubicBezTo>
                                    <a:cubicBezTo>
                                      <a:pt x="19360" y="233"/>
                                      <a:pt x="19293" y="300"/>
                                      <a:pt x="19210" y="300"/>
                                    </a:cubicBezTo>
                                    <a:lnTo>
                                      <a:pt x="19210" y="300"/>
                                    </a:lnTo>
                                    <a:cubicBezTo>
                                      <a:pt x="19127" y="300"/>
                                      <a:pt x="19060" y="233"/>
                                      <a:pt x="19060" y="150"/>
                                    </a:cubicBezTo>
                                    <a:cubicBezTo>
                                      <a:pt x="19060" y="67"/>
                                      <a:pt x="19127" y="0"/>
                                      <a:pt x="19210" y="0"/>
                                    </a:cubicBezTo>
                                    <a:close/>
                                    <a:moveTo>
                                      <a:pt x="19810" y="0"/>
                                    </a:moveTo>
                                    <a:lnTo>
                                      <a:pt x="19810" y="0"/>
                                    </a:lnTo>
                                    <a:cubicBezTo>
                                      <a:pt x="19893" y="0"/>
                                      <a:pt x="19960" y="67"/>
                                      <a:pt x="19960" y="150"/>
                                    </a:cubicBezTo>
                                    <a:cubicBezTo>
                                      <a:pt x="19960" y="233"/>
                                      <a:pt x="19893" y="300"/>
                                      <a:pt x="19810" y="300"/>
                                    </a:cubicBezTo>
                                    <a:lnTo>
                                      <a:pt x="19810" y="300"/>
                                    </a:lnTo>
                                    <a:cubicBezTo>
                                      <a:pt x="19727" y="300"/>
                                      <a:pt x="19660" y="233"/>
                                      <a:pt x="19660" y="150"/>
                                    </a:cubicBezTo>
                                    <a:cubicBezTo>
                                      <a:pt x="19660" y="67"/>
                                      <a:pt x="19727" y="0"/>
                                      <a:pt x="19810" y="0"/>
                                    </a:cubicBezTo>
                                    <a:close/>
                                    <a:moveTo>
                                      <a:pt x="20410" y="0"/>
                                    </a:moveTo>
                                    <a:lnTo>
                                      <a:pt x="20411" y="0"/>
                                    </a:lnTo>
                                    <a:cubicBezTo>
                                      <a:pt x="20494" y="0"/>
                                      <a:pt x="20561" y="67"/>
                                      <a:pt x="20561" y="150"/>
                                    </a:cubicBezTo>
                                    <a:cubicBezTo>
                                      <a:pt x="20561" y="233"/>
                                      <a:pt x="20494" y="300"/>
                                      <a:pt x="20411" y="300"/>
                                    </a:cubicBezTo>
                                    <a:lnTo>
                                      <a:pt x="20410" y="300"/>
                                    </a:lnTo>
                                    <a:cubicBezTo>
                                      <a:pt x="20328" y="300"/>
                                      <a:pt x="20260" y="233"/>
                                      <a:pt x="20260" y="150"/>
                                    </a:cubicBezTo>
                                    <a:cubicBezTo>
                                      <a:pt x="20260" y="67"/>
                                      <a:pt x="20328" y="0"/>
                                      <a:pt x="20410" y="0"/>
                                    </a:cubicBezTo>
                                    <a:close/>
                                    <a:moveTo>
                                      <a:pt x="21011" y="0"/>
                                    </a:moveTo>
                                    <a:lnTo>
                                      <a:pt x="21011" y="0"/>
                                    </a:lnTo>
                                    <a:cubicBezTo>
                                      <a:pt x="21094" y="0"/>
                                      <a:pt x="21161" y="67"/>
                                      <a:pt x="21161" y="150"/>
                                    </a:cubicBezTo>
                                    <a:cubicBezTo>
                                      <a:pt x="21161" y="233"/>
                                      <a:pt x="21094" y="300"/>
                                      <a:pt x="21011" y="300"/>
                                    </a:cubicBezTo>
                                    <a:lnTo>
                                      <a:pt x="21011" y="300"/>
                                    </a:lnTo>
                                    <a:cubicBezTo>
                                      <a:pt x="20928" y="300"/>
                                      <a:pt x="20861" y="233"/>
                                      <a:pt x="20861" y="150"/>
                                    </a:cubicBezTo>
                                    <a:cubicBezTo>
                                      <a:pt x="20861" y="67"/>
                                      <a:pt x="20928" y="0"/>
                                      <a:pt x="21011" y="0"/>
                                    </a:cubicBezTo>
                                    <a:close/>
                                    <a:moveTo>
                                      <a:pt x="21611" y="0"/>
                                    </a:moveTo>
                                    <a:lnTo>
                                      <a:pt x="21611" y="0"/>
                                    </a:lnTo>
                                    <a:cubicBezTo>
                                      <a:pt x="21694" y="0"/>
                                      <a:pt x="21761" y="67"/>
                                      <a:pt x="21761" y="150"/>
                                    </a:cubicBezTo>
                                    <a:cubicBezTo>
                                      <a:pt x="21761" y="233"/>
                                      <a:pt x="21694" y="300"/>
                                      <a:pt x="21611" y="300"/>
                                    </a:cubicBezTo>
                                    <a:lnTo>
                                      <a:pt x="21611" y="300"/>
                                    </a:lnTo>
                                    <a:cubicBezTo>
                                      <a:pt x="21528" y="300"/>
                                      <a:pt x="21461" y="233"/>
                                      <a:pt x="21461" y="150"/>
                                    </a:cubicBezTo>
                                    <a:cubicBezTo>
                                      <a:pt x="21461" y="67"/>
                                      <a:pt x="21528" y="0"/>
                                      <a:pt x="21611" y="0"/>
                                    </a:cubicBezTo>
                                    <a:close/>
                                    <a:moveTo>
                                      <a:pt x="22211" y="0"/>
                                    </a:moveTo>
                                    <a:lnTo>
                                      <a:pt x="22212" y="0"/>
                                    </a:lnTo>
                                    <a:cubicBezTo>
                                      <a:pt x="22294" y="0"/>
                                      <a:pt x="22362" y="67"/>
                                      <a:pt x="22362" y="150"/>
                                    </a:cubicBezTo>
                                    <a:cubicBezTo>
                                      <a:pt x="22362" y="233"/>
                                      <a:pt x="22294" y="300"/>
                                      <a:pt x="22212" y="300"/>
                                    </a:cubicBezTo>
                                    <a:lnTo>
                                      <a:pt x="22211" y="300"/>
                                    </a:lnTo>
                                    <a:cubicBezTo>
                                      <a:pt x="22128" y="300"/>
                                      <a:pt x="22061" y="233"/>
                                      <a:pt x="22061" y="150"/>
                                    </a:cubicBezTo>
                                    <a:cubicBezTo>
                                      <a:pt x="22061" y="67"/>
                                      <a:pt x="22128" y="0"/>
                                      <a:pt x="22211" y="0"/>
                                    </a:cubicBezTo>
                                    <a:close/>
                                    <a:moveTo>
                                      <a:pt x="22812" y="0"/>
                                    </a:moveTo>
                                    <a:lnTo>
                                      <a:pt x="22812" y="0"/>
                                    </a:lnTo>
                                    <a:cubicBezTo>
                                      <a:pt x="22895" y="0"/>
                                      <a:pt x="22962" y="67"/>
                                      <a:pt x="22962" y="150"/>
                                    </a:cubicBezTo>
                                    <a:cubicBezTo>
                                      <a:pt x="22962" y="233"/>
                                      <a:pt x="22895" y="300"/>
                                      <a:pt x="22812" y="300"/>
                                    </a:cubicBezTo>
                                    <a:lnTo>
                                      <a:pt x="22812" y="300"/>
                                    </a:lnTo>
                                    <a:cubicBezTo>
                                      <a:pt x="22729" y="300"/>
                                      <a:pt x="22662" y="233"/>
                                      <a:pt x="22662" y="150"/>
                                    </a:cubicBezTo>
                                    <a:cubicBezTo>
                                      <a:pt x="22662" y="67"/>
                                      <a:pt x="22729" y="0"/>
                                      <a:pt x="22812" y="0"/>
                                    </a:cubicBezTo>
                                    <a:close/>
                                    <a:moveTo>
                                      <a:pt x="23412" y="0"/>
                                    </a:moveTo>
                                    <a:lnTo>
                                      <a:pt x="23412" y="0"/>
                                    </a:lnTo>
                                    <a:cubicBezTo>
                                      <a:pt x="23495" y="0"/>
                                      <a:pt x="23562" y="67"/>
                                      <a:pt x="23562" y="150"/>
                                    </a:cubicBezTo>
                                    <a:cubicBezTo>
                                      <a:pt x="23562" y="233"/>
                                      <a:pt x="23495" y="300"/>
                                      <a:pt x="23412" y="300"/>
                                    </a:cubicBezTo>
                                    <a:lnTo>
                                      <a:pt x="23412" y="300"/>
                                    </a:lnTo>
                                    <a:cubicBezTo>
                                      <a:pt x="23329" y="300"/>
                                      <a:pt x="23262" y="233"/>
                                      <a:pt x="23262" y="150"/>
                                    </a:cubicBezTo>
                                    <a:cubicBezTo>
                                      <a:pt x="23262" y="67"/>
                                      <a:pt x="23329" y="0"/>
                                      <a:pt x="23412" y="0"/>
                                    </a:cubicBezTo>
                                    <a:close/>
                                    <a:moveTo>
                                      <a:pt x="24012" y="0"/>
                                    </a:moveTo>
                                    <a:lnTo>
                                      <a:pt x="24012" y="0"/>
                                    </a:lnTo>
                                    <a:cubicBezTo>
                                      <a:pt x="24095" y="0"/>
                                      <a:pt x="24162" y="67"/>
                                      <a:pt x="24162" y="150"/>
                                    </a:cubicBezTo>
                                    <a:cubicBezTo>
                                      <a:pt x="24162" y="233"/>
                                      <a:pt x="24095" y="300"/>
                                      <a:pt x="24012" y="300"/>
                                    </a:cubicBezTo>
                                    <a:lnTo>
                                      <a:pt x="24012" y="300"/>
                                    </a:lnTo>
                                    <a:cubicBezTo>
                                      <a:pt x="23929" y="300"/>
                                      <a:pt x="23862" y="233"/>
                                      <a:pt x="23862" y="150"/>
                                    </a:cubicBezTo>
                                    <a:cubicBezTo>
                                      <a:pt x="23862" y="67"/>
                                      <a:pt x="23929" y="0"/>
                                      <a:pt x="24012" y="0"/>
                                    </a:cubicBezTo>
                                    <a:close/>
                                    <a:moveTo>
                                      <a:pt x="24612" y="0"/>
                                    </a:moveTo>
                                    <a:lnTo>
                                      <a:pt x="24613" y="0"/>
                                    </a:lnTo>
                                    <a:cubicBezTo>
                                      <a:pt x="24696" y="0"/>
                                      <a:pt x="24763" y="67"/>
                                      <a:pt x="24763" y="150"/>
                                    </a:cubicBezTo>
                                    <a:cubicBezTo>
                                      <a:pt x="24763" y="233"/>
                                      <a:pt x="24696" y="300"/>
                                      <a:pt x="24613" y="300"/>
                                    </a:cubicBezTo>
                                    <a:lnTo>
                                      <a:pt x="24612" y="300"/>
                                    </a:lnTo>
                                    <a:cubicBezTo>
                                      <a:pt x="24530" y="300"/>
                                      <a:pt x="24462" y="233"/>
                                      <a:pt x="24462" y="150"/>
                                    </a:cubicBezTo>
                                    <a:cubicBezTo>
                                      <a:pt x="24462" y="67"/>
                                      <a:pt x="24530" y="0"/>
                                      <a:pt x="24612" y="0"/>
                                    </a:cubicBezTo>
                                    <a:close/>
                                    <a:moveTo>
                                      <a:pt x="25213" y="0"/>
                                    </a:moveTo>
                                    <a:lnTo>
                                      <a:pt x="25213" y="0"/>
                                    </a:lnTo>
                                    <a:cubicBezTo>
                                      <a:pt x="25296" y="0"/>
                                      <a:pt x="25363" y="67"/>
                                      <a:pt x="25363" y="150"/>
                                    </a:cubicBezTo>
                                    <a:cubicBezTo>
                                      <a:pt x="25363" y="233"/>
                                      <a:pt x="25296" y="300"/>
                                      <a:pt x="25213" y="300"/>
                                    </a:cubicBezTo>
                                    <a:lnTo>
                                      <a:pt x="25213" y="300"/>
                                    </a:lnTo>
                                    <a:cubicBezTo>
                                      <a:pt x="25130" y="300"/>
                                      <a:pt x="25063" y="233"/>
                                      <a:pt x="25063" y="150"/>
                                    </a:cubicBezTo>
                                    <a:cubicBezTo>
                                      <a:pt x="25063" y="67"/>
                                      <a:pt x="25130" y="0"/>
                                      <a:pt x="25213" y="0"/>
                                    </a:cubicBezTo>
                                    <a:close/>
                                    <a:moveTo>
                                      <a:pt x="25813" y="0"/>
                                    </a:moveTo>
                                    <a:lnTo>
                                      <a:pt x="25813" y="0"/>
                                    </a:lnTo>
                                    <a:cubicBezTo>
                                      <a:pt x="25896" y="0"/>
                                      <a:pt x="25963" y="67"/>
                                      <a:pt x="25963" y="150"/>
                                    </a:cubicBezTo>
                                    <a:cubicBezTo>
                                      <a:pt x="25963" y="233"/>
                                      <a:pt x="25896" y="300"/>
                                      <a:pt x="25813" y="300"/>
                                    </a:cubicBezTo>
                                    <a:lnTo>
                                      <a:pt x="25813" y="300"/>
                                    </a:lnTo>
                                    <a:cubicBezTo>
                                      <a:pt x="25730" y="300"/>
                                      <a:pt x="25663" y="233"/>
                                      <a:pt x="25663" y="150"/>
                                    </a:cubicBezTo>
                                    <a:cubicBezTo>
                                      <a:pt x="25663" y="67"/>
                                      <a:pt x="25730" y="0"/>
                                      <a:pt x="25813" y="0"/>
                                    </a:cubicBezTo>
                                    <a:close/>
                                    <a:moveTo>
                                      <a:pt x="26413" y="0"/>
                                    </a:moveTo>
                                    <a:lnTo>
                                      <a:pt x="26414" y="0"/>
                                    </a:lnTo>
                                    <a:cubicBezTo>
                                      <a:pt x="26497" y="0"/>
                                      <a:pt x="26564" y="67"/>
                                      <a:pt x="26564" y="150"/>
                                    </a:cubicBezTo>
                                    <a:cubicBezTo>
                                      <a:pt x="26564" y="233"/>
                                      <a:pt x="26497" y="300"/>
                                      <a:pt x="26414" y="300"/>
                                    </a:cubicBezTo>
                                    <a:lnTo>
                                      <a:pt x="26413" y="300"/>
                                    </a:lnTo>
                                    <a:cubicBezTo>
                                      <a:pt x="26331" y="300"/>
                                      <a:pt x="26263" y="233"/>
                                      <a:pt x="26263" y="150"/>
                                    </a:cubicBezTo>
                                    <a:cubicBezTo>
                                      <a:pt x="26263" y="67"/>
                                      <a:pt x="26331" y="0"/>
                                      <a:pt x="26413" y="0"/>
                                    </a:cubicBezTo>
                                    <a:close/>
                                    <a:moveTo>
                                      <a:pt x="27014" y="0"/>
                                    </a:moveTo>
                                    <a:lnTo>
                                      <a:pt x="27014" y="0"/>
                                    </a:lnTo>
                                    <a:cubicBezTo>
                                      <a:pt x="27097" y="0"/>
                                      <a:pt x="27164" y="67"/>
                                      <a:pt x="27164" y="150"/>
                                    </a:cubicBezTo>
                                    <a:cubicBezTo>
                                      <a:pt x="27164" y="233"/>
                                      <a:pt x="27097" y="300"/>
                                      <a:pt x="27014" y="300"/>
                                    </a:cubicBezTo>
                                    <a:lnTo>
                                      <a:pt x="27014" y="300"/>
                                    </a:lnTo>
                                    <a:cubicBezTo>
                                      <a:pt x="26931" y="300"/>
                                      <a:pt x="26864" y="233"/>
                                      <a:pt x="26864" y="150"/>
                                    </a:cubicBezTo>
                                    <a:cubicBezTo>
                                      <a:pt x="26864" y="67"/>
                                      <a:pt x="26931" y="0"/>
                                      <a:pt x="27014" y="0"/>
                                    </a:cubicBezTo>
                                    <a:close/>
                                    <a:moveTo>
                                      <a:pt x="27614" y="0"/>
                                    </a:moveTo>
                                    <a:lnTo>
                                      <a:pt x="27614" y="0"/>
                                    </a:lnTo>
                                    <a:cubicBezTo>
                                      <a:pt x="27697" y="0"/>
                                      <a:pt x="27764" y="67"/>
                                      <a:pt x="27764" y="150"/>
                                    </a:cubicBezTo>
                                    <a:cubicBezTo>
                                      <a:pt x="27764" y="233"/>
                                      <a:pt x="27697" y="300"/>
                                      <a:pt x="27614" y="300"/>
                                    </a:cubicBezTo>
                                    <a:lnTo>
                                      <a:pt x="27614" y="300"/>
                                    </a:lnTo>
                                    <a:cubicBezTo>
                                      <a:pt x="27531" y="300"/>
                                      <a:pt x="27464" y="233"/>
                                      <a:pt x="27464" y="150"/>
                                    </a:cubicBezTo>
                                    <a:cubicBezTo>
                                      <a:pt x="27464" y="67"/>
                                      <a:pt x="27531" y="0"/>
                                      <a:pt x="27614" y="0"/>
                                    </a:cubicBezTo>
                                    <a:close/>
                                    <a:moveTo>
                                      <a:pt x="28214" y="0"/>
                                    </a:moveTo>
                                    <a:lnTo>
                                      <a:pt x="28215" y="0"/>
                                    </a:lnTo>
                                    <a:cubicBezTo>
                                      <a:pt x="28297" y="0"/>
                                      <a:pt x="28365" y="67"/>
                                      <a:pt x="28365" y="150"/>
                                    </a:cubicBezTo>
                                    <a:cubicBezTo>
                                      <a:pt x="28365" y="233"/>
                                      <a:pt x="28297" y="300"/>
                                      <a:pt x="28215" y="300"/>
                                    </a:cubicBezTo>
                                    <a:lnTo>
                                      <a:pt x="28214" y="300"/>
                                    </a:lnTo>
                                    <a:cubicBezTo>
                                      <a:pt x="28131" y="300"/>
                                      <a:pt x="28064" y="233"/>
                                      <a:pt x="28064" y="150"/>
                                    </a:cubicBezTo>
                                    <a:cubicBezTo>
                                      <a:pt x="28064" y="67"/>
                                      <a:pt x="28131" y="0"/>
                                      <a:pt x="28214" y="0"/>
                                    </a:cubicBezTo>
                                    <a:close/>
                                    <a:moveTo>
                                      <a:pt x="28815" y="0"/>
                                    </a:moveTo>
                                    <a:lnTo>
                                      <a:pt x="28815" y="0"/>
                                    </a:lnTo>
                                    <a:cubicBezTo>
                                      <a:pt x="28898" y="0"/>
                                      <a:pt x="28965" y="67"/>
                                      <a:pt x="28965" y="150"/>
                                    </a:cubicBezTo>
                                    <a:cubicBezTo>
                                      <a:pt x="28965" y="233"/>
                                      <a:pt x="28898" y="300"/>
                                      <a:pt x="28815" y="300"/>
                                    </a:cubicBezTo>
                                    <a:lnTo>
                                      <a:pt x="28815" y="300"/>
                                    </a:lnTo>
                                    <a:cubicBezTo>
                                      <a:pt x="28732" y="300"/>
                                      <a:pt x="28665" y="233"/>
                                      <a:pt x="28665" y="150"/>
                                    </a:cubicBezTo>
                                    <a:cubicBezTo>
                                      <a:pt x="28665" y="67"/>
                                      <a:pt x="28732" y="0"/>
                                      <a:pt x="28815" y="0"/>
                                    </a:cubicBezTo>
                                    <a:close/>
                                    <a:moveTo>
                                      <a:pt x="29415" y="0"/>
                                    </a:moveTo>
                                    <a:lnTo>
                                      <a:pt x="29415" y="0"/>
                                    </a:lnTo>
                                    <a:cubicBezTo>
                                      <a:pt x="29498" y="0"/>
                                      <a:pt x="29565" y="67"/>
                                      <a:pt x="29565" y="150"/>
                                    </a:cubicBezTo>
                                    <a:cubicBezTo>
                                      <a:pt x="29565" y="233"/>
                                      <a:pt x="29498" y="300"/>
                                      <a:pt x="29415" y="300"/>
                                    </a:cubicBezTo>
                                    <a:lnTo>
                                      <a:pt x="29415" y="300"/>
                                    </a:lnTo>
                                    <a:cubicBezTo>
                                      <a:pt x="29332" y="300"/>
                                      <a:pt x="29265" y="233"/>
                                      <a:pt x="29265" y="150"/>
                                    </a:cubicBezTo>
                                    <a:cubicBezTo>
                                      <a:pt x="29265" y="67"/>
                                      <a:pt x="29332" y="0"/>
                                      <a:pt x="29415" y="0"/>
                                    </a:cubicBezTo>
                                    <a:close/>
                                    <a:moveTo>
                                      <a:pt x="30015" y="0"/>
                                    </a:moveTo>
                                    <a:lnTo>
                                      <a:pt x="30016" y="0"/>
                                    </a:lnTo>
                                    <a:cubicBezTo>
                                      <a:pt x="30098" y="0"/>
                                      <a:pt x="30166" y="67"/>
                                      <a:pt x="30166" y="150"/>
                                    </a:cubicBezTo>
                                    <a:cubicBezTo>
                                      <a:pt x="30166" y="233"/>
                                      <a:pt x="30098" y="300"/>
                                      <a:pt x="30016" y="300"/>
                                    </a:cubicBezTo>
                                    <a:lnTo>
                                      <a:pt x="30015" y="300"/>
                                    </a:lnTo>
                                    <a:cubicBezTo>
                                      <a:pt x="29932" y="300"/>
                                      <a:pt x="29865" y="233"/>
                                      <a:pt x="29865" y="150"/>
                                    </a:cubicBezTo>
                                    <a:cubicBezTo>
                                      <a:pt x="29865" y="67"/>
                                      <a:pt x="29932" y="0"/>
                                      <a:pt x="300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7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3" name="Picture 299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533880" y="1256040"/>
                                <a:ext cx="13968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Picture 300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925200" y="1252080"/>
                                <a:ext cx="13968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Picture 305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1287000" y="1265040"/>
                                <a:ext cx="13968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Picture 306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1670760" y="1265040"/>
                                <a:ext cx="1519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Picture 309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163080" y="950040"/>
                                <a:ext cx="18684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Picture 310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233640" y="1151280"/>
                                <a:ext cx="1170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Picture 308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111600" y="764640"/>
                                <a:ext cx="23256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Picture 303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68400" y="175680"/>
                                <a:ext cx="24444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Picture 302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89280" y="379080"/>
                                <a:ext cx="25596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Picture 304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106560" y="559440"/>
                                <a:ext cx="23256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75480" y="11919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1912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38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喜欢各种新菜人数的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138040" cy="18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407160"/>
                              <a:ext cx="1384920" cy="1416600"/>
                            </a:xfrm>
                          </wpg:grpSpPr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384920" cy="141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1000"/>
                                <a:ext cx="542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946800"/>
                                <a:ext cx="542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80640"/>
                                <a:ext cx="1198080" cy="1244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70488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339120"/>
                                <a:ext cx="4838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704880"/>
                                <a:ext cx="4838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704880"/>
                                <a:ext cx="184680" cy="59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Picture 329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724680" y="851400"/>
                                <a:ext cx="13536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Picture 331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601200" y="235440"/>
                                <a:ext cx="14652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Picture 332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563760" y="435600"/>
                                <a:ext cx="29340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Picture 333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177840" y="499680"/>
                                <a:ext cx="13536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Picture 335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406440" y="851400"/>
                                <a:ext cx="13536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Picture 336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237960" y="1009440"/>
                                <a:ext cx="28116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380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喜欢各种新菜人数占被调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人数百分比的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69.6pt;width:358.4pt;height:145.6pt" coordorigin="912,1392" coordsize="7168,2912">
                <v:group id="shape_0" style="position:absolute;left:912;top:1612;width:3545;height:2692">
                  <v:group id="shape_0" style="position:absolute;left:913;top:1977;width:3543;height:2327">
                    <v:rect id="shape_0" stroked="f" o:allowincell="f" style="position:absolute;left:913;top:1978;width:3542;height:23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377;top:1977;width:760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zh-CN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3852;width:75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459,2083" to="1459,3919" ID="Line 281" stroked="t" o:allowincell="f" style="position:absolute">
                      <v:stroke color="navy" weight="165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1459,3920" to="3814,3920" ID="Line 282" stroked="t" o:allowincell="f" style="position:absolute;flip:x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815,3920" to="4108,3920" ID="Line 283" stroked="t" o:allowincell="f" style="position:absolute;flip:x">
                      <v:stroke color="navy" weight="165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1754,3001" to="2047,3001" ID="Line 284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1754,3000" to="1754,3918" ID="Line 285" stroked="t" o:allowincell="f" style="position:absolute;flip:y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2048,3000" to="2048,3918" ID="Line 286" stroked="t" o:allowincell="f" style="position:absolute;flip:y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2342,3614" to="2342,3919" ID="Line 287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2342,3614" to="2636,3614" ID="Line 288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2637,3614" to="2637,3919" ID="Line 289" stroked="t" o:allowincell="f" style="position:absolute;flip:y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520,2694" to="3520,3918" ID="Line 290" stroked="t" o:allowincell="f" style="position:absolute;flip:y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520,2695" to="3814,2695" ID="Line 291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815,2695" to="3815,3919" ID="Line 292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519,3920" to="3813,3920" ID="Line 293" stroked="t" o:allowincell="f" style="position:absolute;flip:x">
                      <v:stroke color="navy" weight="16560" joinstyle="miter" endcap="flat"/>
                      <v:fill o:detectmouseclick="t" on="false"/>
                      <w10:wrap type="none"/>
                    </v:line>
                    <v:shape id="shape_0" ID="FreeForm 294" coordsize="30166,300" path="m0,0l0,0c83,0,150,68,150,150c150,233,83,300,0,300l0,300l0,0xm600,0l601,0c684,0,751,68,751,150c751,233,684,300,601,300l600,300c518,300,450,233,450,150c450,68,518,0,600,0xm1201,0l1201,0c1284,0,1351,68,1351,150c1351,233,1284,300,1201,300l1201,300c1118,300,1051,233,1051,150c1051,68,1118,0,1201,0xm1801,0l1801,0c1884,0,1951,68,1951,150c1951,233,1884,300,1801,300l1801,300c1718,300,1651,233,1651,150c1651,68,1718,0,1801,0xm2401,0l2402,0c2485,0,2552,68,2552,150c2552,233,2485,300,2402,300l2401,300c2319,300,2251,233,2251,150c2251,68,2319,0,2401,0xm3002,0l3002,0c3085,0,3152,68,3152,150c3152,233,3085,300,3002,300l3002,300c2919,300,2852,233,2852,150c2852,68,2919,0,3002,0xm3602,0l3602,0c3685,0,3752,68,3752,150c3752,233,3685,300,3602,300l3602,300c3519,300,3452,233,3452,150c3452,68,3519,0,3602,0xm4202,0l4203,0c4285,0,4353,68,4353,150c4353,233,4285,300,4203,300l4202,300c4119,300,4052,233,4052,150c4052,68,4119,0,4202,0xm4803,0l4803,0c4886,0,4953,68,4953,150c4953,233,4886,300,4803,300l4803,300c4720,300,4653,233,4653,150c4653,68,4720,0,4803,0xm5403,0l5403,0c5486,0,5553,68,5553,150c5553,233,5486,300,5403,300l5403,300c5320,300,5253,233,5253,150c5253,68,5320,0,5403,0xm6003,0l6003,0c6086,0,6153,68,6153,150c6153,233,6086,300,6003,300l6003,300c5920,300,5853,233,5853,150c5853,68,5920,0,6003,0xm6603,0l6604,0c6687,0,6754,68,6754,150c6754,233,6687,300,6604,300l6603,300c6521,300,6453,233,6453,150c6453,68,6521,0,6603,0xm7204,0l7204,0c7287,0,7354,68,7354,150c7354,233,7287,300,7204,300l7204,300c7121,300,7054,233,7054,150c7054,68,7121,0,7204,0xm7804,0l7804,0c7887,0,7954,68,7954,150c7954,233,7887,300,7804,300l7804,300c7721,300,7654,233,7654,150c7654,68,7721,0,7804,0xm8404,0l8405,0c8488,0,8555,68,8555,150c8555,233,8488,300,8405,300l8404,300c8322,300,8254,233,8254,150c8254,68,8322,0,8404,0xm9005,0l9005,0c9088,0,9155,68,9155,150c9155,233,9088,300,9005,300l9005,300c8922,300,8855,233,8855,150c8855,68,8922,0,9005,0xm9605,0l9605,0c9688,0,9755,68,9755,150c9755,233,9688,300,9605,300l9605,300c9522,300,9455,233,9455,150c9455,68,9522,0,9605,0xm10205,0l10206,0c10288,0,10356,68,10356,150c10356,233,10288,300,10206,300l10205,300c10122,300,10055,233,10055,150c10055,68,10122,0,10205,0xm10806,0l10806,0c10889,0,10956,68,10956,150c10956,233,10889,300,10806,300l10806,300c10723,300,10656,233,10656,150c10656,68,10723,0,10806,0xm11406,0l11406,0c11489,0,11556,68,11556,150c11556,233,11489,300,11406,300l11406,300c11323,300,11256,233,11256,150c11256,68,11323,0,11406,0xm12006,0l12006,0c12089,0,12156,68,12156,150c12156,233,12089,300,12006,300l12006,300c11923,300,11856,233,11856,150c11856,68,11923,0,12006,0xm12606,0l12607,0c12690,0,12757,68,12757,150c12757,233,12690,300,12607,300l12606,300c12524,300,12456,233,12456,150c12456,68,12524,0,12606,0xm13207,0l13207,0c13290,0,13357,68,13357,150c13357,233,13290,300,13207,300l13207,300c13124,300,13057,233,13057,150c13057,68,13124,0,13207,0xm13807,0l13807,0c13890,0,13957,68,13957,150c13957,233,13890,300,13807,300l13807,300c13724,300,13657,233,13657,150c13657,68,13724,0,13807,0xm14407,0l14408,0c14491,0,14558,68,14558,150c14558,233,14491,300,14408,300l14407,300c14325,300,14257,233,14257,150c14257,68,14325,0,14407,0xm15008,0l15008,0c15091,0,15158,68,15158,150c15158,233,15091,300,15008,300l15008,300c14925,300,14858,233,14858,150c14858,68,14925,0,15008,0xm15608,0l15608,0c15691,0,15758,68,15758,150c15758,233,15691,300,15608,300l15608,300c15525,300,15458,233,15458,150c15458,68,15525,0,15608,0xm16208,0l16209,0c16291,0,16359,68,16359,150c16359,233,16291,300,16209,300l16208,300c16125,300,16058,233,16058,150c16058,68,16125,0,16208,0xm16809,0l16809,0c16892,0,16959,68,16959,150c16959,233,16892,300,16809,300l16809,300c16726,300,16659,233,16659,150c16659,68,16726,0,16809,0xm17409,0l17409,0c17492,0,17559,68,17559,150c17559,233,17492,300,17409,300l17409,300c17326,300,17259,233,17259,150c17259,68,17326,0,17409,0xm18009,0l18009,0c18092,0,18159,68,18159,150c18159,233,18092,300,18009,300l18009,300c17926,300,17859,233,17859,150c17859,68,17926,0,18009,0xm18609,0l18610,0c18693,0,18760,68,18760,150c18760,233,18693,300,18610,300l18609,300c18527,300,18459,233,18459,150c18459,68,18527,0,18609,0xm19210,0l19210,0c19293,0,19360,68,19360,150c19360,233,19293,300,19210,300l19210,300c19127,300,19060,233,19060,150c19060,68,19127,0,19210,0xm19810,0l19810,0c19893,0,19960,68,19960,150c19960,233,19893,300,19810,300l19810,300c19727,300,19660,233,19660,150c19660,68,19727,0,19810,0xm20410,0l20411,0c20494,0,20561,68,20561,150c20561,233,20494,300,20411,300l20410,300c20328,300,20260,233,20260,150c20260,68,20328,0,20410,0xm21011,0l21011,0c21094,0,21161,68,21161,150c21161,233,21094,300,21011,300l21011,300c20928,300,20861,233,20861,150c20861,68,20928,0,21011,0xm21611,0l21611,0c21694,0,21761,68,21761,150c21761,233,21694,300,21611,300l21611,300c21528,300,21461,233,21461,150c21461,68,21528,0,21611,0xm22211,0l22212,0c22294,0,22362,68,22362,150c22362,233,22294,300,22212,300l22211,300c22128,300,22061,233,22061,150c22061,68,22128,0,22211,0xm22812,0l22812,0c22895,0,22962,68,22962,150c22962,233,22895,300,22812,300l22812,300c22729,300,22662,233,22662,150c22662,68,22729,0,22812,0xm23412,0l23412,0c23495,0,23562,68,23562,150c23562,233,23495,300,23412,300l23412,300c23329,300,23262,233,23262,150c23262,68,23329,0,23412,0xm24012,0l24012,0c24095,0,24162,68,24162,150c24162,233,24095,300,24012,300l24012,300c23929,300,23862,233,23862,150c23862,68,23929,0,24012,0xm24612,0l24613,0c24696,0,24763,68,24763,150c24763,233,24696,300,24613,300l24612,300c24530,300,24462,233,24462,150c24462,68,24530,0,24612,0xm25213,0l25213,0c25296,0,25363,68,25363,150c25363,233,25296,300,25213,300l25213,300c25130,300,25063,233,25063,150c25063,68,25130,0,25213,0xm25813,0l25813,0c25896,0,25963,68,25963,150c25963,233,25896,300,25813,300l25813,300c25730,300,25663,233,25663,150c25663,68,25730,0,25813,0xm26413,0l26414,0c26497,0,26564,68,26564,150c26564,233,26497,300,26414,300l26413,300c26331,300,26263,233,26263,150c26263,68,26331,0,26413,0xm27014,0l27014,0c27097,0,27164,68,27164,150c27164,233,27097,300,27014,300l27014,300c26931,300,26864,233,26864,150c26864,68,26931,0,27014,0xm27614,0l27614,0c27697,0,27764,68,27764,150c27764,233,27697,300,27614,300l27614,300c27531,300,27464,233,27464,150c27464,68,27531,0,27614,0xm28214,0l28215,0c28297,0,28365,68,28365,150c28365,233,28297,300,28215,300l28214,300c28131,300,28064,233,28064,150c28064,68,28131,0,28214,0xm28815,0l28815,0c28898,0,28965,68,28965,150c28965,233,28898,300,28815,300l28815,300c28732,300,28665,233,28665,150c28665,68,28732,0,28815,0xm29415,0l29415,0c29498,0,29565,68,29565,150c29565,233,29498,300,29415,300l29415,300c29332,300,29265,233,29265,150c29265,68,29332,0,29415,0xm30015,0l30016,0c30098,0,30166,68,30166,150c30166,233,30098,300,30016,300l30015,300c29932,300,29865,233,29865,150c29865,68,29932,0,30015,0xe" fillcolor="navy" stroked="t" o:allowincell="f" style="position:absolute;left:1459;top:3602;width:2349;height:23;mso-wrap-style:none;v-text-anchor:middle">
                      <v:fill o:detectmouseclick="t" type="solid" color2="#ffff7f"/>
                      <v:stroke color="navy" weight="720" joinstyle="round" endcap="flat"/>
                      <w10:wrap type="none"/>
                    </v:shape>
                    <v:shape id="shape_0" ID="FreeForm 295" coordsize="30166,300" path="m0,0l0,0c83,0,150,67,150,150c150,233,83,300,0,300l0,300l0,0xm600,0l601,0c684,0,751,67,751,150c751,233,684,300,601,300l600,300c518,300,450,233,450,150c450,67,518,0,600,0xm1201,0l1201,0c1284,0,1351,67,1351,150c1351,233,1284,300,1201,300l1201,300c1118,300,1051,233,1051,150c1051,67,1118,0,1201,0xm1801,0l1801,0c1884,0,1951,67,1951,150c1951,233,1884,300,1801,300l1801,300c1718,300,1651,233,1651,150c1651,67,1718,0,1801,0xm2401,0l2402,0c2485,0,2552,67,2552,150c2552,233,2485,300,2402,300l2401,300c2319,300,2251,233,2251,150c2251,67,2319,0,2401,0xm3002,0l3002,0c3085,0,3152,67,3152,150c3152,233,3085,300,3002,300l3002,300c2919,300,2852,233,2852,150c2852,67,2919,0,3002,0xm3602,0l3602,0c3685,0,3752,67,3752,150c3752,233,3685,300,3602,300l3602,300c3519,300,3452,233,3452,150c3452,67,3519,0,3602,0xm4202,0l4203,0c4285,0,4353,67,4353,150c4353,233,4285,300,4203,300l4202,300c4119,300,4052,233,4052,150c4052,67,4119,0,4202,0xm4803,0l4803,0c4886,0,4953,67,4953,150c4953,233,4886,300,4803,300l4803,300c4720,300,4653,233,4653,150c4653,67,4720,0,4803,0xm5403,0l5403,0c5486,0,5553,67,5553,150c5553,233,5486,300,5403,300l5403,300c5320,300,5253,233,5253,150c5253,67,5320,0,5403,0xm6003,0l6003,0c6086,0,6153,67,6153,150c6153,233,6086,300,6003,300l6003,300c5920,300,5853,233,5853,150c5853,67,5920,0,6003,0xm6603,0l6604,0c6687,0,6754,67,6754,150c6754,233,6687,300,6604,300l6603,300c6521,300,6453,233,6453,150c6453,67,6521,0,6603,0xm7204,0l7204,0c7287,0,7354,67,7354,150c7354,233,7287,300,7204,300l7204,300c7121,300,7054,233,7054,150c7054,67,7121,0,7204,0xm7804,0l7804,0c7887,0,7954,67,7954,150c7954,233,7887,300,7804,300l7804,300c7721,300,7654,233,7654,150c7654,67,7721,0,7804,0xm8404,0l8405,0c8488,0,8555,67,8555,150c8555,233,8488,300,8405,300l8404,300c8322,300,8254,233,8254,150c8254,67,8322,0,8404,0xm9005,0l9005,0c9088,0,9155,67,9155,150c9155,233,9088,300,9005,300l9005,300c8922,300,8855,233,8855,150c8855,67,8922,0,9005,0xm9605,0l9605,0c9688,0,9755,67,9755,150c9755,233,9688,300,9605,300l9605,300c9522,300,9455,233,9455,150c9455,67,9522,0,9605,0xm10205,0l10206,0c10288,0,10356,67,10356,150c10356,233,10288,300,10206,300l10205,300c10122,300,10055,233,10055,150c10055,67,10122,0,10205,0xm10806,0l10806,0c10889,0,10956,67,10956,150c10956,233,10889,300,10806,300l10806,300c10723,300,10656,233,10656,150c10656,67,10723,0,10806,0xm11406,0l11406,0c11489,0,11556,67,11556,150c11556,233,11489,300,11406,300l11406,300c11323,300,11256,233,11256,150c11256,67,11323,0,11406,0xm12006,0l12006,0c12089,0,12156,67,12156,150c12156,233,12089,300,12006,300l12006,300c11923,300,11856,233,11856,150c11856,67,11923,0,12006,0xm12606,0l12607,0c12690,0,12757,67,12757,150c12757,233,12690,300,12607,300l12606,300c12524,300,12456,233,12456,150c12456,67,12524,0,12606,0xm13207,0l13207,0c13290,0,13357,67,13357,150c13357,233,13290,300,13207,300l13207,300c13124,300,13057,233,13057,150c13057,67,13124,0,13207,0xm13807,0l13807,0c13890,0,13957,67,13957,150c13957,233,13890,300,13807,300l13807,300c13724,300,13657,233,13657,150c13657,67,13724,0,13807,0xm14407,0l14408,0c14491,0,14558,67,14558,150c14558,233,14491,300,14408,300l14407,300c14325,300,14257,233,14257,150c14257,67,14325,0,14407,0xm15008,0l15008,0c15091,0,15158,67,15158,150c15158,233,15091,300,15008,300l15008,300c14925,300,14858,233,14858,150c14858,67,14925,0,15008,0xm15608,0l15608,0c15691,0,15758,67,15758,150c15758,233,15691,300,15608,300l15608,300c15525,300,15458,233,15458,150c15458,67,15525,0,15608,0xm16208,0l16209,0c16291,0,16359,67,16359,150c16359,233,16291,300,16209,300l16208,300c16125,300,16058,233,16058,150c16058,67,16125,0,16208,0xm16809,0l16809,0c16892,0,16959,67,16959,150c16959,233,16892,300,16809,300l16809,300c16726,300,16659,233,16659,150c16659,67,16726,0,16809,0xm17409,0l17409,0c17492,0,17559,67,17559,150c17559,233,17492,300,17409,300l17409,300c17326,300,17259,233,17259,150c17259,67,17326,0,17409,0xm18009,0l18009,0c18092,0,18159,67,18159,150c18159,233,18092,300,18009,300l18009,300c17926,300,17859,233,17859,150c17859,67,17926,0,18009,0xm18609,0l18610,0c18693,0,18760,67,18760,150c18760,233,18693,300,18610,300l18609,300c18527,300,18459,233,18459,150c18459,67,18527,0,18609,0xm19210,0l19210,0c19293,0,19360,67,19360,150c19360,233,19293,300,19210,300l19210,300c19127,300,19060,233,19060,150c19060,67,19127,0,19210,0xm19810,0l19810,0c19893,0,19960,67,19960,150c19960,233,19893,300,19810,300l19810,300c19727,300,19660,233,19660,150c19660,67,19727,0,19810,0xm20410,0l20411,0c20494,0,20561,67,20561,150c20561,233,20494,300,20411,300l20410,300c20328,300,20260,233,20260,150c20260,67,20328,0,20410,0xm21011,0l21011,0c21094,0,21161,67,21161,150c21161,233,21094,300,21011,300l21011,300c20928,300,20861,233,20861,150c20861,67,20928,0,21011,0xm21611,0l21611,0c21694,0,21761,67,21761,150c21761,233,21694,300,21611,300l21611,300c21528,300,21461,233,21461,150c21461,67,21528,0,21611,0xm22211,0l22212,0c22294,0,22362,67,22362,150c22362,233,22294,300,22212,300l22211,300c22128,300,22061,233,22061,150c22061,67,22128,0,22211,0xm22812,0l22812,0c22895,0,22962,67,22962,150c22962,233,22895,300,22812,300l22812,300c22729,300,22662,233,22662,150c22662,67,22729,0,22812,0xm23412,0l23412,0c23495,0,23562,67,23562,150c23562,233,23495,300,23412,300l23412,300c23329,300,23262,233,23262,150c23262,67,23329,0,23412,0xm24012,0l24012,0c24095,0,24162,67,24162,150c24162,233,24095,300,24012,300l24012,300c23929,300,23862,233,23862,150c23862,67,23929,0,24012,0xm24612,0l24613,0c24696,0,24763,67,24763,150c24763,233,24696,300,24613,300l24612,300c24530,300,24462,233,24462,150c24462,67,24530,0,24612,0xm25213,0l25213,0c25296,0,25363,67,25363,150c25363,233,25296,300,25213,300l25213,300c25130,300,25063,233,25063,150c25063,67,25130,0,25213,0xm25813,0l25813,0c25896,0,25963,67,25963,150c25963,233,25896,300,25813,300l25813,300c25730,300,25663,233,25663,150c25663,67,25730,0,25813,0xm26413,0l26414,0c26497,0,26564,67,26564,150c26564,233,26497,300,26414,300l26413,300c26331,300,26263,233,26263,150c26263,67,26331,0,26413,0xm27014,0l27014,0c27097,0,27164,67,27164,150c27164,233,27097,300,27014,300l27014,300c26931,300,26864,233,26864,150c26864,67,26931,0,27014,0xm27614,0l27614,0c27697,0,27764,67,27764,150c27764,233,27697,300,27614,300l27614,300c27531,300,27464,233,27464,150c27464,67,27531,0,27614,0xm28214,0l28215,0c28297,0,28365,67,28365,150c28365,233,28297,300,28215,300l28214,300c28131,300,28064,233,28064,150c28064,67,28131,0,28214,0xm28815,0l28815,0c28898,0,28965,67,28965,150c28965,233,28898,300,28815,300l28815,300c28732,300,28665,233,28665,150c28665,67,28732,0,28815,0xm29415,0l29415,0c29498,0,29565,67,29565,150c29565,233,29498,300,29415,300l29415,300c29332,300,29265,233,29265,150c29265,67,29332,0,29415,0xm30015,0l30016,0c30098,0,30166,67,30166,150c30166,233,30098,300,30016,300l30015,300c29932,300,29865,233,29865,150c29865,67,29932,0,30015,0xe" fillcolor="navy" stroked="t" o:allowincell="f" style="position:absolute;left:1459;top:3296;width:2349;height:23;mso-wrap-style:none;v-text-anchor:middle">
                      <v:fill o:detectmouseclick="t" type="solid" color2="#ffff7f"/>
                      <v:stroke color="navy" weight="720" joinstyle="round" endcap="flat"/>
                      <w10:wrap type="none"/>
                    </v:shape>
                    <v:shape id="shape_0" ID="FreeForm 296" coordsize="30166,300" path="m0,0l0,0c83,0,150,68,150,150c150,233,83,300,0,300l0,300l0,0xm600,0l601,0c684,0,751,68,751,150c751,233,684,300,601,300l600,300c518,300,450,233,450,150c450,68,518,0,600,0xm1201,0l1201,0c1284,0,1351,68,1351,150c1351,233,1284,300,1201,300l1201,300c1118,300,1051,233,1051,150c1051,68,1118,0,1201,0xm1801,0l1801,0c1884,0,1951,68,1951,150c1951,233,1884,300,1801,300l1801,300c1718,300,1651,233,1651,150c1651,68,1718,0,1801,0xm2401,0l2402,0c2485,0,2552,68,2552,150c2552,233,2485,300,2402,300l2401,300c2319,300,2251,233,2251,150c2251,68,2319,0,2401,0xm3002,0l3002,0c3085,0,3152,68,3152,150c3152,233,3085,300,3002,300l3002,300c2919,300,2852,233,2852,150c2852,68,2919,0,3002,0xm3602,0l3602,0c3685,0,3752,68,3752,150c3752,233,3685,300,3602,300l3602,300c3519,300,3452,233,3452,150c3452,68,3519,0,3602,0xm4202,0l4203,0c4285,0,4353,68,4353,150c4353,233,4285,300,4203,300l4202,300c4119,300,4052,233,4052,150c4052,68,4119,0,4202,0xm4803,0l4803,0c4886,0,4953,68,4953,150c4953,233,4886,300,4803,300l4803,300c4720,300,4653,233,4653,150c4653,68,4720,0,4803,0xm5403,0l5403,0c5486,0,5553,68,5553,150c5553,233,5486,300,5403,300l5403,300c5320,300,5253,233,5253,150c5253,68,5320,0,5403,0xm6003,0l6003,0c6086,0,6153,68,6153,150c6153,233,6086,300,6003,300l6003,300c5920,300,5853,233,5853,150c5853,68,5920,0,6003,0xm6603,0l6604,0c6687,0,6754,68,6754,150c6754,233,6687,300,6604,300l6603,300c6521,300,6453,233,6453,150c6453,68,6521,0,6603,0xm7204,0l7204,0c7287,0,7354,68,7354,150c7354,233,7287,300,7204,300l7204,300c7121,300,7054,233,7054,150c7054,68,7121,0,7204,0xm7804,0l7804,0c7887,0,7954,68,7954,150c7954,233,7887,300,7804,300l7804,300c7721,300,7654,233,7654,150c7654,68,7721,0,7804,0xm8404,0l8405,0c8488,0,8555,68,8555,150c8555,233,8488,300,8405,300l8404,300c8322,300,8254,233,8254,150c8254,68,8322,0,8404,0xm9005,0l9005,0c9088,0,9155,68,9155,150c9155,233,9088,300,9005,300l9005,300c8922,300,8855,233,8855,150c8855,68,8922,0,9005,0xm9605,0l9605,0c9688,0,9755,68,9755,150c9755,233,9688,300,9605,300l9605,300c9522,300,9455,233,9455,150c9455,68,9522,0,9605,0xm10205,0l10206,0c10288,0,10356,68,10356,150c10356,233,10288,300,10206,300l10205,300c10122,300,10055,233,10055,150c10055,68,10122,0,10205,0xm10806,0l10806,0c10889,0,10956,68,10956,150c10956,233,10889,300,10806,300l10806,300c10723,300,10656,233,10656,150c10656,68,10723,0,10806,0xm11406,0l11406,0c11489,0,11556,68,11556,150c11556,233,11489,300,11406,300l11406,300c11323,300,11256,233,11256,150c11256,68,11323,0,11406,0xm12006,0l12006,0c12089,0,12156,68,12156,150c12156,233,12089,300,12006,300l12006,300c11923,300,11856,233,11856,150c11856,68,11923,0,12006,0xm12606,0l12607,0c12690,0,12757,68,12757,150c12757,233,12690,300,12607,300l12606,300c12524,300,12456,233,12456,150c12456,68,12524,0,12606,0xm13207,0l13207,0c13290,0,13357,68,13357,150c13357,233,13290,300,13207,300l13207,300c13124,300,13057,233,13057,150c13057,68,13124,0,13207,0xm13807,0l13807,0c13890,0,13957,68,13957,150c13957,233,13890,300,13807,300l13807,300c13724,300,13657,233,13657,150c13657,68,13724,0,13807,0xm14407,0l14408,0c14491,0,14558,68,14558,150c14558,233,14491,300,14408,300l14407,300c14325,300,14257,233,14257,150c14257,68,14325,0,14407,0xm15008,0l15008,0c15091,0,15158,68,15158,150c15158,233,15091,300,15008,300l15008,300c14925,300,14858,233,14858,150c14858,68,14925,0,15008,0xm15608,0l15608,0c15691,0,15758,68,15758,150c15758,233,15691,300,15608,300l15608,300c15525,300,15458,233,15458,150c15458,68,15525,0,15608,0xm16208,0l16209,0c16291,0,16359,68,16359,150c16359,233,16291,300,16209,300l16208,300c16125,300,16058,233,16058,150c16058,68,16125,0,16208,0xm16809,0l16809,0c16892,0,16959,68,16959,150c16959,233,16892,300,16809,300l16809,300c16726,300,16659,233,16659,150c16659,68,16726,0,16809,0xm17409,0l17409,0c17492,0,17559,68,17559,150c17559,233,17492,300,17409,300l17409,300c17326,300,17259,233,17259,150c17259,68,17326,0,17409,0xm18009,0l18009,0c18092,0,18159,68,18159,150c18159,233,18092,300,18009,300l18009,300c17926,300,17859,233,17859,150c17859,68,17926,0,18009,0xm18609,0l18610,0c18693,0,18760,68,18760,150c18760,233,18693,300,18610,300l18609,300c18527,300,18459,233,18459,150c18459,68,18527,0,18609,0xm19210,0l19210,0c19293,0,19360,68,19360,150c19360,233,19293,300,19210,300l19210,300c19127,300,19060,233,19060,150c19060,68,19127,0,19210,0xm19810,0l19810,0c19893,0,19960,68,19960,150c19960,233,19893,300,19810,300l19810,300c19727,300,19660,233,19660,150c19660,68,19727,0,19810,0xm20410,0l20411,0c20494,0,20561,68,20561,150c20561,233,20494,300,20411,300l20410,300c20328,300,20260,233,20260,150c20260,68,20328,0,20410,0xm21011,0l21011,0c21094,0,21161,68,21161,150c21161,233,21094,300,21011,300l21011,300c20928,300,20861,233,20861,150c20861,68,20928,0,21011,0xm21611,0l21611,0c21694,0,21761,68,21761,150c21761,233,21694,300,21611,300l21611,300c21528,300,21461,233,21461,150c21461,68,21528,0,21611,0xm22211,0l22212,0c22294,0,22362,68,22362,150c22362,233,22294,300,22212,300l22211,300c22128,300,22061,233,22061,150c22061,68,22128,0,22211,0xm22812,0l22812,0c22895,0,22962,68,22962,150c22962,233,22895,300,22812,300l22812,300c22729,300,22662,233,22662,150c22662,68,22729,0,22812,0xm23412,0l23412,0c23495,0,23562,68,23562,150c23562,233,23495,300,23412,300l23412,300c23329,300,23262,233,23262,150c23262,68,23329,0,23412,0xm24012,0l24012,0c24095,0,24162,68,24162,150c24162,233,24095,300,24012,300l24012,300c23929,300,23862,233,23862,150c23862,68,23929,0,24012,0xm24612,0l24613,0c24696,0,24763,68,24763,150c24763,233,24696,300,24613,300l24612,300c24530,300,24462,233,24462,150c24462,68,24530,0,24612,0xm25213,0l25213,0c25296,0,25363,68,25363,150c25363,233,25296,300,25213,300l25213,300c25130,300,25063,233,25063,150c25063,68,25130,0,25213,0xm25813,0l25813,0c25896,0,25963,68,25963,150c25963,233,25896,300,25813,300l25813,300c25730,300,25663,233,25663,150c25663,68,25730,0,25813,0xm26413,0l26414,0c26497,0,26564,68,26564,150c26564,233,26497,300,26414,300l26413,300c26331,300,26263,233,26263,150c26263,68,26331,0,26413,0xm27014,0l27014,0c27097,0,27164,68,27164,150c27164,233,27097,300,27014,300l27014,300c26931,300,26864,233,26864,150c26864,68,26931,0,27014,0xm27614,0l27614,0c27697,0,27764,68,27764,150c27764,233,27697,300,27614,300l27614,300c27531,300,27464,233,27464,150c27464,68,27531,0,27614,0xm28214,0l28215,0c28297,0,28365,68,28365,150c28365,233,28297,300,28215,300l28214,300c28131,300,28064,233,28064,150c28064,68,28131,0,28214,0xm28815,0l28815,0c28898,0,28965,68,28965,150c28965,233,28898,300,28815,300l28815,300c28732,300,28665,233,28665,150c28665,68,28732,0,28815,0xm29415,0l29415,0c29498,0,29565,68,29565,150c29565,233,29498,300,29415,300l29415,300c29332,300,29265,233,29265,150c29265,68,29332,0,29415,0xm30015,0l30016,0c30098,0,30166,68,30166,150c30166,233,30098,300,30016,300l30015,300c29932,300,29865,233,29865,150c29865,68,29932,0,30015,0xe" fillcolor="navy" stroked="t" o:allowincell="f" style="position:absolute;left:1459;top:2990;width:2349;height:23;mso-wrap-style:none;v-text-anchor:middle">
                      <v:fill o:detectmouseclick="t" type="solid" color2="#ffff7f"/>
                      <v:stroke color="navy" weight="720" joinstyle="round" endcap="flat"/>
                      <w10:wrap type="none"/>
                    </v:shape>
                    <v:shape id="shape_0" ID="FreeForm 297" coordsize="30166,300" path="m0,0l0,0c83,0,150,67,150,150c150,233,83,300,0,300l0,300l0,0xm600,0l601,0c684,0,751,67,751,150c751,233,684,300,601,300l600,300c518,300,450,233,450,150c450,67,518,0,600,0xm1201,0l1201,0c1284,0,1351,67,1351,150c1351,233,1284,300,1201,300l1201,300c1118,300,1051,233,1051,150c1051,67,1118,0,1201,0xm1801,0l1801,0c1884,0,1951,67,1951,150c1951,233,1884,300,1801,300l1801,300c1718,300,1651,233,1651,150c1651,67,1718,0,1801,0xm2401,0l2402,0c2485,0,2552,67,2552,150c2552,233,2485,300,2402,300l2401,300c2319,300,2251,233,2251,150c2251,67,2319,0,2401,0xm3002,0l3002,0c3085,0,3152,67,3152,150c3152,233,3085,300,3002,300l3002,300c2919,300,2852,233,2852,150c2852,67,2919,0,3002,0xm3602,0l3602,0c3685,0,3752,67,3752,150c3752,233,3685,300,3602,300l3602,300c3519,300,3452,233,3452,150c3452,67,3519,0,3602,0xm4202,0l4203,0c4285,0,4353,67,4353,150c4353,233,4285,300,4203,300l4202,300c4119,300,4052,233,4052,150c4052,67,4119,0,4202,0xm4803,0l4803,0c4886,0,4953,67,4953,150c4953,233,4886,300,4803,300l4803,300c4720,300,4653,233,4653,150c4653,67,4720,0,4803,0xm5403,0l5403,0c5486,0,5553,67,5553,150c5553,233,5486,300,5403,300l5403,300c5320,300,5253,233,5253,150c5253,67,5320,0,5403,0xm6003,0l6003,0c6086,0,6153,67,6153,150c6153,233,6086,300,6003,300l6003,300c5920,300,5853,233,5853,150c5853,67,5920,0,6003,0xm6603,0l6604,0c6687,0,6754,67,6754,150c6754,233,6687,300,6604,300l6603,300c6521,300,6453,233,6453,150c6453,67,6521,0,6603,0xm7204,0l7204,0c7287,0,7354,67,7354,150c7354,233,7287,300,7204,300l7204,300c7121,300,7054,233,7054,150c7054,67,7121,0,7204,0xm7804,0l7804,0c7887,0,7954,67,7954,150c7954,233,7887,300,7804,300l7804,300c7721,300,7654,233,7654,150c7654,67,7721,0,7804,0xm8404,0l8405,0c8488,0,8555,67,8555,150c8555,233,8488,300,8405,300l8404,300c8322,300,8254,233,8254,150c8254,67,8322,0,8404,0xm9005,0l9005,0c9088,0,9155,67,9155,150c9155,233,9088,300,9005,300l9005,300c8922,300,8855,233,8855,150c8855,67,8922,0,9005,0xm9605,0l9605,0c9688,0,9755,67,9755,150c9755,233,9688,300,9605,300l9605,300c9522,300,9455,233,9455,150c9455,67,9522,0,9605,0xm10205,0l10206,0c10288,0,10356,67,10356,150c10356,233,10288,300,10206,300l10205,300c10122,300,10055,233,10055,150c10055,67,10122,0,10205,0xm10806,0l10806,0c10889,0,10956,67,10956,150c10956,233,10889,300,10806,300l10806,300c10723,300,10656,233,10656,150c10656,67,10723,0,10806,0xm11406,0l11406,0c11489,0,11556,67,11556,150c11556,233,11489,300,11406,300l11406,300c11323,300,11256,233,11256,150c11256,67,11323,0,11406,0xm12006,0l12006,0c12089,0,12156,67,12156,150c12156,233,12089,300,12006,300l12006,300c11923,300,11856,233,11856,150c11856,67,11923,0,12006,0xm12606,0l12607,0c12690,0,12757,67,12757,150c12757,233,12690,300,12607,300l12606,300c12524,300,12456,233,12456,150c12456,67,12524,0,12606,0xm13207,0l13207,0c13290,0,13357,67,13357,150c13357,233,13290,300,13207,300l13207,300c13124,300,13057,233,13057,150c13057,67,13124,0,13207,0xm13807,0l13807,0c13890,0,13957,67,13957,150c13957,233,13890,300,13807,300l13807,300c13724,300,13657,233,13657,150c13657,67,13724,0,13807,0xm14407,0l14408,0c14491,0,14558,67,14558,150c14558,233,14491,300,14408,300l14407,300c14325,300,14257,233,14257,150c14257,67,14325,0,14407,0xm15008,0l15008,0c15091,0,15158,67,15158,150c15158,233,15091,300,15008,300l15008,300c14925,300,14858,233,14858,150c14858,67,14925,0,15008,0xm15608,0l15608,0c15691,0,15758,67,15758,150c15758,233,15691,300,15608,300l15608,300c15525,300,15458,233,15458,150c15458,67,15525,0,15608,0xm16208,0l16209,0c16291,0,16359,67,16359,150c16359,233,16291,300,16209,300l16208,300c16125,300,16058,233,16058,150c16058,67,16125,0,16208,0xm16809,0l16809,0c16892,0,16959,67,16959,150c16959,233,16892,300,16809,300l16809,300c16726,300,16659,233,16659,150c16659,67,16726,0,16809,0xm17409,0l17409,0c17492,0,17559,67,17559,150c17559,233,17492,300,17409,300l17409,300c17326,300,17259,233,17259,150c17259,67,17326,0,17409,0xm18009,0l18009,0c18092,0,18159,67,18159,150c18159,233,18092,300,18009,300l18009,300c17926,300,17859,233,17859,150c17859,67,17926,0,18009,0xm18609,0l18610,0c18693,0,18760,67,18760,150c18760,233,18693,300,18610,300l18609,300c18527,300,18459,233,18459,150c18459,67,18527,0,18609,0xm19210,0l19210,0c19293,0,19360,67,19360,150c19360,233,19293,300,19210,300l19210,300c19127,300,19060,233,19060,150c19060,67,19127,0,19210,0xm19810,0l19810,0c19893,0,19960,67,19960,150c19960,233,19893,300,19810,300l19810,300c19727,300,19660,233,19660,150c19660,67,19727,0,19810,0xm20410,0l20411,0c20494,0,20561,67,20561,150c20561,233,20494,300,20411,300l20410,300c20328,300,20260,233,20260,150c20260,67,20328,0,20410,0xm21011,0l21011,0c21094,0,21161,67,21161,150c21161,233,21094,300,21011,300l21011,300c20928,300,20861,233,20861,150c20861,67,20928,0,21011,0xm21611,0l21611,0c21694,0,21761,67,21761,150c21761,233,21694,300,21611,300l21611,300c21528,300,21461,233,21461,150c21461,67,21528,0,21611,0xm22211,0l22212,0c22294,0,22362,67,22362,150c22362,233,22294,300,22212,300l22211,300c22128,300,22061,233,22061,150c22061,67,22128,0,22211,0xm22812,0l22812,0c22895,0,22962,67,22962,150c22962,233,22895,300,22812,300l22812,300c22729,300,22662,233,22662,150c22662,67,22729,0,22812,0xm23412,0l23412,0c23495,0,23562,67,23562,150c23562,233,23495,300,23412,300l23412,300c23329,300,23262,233,23262,150c23262,67,23329,0,23412,0xm24012,0l24012,0c24095,0,24162,67,24162,150c24162,233,24095,300,24012,300l24012,300c23929,300,23862,233,23862,150c23862,67,23929,0,24012,0xm24612,0l24613,0c24696,0,24763,67,24763,150c24763,233,24696,300,24613,300l24612,300c24530,300,24462,233,24462,150c24462,67,24530,0,24612,0xm25213,0l25213,0c25296,0,25363,67,25363,150c25363,233,25296,300,25213,300l25213,300c25130,300,25063,233,25063,150c25063,67,25130,0,25213,0xm25813,0l25813,0c25896,0,25963,67,25963,150c25963,233,25896,300,25813,300l25813,300c25730,300,25663,233,25663,150c25663,67,25730,0,25813,0xm26413,0l26414,0c26497,0,26564,67,26564,150c26564,233,26497,300,26414,300l26413,300c26331,300,26263,233,26263,150c26263,67,26331,0,26413,0xm27014,0l27014,0c27097,0,27164,67,27164,150c27164,233,27097,300,27014,300l27014,300c26931,300,26864,233,26864,150c26864,67,26931,0,27014,0xm27614,0l27614,0c27697,0,27764,67,27764,150c27764,233,27697,300,27614,300l27614,300c27531,300,27464,233,27464,150c27464,67,27531,0,27614,0xm28214,0l28215,0c28297,0,28365,67,28365,150c28365,233,28297,300,28215,300l28214,300c28131,300,28064,233,28064,150c28064,67,28131,0,28214,0xm28815,0l28815,0c28898,0,28965,67,28965,150c28965,233,28898,300,28815,300l28815,300c28732,300,28665,233,28665,150c28665,67,28732,0,28815,0xm29415,0l29415,0c29498,0,29565,67,29565,150c29565,233,29498,300,29415,300l29415,300c29332,300,29265,233,29265,150c29265,67,29332,0,29415,0xm30015,0l30016,0c30098,0,30166,67,30166,150c30166,233,30098,300,30016,300l30015,300c29932,300,29865,233,29865,150c29865,67,29932,0,30015,0xe" fillcolor="navy" stroked="t" o:allowincell="f" style="position:absolute;left:1459;top:2684;width:2349;height:23;mso-wrap-style:none;v-text-anchor:middle">
                      <v:fill o:detectmouseclick="t" type="solid" color2="#ffff7f"/>
                      <v:stroke color="navy" weight="720" joinstyle="round" endcap="flat"/>
                      <w10:wrap type="none"/>
                    </v:shape>
                    <v:shape id="shape_0" ID="FreeForm 298" coordsize="30166,300" path="m0,0l0,0c83,0,150,67,150,150c150,233,83,300,0,300l0,300l0,0xm600,0l601,0c684,0,751,67,751,150c751,233,684,300,601,300l600,300c518,300,450,233,450,150c450,67,518,0,600,0xm1201,0l1201,0c1284,0,1351,67,1351,150c1351,233,1284,300,1201,300l1201,300c1118,300,1051,233,1051,150c1051,67,1118,0,1201,0xm1801,0l1801,0c1884,0,1951,67,1951,150c1951,233,1884,300,1801,300l1801,300c1718,300,1651,233,1651,150c1651,67,1718,0,1801,0xm2401,0l2402,0c2485,0,2552,67,2552,150c2552,233,2485,300,2402,300l2401,300c2319,300,2251,233,2251,150c2251,67,2319,0,2401,0xm3002,0l3002,0c3085,0,3152,67,3152,150c3152,233,3085,300,3002,300l3002,300c2919,300,2852,233,2852,150c2852,67,2919,0,3002,0xm3602,0l3602,0c3685,0,3752,67,3752,150c3752,233,3685,300,3602,300l3602,300c3519,300,3452,233,3452,150c3452,67,3519,0,3602,0xm4202,0l4203,0c4285,0,4353,67,4353,150c4353,233,4285,300,4203,300l4202,300c4119,300,4052,233,4052,150c4052,67,4119,0,4202,0xm4803,0l4803,0c4886,0,4953,67,4953,150c4953,233,4886,300,4803,300l4803,300c4720,300,4653,233,4653,150c4653,67,4720,0,4803,0xm5403,0l5403,0c5486,0,5553,67,5553,150c5553,233,5486,300,5403,300l5403,300c5320,300,5253,233,5253,150c5253,67,5320,0,5403,0xm6003,0l6003,0c6086,0,6153,67,6153,150c6153,233,6086,300,6003,300l6003,300c5920,300,5853,233,5853,150c5853,67,5920,0,6003,0xm6603,0l6604,0c6687,0,6754,67,6754,150c6754,233,6687,300,6604,300l6603,300c6521,300,6453,233,6453,150c6453,67,6521,0,6603,0xm7204,0l7204,0c7287,0,7354,67,7354,150c7354,233,7287,300,7204,300l7204,300c7121,300,7054,233,7054,150c7054,67,7121,0,7204,0xm7804,0l7804,0c7887,0,7954,67,7954,150c7954,233,7887,300,7804,300l7804,300c7721,300,7654,233,7654,150c7654,67,7721,0,7804,0xm8404,0l8405,0c8488,0,8555,67,8555,150c8555,233,8488,300,8405,300l8404,300c8322,300,8254,233,8254,150c8254,67,8322,0,8404,0xm9005,0l9005,0c9088,0,9155,67,9155,150c9155,233,9088,300,9005,300l9005,300c8922,300,8855,233,8855,150c8855,67,8922,0,9005,0xm9605,0l9605,0c9688,0,9755,67,9755,150c9755,233,9688,300,9605,300l9605,300c9522,300,9455,233,9455,150c9455,67,9522,0,9605,0xm10205,0l10206,0c10288,0,10356,67,10356,150c10356,233,10288,300,10206,300l10205,300c10122,300,10055,233,10055,150c10055,67,10122,0,10205,0xm10806,0l10806,0c10889,0,10956,67,10956,150c10956,233,10889,300,10806,300l10806,300c10723,300,10656,233,10656,150c10656,67,10723,0,10806,0xm11406,0l11406,0c11489,0,11556,67,11556,150c11556,233,11489,300,11406,300l11406,300c11323,300,11256,233,11256,150c11256,67,11323,0,11406,0xm12006,0l12006,0c12089,0,12156,67,12156,150c12156,233,12089,300,12006,300l12006,300c11923,300,11856,233,11856,150c11856,67,11923,0,12006,0xm12606,0l12607,0c12690,0,12757,67,12757,150c12757,233,12690,300,12607,300l12606,300c12524,300,12456,233,12456,150c12456,67,12524,0,12606,0xm13207,0l13207,0c13290,0,13357,67,13357,150c13357,233,13290,300,13207,300l13207,300c13124,300,13057,233,13057,150c13057,67,13124,0,13207,0xm13807,0l13807,0c13890,0,13957,67,13957,150c13957,233,13890,300,13807,300l13807,300c13724,300,13657,233,13657,150c13657,67,13724,0,13807,0xm14407,0l14408,0c14491,0,14558,67,14558,150c14558,233,14491,300,14408,300l14407,300c14325,300,14257,233,14257,150c14257,67,14325,0,14407,0xm15008,0l15008,0c15091,0,15158,67,15158,150c15158,233,15091,300,15008,300l15008,300c14925,300,14858,233,14858,150c14858,67,14925,0,15008,0xm15608,0l15608,0c15691,0,15758,67,15758,150c15758,233,15691,300,15608,300l15608,300c15525,300,15458,233,15458,150c15458,67,15525,0,15608,0xm16208,0l16209,0c16291,0,16359,67,16359,150c16359,233,16291,300,16209,300l16208,300c16125,300,16058,233,16058,150c16058,67,16125,0,16208,0xm16809,0l16809,0c16892,0,16959,67,16959,150c16959,233,16892,300,16809,300l16809,300c16726,300,16659,233,16659,150c16659,67,16726,0,16809,0xm17409,0l17409,0c17492,0,17559,67,17559,150c17559,233,17492,300,17409,300l17409,300c17326,300,17259,233,17259,150c17259,67,17326,0,17409,0xm18009,0l18009,0c18092,0,18159,67,18159,150c18159,233,18092,300,18009,300l18009,300c17926,300,17859,233,17859,150c17859,67,17926,0,18009,0xm18609,0l18610,0c18693,0,18760,67,18760,150c18760,233,18693,300,18610,300l18609,300c18527,300,18459,233,18459,150c18459,67,18527,0,18609,0xm19210,0l19210,0c19293,0,19360,67,19360,150c19360,233,19293,300,19210,300l19210,300c19127,300,19060,233,19060,150c19060,67,19127,0,19210,0xm19810,0l19810,0c19893,0,19960,67,19960,150c19960,233,19893,300,19810,300l19810,300c19727,300,19660,233,19660,150c19660,67,19727,0,19810,0xm20410,0l20411,0c20494,0,20561,67,20561,150c20561,233,20494,300,20411,300l20410,300c20328,300,20260,233,20260,150c20260,67,20328,0,20410,0xm21011,0l21011,0c21094,0,21161,67,21161,150c21161,233,21094,300,21011,300l21011,300c20928,300,20861,233,20861,150c20861,67,20928,0,21011,0xm21611,0l21611,0c21694,0,21761,67,21761,150c21761,233,21694,300,21611,300l21611,300c21528,300,21461,233,21461,150c21461,67,21528,0,21611,0xm22211,0l22212,0c22294,0,22362,67,22362,150c22362,233,22294,300,22212,300l22211,300c22128,300,22061,233,22061,150c22061,67,22128,0,22211,0xm22812,0l22812,0c22895,0,22962,67,22962,150c22962,233,22895,300,22812,300l22812,300c22729,300,22662,233,22662,150c22662,67,22729,0,22812,0xm23412,0l23412,0c23495,0,23562,67,23562,150c23562,233,23495,300,23412,300l23412,300c23329,300,23262,233,23262,150c23262,67,23329,0,23412,0xm24012,0l24012,0c24095,0,24162,67,24162,150c24162,233,24095,300,24012,300l24012,300c23929,300,23862,233,23862,150c23862,67,23929,0,24012,0xm24612,0l24613,0c24696,0,24763,67,24763,150c24763,233,24696,300,24613,300l24612,300c24530,300,24462,233,24462,150c24462,67,24530,0,24612,0xm25213,0l25213,0c25296,0,25363,67,25363,150c25363,233,25296,300,25213,300l25213,300c25130,300,25063,233,25063,150c25063,67,25130,0,25213,0xm25813,0l25813,0c25896,0,25963,67,25963,150c25963,233,25896,300,25813,300l25813,300c25730,300,25663,233,25663,150c25663,67,25730,0,25813,0xm26413,0l26414,0c26497,0,26564,67,26564,150c26564,233,26497,300,26414,300l26413,300c26331,300,26263,233,26263,150c26263,67,26331,0,26413,0xm27014,0l27014,0c27097,0,27164,67,27164,150c27164,233,27097,300,27014,300l27014,300c26931,300,26864,233,26864,150c26864,67,26931,0,27014,0xm27614,0l27614,0c27697,0,27764,67,27764,150c27764,233,27697,300,27614,300l27614,300c27531,300,27464,233,27464,150c27464,67,27531,0,27614,0xm28214,0l28215,0c28297,0,28365,67,28365,150c28365,233,28297,300,28215,300l28214,300c28131,300,28064,233,28064,150c28064,67,28131,0,28214,0xm28815,0l28815,0c28898,0,28965,67,28965,150c28965,233,28898,300,28815,300l28815,300c28732,300,28665,233,28665,150c28665,67,28732,0,28815,0xm29415,0l29415,0c29498,0,29565,67,29565,150c29565,233,29498,300,29415,300l29415,300c29332,300,29265,233,29265,150c29265,67,29332,0,29415,0xm30015,0l30016,0c30098,0,30166,67,30166,150c30166,233,30098,300,30016,300l30015,300c29932,300,29865,233,29865,150c29865,67,29932,0,30015,0xe" fillcolor="navy" stroked="t" o:allowincell="f" style="position:absolute;left:1459;top:2376;width:2349;height:24;mso-wrap-style:none;v-text-anchor:middle">
                      <v:fill o:detectmouseclick="t" type="solid" color2="#ffff7f"/>
                      <v:stroke color="navy" weight="720" joinstyle="round" endcap="flat"/>
                      <w10:wrap type="none"/>
                    </v:shape>
                    <v:shape id="shape_0" ID="Picture 299" stroked="f" o:allowincell="f" style="position:absolute;left:1754;top:3955;width:219;height:243;mso-wrap-style:none;v-text-anchor:middle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ID="Picture 300" stroked="f" o:allowincell="f" style="position:absolute;left:2370;top:3949;width:219;height:244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  <v:shape id="shape_0" ID="Picture 305" stroked="f" o:allowincell="f" style="position:absolute;left:2940;top:3969;width:219;height:262;mso-wrap-style:none;v-text-anchor:middle" type="_x0000_t75">
                      <v:imagedata r:id="rId308" o:detectmouseclick="t"/>
                      <v:stroke color="#3465a4" joinstyle="round" endcap="flat"/>
                      <w10:wrap type="none"/>
                    </v:shape>
                    <v:shape id="shape_0" ID="Picture 306" stroked="f" o:allowincell="f" style="position:absolute;left:3544;top:3969;width:238;height:244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ID="Picture 309" stroked="f" o:allowincell="f" style="position:absolute;left:1170;top:3473;width:293;height:262;mso-wrap-style:none;v-text-anchor:middle" type="_x0000_t75">
                      <v:imagedata r:id="rId310" o:detectmouseclick="t"/>
                      <v:stroke color="#3465a4" joinstyle="round" endcap="flat"/>
                      <w10:wrap type="none"/>
                    </v:shape>
                    <v:shape id="shape_0" ID="Picture 310" stroked="f" o:allowincell="f" style="position:absolute;left:1281;top:3790;width:183;height:262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  <v:shape id="shape_0" ID="Picture 308" stroked="f" o:allowincell="f" style="position:absolute;left:1089;top:3181;width:365;height:262;mso-wrap-style:none;v-text-anchor:middle" type="_x0000_t75">
                      <v:imagedata r:id="rId312" o:detectmouseclick="t"/>
                      <v:stroke color="#3465a4" joinstyle="round" endcap="flat"/>
                      <w10:wrap type="none"/>
                    </v:shape>
                    <v:shape id="shape_0" ID="Picture 303" stroked="f" o:allowincell="f" style="position:absolute;left:1021;top:2254;width:384;height:262;mso-wrap-style:none;v-text-anchor:middle" type="_x0000_t75">
                      <v:imagedata r:id="rId313" o:detectmouseclick="t"/>
                      <v:stroke color="#3465a4" joinstyle="round" endcap="flat"/>
                      <w10:wrap type="none"/>
                    </v:shape>
                    <v:shape id="shape_0" ID="Picture 302" stroked="f" o:allowincell="f" style="position:absolute;left:1054;top:2574;width:402;height:262;mso-wrap-style:none;v-text-anchor:middle" type="_x0000_t75">
                      <v:imagedata r:id="rId314" o:detectmouseclick="t"/>
                      <v:stroke color="#3465a4" joinstyle="round" endcap="flat"/>
                      <w10:wrap type="none"/>
                    </v:shape>
                    <v:shape id="shape_0" ID="Picture 304" stroked="f" o:allowincell="f" style="position:absolute;left:1081;top:2858;width:365;height:262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  <v:line id="shape_0" from="2922,3854" to="2922,3910" ID="Line 287" stroked="t" o:allowincell="f" style="position:absolute">
                      <v:stroke color="navy" weight="16560" joinstyle="miter" endcap="flat"/>
                      <v:fill o:detectmouseclick="t" on="false"/>
                      <w10:wrap type="none"/>
                    </v:line>
                    <v:line id="shape_0" from="3217,3853" to="3217,3909" ID="Line 289" stroked="t" o:allowincell="f" style="position:absolute;flip:y">
                      <v:stroke color="navy" weight="16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2;top:1612;width:33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喜欢各种新菜人数的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3;top:1392;width:3367;height:2872">
                  <v:group id="shape_0" alt="Group 306" style="position:absolute;left:5393;top:2033;width:2181;height:2231">
                    <v:rect id="shape_0" stroked="f" o:allowincell="f" style="position:absolute;left:5393;top:2033;width:2180;height:22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5393;top:3011;width:85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65;top:3524;width:85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ID="Oval 316" stroked="t" o:allowincell="f" style="position:absolute;left:5456;top:2160;width:1886;height:1959;mso-wrap-style:none;v-text-anchor:middle">
                      <v:fill o:detectmouseclick="t" on="false"/>
                      <v:stroke color="navy" weight="19080" joinstyle="miter" endcap="flat"/>
                      <w10:wrap type="none"/>
                    </v:oval>
                    <v:line id="shape_0" from="6399,3143" to="7342,3143" ID="Line 317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636,2567" to="6397,3142" ID="Line 318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636,3143" to="6397,3718" ID="Line 319" stroked="t" o:allowincell="f" style="position:absolute;flip:x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106,3143" to="6396,4073" ID="Line 320" stroked="t" o:allowincell="f" style="position:absolute;flip:x">
                      <v:stroke color="navy" weight="19080" joinstyle="miter" endcap="flat"/>
                      <v:fill o:detectmouseclick="t" on="false"/>
                      <w10:wrap type="none"/>
                    </v:line>
                    <v:shape id="shape_0" ID="Picture 329" stroked="f" o:allowincell="f" style="position:absolute;left:6534;top:3374;width:212;height:233;mso-wrap-style:none;v-text-anchor:middle" type="_x0000_t75">
                      <v:imagedata r:id="rId316" o:detectmouseclick="t"/>
                      <v:stroke color="#3465a4" joinstyle="round" endcap="flat"/>
                      <w10:wrap type="none"/>
                    </v:shape>
                    <v:shape id="shape_0" ID="Picture 331" stroked="f" o:allowincell="f" style="position:absolute;left:6340;top:2404;width:230;height:234;mso-wrap-style:none;v-text-anchor:middle" type="_x0000_t75">
                      <v:imagedata r:id="rId317" o:detectmouseclick="t"/>
                      <v:stroke color="#3465a4" joinstyle="round" endcap="flat"/>
                      <w10:wrap type="none"/>
                    </v:shape>
                    <v:shape id="shape_0" ID="Picture 332" stroked="f" o:allowincell="f" style="position:absolute;left:6281;top:2719;width:461;height:252;mso-wrap-style:none;v-text-anchor:middle" type="_x0000_t75">
                      <v:imagedata r:id="rId318" o:detectmouseclick="t"/>
                      <v:stroke color="#3465a4" joinstyle="round" endcap="flat"/>
                      <w10:wrap type="none"/>
                    </v:shape>
                    <v:shape id="shape_0" ID="Picture 333" stroked="f" o:allowincell="f" style="position:absolute;left:5673;top:2820;width:212;height:252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  <v:shape id="shape_0" ID="Picture 335" stroked="f" o:allowincell="f" style="position:absolute;left:6033;top:3374;width:212;height:233;mso-wrap-style:none;v-text-anchor:middle" type="_x0000_t75">
                      <v:imagedata r:id="rId320" o:detectmouseclick="t"/>
                      <v:stroke color="#3465a4" joinstyle="round" endcap="flat"/>
                      <w10:wrap type="none"/>
                    </v:shape>
                    <v:shape id="shape_0" ID="Picture 336" stroked="f" o:allowincell="f" style="position:absolute;left:5768;top:3623;width:442;height:252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13;top:1392;width:3366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喜欢各种新菜人数占被调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人数百分比的扇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2</w:t>
      </w:r>
      <w:r>
        <w:rPr>
          <w:rFonts w:ascii="宋体;SimSun" w:hAnsi="宋体;SimSun" w:cs="宋体;SimSun"/>
        </w:rPr>
        <w:t>．为了减少部分学生以零食代替午饭的行为，</w:t>
      </w:r>
      <w:r>
        <w:rPr/>
        <w:t>学校食堂最近增加了</w:t>
      </w:r>
      <w:r>
        <w:rPr>
          <w:rFonts w:ascii="宋体;SimSun" w:hAnsi="宋体;SimSun" w:cs="宋体;SimSun"/>
        </w:rPr>
        <w:t>“过水鱼”“茄角之恋”“花纤骨”“七星豌豆”这</w:t>
      </w:r>
      <w:r>
        <w:rPr/>
        <w:t>四种新菜，以下分别用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987071098" r:id="rId322"/>
        </w:object>
      </w:r>
      <w:r>
        <w:rPr/>
        <w:t>、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439413357" r:id="rId324"/>
        </w:object>
      </w:r>
      <w:r>
        <w:rPr/>
        <w:t>、</w:t>
      </w:r>
      <w:r>
        <w:rPr/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57486136" r:id="rId326"/>
        </w:object>
      </w:r>
      <w:r>
        <w:rPr/>
        <w:t>、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89818010" r:id="rId328"/>
        </w:object>
      </w:r>
      <w:r>
        <w:rPr/>
        <w:t>表示，为了了解全校师生对这四种不同口味的菜式的喜爱情况，特意在学校进行了抽样调查，并将调查情况绘制成如下两幅统计图</w:t>
      </w:r>
      <w:r>
        <w:rPr/>
        <w:t>（</w:t>
      </w:r>
      <w:r>
        <w:rPr/>
        <w:t>尚不完整</w:t>
      </w:r>
      <w:r>
        <w:rPr/>
        <w:t>）</w:t>
      </w:r>
      <w:r>
        <w:rPr/>
        <w:t>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/>
        <w:t>本次抽样调查的样本容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/>
        <w:t>请将两幅不完整的统计图补充完整；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893" w:hanging="42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/>
        <w:t>为了感谢全校师生对此次活动的支持，食堂对每一位配合抽样调查的同学发放了</w:t>
      </w:r>
      <w:r>
        <w:rPr/>
        <w:t>2</w:t>
      </w:r>
      <w:r>
        <w:rPr/>
        <w:t>张免单优惠券，</w:t>
      </w:r>
      <w:r>
        <w:rPr/>
        <w:t>（</w:t>
      </w:r>
      <w:r>
        <w:rPr/>
        <w:t>每张优惠券可以免费购买任意一份新菜</w:t>
      </w:r>
      <w:r>
        <w:rPr/>
        <w:t>）</w:t>
      </w:r>
      <w:r>
        <w:rPr/>
        <w:t>．小王午餐时一次性用</w:t>
      </w:r>
      <w:r>
        <w:rPr/>
        <w:t>2</w:t>
      </w:r>
      <w:r>
        <w:rPr/>
        <w:t>张优惠券随机购买了</w:t>
      </w:r>
      <w:r>
        <w:rPr/>
        <w:t>2</w:t>
      </w:r>
      <w:r>
        <w:rPr/>
        <w:t>份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893" w:firstLine="105"/>
        <w:jc w:val="left"/>
        <w:textAlignment w:val="center"/>
        <w:rPr/>
      </w:pPr>
      <w:r>
        <w:rPr/>
        <w:t>不同口味的新菜，用列表法或树状图分析他吃到</w:t>
      </w:r>
      <w:r>
        <w:rPr>
          <w:rFonts w:ascii="宋体;SimSun" w:hAnsi="宋体;SimSun" w:cs="宋体;SimSun"/>
        </w:rPr>
        <w:t>“花纤骨”</w:t>
      </w:r>
      <w:r>
        <w:rPr/>
        <w:t>的概率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315" w:hanging="315"/>
        <w:jc w:val="left"/>
        <w:textAlignment w:val="center"/>
        <w:rPr/>
      </w:pPr>
      <w:r>
        <w:rPr/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日前一名男子报警称，在菲律宾南部发现印有马来西亚国旗的飞机残骸，怀疑是失联的马航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83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95pt;height:13.9pt" filled="f" o:ole="">
            <v:imagedata r:id="rId331" o:title=""/>
          </v:shape>
          <o:OLEObject Type="Embed" ProgID="" ShapeID="ole_rId330" DrawAspect="Content" ObjectID="_1910705145" r:id="rId330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客机，马来西亚警方立即派出直升机前去查证</w:t>
      </w:r>
      <w:r>
        <w:rPr/>
        <w:t>．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飞机在空中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765383249" r:id="rId332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点看见残骸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pt" filled="f" o:ole="">
            <v:imagedata r:id="rId335" o:title=""/>
          </v:shape>
          <o:OLEObject Type="Embed" ProgID="" ShapeID="ole_rId334" DrawAspect="Content" ObjectID="_778057732" r:id="rId334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的俯角为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pt" filled="f" o:ole="">
            <v:imagedata r:id="rId337" o:title=""/>
          </v:shape>
          <o:OLEObject Type="Embed" ProgID="" ShapeID="ole_rId336" DrawAspect="Content" ObjectID="_1531111352" r:id="rId336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，继续沿直线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933778131" r:id="rId338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飞行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pt;height:14pt" filled="f" o:ole="">
            <v:imagedata r:id="rId341" o:title=""/>
          </v:shape>
          <o:OLEObject Type="Embed" ProgID="" ShapeID="ole_rId340" DrawAspect="Content" ObjectID="_1314513908" r:id="rId340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秒到达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185208712" r:id="rId342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点，看见残骸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pt" filled="f" o:ole="">
            <v:imagedata r:id="rId345" o:title=""/>
          </v:shape>
          <o:OLEObject Type="Embed" ProgID="" ShapeID="ole_rId344" DrawAspect="Content" ObjectID="_929833366" r:id="rId344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的俯角为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pt" filled="f" o:ole="">
            <v:imagedata r:id="rId347" o:title=""/>
          </v:shape>
          <o:OLEObject Type="Embed" ProgID="" ShapeID="ole_rId346" DrawAspect="Content" ObjectID="_1206325634" r:id="rId346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，已知飞机的飞行速度为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05pt;height:13.85pt" filled="f" o:ole="">
            <v:imagedata r:id="rId349" o:title=""/>
          </v:shape>
          <o:OLEObject Type="Embed" ProgID="" ShapeID="ole_rId348" DrawAspect="Content" ObjectID="_847095422" r:id="rId348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2B2B2B"/>
          <w:szCs w:val="21"/>
          <w:shd w:fill="FFFFFF" w:val="clear"/>
          <w:lang w:val="en-GB"/>
        </w:rPr>
        <w:t>.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参考数据：</w:t>
      </w:r>
      <w:r>
        <w:rPr>
          <w:rFonts w:ascii="宋体;SimSun" w:hAnsi="宋体;SimSun" w:cs="宋体;SimSun"/>
          <w:szCs w:val="22"/>
        </w:rPr>
        <w:object w:dxaOrig="1278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3.9pt" filled="f" o:ole="">
            <v:imagedata r:id="rId351" o:title=""/>
          </v:shape>
          <o:OLEObject Type="Embed" ProgID="" ShapeID="ole_rId350" DrawAspect="Content" ObjectID="_1249245394" r:id="rId350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129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13.9pt" filled="f" o:ole="">
            <v:imagedata r:id="rId353" o:title=""/>
          </v:shape>
          <o:OLEObject Type="Embed" ProgID="" ShapeID="ole_rId352" DrawAspect="Content" ObjectID="_1981913615" r:id="rId352"/>
        </w:objec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2B2B2B"/>
          <w:szCs w:val="21"/>
          <w:shd w:fill="FFFFFF" w:val="clear"/>
          <w:lang w:val="en-GB"/>
        </w:rPr>
        <w:t xml:space="preserve"> 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求残骸到直升机航线的垂直距离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pt" filled="f" o:ole="">
            <v:imagedata r:id="rId355" o:title=""/>
          </v:shape>
          <o:OLEObject Type="Embed" ProgID="" ShapeID="ole_rId354" DrawAspect="Content" ObjectID="_2011104916" r:id="rId354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为多少米？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ind w:left="735" w:hanging="525"/>
        <w:jc w:val="left"/>
        <w:textAlignment w:val="center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78860</wp:posOffset>
                </wp:positionH>
                <wp:positionV relativeFrom="paragraph">
                  <wp:posOffset>1005205</wp:posOffset>
                </wp:positionV>
                <wp:extent cx="2444115" cy="1056005"/>
                <wp:effectExtent l="0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055880"/>
                          <a:chOff x="0" y="0"/>
                          <a:chExt cx="2444040" cy="105588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24440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040" y="232560"/>
                            <a:ext cx="11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31840"/>
                            <a:ext cx="1785600" cy="6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32560"/>
                            <a:ext cx="650160" cy="6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32560"/>
                            <a:ext cx="0" cy="6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256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27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215440" y="475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272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108800" y="482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273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8920" y="4824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274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60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275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34520" y="88200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281.8pt;margin-top:79.15pt;width:192.45pt;height:83.15pt" coordorigin="5636,1583" coordsize="3849,1663">
                <v:rect id="shape_0" stroked="f" o:allowincell="f" style="position:absolute;left:5636;top:1583;width:3848;height:16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72,1949" to="9259,1949" ID="Line 26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6448,1948" to="9259,2970" ID="Line 267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6448,1949" to="7471,2971" ID="Line 268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6448,1949" to="6448,2971" ID="Line 269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5739,1949" to="7471,1949" ID="Line 27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ID="Picture 271" stroked="f" o:allowincell="f" style="position:absolute;left:9125;top:1658;width:239;height:254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272" stroked="f" o:allowincell="f" style="position:absolute;left:7382;top:1659;width:239;height:254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6343;top:1659;width:259;height:254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274" stroked="f" o:allowincell="f" style="position:absolute;left:5636;top:1679;width:239;height:254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275" stroked="f" o:allowincell="f" style="position:absolute;left:6320;top:2972;width:239;height:273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）在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373015262" r:id="rId366"/>
        </w:object>
      </w:r>
      <w:r>
        <w:rPr>
          <w:rFonts w:ascii="宋体;SimSun" w:hAnsi="宋体;SimSun" w:cs="宋体;SimSun"/>
          <w:szCs w:val="22"/>
        </w:rPr>
        <w:t>点时，机组人员接到总指挥部电话，</w:t>
      </w:r>
      <w:r>
        <w:rPr>
          <w:rFonts w:ascii="宋体;SimSun" w:hAnsi="宋体;SimSun" w:cs="宋体;SimSun"/>
          <w:szCs w:val="22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.9pt;height:13.9pt" filled="f" o:ole="">
            <v:imagedata r:id="rId369" o:title=""/>
          </v:shape>
          <o:OLEObject Type="Embed" ProgID="" ShapeID="ole_rId368" DrawAspect="Content" ObjectID="_363693718" r:id="rId368"/>
        </w:object>
      </w:r>
      <w:r>
        <w:rPr>
          <w:rFonts w:ascii="宋体;SimSun" w:hAnsi="宋体;SimSun" w:cs="宋体;SimSun"/>
          <w:szCs w:val="22"/>
        </w:rPr>
        <w:t>分钟后该海域将迎来比较大的风浪，为了能及时观察取证，机组人员决定飞行到</w:t>
      </w:r>
      <w:r>
        <w:rPr>
          <w:rFonts w:ascii="宋体;SimSun" w:hAnsi="宋体;SimSun" w:cs="宋体;SimSun"/>
          <w:szCs w:val="22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092576233" r:id="rId370"/>
        </w:object>
      </w:r>
      <w:r>
        <w:rPr>
          <w:rFonts w:ascii="宋体;SimSun" w:hAnsi="宋体;SimSun" w:cs="宋体;SimSun"/>
          <w:szCs w:val="22"/>
        </w:rPr>
        <w:t>点立即空投设备，将残骸抓回机舱（</w:t>
      </w:r>
      <w:r>
        <w:rPr>
          <w:szCs w:val="22"/>
        </w:rPr>
        <w:t>忽略风速对设备的影响</w:t>
      </w:r>
      <w:r>
        <w:rPr>
          <w:rFonts w:ascii="宋体;SimSun" w:hAnsi="宋体;SimSun" w:cs="宋体;SimSun"/>
          <w:szCs w:val="22"/>
        </w:rPr>
        <w:t>），已知设备在空中的降落与上升速度均为</w:t>
      </w:r>
      <w:r>
        <w:rPr>
          <w:rFonts w:ascii="宋体;SimSun" w:hAnsi="宋体;SimSun" w:cs="宋体;SimSun"/>
          <w:szCs w:val="22"/>
        </w:rPr>
        <w:object w:dxaOrig="4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.85pt" filled="f" o:ole="">
            <v:imagedata r:id="rId373" o:title=""/>
          </v:shape>
          <o:OLEObject Type="Embed" ProgID="" ShapeID="ole_rId372" DrawAspect="Content" ObjectID="_1036554447" r:id="rId372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，设备抓取残骸本身需要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85pt" filled="f" o:ole="">
            <v:imagedata r:id="rId375" o:title=""/>
          </v:shape>
          <o:OLEObject Type="Embed" ProgID="" ShapeID="ole_rId374" DrawAspect="Content" ObjectID="_1570765404" r:id="rId374"/>
        </w:objec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钟，请问能否在风浪来临前将残骸抓回机舱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请说明理由。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/>
        </w:rPr>
        <w:t xml:space="preserve"> </w:t>
      </w:r>
      <w:r>
        <w:rPr/>
        <w:t xml:space="preserve"> 8</w:t>
      </w:r>
      <w:r>
        <w:rPr/>
        <w:t>月</w:t>
      </w:r>
      <w:r>
        <w:rPr/>
        <w:t>25</w:t>
      </w:r>
      <w:r>
        <w:rPr/>
        <w:t>日，高德公司发布了《</w:t>
      </w:r>
      <w:r>
        <w:rPr/>
        <w:t>2015</w:t>
      </w:r>
      <w:r>
        <w:rPr/>
        <w:t>年第二季度中国主要城市交通分析报告》，在国内城市拥堵排行中，北京、杭州、广州位列前三，山城重庆排第九</w:t>
      </w:r>
      <w:r>
        <w:rPr>
          <w:szCs w:val="21"/>
        </w:rPr>
        <w:t>．</w:t>
      </w:r>
      <w:r>
        <w:rPr>
          <w:rFonts w:eastAsia="Times New Roman"/>
        </w:rPr>
        <w:t>为了解</w:t>
      </w:r>
      <w:r>
        <w:rPr/>
        <w:t>重庆</w:t>
      </w:r>
      <w:r>
        <w:rPr>
          <w:rFonts w:eastAsia="Times New Roman"/>
        </w:rPr>
        <w:t>市交通拥堵情况，经</w:t>
      </w:r>
      <w:r>
        <w:rPr/>
        <w:t>调查统计：菜园坝长江大</w:t>
      </w:r>
      <w:r>
        <w:rPr>
          <w:rFonts w:eastAsia="Times New Roman"/>
        </w:rPr>
        <w:t>桥上的车流速度</w:t>
      </w:r>
      <w:r>
        <w:rPr>
          <w:rFonts w:eastAsia="Times New Roman"/>
          <w:i/>
        </w:rPr>
        <w:object w:dxaOrig="182" w:dyaOrig="22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.95pt;height:11pt" filled="f" o:ole="">
            <v:imagedata r:id="rId377" o:title=""/>
          </v:shape>
          <o:OLEObject Type="Embed" ProgID="" ShapeID="ole_rId376" DrawAspect="Content" ObjectID="_1122904466" r:id="rId376"/>
        </w:object>
      </w:r>
      <w:r>
        <w:rPr>
          <w:rFonts w:eastAsia="Times New Roman"/>
        </w:rPr>
        <w:t>（</w:t>
      </w:r>
      <w:r>
        <w:rPr/>
        <w:t>单位：</w:t>
      </w:r>
      <w:r>
        <w:rPr>
          <w:rFonts w:eastAsia="Times New Roman"/>
        </w:rPr>
        <w:t>千米</w:t>
      </w:r>
      <w:r>
        <w:rPr>
          <w:rFonts w:eastAsia="Times New Roman"/>
        </w:rPr>
        <w:t>/</w:t>
      </w:r>
      <w:r>
        <w:rPr>
          <w:rFonts w:eastAsia="Times New Roman"/>
        </w:rPr>
        <w:t>时）是车流密度</w:t>
      </w:r>
      <w:r>
        <w:rPr>
          <w:rFonts w:eastAsia="Times New Roman"/>
          <w:i/>
        </w:rPr>
        <w:object w:dxaOrig="202" w:dyaOrig="22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95pt;height:11pt" filled="f" o:ole="">
            <v:imagedata r:id="rId379" o:title=""/>
          </v:shape>
          <o:OLEObject Type="Embed" ProgID="" ShapeID="ole_rId378" DrawAspect="Content" ObjectID="_521427760" r:id="rId378"/>
        </w:object>
      </w:r>
      <w:r>
        <w:rPr>
          <w:rFonts w:eastAsia="Times New Roman"/>
        </w:rPr>
        <w:t>（</w:t>
      </w:r>
      <w:r>
        <w:rPr/>
        <w:t>单位：</w:t>
      </w:r>
      <w:r>
        <w:rPr>
          <w:rFonts w:eastAsia="Times New Roman"/>
        </w:rPr>
        <w:t>辆</w:t>
      </w:r>
      <w:r>
        <w:rPr>
          <w:rFonts w:eastAsia="Times New Roman"/>
        </w:rPr>
        <w:t>/</w:t>
      </w:r>
      <w:r>
        <w:rPr>
          <w:rFonts w:eastAsia="Times New Roman"/>
        </w:rPr>
        <w:t>千米）的</w:t>
      </w:r>
      <w:r>
        <w:rPr/>
        <w:t>一次</w:t>
      </w:r>
      <w:r>
        <w:rPr>
          <w:rFonts w:eastAsia="Times New Roman"/>
        </w:rPr>
        <w:t>函数，</w:t>
      </w:r>
      <w:r>
        <w:rPr/>
        <w:t>且满足</w:t>
      </w:r>
      <w:r>
        <w:rPr/>
        <w:object w:dxaOrig="1342" w:dyaOrig="6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.95pt;height:31pt" filled="f" o:ole="">
            <v:imagedata r:id="rId381" o:title=""/>
          </v:shape>
          <o:OLEObject Type="Embed" ProgID="" ShapeID="ole_rId380" DrawAspect="Content" ObjectID="_518038142" r:id="rId380"/>
        </w:object>
      </w:r>
      <w:r>
        <w:rPr/>
        <w:t>（其中</w:t>
      </w:r>
      <w:r>
        <w:rPr/>
        <w:object w:dxaOrig="1281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.95pt;height:13.9pt" filled="f" o:ole="">
            <v:imagedata r:id="rId383" o:title=""/>
          </v:shape>
          <o:OLEObject Type="Embed" ProgID="" ShapeID="ole_rId382" DrawAspect="Content" ObjectID="_1621928506" r:id="rId382"/>
        </w:object>
      </w:r>
      <w:r>
        <w:rPr/>
        <w:t>）</w:t>
      </w:r>
      <w:r>
        <w:rPr>
          <w:rFonts w:eastAsia="Times New Roman"/>
        </w:rPr>
        <w:t>．</w:t>
      </w:r>
    </w:p>
    <w:p>
      <w:pPr>
        <w:pStyle w:val="Normal"/>
        <w:widowControl/>
        <w:spacing w:lineRule="auto" w:line="360"/>
        <w:ind w:left="643" w:hanging="420"/>
        <w:jc w:val="left"/>
        <w:rPr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1</w:t>
      </w:r>
      <w:r>
        <w:rPr>
          <w:rFonts w:ascii="宋体;SimSun" w:hAnsi="宋体;SimSun" w:cs="宋体;SimSun"/>
          <w:szCs w:val="22"/>
        </w:rPr>
        <w:t>）在交通高峰时段，为使</w:t>
      </w:r>
      <w:r>
        <w:rPr/>
        <w:t>菜园坝长江大</w:t>
      </w:r>
      <w:r>
        <w:rPr>
          <w:rFonts w:eastAsia="Times New Roman"/>
          <w:szCs w:val="22"/>
        </w:rPr>
        <w:t>桥</w:t>
      </w:r>
      <w:r>
        <w:rPr>
          <w:rFonts w:ascii="宋体;SimSun" w:hAnsi="宋体;SimSun" w:cs="宋体;SimSun"/>
          <w:szCs w:val="22"/>
        </w:rPr>
        <w:t>上车流速度不小于</w:t>
      </w:r>
      <w:r>
        <w:rPr>
          <w:rFonts w:eastAsia="Times New Roman"/>
          <w:szCs w:val="22"/>
        </w:rPr>
        <w:object w:dxaOrig="323" w:dyaOrig="28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.95pt" filled="f" o:ole="">
            <v:imagedata r:id="rId385" o:title=""/>
          </v:shape>
          <o:OLEObject Type="Embed" ProgID="" ShapeID="ole_rId384" DrawAspect="Content" ObjectID="_1874394119" r:id="rId384"/>
        </w:object>
      </w:r>
      <w:r>
        <w:rPr>
          <w:rFonts w:ascii="宋体;SimSun" w:hAnsi="宋体;SimSun" w:cs="宋体;SimSun"/>
          <w:szCs w:val="22"/>
        </w:rPr>
        <w:t>千米</w:t>
      </w:r>
      <w:r>
        <w:rPr>
          <w:rFonts w:eastAsia="Times New Roman"/>
          <w:szCs w:val="22"/>
        </w:rPr>
        <w:t>/</w:t>
      </w:r>
      <w:r>
        <w:rPr>
          <w:rFonts w:ascii="宋体;SimSun" w:hAnsi="宋体;SimSun" w:cs="宋体;SimSun"/>
          <w:szCs w:val="22"/>
        </w:rPr>
        <w:t>时且不大于</w:t>
      </w:r>
      <w:r>
        <w:rPr>
          <w:rFonts w:eastAsia="Times New Roman"/>
          <w:szCs w:val="22"/>
        </w:rPr>
        <w:t>60</w:t>
      </w:r>
      <w:r>
        <w:rPr>
          <w:rFonts w:ascii="宋体;SimSun" w:hAnsi="宋体;SimSun" w:cs="宋体;SimSun"/>
          <w:szCs w:val="22"/>
        </w:rPr>
        <w:t>千米</w:t>
      </w:r>
      <w:r>
        <w:rPr>
          <w:rFonts w:eastAsia="Times New Roman"/>
          <w:szCs w:val="22"/>
        </w:rPr>
        <w:t>/</w:t>
      </w:r>
      <w:r>
        <w:rPr>
          <w:rFonts w:ascii="宋体;SimSun" w:hAnsi="宋体;SimSun" w:cs="宋体;SimSun"/>
          <w:szCs w:val="22"/>
        </w:rPr>
        <w:t>时，应控制</w:t>
      </w:r>
      <w:r>
        <w:rPr/>
        <w:t>菜园坝长江大</w:t>
      </w:r>
      <w:r>
        <w:rPr>
          <w:rFonts w:eastAsia="Times New Roman"/>
          <w:szCs w:val="22"/>
        </w:rPr>
        <w:t>桥</w:t>
      </w:r>
      <w:r>
        <w:rPr>
          <w:rFonts w:ascii="宋体;SimSun" w:hAnsi="宋体;SimSun" w:cs="宋体;SimSun"/>
          <w:szCs w:val="22"/>
        </w:rPr>
        <w:t>上的车流密度在什么范围内？</w:t>
      </w:r>
    </w:p>
    <w:p>
      <w:pPr>
        <w:pStyle w:val="Normal"/>
        <w:widowControl/>
        <w:spacing w:lineRule="auto" w:line="360"/>
        <w:ind w:left="605" w:hanging="420"/>
        <w:jc w:val="left"/>
        <w:rPr>
          <w:rFonts w:eastAsia="Times New Roma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）若规定车流量（单位：辆</w:t>
      </w:r>
      <w:r>
        <w:rPr>
          <w:rFonts w:eastAsia="Times New Roman"/>
          <w:szCs w:val="22"/>
        </w:rPr>
        <w:t>/</w:t>
      </w:r>
      <w:r>
        <w:rPr>
          <w:rFonts w:ascii="宋体;SimSun" w:hAnsi="宋体;SimSun" w:cs="宋体;SimSun"/>
          <w:szCs w:val="22"/>
        </w:rPr>
        <w:t>时）是单位时间内通过桥上某观测点的车辆数，即：车流量</w:t>
      </w:r>
      <w:r>
        <w:rPr>
          <w:rFonts w:eastAsia="Times New Roman"/>
          <w:szCs w:val="22"/>
        </w:rPr>
        <w:t>=</w:t>
      </w:r>
      <w:r>
        <w:rPr>
          <w:rFonts w:ascii="宋体;SimSun" w:hAnsi="宋体;SimSun" w:cs="宋体;SimSun"/>
          <w:szCs w:val="22"/>
        </w:rPr>
        <w:t>车流速度</w:t>
      </w:r>
      <w:r>
        <w:rPr>
          <w:rFonts w:eastAsia="Times New Roman"/>
          <w:szCs w:val="22"/>
        </w:rPr>
        <w:object w:dxaOrig="182" w:dyaOrig="20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9.95pt" filled="f" o:ole="">
            <v:imagedata r:id="rId387" o:title=""/>
          </v:shape>
          <o:OLEObject Type="Embed" ProgID="" ShapeID="ole_rId386" DrawAspect="Content" ObjectID="_589695806" r:id="rId386"/>
        </w:object>
      </w:r>
      <w:r>
        <w:rPr>
          <w:rFonts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车流密度．那在（</w:t>
      </w:r>
      <w:r>
        <w:rPr>
          <w:szCs w:val="22"/>
        </w:rPr>
        <w:t>1</w:t>
      </w:r>
      <w:r>
        <w:rPr>
          <w:rFonts w:ascii="宋体;SimSun" w:hAnsi="宋体;SimSun" w:cs="宋体;SimSun"/>
          <w:szCs w:val="22"/>
        </w:rPr>
        <w:t>）的条件下，</w:t>
      </w:r>
      <w:r>
        <w:rPr/>
        <w:t>菜园坝长江大</w:t>
      </w:r>
      <w:r>
        <w:rPr>
          <w:rFonts w:eastAsia="Times New Roman"/>
          <w:szCs w:val="22"/>
        </w:rPr>
        <w:t>桥</w:t>
      </w:r>
      <w:r>
        <w:rPr>
          <w:rFonts w:ascii="宋体;SimSun" w:hAnsi="宋体;SimSun" w:cs="宋体;SimSun"/>
          <w:szCs w:val="22"/>
        </w:rPr>
        <w:t>上车流量的最大值是多少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3</w:t>
      </w:r>
      <w:r>
        <w:rPr>
          <w:rFonts w:ascii="宋体;SimSun" w:hAnsi="宋体;SimSun" w:cs="宋体;SimSun"/>
          <w:szCs w:val="22"/>
        </w:rPr>
        <w:t>）当车流量为</w:t>
      </w:r>
      <w:r>
        <w:rPr>
          <w:rFonts w:ascii="宋体;SimSun" w:hAnsi="宋体;SimSun" w:cs="宋体;SimSun"/>
          <w:szCs w:val="22"/>
        </w:rPr>
        <w:object w:dxaOrig="562" w:dyaOrig="2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95pt;height:13.95pt" filled="f" o:ole="">
            <v:imagedata r:id="rId389" o:title=""/>
          </v:shape>
          <o:OLEObject Type="Embed" ProgID="" ShapeID="ole_rId388" DrawAspect="Content" ObjectID="_566274254" r:id="rId388"/>
        </w:object>
      </w:r>
      <w:r>
        <w:rPr>
          <w:rFonts w:ascii="宋体;SimSun" w:hAnsi="宋体;SimSun" w:cs="宋体;SimSun"/>
          <w:szCs w:val="22"/>
        </w:rPr>
        <w:t>辆</w:t>
      </w:r>
      <w:r>
        <w:rPr>
          <w:rFonts w:eastAsia="Times New Roman"/>
          <w:szCs w:val="22"/>
        </w:rPr>
        <w:t>/</w:t>
      </w:r>
      <w:r>
        <w:rPr>
          <w:rFonts w:ascii="宋体;SimSun" w:hAnsi="宋体;SimSun" w:cs="宋体;SimSun"/>
          <w:szCs w:val="22"/>
        </w:rPr>
        <w:t>时时，为了使桥上的更畅通，则桥上的车流密度应为多少？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</w:t>
      </w:r>
      <w:r>
        <w:rPr>
          <w:rFonts w:ascii="黑体;SimHei" w:hAnsi="黑体;SimHei" w:cs="黑体;SimHei" w:eastAsia="黑体;SimHei"/>
          <w:b/>
          <w:bCs/>
          <w:szCs w:val="21"/>
        </w:rPr>
        <w:t>、解答题：</w:t>
      </w:r>
      <w:r>
        <w:rPr>
          <w:rFonts w:cs="宋体;SimSun"/>
          <w:szCs w:val="21"/>
        </w:rPr>
        <w:t>（本大题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小题，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解答时每小题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必要的演算过程或推理步骤，请将解答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书写在</w:t>
      </w:r>
      <w:r>
        <w:rPr>
          <w:rFonts w:cs="宋体;SimSun"/>
          <w:szCs w:val="21"/>
          <w:em w:val="underDot"/>
        </w:rPr>
        <w:t>答题</w:t>
      </w:r>
      <w:r>
        <w:rPr>
          <w:rFonts w:cs="宋体;SimSun"/>
          <w:szCs w:val="21"/>
          <w:em w:val="underDot"/>
        </w:rPr>
        <w:t>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对应的位置上．</w:t>
      </w:r>
    </w:p>
    <w:p>
      <w:pPr>
        <w:pStyle w:val="DefaultParagraph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在四边形</w:t>
      </w:r>
      <w:r>
        <w:rPr>
          <w:szCs w:val="21"/>
        </w:rPr>
        <w:object w:dxaOrig="7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.9pt" filled="f" o:ole="">
            <v:imagedata r:id="rId391" o:title=""/>
          </v:shape>
          <o:OLEObject Type="Embed" ProgID="" ShapeID="ole_rId390" DrawAspect="Content" ObjectID="_421133788" r:id="rId390"/>
        </w:object>
      </w:r>
      <w:r>
        <w:rPr>
          <w:szCs w:val="21"/>
        </w:rPr>
        <w:t>中，</w:t>
      </w:r>
      <w:r>
        <w:rPr>
          <w:szCs w:val="21"/>
        </w:rPr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2.75pt" filled="f" o:ole="">
            <v:imagedata r:id="rId393" o:title=""/>
          </v:shape>
          <o:OLEObject Type="Embed" ProgID="" ShapeID="ole_rId392" DrawAspect="Content" ObjectID="_2000087605" r:id="rId39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4.25pt" filled="f" o:ole="">
            <v:imagedata r:id="rId395" o:title=""/>
          </v:shape>
          <o:OLEObject Type="Embed" ProgID="" ShapeID="ole_rId394" DrawAspect="Content" ObjectID="_495370691" r:id="rId394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2.9pt" filled="f" o:ole="">
            <v:imagedata r:id="rId397" o:title=""/>
          </v:shape>
          <o:OLEObject Type="Embed" ProgID="" ShapeID="ole_rId396" DrawAspect="Content" ObjectID="_618235369" r:id="rId39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pt" filled="f" o:ole="">
            <v:imagedata r:id="rId399" o:title=""/>
          </v:shape>
          <o:OLEObject Type="Embed" ProgID="" ShapeID="ole_rId398" DrawAspect="Content" ObjectID="_1034773104" r:id="rId398"/>
        </w:object>
      </w:r>
      <w:r>
        <w:rPr>
          <w:szCs w:val="21"/>
        </w:rPr>
        <w:t>上，且</w:t>
      </w:r>
      <w:r>
        <w:rPr>
          <w:szCs w:val="21"/>
        </w:rPr>
        <w:object w:dxaOrig="4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2.9pt" filled="f" o:ole="">
            <v:imagedata r:id="rId401" o:title=""/>
          </v:shape>
          <o:OLEObject Type="Embed" ProgID="" ShapeID="ole_rId400" DrawAspect="Content" ObjectID="_1826073710" r:id="rId400"/>
        </w:object>
      </w:r>
      <w:r>
        <w:rPr>
          <w:szCs w:val="21"/>
        </w:rPr>
        <w:t>垂直平分</w:t>
      </w:r>
      <w:r>
        <w:rPr>
          <w:szCs w:val="21"/>
        </w:rPr>
        <w:object w:dxaOrig="4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.9pt" filled="f" o:ole="">
            <v:imagedata r:id="rId403" o:title=""/>
          </v:shape>
          <o:OLEObject Type="Embed" ProgID="" ShapeID="ole_rId402" DrawAspect="Content" ObjectID="_302148837" r:id="rId402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85pt;height:13.8pt" filled="f" o:ole="">
            <v:imagedata r:id="rId405" o:title=""/>
          </v:shape>
          <o:OLEObject Type="Embed" ProgID="" ShapeID="ole_rId404" DrawAspect="Content" ObjectID="_724548194" r:id="rId404"/>
        </w:object>
      </w:r>
      <w:r>
        <w:rPr>
          <w:szCs w:val="21"/>
        </w:rPr>
        <w:t>平分</w:t>
      </w:r>
      <w:r>
        <w:rPr>
          <w:szCs w:val="21"/>
        </w:rPr>
        <w:object w:dxaOrig="7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2.9pt" filled="f" o:ole="">
            <v:imagedata r:id="rId407" o:title=""/>
          </v:shape>
          <o:OLEObject Type="Embed" ProgID="" ShapeID="ole_rId406" DrawAspect="Content" ObjectID="_903097989" r:id="rId406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交</w:t>
      </w:r>
      <w:r>
        <w:rPr>
          <w:szCs w:val="21"/>
        </w:rPr>
        <w:object w:dxaOrig="4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2.9pt" filled="f" o:ole="">
            <v:imagedata r:id="rId409" o:title=""/>
          </v:shape>
          <o:OLEObject Type="Embed" ProgID="" ShapeID="ole_rId408" DrawAspect="Content" ObjectID="_1176613737" r:id="rId408"/>
        </w:object>
      </w:r>
      <w:r>
        <w:rPr>
          <w:szCs w:val="21"/>
        </w:rPr>
        <w:t>于</w:t>
      </w:r>
      <w:r>
        <w:rPr>
          <w:szCs w:val="21"/>
        </w:rPr>
        <w:object w:dxaOrig="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.9pt" filled="f" o:ole="">
            <v:imagedata r:id="rId411" o:title=""/>
          </v:shape>
          <o:OLEObject Type="Embed" ProgID="" ShapeID="ole_rId410" DrawAspect="Content" ObjectID="_1451492823" r:id="rId410"/>
        </w:objec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  <w:object w:dxaOrig="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9pt;height:13.8pt" filled="f" o:ole="">
            <v:imagedata r:id="rId413" o:title=""/>
          </v:shape>
          <o:OLEObject Type="Embed" ProgID="" ShapeID="ole_rId412" DrawAspect="Content" ObjectID="_1786170445" r:id="rId412"/>
        </w:objec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szCs w:val="21"/>
        </w:rPr>
        <w:object w:dxaOrig="4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2.9pt" filled="f" o:ole="">
            <v:imagedata r:id="rId415" o:title=""/>
          </v:shape>
          <o:OLEObject Type="Embed" ProgID="" ShapeID="ole_rId414" DrawAspect="Content" ObjectID="_2056320638" r:id="rId414"/>
        </w:object>
      </w:r>
      <w:r>
        <w:rPr>
          <w:szCs w:val="21"/>
        </w:rPr>
        <w:t>于</w:t>
      </w:r>
      <w:r>
        <w:rPr>
          <w:szCs w:val="21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pt;height:13.9pt" filled="f" o:ole="">
            <v:imagedata r:id="rId417" o:title=""/>
          </v:shape>
          <o:OLEObject Type="Embed" ProgID="" ShapeID="ole_rId416" DrawAspect="Content" ObjectID="_1347902728" r:id="rId416"/>
        </w:object>
      </w:r>
      <w:r>
        <w:rPr>
          <w:szCs w:val="21"/>
        </w:rPr>
        <w:t>，且</w:t>
      </w:r>
      <w:r>
        <w:rPr>
          <w:szCs w:val="21"/>
        </w:rPr>
        <w:object w:dxaOrig="998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3.9pt" filled="f" o:ole="">
            <v:imagedata r:id="rId419" o:title=""/>
          </v:shape>
          <o:OLEObject Type="Embed" ProgID="" ShapeID="ole_rId418" DrawAspect="Content" ObjectID="_1368178046" r:id="rId4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szCs w:val="21"/>
        </w:rPr>
        <w:t>求</w:t>
      </w:r>
      <w:r>
        <w:rPr>
          <w:szCs w:val="21"/>
        </w:rPr>
        <w:t>证：</w:t>
      </w:r>
      <w:r>
        <w:rPr>
          <w:szCs w:val="21"/>
        </w:rPr>
        <w:object w:dxaOrig="7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.9pt" filled="f" o:ole="">
            <v:imagedata r:id="rId421" o:title=""/>
          </v:shape>
          <o:OLEObject Type="Embed" ProgID="" ShapeID="ole_rId420" DrawAspect="Content" ObjectID="_1950550063" r:id="rId420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szCs w:val="21"/>
        </w:rPr>
        <w:object w:dxaOrig="7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pt" filled="f" o:ole="">
            <v:imagedata r:id="rId423" o:title=""/>
          </v:shape>
          <o:OLEObject Type="Embed" ProgID="" ShapeID="ole_rId422" DrawAspect="Content" ObjectID="_101106807" r:id="rId422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连接</w:t>
      </w:r>
      <w:r>
        <w:rPr>
          <w:szCs w:val="21"/>
        </w:rPr>
        <w:object w:dxaOrig="4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3.9pt" filled="f" o:ole="">
            <v:imagedata r:id="rId425" o:title=""/>
          </v:shape>
          <o:OLEObject Type="Embed" ProgID="" ShapeID="ole_rId424" DrawAspect="Content" ObjectID="_1500487237" r:id="rId424"/>
        </w:object>
      </w:r>
      <w:r>
        <w:rPr>
          <w:szCs w:val="21"/>
        </w:rPr>
        <w:t>，若</w:t>
      </w:r>
      <w:r>
        <w:rPr>
          <w:szCs w:val="21"/>
        </w:rPr>
        <w:object w:dxaOrig="1018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3.9pt" filled="f" o:ole="">
            <v:imagedata r:id="rId427" o:title=""/>
          </v:shape>
          <o:OLEObject Type="Embed" ProgID="" ShapeID="ole_rId426" DrawAspect="Content" ObjectID="_1414025124" r:id="rId426"/>
        </w:object>
      </w:r>
      <w:r>
        <w:rPr>
          <w:szCs w:val="21"/>
        </w:rPr>
        <w:t>，</w:t>
      </w:r>
      <w:r>
        <w:rPr>
          <w:szCs w:val="21"/>
        </w:rPr>
        <w:object w:dxaOrig="1338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3.9pt" filled="f" o:ole="">
            <v:imagedata r:id="rId429" o:title=""/>
          </v:shape>
          <o:OLEObject Type="Embed" ProgID="" ShapeID="ole_rId428" DrawAspect="Content" ObjectID="_1244716747" r:id="rId428"/>
        </w:object>
      </w:r>
      <w:r>
        <w:rPr>
          <w:szCs w:val="21"/>
        </w:rPr>
        <w:t>，</w:t>
      </w:r>
      <w:r>
        <w:rPr>
          <w:szCs w:val="21"/>
        </w:rPr>
        <w:t>求证：</w:t>
      </w:r>
      <w:r>
        <w:rPr>
          <w:szCs w:val="21"/>
        </w:rPr>
        <w:object w:dxaOrig="998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3.9pt" filled="f" o:ole="">
            <v:imagedata r:id="rId431" o:title=""/>
          </v:shape>
          <o:OLEObject Type="Embed" ProgID="" ShapeID="ole_rId430" DrawAspect="Content" ObjectID="_1707623664" r:id="rId430"/>
        </w:object>
      </w:r>
      <w:r>
        <w:rPr>
          <w:szCs w:val="21"/>
        </w:rPr>
        <w:t>；</w:t>
      </w:r>
    </w:p>
    <w:p>
      <w:pPr>
        <w:pStyle w:val="Normal"/>
        <w:ind w:left="52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延长</w:t>
      </w:r>
      <w:r>
        <w:rPr>
          <w:szCs w:val="21"/>
        </w:rPr>
        <w:object w:dxaOrig="4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pt" filled="f" o:ole="">
            <v:imagedata r:id="rId433" o:title=""/>
          </v:shape>
          <o:OLEObject Type="Embed" ProgID="" ShapeID="ole_rId432" DrawAspect="Content" ObjectID="_1094166593" r:id="rId432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.9pt" filled="f" o:ole="">
            <v:imagedata r:id="rId435" o:title=""/>
          </v:shape>
          <o:OLEObject Type="Embed" ProgID="" ShapeID="ole_rId434" DrawAspect="Content" ObjectID="_1081018943" r:id="rId434"/>
        </w:object>
      </w:r>
      <w:r>
        <w:rPr>
          <w:szCs w:val="21"/>
        </w:rPr>
        <w:t>交于点</w:t>
      </w:r>
      <w:r>
        <w:rPr>
          <w:szCs w:val="21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803246322" r:id="rId436"/>
        </w:object>
      </w:r>
      <w:r>
        <w:rPr>
          <w:szCs w:val="21"/>
        </w:rPr>
        <w:t>，过</w:t>
      </w:r>
      <w:r>
        <w:rPr>
          <w:szCs w:val="21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429213274" r:id="rId438"/>
        </w:object>
      </w:r>
      <w:r>
        <w:rPr>
          <w:szCs w:val="21"/>
        </w:rPr>
        <w:t>作</w:t>
      </w:r>
      <w:r>
        <w:rPr>
          <w:szCs w:val="21"/>
        </w:rPr>
        <w:object w:dxaOrig="10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12.9pt" filled="f" o:ole="">
            <v:imagedata r:id="rId441" o:title=""/>
          </v:shape>
          <o:OLEObject Type="Embed" ProgID="" ShapeID="ole_rId440" DrawAspect="Content" ObjectID="_1596965280" r:id="rId440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pt" filled="f" o:ole="">
            <v:imagedata r:id="rId443" o:title=""/>
          </v:shape>
          <o:OLEObject Type="Embed" ProgID="" ShapeID="ole_rId442" DrawAspect="Content" ObjectID="_1522402469" r:id="rId442"/>
        </w:object>
      </w:r>
      <w:r>
        <w:rPr>
          <w:szCs w:val="21"/>
        </w:rPr>
        <w:t>，若</w:t>
      </w:r>
      <w:r>
        <w:rPr>
          <w:szCs w:val="21"/>
        </w:rPr>
        <w:object w:dxaOrig="1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13pt" filled="f" o:ole="">
            <v:imagedata r:id="rId445" o:title=""/>
          </v:shape>
          <o:OLEObject Type="Embed" ProgID="" ShapeID="ole_rId444" DrawAspect="Content" ObjectID="_895681159" r:id="rId444"/>
        </w:object>
      </w:r>
      <w:r>
        <w:rPr>
          <w:szCs w:val="21"/>
        </w:rPr>
        <w:t>，猜想：</w:t>
      </w:r>
    </w:p>
    <w:p>
      <w:pPr>
        <w:pStyle w:val="Normal"/>
        <w:ind w:firstLine="840"/>
        <w:jc w:val="left"/>
        <w:rPr/>
      </w:pPr>
      <w:r>
        <w:rPr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2.9pt" filled="f" o:ole="">
            <v:imagedata r:id="rId447" o:title=""/>
          </v:shape>
          <o:OLEObject Type="Embed" ProgID="" ShapeID="ole_rId446" DrawAspect="Content" ObjectID="_616736674" r:id="rId446"/>
        </w:object>
      </w:r>
      <w:r>
        <w:rPr>
          <w:szCs w:val="21"/>
        </w:rPr>
        <w:t>与</w:t>
      </w:r>
      <w:r>
        <w:rPr>
          <w:szCs w:val="21"/>
        </w:rPr>
        <w:object w:dxaOrig="4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pt" filled="f" o:ole="">
            <v:imagedata r:id="rId449" o:title=""/>
          </v:shape>
          <o:OLEObject Type="Embed" ProgID="" ShapeID="ole_rId448" DrawAspect="Content" ObjectID="_24809144" r:id="rId448"/>
        </w:object>
      </w:r>
      <w:r>
        <w:rPr>
          <w:szCs w:val="21"/>
        </w:rPr>
        <w:t>之间有何数量关系？请说明理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2350</wp:posOffset>
                </wp:positionH>
                <wp:positionV relativeFrom="paragraph">
                  <wp:posOffset>182245</wp:posOffset>
                </wp:positionV>
                <wp:extent cx="4535170" cy="337439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3374280"/>
                          <a:chOff x="0" y="0"/>
                          <a:chExt cx="4535280" cy="337428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362240" cy="20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1798560"/>
                              <a:ext cx="1019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240" cy="1864440"/>
                            </a:xfrm>
                          </wpg:grpSpPr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36224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166320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251720"/>
                                <a:ext cx="410040" cy="41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127800"/>
                                <a:ext cx="560880" cy="97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1338480"/>
                                <a:ext cx="32328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1240"/>
                                <a:ext cx="15048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27800"/>
                                <a:ext cx="410040" cy="153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27800"/>
                                <a:ext cx="0" cy="153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1240"/>
                                <a:ext cx="88380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7" name="Picture 569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748800" y="612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Picture 570" descr=""/>
                              <pic:cNvPicPr/>
                            </pic:nvPicPr>
                            <pic:blipFill>
                              <a:blip r:embed="rId451"/>
                              <a:stretch/>
                            </pic:blipFill>
                            <pic:spPr>
                              <a:xfrm>
                                <a:off x="0" y="10134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Picture 571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1073880" y="1252800"/>
                                <a:ext cx="16524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Picture 572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>
                                <a:off x="1140480" y="158688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Picture 573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520200" y="1261080"/>
                                <a:ext cx="17712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Picture 574" descr=""/>
                              <pic:cNvPicPr/>
                            </pic:nvPicPr>
                            <pic:blipFill>
                              <a:blip r:embed="rId455"/>
                              <a:stretch/>
                            </pic:blipFill>
                            <pic:spPr>
                              <a:xfrm>
                                <a:off x="635040" y="170244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Picture 575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133200" y="159768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963520" y="0"/>
                            <a:ext cx="1571760" cy="33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3070080"/>
                              <a:ext cx="1152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1760" cy="3084120"/>
                            </a:xfrm>
                          </wpg:grpSpPr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571760" cy="30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1586160"/>
                                <a:ext cx="85032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202760"/>
                                <a:ext cx="424080" cy="38340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155520"/>
                                <a:ext cx="581040" cy="9061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0" y="1284120"/>
                                <a:ext cx="334800" cy="30240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62360"/>
                                <a:ext cx="155520" cy="52380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55520"/>
                                <a:ext cx="424080" cy="143064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55520"/>
                                <a:ext cx="0" cy="143064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62360"/>
                                <a:ext cx="916200" cy="22176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6236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586160"/>
                                <a:ext cx="0" cy="14299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62360"/>
                                <a:ext cx="581040" cy="19537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5" name="Picture 591" descr=""/>
                              <pic:cNvPicPr/>
                            </pic:nvPicPr>
                            <pic:blipFill>
                              <a:blip r:embed="rId457"/>
                              <a:stretch/>
                            </pic:blipFill>
                            <pic:spPr>
                              <a:xfrm>
                                <a:off x="811440" y="48960"/>
                                <a:ext cx="17208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Picture 592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999000"/>
                                <a:ext cx="17208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Picture 593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>
                                <a:off x="133920" y="1508760"/>
                                <a:ext cx="17208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Picture 594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762120" y="960120"/>
                                <a:ext cx="1861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Picture 595" descr=""/>
                              <pic:cNvPicPr/>
                            </pic:nvPicPr>
                            <pic:blipFill>
                              <a:blip r:embed="rId461"/>
                              <a:stretch/>
                            </pic:blipFill>
                            <pic:spPr>
                              <a:xfrm>
                                <a:off x="801360" y="2919600"/>
                                <a:ext cx="17208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Picture 596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1146240" y="1186920"/>
                                <a:ext cx="18612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Picture 597" descr=""/>
                              <pic:cNvPicPr/>
                            </pic:nvPicPr>
                            <pic:blipFill>
                              <a:blip r:embed="rId463"/>
                              <a:stretch/>
                            </pic:blipFill>
                            <pic:spPr>
                              <a:xfrm>
                                <a:off x="1217880" y="1506960"/>
                                <a:ext cx="1861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Picture 598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797760" y="1652400"/>
                                <a:ext cx="1861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Picture 599" descr=""/>
                              <pic:cNvPicPr/>
                            </pic:nvPicPr>
                            <pic:blipFill>
                              <a:blip r:embed="rId465"/>
                              <a:stretch/>
                            </pic:blipFill>
                            <pic:spPr>
                              <a:xfrm>
                                <a:off x="550080" y="1206360"/>
                                <a:ext cx="20016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4.35pt;width:357.1pt;height:265.65pt" coordorigin="1610,287" coordsize="7142,5313">
                <v:group id="shape_0" alt="Group 557" style="position:absolute;left:1610;top:320;width:2145;height:3303">
                  <v:shape id="shape_0" fillcolor="white" stroked="t" o:allowincell="f" style="position:absolute;left:1895;top:3152;width:160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559" style="position:absolute;left:1610;top:320;width:2145;height:2936">
                    <v:rect id="shape_0" stroked="f" o:allowincell="f" style="position:absolute;left:1610;top:320;width:2144;height:293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099,2939" to="3390,2939" ID="Line 561" stroked="t" o:allowincell="f" style="position:absolute;flip:x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745,2291" to="3390,2938" ID="Line 562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861,521" to="2743,2053" ID="Line 563" stroked="t" o:allowincell="f" style="position:absolute;flip:x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744,2428" to="3252,2938" ID="Line 564" stroked="t" o:allowincell="f" style="position:absolute;flip:x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862,2054" to="2098,2938" ID="Line 565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745,521" to="3390,2938" ID="Line 566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745,521" to="2745,2938" ID="Line 567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862,2054" to="3253,2427" ID="Line 568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  <v:shape id="shape_0" ID="Picture 569" stroked="f" o:allowincell="f" style="position:absolute;left:2789;top:416;width:239;height:254;mso-wrap-style:none;v-text-anchor:middle" type="_x0000_t75">
                      <v:imagedata r:id="rId466" o:detectmouseclick="t"/>
                      <v:stroke color="#3465a4" joinstyle="round" endcap="flat"/>
                      <w10:wrap type="none"/>
                    </v:shape>
                    <v:shape id="shape_0" ID="Picture 570" stroked="f" o:allowincell="f" style="position:absolute;left:1610;top:1916;width:239;height:254;mso-wrap-style:none;v-text-anchor:middle" type="_x0000_t75">
                      <v:imagedata r:id="rId467" o:detectmouseclick="t"/>
                      <v:stroke color="#3465a4" joinstyle="round" endcap="flat"/>
                      <w10:wrap type="none"/>
                    </v:shape>
                    <v:shape id="shape_0" ID="Picture 571" stroked="f" o:allowincell="f" style="position:absolute;left:3301;top:2293;width:259;height:273;mso-wrap-style:none;v-text-anchor:middle" type="_x0000_t75">
                      <v:imagedata r:id="rId468" o:detectmouseclick="t"/>
                      <v:stroke color="#3465a4" joinstyle="round" endcap="flat"/>
                      <w10:wrap type="none"/>
                    </v:shape>
                    <v:shape id="shape_0" ID="Picture 572" stroked="f" o:allowincell="f" style="position:absolute;left:3406;top:2819;width:259;height:254;mso-wrap-style:none;v-text-anchor:middle" type="_x0000_t75">
                      <v:imagedata r:id="rId469" o:detectmouseclick="t"/>
                      <v:stroke color="#3465a4" joinstyle="round" endcap="flat"/>
                      <w10:wrap type="none"/>
                    </v:shape>
                    <v:shape id="shape_0" ID="Picture 573" stroked="f" o:allowincell="f" style="position:absolute;left:2429;top:2306;width:278;height:273;mso-wrap-style:none;v-text-anchor:middle" type="_x0000_t75">
                      <v:imagedata r:id="rId470" o:detectmouseclick="t"/>
                      <v:stroke color="#3465a4" joinstyle="round" endcap="flat"/>
                      <w10:wrap type="none"/>
                    </v:shape>
                    <v:shape id="shape_0" ID="Picture 574" stroked="f" o:allowincell="f" style="position:absolute;left:2610;top:3001;width:259;height:254;mso-wrap-style:none;v-text-anchor:middle" type="_x0000_t75">
                      <v:imagedata r:id="rId471" o:detectmouseclick="t"/>
                      <v:stroke color="#3465a4" joinstyle="round" endcap="flat"/>
                      <w10:wrap type="none"/>
                    </v:shape>
                    <v:shape id="shape_0" ID="Picture 575" stroked="f" o:allowincell="f" style="position:absolute;left:1820;top:2836;width:239;height:273;mso-wrap-style:none;v-text-anchor:middle" type="_x0000_t75">
                      <v:imagedata r:id="rId47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576" style="position:absolute;left:6277;top:287;width:2475;height:5313">
                  <v:shape id="shape_0" fillcolor="white" stroked="t" o:allowincell="f" style="position:absolute;left:6581;top:5122;width:181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578" style="position:absolute;left:6277;top:287;width:2475;height:4857">
                    <v:rect id="shape_0" stroked="f" o:allowincell="f" style="position:absolute;left:6277;top:287;width:2474;height:485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809,2785" to="8147,2785" ID="Line 580" stroked="t" o:allowincell="f" style="position:absolute;flip:x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7480,2181" to="8147,2784" ID="Line 581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6564,532" to="7478,1958" ID="Line 582" stroked="t" o:allowincell="f" style="position:absolute;flip:x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7479,2309" to="8005,2784" ID="Line 583" stroked="t" o:allowincell="f" style="position:absolute;flip:x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6565,1960" to="6809,2784" ID="Line 584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7480,532" to="8147,2784" ID="Line 585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7480,532" to="7480,2784" ID="Line 586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6565,1960" to="8007,2308" ID="Line 587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6565,1960" to="7479,1960" ID="Line 588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7480,2785" to="7480,5036" ID="Line 589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line id="shape_0" from="6565,1960" to="7479,5036" ID="Line 590" stroked="t" o:allowincell="f" style="position:absolute">
                      <v:stroke color="navy" weight="19800" joinstyle="miter" endcap="flat"/>
                      <v:fill o:detectmouseclick="t" on="false"/>
                      <w10:wrap type="none"/>
                    </v:line>
                    <v:shape id="shape_0" ID="Picture 591" stroked="f" o:allowincell="f" style="position:absolute;left:7555;top:364;width:270;height:258;mso-wrap-style:none;v-text-anchor:middle" type="_x0000_t75">
                      <v:imagedata r:id="rId473" o:detectmouseclick="t"/>
                      <v:stroke color="#3465a4" joinstyle="round" endcap="flat"/>
                      <w10:wrap type="none"/>
                    </v:shape>
                    <v:shape id="shape_0" ID="Picture 592" stroked="f" o:allowincell="f" style="position:absolute;left:6277;top:1860;width:270;height:258;mso-wrap-style:none;v-text-anchor:middle" type="_x0000_t75">
                      <v:imagedata r:id="rId474" o:detectmouseclick="t"/>
                      <v:stroke color="#3465a4" joinstyle="round" endcap="flat"/>
                      <w10:wrap type="none"/>
                    </v:shape>
                    <v:shape id="shape_0" ID="Picture 593" stroked="f" o:allowincell="f" style="position:absolute;left:6488;top:2663;width:270;height:277;mso-wrap-style:none;v-text-anchor:middle" type="_x0000_t75">
                      <v:imagedata r:id="rId475" o:detectmouseclick="t"/>
                      <v:stroke color="#3465a4" joinstyle="round" endcap="flat"/>
                      <w10:wrap type="none"/>
                    </v:shape>
                    <v:shape id="shape_0" ID="Picture 594" stroked="f" o:allowincell="f" style="position:absolute;left:7477;top:1799;width:292;height:258;mso-wrap-style:none;v-text-anchor:middle" type="_x0000_t75">
                      <v:imagedata r:id="rId476" o:detectmouseclick="t"/>
                      <v:stroke color="#3465a4" joinstyle="round" endcap="flat"/>
                      <w10:wrap type="none"/>
                    </v:shape>
                    <v:shape id="shape_0" ID="Picture 595" stroked="f" o:allowincell="f" style="position:absolute;left:7539;top:4885;width:270;height:258;mso-wrap-style:none;v-text-anchor:middle" type="_x0000_t75">
                      <v:imagedata r:id="rId477" o:detectmouseclick="t"/>
                      <v:stroke color="#3465a4" joinstyle="round" endcap="flat"/>
                      <w10:wrap type="none"/>
                    </v:shape>
                    <v:shape id="shape_0" ID="Picture 596" stroked="f" o:allowincell="f" style="position:absolute;left:8082;top:2156;width:292;height:277;mso-wrap-style:none;v-text-anchor:middle" type="_x0000_t75">
                      <v:imagedata r:id="rId478" o:detectmouseclick="t"/>
                      <v:stroke color="#3465a4" joinstyle="round" endcap="flat"/>
                      <w10:wrap type="none"/>
                    </v:shape>
                    <v:shape id="shape_0" ID="Picture 597" stroked="f" o:allowincell="f" style="position:absolute;left:8195;top:2660;width:292;height:258;mso-wrap-style:none;v-text-anchor:middle" type="_x0000_t75">
                      <v:imagedata r:id="rId479" o:detectmouseclick="t"/>
                      <v:stroke color="#3465a4" joinstyle="round" endcap="flat"/>
                      <w10:wrap type="none"/>
                    </v:shape>
                    <v:shape id="shape_0" ID="Picture 598" stroked="f" o:allowincell="f" style="position:absolute;left:7533;top:2889;width:292;height:258;mso-wrap-style:none;v-text-anchor:middle" type="_x0000_t75">
                      <v:imagedata r:id="rId480" o:detectmouseclick="t"/>
                      <v:stroke color="#3465a4" joinstyle="round" endcap="flat"/>
                      <w10:wrap type="none"/>
                    </v:shape>
                    <v:shape id="shape_0" ID="Picture 599" stroked="f" o:allowincell="f" style="position:absolute;left:7143;top:2187;width:314;height:277;mso-wrap-style:none;v-text-anchor:middle" type="_x0000_t75">
                      <v:imagedata r:id="rId48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</w:t>
      </w:r>
      <w:r>
        <w:rPr>
          <w:szCs w:val="21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.9pt" filled="f" o:ole="">
            <v:imagedata r:id="rId483" o:title=""/>
          </v:shape>
          <o:OLEObject Type="Embed" ProgID="" ShapeID="ole_rId482" DrawAspect="Content" ObjectID="_777975998" r:id="rId482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两点，且</w:t>
      </w:r>
      <w:r>
        <w:rPr>
          <w:szCs w:val="21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493528604" r:id="rId484"/>
        </w:object>
      </w:r>
      <w:r>
        <w:rPr>
          <w:szCs w:val="21"/>
        </w:rPr>
        <w:t>的坐标为</w:t>
      </w:r>
      <w:r>
        <w:rPr>
          <w:szCs w:val="21"/>
        </w:rPr>
        <w:object w:dxaOrig="8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20pt" filled="f" o:ole="">
            <v:imagedata r:id="rId487" o:title=""/>
          </v:shape>
          <o:OLEObject Type="Embed" ProgID="" ShapeID="ole_rId486" DrawAspect="Content" ObjectID="_1857662680" r:id="rId486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抛物线上另一点</w:t>
      </w:r>
      <w:r>
        <w:rPr>
          <w:szCs w:val="21"/>
        </w:rPr>
        <w:object w:dxaOrig="9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8pt;height:19.85pt" filled="f" o:ole="">
            <v:imagedata r:id="rId489" o:title=""/>
          </v:shape>
          <o:OLEObject Type="Embed" ProgID="" ShapeID="ole_rId488" DrawAspect="Content" ObjectID="_1222916563" r:id="rId4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抛物线和直线</w:t>
      </w:r>
      <w:r>
        <w:rPr>
          <w:szCs w:val="21"/>
        </w:rPr>
        <w:t>的</w:t>
      </w:r>
      <w:r>
        <w:rPr>
          <w:szCs w:val="21"/>
        </w:rPr>
        <w:t>解析式</w:t>
      </w:r>
      <w:r>
        <w:rPr>
          <w:szCs w:val="21"/>
        </w:rPr>
        <w:t>；</w:t>
      </w:r>
    </w:p>
    <w:p>
      <w:pPr>
        <w:pStyle w:val="Normal"/>
        <w:ind w:left="84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抛物线上的一个动点，且在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下方，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右侧</w:t>
      </w:r>
      <w:r>
        <w:rPr>
          <w:szCs w:val="21"/>
        </w:rPr>
        <w:t>)</w:t>
      </w:r>
      <w:r>
        <w:rPr>
          <w:szCs w:val="21"/>
        </w:rPr>
        <w:t>，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为一边作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EF</m:t>
        </m:r>
      </m:oMath>
      <w:r>
        <w:rPr>
          <w:szCs w:val="21"/>
        </w:rPr>
        <w:t>，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，求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EF</m:t>
        </m:r>
      </m:oMath>
      <w:r>
        <w:rPr>
          <w:szCs w:val="21"/>
        </w:rPr>
        <w:t>周长的最大值，并求出此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；</w:t>
      </w:r>
    </w:p>
    <w:p>
      <w:pPr>
        <w:pStyle w:val="Normal"/>
        <w:ind w:left="85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的结论下，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  <w:r>
        <w:rPr>
          <w:szCs w:val="21"/>
        </w:rPr>
        <w:t>现将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EF</m:t>
        </m:r>
      </m:oMath>
      <w:r>
        <w:rPr>
          <w:szCs w:val="21"/>
        </w:rPr>
        <w:t>沿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度的速度平移，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到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停止，记平移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平移后的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E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分别交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设矩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szCs w:val="21"/>
        </w:rPr>
        <w:t>的重叠部分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52385</wp:posOffset>
                </wp:positionH>
                <wp:positionV relativeFrom="paragraph">
                  <wp:posOffset>4925060</wp:posOffset>
                </wp:positionV>
                <wp:extent cx="1988185" cy="2280920"/>
                <wp:effectExtent l="0" t="0" r="4445" b="0"/>
                <wp:wrapNone/>
                <wp:docPr id="11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280960"/>
                          <a:chOff x="0" y="0"/>
                          <a:chExt cx="1988280" cy="228096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198828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891720"/>
                            <a:ext cx="12096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021">
                                <a:moveTo>
                                  <a:pt x="2060" y="0"/>
                                </a:moveTo>
                                <a:lnTo>
                                  <a:pt x="2055" y="2"/>
                                </a:lnTo>
                                <a:lnTo>
                                  <a:pt x="2051" y="5"/>
                                </a:lnTo>
                                <a:lnTo>
                                  <a:pt x="2046" y="7"/>
                                </a:lnTo>
                                <a:lnTo>
                                  <a:pt x="2041" y="10"/>
                                </a:lnTo>
                                <a:lnTo>
                                  <a:pt x="2036" y="12"/>
                                </a:lnTo>
                                <a:lnTo>
                                  <a:pt x="2031" y="14"/>
                                </a:lnTo>
                                <a:lnTo>
                                  <a:pt x="2026" y="17"/>
                                </a:lnTo>
                                <a:lnTo>
                                  <a:pt x="2021" y="19"/>
                                </a:lnTo>
                                <a:lnTo>
                                  <a:pt x="2017" y="22"/>
                                </a:lnTo>
                                <a:lnTo>
                                  <a:pt x="2012" y="24"/>
                                </a:lnTo>
                                <a:lnTo>
                                  <a:pt x="2007" y="27"/>
                                </a:lnTo>
                                <a:lnTo>
                                  <a:pt x="2002" y="29"/>
                                </a:lnTo>
                                <a:lnTo>
                                  <a:pt x="1997" y="31"/>
                                </a:lnTo>
                                <a:lnTo>
                                  <a:pt x="1992" y="34"/>
                                </a:lnTo>
                                <a:lnTo>
                                  <a:pt x="1988" y="36"/>
                                </a:lnTo>
                                <a:lnTo>
                                  <a:pt x="1983" y="39"/>
                                </a:lnTo>
                                <a:lnTo>
                                  <a:pt x="1978" y="41"/>
                                </a:lnTo>
                                <a:lnTo>
                                  <a:pt x="1973" y="43"/>
                                </a:lnTo>
                                <a:lnTo>
                                  <a:pt x="1968" y="46"/>
                                </a:lnTo>
                                <a:lnTo>
                                  <a:pt x="1963" y="48"/>
                                </a:lnTo>
                                <a:lnTo>
                                  <a:pt x="1954" y="53"/>
                                </a:lnTo>
                                <a:lnTo>
                                  <a:pt x="1949" y="55"/>
                                </a:lnTo>
                                <a:lnTo>
                                  <a:pt x="1939" y="60"/>
                                </a:lnTo>
                                <a:lnTo>
                                  <a:pt x="1934" y="63"/>
                                </a:lnTo>
                                <a:lnTo>
                                  <a:pt x="1925" y="67"/>
                                </a:lnTo>
                                <a:lnTo>
                                  <a:pt x="1920" y="70"/>
                                </a:lnTo>
                                <a:lnTo>
                                  <a:pt x="1915" y="72"/>
                                </a:lnTo>
                                <a:lnTo>
                                  <a:pt x="1910" y="74"/>
                                </a:lnTo>
                                <a:lnTo>
                                  <a:pt x="1905" y="77"/>
                                </a:lnTo>
                                <a:lnTo>
                                  <a:pt x="1900" y="79"/>
                                </a:lnTo>
                                <a:lnTo>
                                  <a:pt x="1895" y="82"/>
                                </a:lnTo>
                                <a:lnTo>
                                  <a:pt x="1891" y="84"/>
                                </a:lnTo>
                                <a:lnTo>
                                  <a:pt x="1886" y="87"/>
                                </a:lnTo>
                                <a:lnTo>
                                  <a:pt x="1881" y="89"/>
                                </a:lnTo>
                                <a:lnTo>
                                  <a:pt x="1876" y="91"/>
                                </a:lnTo>
                                <a:lnTo>
                                  <a:pt x="1871" y="94"/>
                                </a:lnTo>
                                <a:lnTo>
                                  <a:pt x="1866" y="96"/>
                                </a:lnTo>
                                <a:lnTo>
                                  <a:pt x="1861" y="99"/>
                                </a:lnTo>
                                <a:lnTo>
                                  <a:pt x="1857" y="101"/>
                                </a:lnTo>
                                <a:lnTo>
                                  <a:pt x="1852" y="103"/>
                                </a:lnTo>
                                <a:lnTo>
                                  <a:pt x="1847" y="106"/>
                                </a:lnTo>
                                <a:lnTo>
                                  <a:pt x="1842" y="108"/>
                                </a:lnTo>
                                <a:lnTo>
                                  <a:pt x="1837" y="111"/>
                                </a:lnTo>
                                <a:lnTo>
                                  <a:pt x="1832" y="113"/>
                                </a:lnTo>
                                <a:lnTo>
                                  <a:pt x="1828" y="115"/>
                                </a:lnTo>
                                <a:lnTo>
                                  <a:pt x="1823" y="118"/>
                                </a:lnTo>
                                <a:lnTo>
                                  <a:pt x="1818" y="120"/>
                                </a:lnTo>
                                <a:lnTo>
                                  <a:pt x="1813" y="123"/>
                                </a:lnTo>
                                <a:lnTo>
                                  <a:pt x="1808" y="125"/>
                                </a:lnTo>
                                <a:lnTo>
                                  <a:pt x="1803" y="127"/>
                                </a:lnTo>
                                <a:lnTo>
                                  <a:pt x="1798" y="130"/>
                                </a:lnTo>
                                <a:lnTo>
                                  <a:pt x="1794" y="132"/>
                                </a:lnTo>
                                <a:lnTo>
                                  <a:pt x="1789" y="135"/>
                                </a:lnTo>
                                <a:lnTo>
                                  <a:pt x="1784" y="137"/>
                                </a:lnTo>
                                <a:lnTo>
                                  <a:pt x="1779" y="139"/>
                                </a:lnTo>
                                <a:lnTo>
                                  <a:pt x="1774" y="142"/>
                                </a:lnTo>
                                <a:lnTo>
                                  <a:pt x="1769" y="144"/>
                                </a:lnTo>
                                <a:lnTo>
                                  <a:pt x="1765" y="147"/>
                                </a:lnTo>
                                <a:lnTo>
                                  <a:pt x="1760" y="149"/>
                                </a:lnTo>
                                <a:lnTo>
                                  <a:pt x="1755" y="151"/>
                                </a:lnTo>
                                <a:lnTo>
                                  <a:pt x="1750" y="154"/>
                                </a:lnTo>
                                <a:lnTo>
                                  <a:pt x="1740" y="159"/>
                                </a:lnTo>
                                <a:lnTo>
                                  <a:pt x="1735" y="161"/>
                                </a:lnTo>
                                <a:lnTo>
                                  <a:pt x="1726" y="166"/>
                                </a:lnTo>
                                <a:lnTo>
                                  <a:pt x="1721" y="168"/>
                                </a:lnTo>
                                <a:lnTo>
                                  <a:pt x="1711" y="173"/>
                                </a:lnTo>
                                <a:lnTo>
                                  <a:pt x="1706" y="175"/>
                                </a:lnTo>
                                <a:lnTo>
                                  <a:pt x="1702" y="178"/>
                                </a:lnTo>
                                <a:lnTo>
                                  <a:pt x="1697" y="180"/>
                                </a:lnTo>
                                <a:lnTo>
                                  <a:pt x="1692" y="183"/>
                                </a:lnTo>
                                <a:lnTo>
                                  <a:pt x="1687" y="185"/>
                                </a:lnTo>
                                <a:lnTo>
                                  <a:pt x="1682" y="187"/>
                                </a:lnTo>
                                <a:lnTo>
                                  <a:pt x="1677" y="190"/>
                                </a:lnTo>
                                <a:lnTo>
                                  <a:pt x="1672" y="192"/>
                                </a:lnTo>
                                <a:lnTo>
                                  <a:pt x="1668" y="195"/>
                                </a:lnTo>
                                <a:lnTo>
                                  <a:pt x="1663" y="197"/>
                                </a:lnTo>
                                <a:lnTo>
                                  <a:pt x="1658" y="199"/>
                                </a:lnTo>
                                <a:lnTo>
                                  <a:pt x="1653" y="202"/>
                                </a:lnTo>
                                <a:lnTo>
                                  <a:pt x="1648" y="204"/>
                                </a:lnTo>
                                <a:lnTo>
                                  <a:pt x="1643" y="207"/>
                                </a:lnTo>
                                <a:lnTo>
                                  <a:pt x="1639" y="209"/>
                                </a:lnTo>
                                <a:lnTo>
                                  <a:pt x="1634" y="211"/>
                                </a:lnTo>
                                <a:lnTo>
                                  <a:pt x="1629" y="214"/>
                                </a:lnTo>
                                <a:lnTo>
                                  <a:pt x="1624" y="216"/>
                                </a:lnTo>
                                <a:lnTo>
                                  <a:pt x="1619" y="219"/>
                                </a:lnTo>
                                <a:lnTo>
                                  <a:pt x="1614" y="221"/>
                                </a:lnTo>
                                <a:lnTo>
                                  <a:pt x="1609" y="223"/>
                                </a:lnTo>
                                <a:lnTo>
                                  <a:pt x="1605" y="226"/>
                                </a:lnTo>
                                <a:lnTo>
                                  <a:pt x="1600" y="228"/>
                                </a:lnTo>
                                <a:lnTo>
                                  <a:pt x="1595" y="231"/>
                                </a:lnTo>
                                <a:lnTo>
                                  <a:pt x="1590" y="233"/>
                                </a:lnTo>
                                <a:lnTo>
                                  <a:pt x="1585" y="235"/>
                                </a:lnTo>
                                <a:lnTo>
                                  <a:pt x="1580" y="238"/>
                                </a:lnTo>
                                <a:lnTo>
                                  <a:pt x="1575" y="240"/>
                                </a:lnTo>
                                <a:lnTo>
                                  <a:pt x="1571" y="243"/>
                                </a:lnTo>
                                <a:lnTo>
                                  <a:pt x="1566" y="245"/>
                                </a:lnTo>
                                <a:lnTo>
                                  <a:pt x="1561" y="247"/>
                                </a:lnTo>
                                <a:lnTo>
                                  <a:pt x="1556" y="250"/>
                                </a:lnTo>
                                <a:lnTo>
                                  <a:pt x="1551" y="252"/>
                                </a:lnTo>
                                <a:lnTo>
                                  <a:pt x="1546" y="255"/>
                                </a:lnTo>
                                <a:lnTo>
                                  <a:pt x="1542" y="257"/>
                                </a:lnTo>
                                <a:lnTo>
                                  <a:pt x="1537" y="260"/>
                                </a:lnTo>
                                <a:lnTo>
                                  <a:pt x="1527" y="264"/>
                                </a:lnTo>
                                <a:lnTo>
                                  <a:pt x="1522" y="267"/>
                                </a:lnTo>
                                <a:lnTo>
                                  <a:pt x="1512" y="271"/>
                                </a:lnTo>
                                <a:lnTo>
                                  <a:pt x="1508" y="274"/>
                                </a:lnTo>
                                <a:lnTo>
                                  <a:pt x="1498" y="279"/>
                                </a:lnTo>
                                <a:lnTo>
                                  <a:pt x="1493" y="281"/>
                                </a:lnTo>
                                <a:lnTo>
                                  <a:pt x="1488" y="283"/>
                                </a:lnTo>
                                <a:lnTo>
                                  <a:pt x="1483" y="286"/>
                                </a:lnTo>
                                <a:lnTo>
                                  <a:pt x="1479" y="288"/>
                                </a:lnTo>
                                <a:lnTo>
                                  <a:pt x="1474" y="291"/>
                                </a:lnTo>
                                <a:lnTo>
                                  <a:pt x="1469" y="293"/>
                                </a:lnTo>
                                <a:lnTo>
                                  <a:pt x="1464" y="295"/>
                                </a:lnTo>
                                <a:lnTo>
                                  <a:pt x="1459" y="298"/>
                                </a:lnTo>
                                <a:lnTo>
                                  <a:pt x="1454" y="300"/>
                                </a:lnTo>
                                <a:lnTo>
                                  <a:pt x="1449" y="303"/>
                                </a:lnTo>
                                <a:lnTo>
                                  <a:pt x="1445" y="305"/>
                                </a:lnTo>
                                <a:lnTo>
                                  <a:pt x="1440" y="307"/>
                                </a:lnTo>
                                <a:lnTo>
                                  <a:pt x="1435" y="310"/>
                                </a:lnTo>
                                <a:lnTo>
                                  <a:pt x="1430" y="312"/>
                                </a:lnTo>
                                <a:lnTo>
                                  <a:pt x="1425" y="315"/>
                                </a:lnTo>
                                <a:lnTo>
                                  <a:pt x="1420" y="317"/>
                                </a:lnTo>
                                <a:lnTo>
                                  <a:pt x="1416" y="320"/>
                                </a:lnTo>
                                <a:lnTo>
                                  <a:pt x="1411" y="322"/>
                                </a:lnTo>
                                <a:lnTo>
                                  <a:pt x="1406" y="324"/>
                                </a:lnTo>
                                <a:lnTo>
                                  <a:pt x="1401" y="327"/>
                                </a:lnTo>
                                <a:lnTo>
                                  <a:pt x="1396" y="329"/>
                                </a:lnTo>
                                <a:lnTo>
                                  <a:pt x="1391" y="332"/>
                                </a:lnTo>
                                <a:lnTo>
                                  <a:pt x="1386" y="334"/>
                                </a:lnTo>
                                <a:lnTo>
                                  <a:pt x="1382" y="336"/>
                                </a:lnTo>
                                <a:lnTo>
                                  <a:pt x="1377" y="339"/>
                                </a:lnTo>
                                <a:lnTo>
                                  <a:pt x="1372" y="341"/>
                                </a:lnTo>
                                <a:lnTo>
                                  <a:pt x="1367" y="344"/>
                                </a:lnTo>
                                <a:lnTo>
                                  <a:pt x="1362" y="346"/>
                                </a:lnTo>
                                <a:lnTo>
                                  <a:pt x="1357" y="348"/>
                                </a:lnTo>
                                <a:lnTo>
                                  <a:pt x="1353" y="351"/>
                                </a:lnTo>
                                <a:lnTo>
                                  <a:pt x="1348" y="353"/>
                                </a:lnTo>
                                <a:lnTo>
                                  <a:pt x="1343" y="355"/>
                                </a:lnTo>
                                <a:lnTo>
                                  <a:pt x="1338" y="358"/>
                                </a:lnTo>
                                <a:lnTo>
                                  <a:pt x="1333" y="360"/>
                                </a:lnTo>
                                <a:lnTo>
                                  <a:pt x="1328" y="363"/>
                                </a:lnTo>
                                <a:lnTo>
                                  <a:pt x="1323" y="365"/>
                                </a:lnTo>
                                <a:lnTo>
                                  <a:pt x="1314" y="370"/>
                                </a:lnTo>
                                <a:lnTo>
                                  <a:pt x="1309" y="372"/>
                                </a:lnTo>
                                <a:lnTo>
                                  <a:pt x="1299" y="377"/>
                                </a:lnTo>
                                <a:lnTo>
                                  <a:pt x="1294" y="380"/>
                                </a:lnTo>
                                <a:lnTo>
                                  <a:pt x="1285" y="384"/>
                                </a:lnTo>
                                <a:lnTo>
                                  <a:pt x="1280" y="387"/>
                                </a:lnTo>
                                <a:lnTo>
                                  <a:pt x="1275" y="389"/>
                                </a:lnTo>
                                <a:lnTo>
                                  <a:pt x="1270" y="392"/>
                                </a:lnTo>
                                <a:lnTo>
                                  <a:pt x="1265" y="394"/>
                                </a:lnTo>
                                <a:lnTo>
                                  <a:pt x="1260" y="396"/>
                                </a:lnTo>
                                <a:lnTo>
                                  <a:pt x="1256" y="399"/>
                                </a:lnTo>
                                <a:lnTo>
                                  <a:pt x="1251" y="401"/>
                                </a:lnTo>
                                <a:lnTo>
                                  <a:pt x="1246" y="404"/>
                                </a:lnTo>
                                <a:lnTo>
                                  <a:pt x="1241" y="406"/>
                                </a:lnTo>
                                <a:lnTo>
                                  <a:pt x="1236" y="408"/>
                                </a:lnTo>
                                <a:lnTo>
                                  <a:pt x="1231" y="411"/>
                                </a:lnTo>
                                <a:lnTo>
                                  <a:pt x="1226" y="413"/>
                                </a:lnTo>
                                <a:lnTo>
                                  <a:pt x="1222" y="416"/>
                                </a:lnTo>
                                <a:lnTo>
                                  <a:pt x="1217" y="418"/>
                                </a:lnTo>
                                <a:lnTo>
                                  <a:pt x="1212" y="420"/>
                                </a:lnTo>
                                <a:lnTo>
                                  <a:pt x="1207" y="423"/>
                                </a:lnTo>
                                <a:lnTo>
                                  <a:pt x="1202" y="425"/>
                                </a:lnTo>
                                <a:lnTo>
                                  <a:pt x="1197" y="428"/>
                                </a:lnTo>
                                <a:lnTo>
                                  <a:pt x="1193" y="430"/>
                                </a:lnTo>
                                <a:lnTo>
                                  <a:pt x="1188" y="432"/>
                                </a:lnTo>
                                <a:lnTo>
                                  <a:pt x="1183" y="435"/>
                                </a:lnTo>
                                <a:lnTo>
                                  <a:pt x="1178" y="437"/>
                                </a:lnTo>
                                <a:lnTo>
                                  <a:pt x="1173" y="440"/>
                                </a:lnTo>
                                <a:lnTo>
                                  <a:pt x="1168" y="442"/>
                                </a:lnTo>
                                <a:lnTo>
                                  <a:pt x="1163" y="444"/>
                                </a:lnTo>
                                <a:lnTo>
                                  <a:pt x="1159" y="447"/>
                                </a:lnTo>
                                <a:lnTo>
                                  <a:pt x="1154" y="449"/>
                                </a:lnTo>
                                <a:lnTo>
                                  <a:pt x="1149" y="452"/>
                                </a:lnTo>
                                <a:lnTo>
                                  <a:pt x="1144" y="454"/>
                                </a:lnTo>
                                <a:lnTo>
                                  <a:pt x="1139" y="456"/>
                                </a:lnTo>
                                <a:lnTo>
                                  <a:pt x="1134" y="459"/>
                                </a:lnTo>
                                <a:lnTo>
                                  <a:pt x="1130" y="461"/>
                                </a:lnTo>
                                <a:lnTo>
                                  <a:pt x="1125" y="464"/>
                                </a:lnTo>
                                <a:lnTo>
                                  <a:pt x="1120" y="466"/>
                                </a:lnTo>
                                <a:lnTo>
                                  <a:pt x="1115" y="468"/>
                                </a:lnTo>
                                <a:lnTo>
                                  <a:pt x="1110" y="471"/>
                                </a:lnTo>
                                <a:lnTo>
                                  <a:pt x="1105" y="473"/>
                                </a:lnTo>
                                <a:lnTo>
                                  <a:pt x="1100" y="476"/>
                                </a:lnTo>
                                <a:lnTo>
                                  <a:pt x="1096" y="478"/>
                                </a:lnTo>
                                <a:lnTo>
                                  <a:pt x="1086" y="483"/>
                                </a:lnTo>
                                <a:lnTo>
                                  <a:pt x="1081" y="485"/>
                                </a:lnTo>
                                <a:lnTo>
                                  <a:pt x="1071" y="490"/>
                                </a:lnTo>
                                <a:lnTo>
                                  <a:pt x="1067" y="492"/>
                                </a:lnTo>
                                <a:lnTo>
                                  <a:pt x="1062" y="495"/>
                                </a:lnTo>
                                <a:lnTo>
                                  <a:pt x="1057" y="497"/>
                                </a:lnTo>
                                <a:lnTo>
                                  <a:pt x="1052" y="500"/>
                                </a:lnTo>
                                <a:lnTo>
                                  <a:pt x="1047" y="502"/>
                                </a:lnTo>
                                <a:lnTo>
                                  <a:pt x="1042" y="504"/>
                                </a:lnTo>
                                <a:lnTo>
                                  <a:pt x="1038" y="507"/>
                                </a:lnTo>
                                <a:lnTo>
                                  <a:pt x="1033" y="509"/>
                                </a:lnTo>
                                <a:lnTo>
                                  <a:pt x="1028" y="512"/>
                                </a:lnTo>
                                <a:lnTo>
                                  <a:pt x="1023" y="514"/>
                                </a:lnTo>
                                <a:lnTo>
                                  <a:pt x="1018" y="516"/>
                                </a:lnTo>
                                <a:lnTo>
                                  <a:pt x="1013" y="519"/>
                                </a:lnTo>
                                <a:lnTo>
                                  <a:pt x="1008" y="521"/>
                                </a:lnTo>
                                <a:lnTo>
                                  <a:pt x="1004" y="524"/>
                                </a:lnTo>
                                <a:lnTo>
                                  <a:pt x="999" y="526"/>
                                </a:lnTo>
                                <a:lnTo>
                                  <a:pt x="994" y="528"/>
                                </a:lnTo>
                                <a:lnTo>
                                  <a:pt x="989" y="531"/>
                                </a:lnTo>
                                <a:lnTo>
                                  <a:pt x="984" y="533"/>
                                </a:lnTo>
                                <a:lnTo>
                                  <a:pt x="979" y="536"/>
                                </a:lnTo>
                                <a:lnTo>
                                  <a:pt x="975" y="538"/>
                                </a:lnTo>
                                <a:lnTo>
                                  <a:pt x="970" y="541"/>
                                </a:lnTo>
                                <a:lnTo>
                                  <a:pt x="965" y="543"/>
                                </a:lnTo>
                                <a:lnTo>
                                  <a:pt x="960" y="545"/>
                                </a:lnTo>
                                <a:lnTo>
                                  <a:pt x="955" y="548"/>
                                </a:lnTo>
                                <a:lnTo>
                                  <a:pt x="950" y="550"/>
                                </a:lnTo>
                                <a:lnTo>
                                  <a:pt x="945" y="552"/>
                                </a:lnTo>
                                <a:lnTo>
                                  <a:pt x="941" y="555"/>
                                </a:lnTo>
                                <a:lnTo>
                                  <a:pt x="936" y="557"/>
                                </a:lnTo>
                                <a:lnTo>
                                  <a:pt x="931" y="560"/>
                                </a:lnTo>
                                <a:lnTo>
                                  <a:pt x="926" y="562"/>
                                </a:lnTo>
                                <a:lnTo>
                                  <a:pt x="921" y="564"/>
                                </a:lnTo>
                                <a:lnTo>
                                  <a:pt x="916" y="567"/>
                                </a:lnTo>
                                <a:lnTo>
                                  <a:pt x="912" y="569"/>
                                </a:lnTo>
                                <a:lnTo>
                                  <a:pt x="907" y="572"/>
                                </a:lnTo>
                                <a:lnTo>
                                  <a:pt x="902" y="574"/>
                                </a:lnTo>
                                <a:lnTo>
                                  <a:pt x="897" y="576"/>
                                </a:lnTo>
                                <a:lnTo>
                                  <a:pt x="892" y="579"/>
                                </a:lnTo>
                                <a:lnTo>
                                  <a:pt x="887" y="581"/>
                                </a:lnTo>
                                <a:lnTo>
                                  <a:pt x="882" y="584"/>
                                </a:lnTo>
                                <a:lnTo>
                                  <a:pt x="873" y="588"/>
                                </a:lnTo>
                                <a:lnTo>
                                  <a:pt x="868" y="591"/>
                                </a:lnTo>
                                <a:lnTo>
                                  <a:pt x="858" y="596"/>
                                </a:lnTo>
                                <a:lnTo>
                                  <a:pt x="853" y="598"/>
                                </a:lnTo>
                                <a:lnTo>
                                  <a:pt x="849" y="601"/>
                                </a:lnTo>
                                <a:lnTo>
                                  <a:pt x="844" y="603"/>
                                </a:lnTo>
                                <a:lnTo>
                                  <a:pt x="839" y="605"/>
                                </a:lnTo>
                                <a:lnTo>
                                  <a:pt x="834" y="608"/>
                                </a:lnTo>
                                <a:lnTo>
                                  <a:pt x="829" y="610"/>
                                </a:lnTo>
                                <a:lnTo>
                                  <a:pt x="824" y="613"/>
                                </a:lnTo>
                                <a:lnTo>
                                  <a:pt x="819" y="615"/>
                                </a:lnTo>
                                <a:lnTo>
                                  <a:pt x="815" y="617"/>
                                </a:lnTo>
                                <a:lnTo>
                                  <a:pt x="810" y="620"/>
                                </a:lnTo>
                                <a:lnTo>
                                  <a:pt x="805" y="622"/>
                                </a:lnTo>
                                <a:lnTo>
                                  <a:pt x="800" y="625"/>
                                </a:lnTo>
                                <a:lnTo>
                                  <a:pt x="795" y="627"/>
                                </a:lnTo>
                                <a:lnTo>
                                  <a:pt x="790" y="629"/>
                                </a:lnTo>
                                <a:lnTo>
                                  <a:pt x="786" y="632"/>
                                </a:lnTo>
                                <a:lnTo>
                                  <a:pt x="781" y="634"/>
                                </a:lnTo>
                                <a:lnTo>
                                  <a:pt x="776" y="636"/>
                                </a:lnTo>
                                <a:lnTo>
                                  <a:pt x="771" y="639"/>
                                </a:lnTo>
                                <a:lnTo>
                                  <a:pt x="766" y="641"/>
                                </a:lnTo>
                                <a:lnTo>
                                  <a:pt x="761" y="644"/>
                                </a:lnTo>
                                <a:lnTo>
                                  <a:pt x="756" y="646"/>
                                </a:lnTo>
                                <a:lnTo>
                                  <a:pt x="752" y="648"/>
                                </a:lnTo>
                                <a:lnTo>
                                  <a:pt x="747" y="651"/>
                                </a:lnTo>
                                <a:lnTo>
                                  <a:pt x="742" y="653"/>
                                </a:lnTo>
                                <a:lnTo>
                                  <a:pt x="737" y="656"/>
                                </a:lnTo>
                                <a:lnTo>
                                  <a:pt x="732" y="658"/>
                                </a:lnTo>
                                <a:lnTo>
                                  <a:pt x="727" y="661"/>
                                </a:lnTo>
                                <a:lnTo>
                                  <a:pt x="723" y="663"/>
                                </a:lnTo>
                                <a:lnTo>
                                  <a:pt x="718" y="665"/>
                                </a:lnTo>
                                <a:lnTo>
                                  <a:pt x="713" y="668"/>
                                </a:lnTo>
                                <a:lnTo>
                                  <a:pt x="708" y="670"/>
                                </a:lnTo>
                                <a:lnTo>
                                  <a:pt x="703" y="673"/>
                                </a:lnTo>
                                <a:lnTo>
                                  <a:pt x="698" y="675"/>
                                </a:lnTo>
                                <a:lnTo>
                                  <a:pt x="693" y="677"/>
                                </a:lnTo>
                                <a:lnTo>
                                  <a:pt x="689" y="680"/>
                                </a:lnTo>
                                <a:lnTo>
                                  <a:pt x="684" y="682"/>
                                </a:lnTo>
                                <a:lnTo>
                                  <a:pt x="679" y="685"/>
                                </a:lnTo>
                                <a:lnTo>
                                  <a:pt x="674" y="687"/>
                                </a:lnTo>
                                <a:lnTo>
                                  <a:pt x="669" y="689"/>
                                </a:lnTo>
                                <a:lnTo>
                                  <a:pt x="660" y="694"/>
                                </a:lnTo>
                                <a:lnTo>
                                  <a:pt x="655" y="697"/>
                                </a:lnTo>
                                <a:lnTo>
                                  <a:pt x="645" y="701"/>
                                </a:lnTo>
                                <a:lnTo>
                                  <a:pt x="640" y="704"/>
                                </a:lnTo>
                                <a:lnTo>
                                  <a:pt x="635" y="706"/>
                                </a:lnTo>
                                <a:lnTo>
                                  <a:pt x="630" y="709"/>
                                </a:lnTo>
                                <a:lnTo>
                                  <a:pt x="626" y="711"/>
                                </a:lnTo>
                                <a:lnTo>
                                  <a:pt x="621" y="713"/>
                                </a:lnTo>
                                <a:lnTo>
                                  <a:pt x="616" y="716"/>
                                </a:lnTo>
                                <a:lnTo>
                                  <a:pt x="611" y="718"/>
                                </a:lnTo>
                                <a:lnTo>
                                  <a:pt x="606" y="721"/>
                                </a:lnTo>
                                <a:lnTo>
                                  <a:pt x="601" y="723"/>
                                </a:lnTo>
                                <a:lnTo>
                                  <a:pt x="597" y="725"/>
                                </a:lnTo>
                                <a:lnTo>
                                  <a:pt x="592" y="728"/>
                                </a:lnTo>
                                <a:lnTo>
                                  <a:pt x="587" y="730"/>
                                </a:lnTo>
                                <a:lnTo>
                                  <a:pt x="582" y="733"/>
                                </a:lnTo>
                                <a:lnTo>
                                  <a:pt x="577" y="735"/>
                                </a:lnTo>
                                <a:lnTo>
                                  <a:pt x="572" y="737"/>
                                </a:lnTo>
                                <a:lnTo>
                                  <a:pt x="567" y="740"/>
                                </a:lnTo>
                                <a:lnTo>
                                  <a:pt x="563" y="742"/>
                                </a:lnTo>
                                <a:lnTo>
                                  <a:pt x="558" y="745"/>
                                </a:lnTo>
                                <a:lnTo>
                                  <a:pt x="553" y="747"/>
                                </a:lnTo>
                                <a:lnTo>
                                  <a:pt x="548" y="749"/>
                                </a:lnTo>
                                <a:lnTo>
                                  <a:pt x="543" y="752"/>
                                </a:lnTo>
                                <a:lnTo>
                                  <a:pt x="538" y="754"/>
                                </a:lnTo>
                                <a:lnTo>
                                  <a:pt x="533" y="757"/>
                                </a:lnTo>
                                <a:lnTo>
                                  <a:pt x="529" y="759"/>
                                </a:lnTo>
                                <a:lnTo>
                                  <a:pt x="524" y="761"/>
                                </a:lnTo>
                                <a:lnTo>
                                  <a:pt x="519" y="764"/>
                                </a:lnTo>
                                <a:lnTo>
                                  <a:pt x="514" y="766"/>
                                </a:lnTo>
                                <a:lnTo>
                                  <a:pt x="509" y="769"/>
                                </a:lnTo>
                                <a:lnTo>
                                  <a:pt x="504" y="771"/>
                                </a:lnTo>
                                <a:lnTo>
                                  <a:pt x="500" y="773"/>
                                </a:lnTo>
                                <a:lnTo>
                                  <a:pt x="495" y="776"/>
                                </a:lnTo>
                                <a:lnTo>
                                  <a:pt x="490" y="778"/>
                                </a:lnTo>
                                <a:lnTo>
                                  <a:pt x="485" y="781"/>
                                </a:lnTo>
                                <a:lnTo>
                                  <a:pt x="480" y="783"/>
                                </a:lnTo>
                                <a:lnTo>
                                  <a:pt x="475" y="785"/>
                                </a:lnTo>
                                <a:lnTo>
                                  <a:pt x="470" y="788"/>
                                </a:lnTo>
                                <a:lnTo>
                                  <a:pt x="466" y="790"/>
                                </a:lnTo>
                                <a:lnTo>
                                  <a:pt x="461" y="793"/>
                                </a:lnTo>
                                <a:lnTo>
                                  <a:pt x="456" y="795"/>
                                </a:lnTo>
                                <a:lnTo>
                                  <a:pt x="446" y="800"/>
                                </a:lnTo>
                                <a:lnTo>
                                  <a:pt x="441" y="802"/>
                                </a:lnTo>
                                <a:lnTo>
                                  <a:pt x="432" y="807"/>
                                </a:lnTo>
                                <a:lnTo>
                                  <a:pt x="427" y="809"/>
                                </a:lnTo>
                                <a:lnTo>
                                  <a:pt x="417" y="814"/>
                                </a:lnTo>
                                <a:lnTo>
                                  <a:pt x="412" y="817"/>
                                </a:lnTo>
                                <a:lnTo>
                                  <a:pt x="407" y="819"/>
                                </a:lnTo>
                                <a:lnTo>
                                  <a:pt x="403" y="821"/>
                                </a:lnTo>
                                <a:lnTo>
                                  <a:pt x="398" y="824"/>
                                </a:lnTo>
                                <a:lnTo>
                                  <a:pt x="393" y="826"/>
                                </a:lnTo>
                                <a:lnTo>
                                  <a:pt x="388" y="829"/>
                                </a:lnTo>
                                <a:lnTo>
                                  <a:pt x="383" y="831"/>
                                </a:lnTo>
                                <a:lnTo>
                                  <a:pt x="378" y="833"/>
                                </a:lnTo>
                                <a:lnTo>
                                  <a:pt x="374" y="836"/>
                                </a:lnTo>
                                <a:lnTo>
                                  <a:pt x="369" y="838"/>
                                </a:lnTo>
                                <a:lnTo>
                                  <a:pt x="364" y="841"/>
                                </a:lnTo>
                                <a:lnTo>
                                  <a:pt x="359" y="843"/>
                                </a:lnTo>
                                <a:lnTo>
                                  <a:pt x="354" y="845"/>
                                </a:lnTo>
                                <a:lnTo>
                                  <a:pt x="349" y="848"/>
                                </a:lnTo>
                                <a:lnTo>
                                  <a:pt x="344" y="850"/>
                                </a:lnTo>
                                <a:lnTo>
                                  <a:pt x="340" y="853"/>
                                </a:lnTo>
                                <a:lnTo>
                                  <a:pt x="335" y="855"/>
                                </a:lnTo>
                                <a:lnTo>
                                  <a:pt x="330" y="857"/>
                                </a:lnTo>
                                <a:lnTo>
                                  <a:pt x="325" y="860"/>
                                </a:lnTo>
                                <a:lnTo>
                                  <a:pt x="320" y="862"/>
                                </a:lnTo>
                                <a:lnTo>
                                  <a:pt x="315" y="865"/>
                                </a:lnTo>
                                <a:lnTo>
                                  <a:pt x="311" y="867"/>
                                </a:lnTo>
                                <a:lnTo>
                                  <a:pt x="306" y="869"/>
                                </a:lnTo>
                                <a:lnTo>
                                  <a:pt x="301" y="872"/>
                                </a:lnTo>
                                <a:lnTo>
                                  <a:pt x="296" y="874"/>
                                </a:lnTo>
                                <a:lnTo>
                                  <a:pt x="291" y="877"/>
                                </a:lnTo>
                                <a:lnTo>
                                  <a:pt x="286" y="879"/>
                                </a:lnTo>
                                <a:lnTo>
                                  <a:pt x="281" y="882"/>
                                </a:lnTo>
                                <a:lnTo>
                                  <a:pt x="277" y="884"/>
                                </a:lnTo>
                                <a:lnTo>
                                  <a:pt x="272" y="886"/>
                                </a:lnTo>
                                <a:lnTo>
                                  <a:pt x="267" y="889"/>
                                </a:lnTo>
                                <a:lnTo>
                                  <a:pt x="262" y="891"/>
                                </a:lnTo>
                                <a:lnTo>
                                  <a:pt x="257" y="894"/>
                                </a:lnTo>
                                <a:lnTo>
                                  <a:pt x="252" y="896"/>
                                </a:lnTo>
                                <a:lnTo>
                                  <a:pt x="248" y="898"/>
                                </a:lnTo>
                                <a:lnTo>
                                  <a:pt x="243" y="901"/>
                                </a:lnTo>
                                <a:lnTo>
                                  <a:pt x="233" y="906"/>
                                </a:lnTo>
                                <a:lnTo>
                                  <a:pt x="228" y="908"/>
                                </a:lnTo>
                                <a:lnTo>
                                  <a:pt x="218" y="913"/>
                                </a:lnTo>
                                <a:lnTo>
                                  <a:pt x="214" y="915"/>
                                </a:lnTo>
                                <a:lnTo>
                                  <a:pt x="204" y="920"/>
                                </a:lnTo>
                                <a:lnTo>
                                  <a:pt x="199" y="922"/>
                                </a:lnTo>
                                <a:lnTo>
                                  <a:pt x="194" y="925"/>
                                </a:lnTo>
                                <a:lnTo>
                                  <a:pt x="189" y="927"/>
                                </a:lnTo>
                                <a:lnTo>
                                  <a:pt x="184" y="929"/>
                                </a:lnTo>
                                <a:lnTo>
                                  <a:pt x="180" y="932"/>
                                </a:lnTo>
                                <a:lnTo>
                                  <a:pt x="175" y="934"/>
                                </a:lnTo>
                                <a:lnTo>
                                  <a:pt x="170" y="937"/>
                                </a:lnTo>
                                <a:lnTo>
                                  <a:pt x="165" y="939"/>
                                </a:lnTo>
                                <a:lnTo>
                                  <a:pt x="160" y="942"/>
                                </a:lnTo>
                                <a:lnTo>
                                  <a:pt x="155" y="944"/>
                                </a:lnTo>
                                <a:lnTo>
                                  <a:pt x="151" y="946"/>
                                </a:lnTo>
                                <a:lnTo>
                                  <a:pt x="146" y="949"/>
                                </a:lnTo>
                                <a:lnTo>
                                  <a:pt x="141" y="951"/>
                                </a:lnTo>
                                <a:lnTo>
                                  <a:pt x="136" y="954"/>
                                </a:lnTo>
                                <a:lnTo>
                                  <a:pt x="131" y="956"/>
                                </a:lnTo>
                                <a:lnTo>
                                  <a:pt x="126" y="958"/>
                                </a:lnTo>
                                <a:lnTo>
                                  <a:pt x="121" y="961"/>
                                </a:lnTo>
                                <a:lnTo>
                                  <a:pt x="117" y="963"/>
                                </a:lnTo>
                                <a:lnTo>
                                  <a:pt x="112" y="966"/>
                                </a:lnTo>
                                <a:lnTo>
                                  <a:pt x="107" y="968"/>
                                </a:lnTo>
                                <a:lnTo>
                                  <a:pt x="102" y="970"/>
                                </a:lnTo>
                                <a:lnTo>
                                  <a:pt x="97" y="973"/>
                                </a:lnTo>
                                <a:lnTo>
                                  <a:pt x="92" y="975"/>
                                </a:lnTo>
                                <a:lnTo>
                                  <a:pt x="88" y="978"/>
                                </a:lnTo>
                                <a:lnTo>
                                  <a:pt x="83" y="980"/>
                                </a:lnTo>
                                <a:lnTo>
                                  <a:pt x="78" y="982"/>
                                </a:lnTo>
                                <a:lnTo>
                                  <a:pt x="73" y="985"/>
                                </a:lnTo>
                                <a:lnTo>
                                  <a:pt x="68" y="987"/>
                                </a:lnTo>
                                <a:lnTo>
                                  <a:pt x="63" y="990"/>
                                </a:lnTo>
                                <a:lnTo>
                                  <a:pt x="58" y="992"/>
                                </a:lnTo>
                                <a:lnTo>
                                  <a:pt x="54" y="994"/>
                                </a:lnTo>
                                <a:lnTo>
                                  <a:pt x="49" y="997"/>
                                </a:lnTo>
                                <a:lnTo>
                                  <a:pt x="44" y="999"/>
                                </a:lnTo>
                                <a:lnTo>
                                  <a:pt x="39" y="1002"/>
                                </a:lnTo>
                                <a:lnTo>
                                  <a:pt x="34" y="1004"/>
                                </a:lnTo>
                                <a:lnTo>
                                  <a:pt x="29" y="1006"/>
                                </a:lnTo>
                                <a:lnTo>
                                  <a:pt x="20" y="1011"/>
                                </a:lnTo>
                                <a:lnTo>
                                  <a:pt x="15" y="1014"/>
                                </a:lnTo>
                                <a:lnTo>
                                  <a:pt x="5" y="1018"/>
                                </a:ln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94720"/>
                            <a:ext cx="210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7">
                                <a:moveTo>
                                  <a:pt x="358" y="0"/>
                                </a:moveTo>
                                <a:lnTo>
                                  <a:pt x="349" y="5"/>
                                </a:lnTo>
                                <a:lnTo>
                                  <a:pt x="344" y="7"/>
                                </a:lnTo>
                                <a:lnTo>
                                  <a:pt x="339" y="9"/>
                                </a:lnTo>
                                <a:lnTo>
                                  <a:pt x="334" y="12"/>
                                </a:lnTo>
                                <a:lnTo>
                                  <a:pt x="329" y="14"/>
                                </a:lnTo>
                                <a:lnTo>
                                  <a:pt x="324" y="17"/>
                                </a:lnTo>
                                <a:lnTo>
                                  <a:pt x="320" y="19"/>
                                </a:lnTo>
                                <a:lnTo>
                                  <a:pt x="315" y="21"/>
                                </a:lnTo>
                                <a:lnTo>
                                  <a:pt x="310" y="24"/>
                                </a:lnTo>
                                <a:lnTo>
                                  <a:pt x="305" y="26"/>
                                </a:lnTo>
                                <a:lnTo>
                                  <a:pt x="300" y="29"/>
                                </a:lnTo>
                                <a:lnTo>
                                  <a:pt x="295" y="31"/>
                                </a:lnTo>
                                <a:lnTo>
                                  <a:pt x="290" y="33"/>
                                </a:lnTo>
                                <a:lnTo>
                                  <a:pt x="286" y="36"/>
                                </a:lnTo>
                                <a:lnTo>
                                  <a:pt x="281" y="38"/>
                                </a:lnTo>
                                <a:lnTo>
                                  <a:pt x="276" y="41"/>
                                </a:lnTo>
                                <a:lnTo>
                                  <a:pt x="271" y="43"/>
                                </a:lnTo>
                                <a:lnTo>
                                  <a:pt x="266" y="45"/>
                                </a:lnTo>
                                <a:lnTo>
                                  <a:pt x="261" y="48"/>
                                </a:lnTo>
                                <a:lnTo>
                                  <a:pt x="256" y="50"/>
                                </a:lnTo>
                                <a:lnTo>
                                  <a:pt x="252" y="53"/>
                                </a:lnTo>
                                <a:lnTo>
                                  <a:pt x="247" y="55"/>
                                </a:lnTo>
                                <a:lnTo>
                                  <a:pt x="242" y="57"/>
                                </a:lnTo>
                                <a:lnTo>
                                  <a:pt x="237" y="60"/>
                                </a:lnTo>
                                <a:lnTo>
                                  <a:pt x="232" y="62"/>
                                </a:lnTo>
                                <a:lnTo>
                                  <a:pt x="227" y="65"/>
                                </a:lnTo>
                                <a:lnTo>
                                  <a:pt x="223" y="67"/>
                                </a:lnTo>
                                <a:lnTo>
                                  <a:pt x="218" y="69"/>
                                </a:lnTo>
                                <a:lnTo>
                                  <a:pt x="213" y="72"/>
                                </a:lnTo>
                                <a:lnTo>
                                  <a:pt x="208" y="74"/>
                                </a:lnTo>
                                <a:lnTo>
                                  <a:pt x="203" y="77"/>
                                </a:lnTo>
                                <a:lnTo>
                                  <a:pt x="198" y="79"/>
                                </a:lnTo>
                                <a:lnTo>
                                  <a:pt x="193" y="81"/>
                                </a:lnTo>
                                <a:lnTo>
                                  <a:pt x="189" y="84"/>
                                </a:lnTo>
                                <a:lnTo>
                                  <a:pt x="184" y="86"/>
                                </a:lnTo>
                                <a:lnTo>
                                  <a:pt x="179" y="89"/>
                                </a:lnTo>
                                <a:lnTo>
                                  <a:pt x="174" y="91"/>
                                </a:lnTo>
                                <a:lnTo>
                                  <a:pt x="164" y="96"/>
                                </a:lnTo>
                                <a:lnTo>
                                  <a:pt x="160" y="98"/>
                                </a:lnTo>
                                <a:lnTo>
                                  <a:pt x="150" y="103"/>
                                </a:lnTo>
                                <a:lnTo>
                                  <a:pt x="14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0" y="113"/>
                                </a:lnTo>
                                <a:lnTo>
                                  <a:pt x="126" y="115"/>
                                </a:lnTo>
                                <a:lnTo>
                                  <a:pt x="121" y="117"/>
                                </a:lnTo>
                                <a:lnTo>
                                  <a:pt x="116" y="120"/>
                                </a:lnTo>
                                <a:lnTo>
                                  <a:pt x="111" y="122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7"/>
                                </a:lnTo>
                                <a:lnTo>
                                  <a:pt x="97" y="129"/>
                                </a:lnTo>
                                <a:lnTo>
                                  <a:pt x="92" y="132"/>
                                </a:lnTo>
                                <a:lnTo>
                                  <a:pt x="87" y="134"/>
                                </a:lnTo>
                                <a:lnTo>
                                  <a:pt x="82" y="137"/>
                                </a:lnTo>
                                <a:lnTo>
                                  <a:pt x="77" y="139"/>
                                </a:lnTo>
                                <a:lnTo>
                                  <a:pt x="72" y="141"/>
                                </a:lnTo>
                                <a:lnTo>
                                  <a:pt x="67" y="144"/>
                                </a:lnTo>
                                <a:lnTo>
                                  <a:pt x="63" y="146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48" y="154"/>
                                </a:lnTo>
                                <a:lnTo>
                                  <a:pt x="43" y="156"/>
                                </a:lnTo>
                                <a:lnTo>
                                  <a:pt x="38" y="158"/>
                                </a:lnTo>
                                <a:lnTo>
                                  <a:pt x="34" y="161"/>
                                </a:lnTo>
                                <a:lnTo>
                                  <a:pt x="29" y="163"/>
                                </a:lnTo>
                                <a:lnTo>
                                  <a:pt x="24" y="166"/>
                                </a:lnTo>
                                <a:lnTo>
                                  <a:pt x="19" y="168"/>
                                </a:lnTo>
                                <a:lnTo>
                                  <a:pt x="14" y="170"/>
                                </a:lnTo>
                                <a:lnTo>
                                  <a:pt x="9" y="173"/>
                                </a:lnTo>
                                <a:lnTo>
                                  <a:pt x="5" y="175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0200"/>
                            <a:ext cx="136908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696">
                                <a:moveTo>
                                  <a:pt x="2331" y="0"/>
                                </a:moveTo>
                                <a:lnTo>
                                  <a:pt x="2326" y="22"/>
                                </a:lnTo>
                                <a:lnTo>
                                  <a:pt x="2322" y="43"/>
                                </a:lnTo>
                                <a:lnTo>
                                  <a:pt x="2317" y="64"/>
                                </a:lnTo>
                                <a:lnTo>
                                  <a:pt x="2312" y="86"/>
                                </a:lnTo>
                                <a:lnTo>
                                  <a:pt x="2297" y="149"/>
                                </a:lnTo>
                                <a:lnTo>
                                  <a:pt x="2292" y="170"/>
                                </a:lnTo>
                                <a:lnTo>
                                  <a:pt x="2288" y="191"/>
                                </a:lnTo>
                                <a:lnTo>
                                  <a:pt x="2283" y="212"/>
                                </a:lnTo>
                                <a:lnTo>
                                  <a:pt x="2278" y="233"/>
                                </a:lnTo>
                                <a:lnTo>
                                  <a:pt x="2268" y="274"/>
                                </a:lnTo>
                                <a:lnTo>
                                  <a:pt x="2263" y="294"/>
                                </a:lnTo>
                                <a:lnTo>
                                  <a:pt x="2254" y="335"/>
                                </a:lnTo>
                                <a:lnTo>
                                  <a:pt x="2249" y="355"/>
                                </a:lnTo>
                                <a:lnTo>
                                  <a:pt x="2244" y="375"/>
                                </a:lnTo>
                                <a:lnTo>
                                  <a:pt x="2239" y="395"/>
                                </a:lnTo>
                                <a:lnTo>
                                  <a:pt x="2234" y="415"/>
                                </a:lnTo>
                                <a:lnTo>
                                  <a:pt x="2225" y="454"/>
                                </a:lnTo>
                                <a:lnTo>
                                  <a:pt x="2220" y="474"/>
                                </a:lnTo>
                                <a:lnTo>
                                  <a:pt x="2215" y="494"/>
                                </a:lnTo>
                                <a:lnTo>
                                  <a:pt x="2210" y="513"/>
                                </a:lnTo>
                                <a:lnTo>
                                  <a:pt x="2205" y="533"/>
                                </a:lnTo>
                                <a:lnTo>
                                  <a:pt x="2200" y="552"/>
                                </a:lnTo>
                                <a:lnTo>
                                  <a:pt x="2196" y="571"/>
                                </a:lnTo>
                                <a:lnTo>
                                  <a:pt x="2191" y="590"/>
                                </a:lnTo>
                                <a:lnTo>
                                  <a:pt x="2186" y="610"/>
                                </a:lnTo>
                                <a:lnTo>
                                  <a:pt x="2181" y="628"/>
                                </a:lnTo>
                                <a:lnTo>
                                  <a:pt x="2176" y="647"/>
                                </a:lnTo>
                                <a:lnTo>
                                  <a:pt x="2171" y="666"/>
                                </a:lnTo>
                                <a:lnTo>
                                  <a:pt x="2166" y="685"/>
                                </a:lnTo>
                                <a:lnTo>
                                  <a:pt x="2162" y="704"/>
                                </a:lnTo>
                                <a:lnTo>
                                  <a:pt x="2157" y="722"/>
                                </a:lnTo>
                                <a:lnTo>
                                  <a:pt x="2152" y="740"/>
                                </a:lnTo>
                                <a:lnTo>
                                  <a:pt x="2147" y="759"/>
                                </a:lnTo>
                                <a:lnTo>
                                  <a:pt x="2142" y="777"/>
                                </a:lnTo>
                                <a:lnTo>
                                  <a:pt x="2137" y="795"/>
                                </a:lnTo>
                                <a:lnTo>
                                  <a:pt x="2132" y="813"/>
                                </a:lnTo>
                                <a:lnTo>
                                  <a:pt x="2128" y="831"/>
                                </a:lnTo>
                                <a:lnTo>
                                  <a:pt x="2123" y="849"/>
                                </a:lnTo>
                                <a:lnTo>
                                  <a:pt x="2118" y="867"/>
                                </a:lnTo>
                                <a:lnTo>
                                  <a:pt x="2113" y="885"/>
                                </a:lnTo>
                                <a:lnTo>
                                  <a:pt x="2108" y="903"/>
                                </a:lnTo>
                                <a:lnTo>
                                  <a:pt x="2103" y="920"/>
                                </a:lnTo>
                                <a:lnTo>
                                  <a:pt x="2099" y="938"/>
                                </a:lnTo>
                                <a:lnTo>
                                  <a:pt x="2094" y="955"/>
                                </a:lnTo>
                                <a:lnTo>
                                  <a:pt x="2089" y="972"/>
                                </a:lnTo>
                                <a:lnTo>
                                  <a:pt x="2084" y="990"/>
                                </a:lnTo>
                                <a:lnTo>
                                  <a:pt x="2079" y="1007"/>
                                </a:lnTo>
                                <a:lnTo>
                                  <a:pt x="2074" y="1024"/>
                                </a:lnTo>
                                <a:lnTo>
                                  <a:pt x="2069" y="1041"/>
                                </a:lnTo>
                                <a:lnTo>
                                  <a:pt x="2065" y="1058"/>
                                </a:lnTo>
                                <a:lnTo>
                                  <a:pt x="2055" y="1091"/>
                                </a:lnTo>
                                <a:lnTo>
                                  <a:pt x="2050" y="1108"/>
                                </a:lnTo>
                                <a:lnTo>
                                  <a:pt x="2040" y="1141"/>
                                </a:lnTo>
                                <a:lnTo>
                                  <a:pt x="2036" y="1157"/>
                                </a:lnTo>
                                <a:lnTo>
                                  <a:pt x="2026" y="1190"/>
                                </a:lnTo>
                                <a:lnTo>
                                  <a:pt x="2021" y="1206"/>
                                </a:lnTo>
                                <a:lnTo>
                                  <a:pt x="2011" y="1238"/>
                                </a:lnTo>
                                <a:lnTo>
                                  <a:pt x="2006" y="1254"/>
                                </a:lnTo>
                                <a:lnTo>
                                  <a:pt x="2002" y="1269"/>
                                </a:lnTo>
                                <a:lnTo>
                                  <a:pt x="1997" y="1285"/>
                                </a:lnTo>
                                <a:lnTo>
                                  <a:pt x="1992" y="1301"/>
                                </a:lnTo>
                                <a:lnTo>
                                  <a:pt x="1982" y="1332"/>
                                </a:lnTo>
                                <a:lnTo>
                                  <a:pt x="1977" y="1347"/>
                                </a:lnTo>
                                <a:lnTo>
                                  <a:pt x="1973" y="1362"/>
                                </a:lnTo>
                                <a:lnTo>
                                  <a:pt x="1963" y="1392"/>
                                </a:lnTo>
                                <a:lnTo>
                                  <a:pt x="1958" y="1408"/>
                                </a:lnTo>
                                <a:lnTo>
                                  <a:pt x="1948" y="1437"/>
                                </a:lnTo>
                                <a:lnTo>
                                  <a:pt x="1943" y="1452"/>
                                </a:lnTo>
                                <a:lnTo>
                                  <a:pt x="1939" y="1467"/>
                                </a:lnTo>
                                <a:lnTo>
                                  <a:pt x="1934" y="1481"/>
                                </a:lnTo>
                                <a:lnTo>
                                  <a:pt x="1929" y="1496"/>
                                </a:lnTo>
                                <a:lnTo>
                                  <a:pt x="1919" y="1524"/>
                                </a:lnTo>
                                <a:lnTo>
                                  <a:pt x="1914" y="1538"/>
                                </a:lnTo>
                                <a:lnTo>
                                  <a:pt x="1905" y="1567"/>
                                </a:lnTo>
                                <a:lnTo>
                                  <a:pt x="1900" y="1581"/>
                                </a:lnTo>
                                <a:lnTo>
                                  <a:pt x="1890" y="1608"/>
                                </a:lnTo>
                                <a:lnTo>
                                  <a:pt x="1885" y="1622"/>
                                </a:lnTo>
                                <a:lnTo>
                                  <a:pt x="1880" y="1636"/>
                                </a:lnTo>
                                <a:lnTo>
                                  <a:pt x="1876" y="1649"/>
                                </a:lnTo>
                                <a:lnTo>
                                  <a:pt x="1871" y="1662"/>
                                </a:lnTo>
                                <a:lnTo>
                                  <a:pt x="1866" y="1676"/>
                                </a:lnTo>
                                <a:lnTo>
                                  <a:pt x="1856" y="1702"/>
                                </a:lnTo>
                                <a:lnTo>
                                  <a:pt x="1851" y="1715"/>
                                </a:lnTo>
                                <a:lnTo>
                                  <a:pt x="1842" y="1741"/>
                                </a:lnTo>
                                <a:lnTo>
                                  <a:pt x="1837" y="1754"/>
                                </a:lnTo>
                                <a:lnTo>
                                  <a:pt x="1827" y="1779"/>
                                </a:lnTo>
                                <a:lnTo>
                                  <a:pt x="1822" y="1792"/>
                                </a:lnTo>
                                <a:lnTo>
                                  <a:pt x="1817" y="1804"/>
                                </a:lnTo>
                                <a:lnTo>
                                  <a:pt x="1813" y="1817"/>
                                </a:lnTo>
                                <a:lnTo>
                                  <a:pt x="1808" y="1829"/>
                                </a:lnTo>
                                <a:lnTo>
                                  <a:pt x="1803" y="1841"/>
                                </a:lnTo>
                                <a:lnTo>
                                  <a:pt x="1798" y="1853"/>
                                </a:lnTo>
                                <a:lnTo>
                                  <a:pt x="1793" y="1866"/>
                                </a:lnTo>
                                <a:lnTo>
                                  <a:pt x="1783" y="1889"/>
                                </a:lnTo>
                                <a:lnTo>
                                  <a:pt x="1779" y="1901"/>
                                </a:lnTo>
                                <a:lnTo>
                                  <a:pt x="1769" y="1924"/>
                                </a:lnTo>
                                <a:lnTo>
                                  <a:pt x="1764" y="1936"/>
                                </a:lnTo>
                                <a:lnTo>
                                  <a:pt x="1759" y="1947"/>
                                </a:lnTo>
                                <a:lnTo>
                                  <a:pt x="1754" y="1959"/>
                                </a:lnTo>
                                <a:lnTo>
                                  <a:pt x="1750" y="1970"/>
                                </a:lnTo>
                                <a:lnTo>
                                  <a:pt x="1745" y="1981"/>
                                </a:lnTo>
                                <a:lnTo>
                                  <a:pt x="1740" y="1992"/>
                                </a:lnTo>
                                <a:lnTo>
                                  <a:pt x="1735" y="2003"/>
                                </a:lnTo>
                                <a:lnTo>
                                  <a:pt x="1730" y="2014"/>
                                </a:lnTo>
                                <a:lnTo>
                                  <a:pt x="1725" y="2025"/>
                                </a:lnTo>
                                <a:lnTo>
                                  <a:pt x="1720" y="2036"/>
                                </a:lnTo>
                                <a:lnTo>
                                  <a:pt x="1716" y="2046"/>
                                </a:lnTo>
                                <a:lnTo>
                                  <a:pt x="1711" y="2057"/>
                                </a:lnTo>
                                <a:lnTo>
                                  <a:pt x="1706" y="2067"/>
                                </a:lnTo>
                                <a:lnTo>
                                  <a:pt x="1701" y="2078"/>
                                </a:lnTo>
                                <a:lnTo>
                                  <a:pt x="1696" y="2088"/>
                                </a:lnTo>
                                <a:lnTo>
                                  <a:pt x="1691" y="2098"/>
                                </a:lnTo>
                                <a:lnTo>
                                  <a:pt x="1687" y="2109"/>
                                </a:lnTo>
                                <a:lnTo>
                                  <a:pt x="1677" y="2129"/>
                                </a:lnTo>
                                <a:lnTo>
                                  <a:pt x="1672" y="2138"/>
                                </a:lnTo>
                                <a:lnTo>
                                  <a:pt x="1667" y="2148"/>
                                </a:lnTo>
                                <a:lnTo>
                                  <a:pt x="1662" y="2158"/>
                                </a:lnTo>
                                <a:lnTo>
                                  <a:pt x="1657" y="2168"/>
                                </a:lnTo>
                                <a:lnTo>
                                  <a:pt x="1653" y="2177"/>
                                </a:lnTo>
                                <a:lnTo>
                                  <a:pt x="1648" y="2186"/>
                                </a:lnTo>
                                <a:lnTo>
                                  <a:pt x="1643" y="2196"/>
                                </a:lnTo>
                                <a:lnTo>
                                  <a:pt x="1638" y="2205"/>
                                </a:lnTo>
                                <a:lnTo>
                                  <a:pt x="1633" y="2214"/>
                                </a:lnTo>
                                <a:lnTo>
                                  <a:pt x="1628" y="2223"/>
                                </a:lnTo>
                                <a:lnTo>
                                  <a:pt x="1624" y="2232"/>
                                </a:lnTo>
                                <a:lnTo>
                                  <a:pt x="1619" y="2241"/>
                                </a:lnTo>
                                <a:lnTo>
                                  <a:pt x="1614" y="2250"/>
                                </a:lnTo>
                                <a:lnTo>
                                  <a:pt x="1609" y="2259"/>
                                </a:lnTo>
                                <a:lnTo>
                                  <a:pt x="1599" y="2276"/>
                                </a:lnTo>
                                <a:lnTo>
                                  <a:pt x="1594" y="2285"/>
                                </a:lnTo>
                                <a:lnTo>
                                  <a:pt x="1585" y="2301"/>
                                </a:lnTo>
                                <a:lnTo>
                                  <a:pt x="1580" y="2310"/>
                                </a:lnTo>
                                <a:lnTo>
                                  <a:pt x="1570" y="2326"/>
                                </a:lnTo>
                                <a:lnTo>
                                  <a:pt x="1565" y="2334"/>
                                </a:lnTo>
                                <a:lnTo>
                                  <a:pt x="1551" y="2357"/>
                                </a:lnTo>
                                <a:lnTo>
                                  <a:pt x="1546" y="2365"/>
                                </a:lnTo>
                                <a:lnTo>
                                  <a:pt x="1536" y="2380"/>
                                </a:lnTo>
                                <a:lnTo>
                                  <a:pt x="1531" y="2387"/>
                                </a:lnTo>
                                <a:lnTo>
                                  <a:pt x="1522" y="2402"/>
                                </a:lnTo>
                                <a:lnTo>
                                  <a:pt x="1517" y="2409"/>
                                </a:lnTo>
                                <a:lnTo>
                                  <a:pt x="1507" y="2423"/>
                                </a:lnTo>
                                <a:lnTo>
                                  <a:pt x="1502" y="2430"/>
                                </a:lnTo>
                                <a:lnTo>
                                  <a:pt x="1493" y="2443"/>
                                </a:lnTo>
                                <a:lnTo>
                                  <a:pt x="1488" y="2450"/>
                                </a:lnTo>
                                <a:lnTo>
                                  <a:pt x="1478" y="2462"/>
                                </a:lnTo>
                                <a:lnTo>
                                  <a:pt x="1473" y="2469"/>
                                </a:lnTo>
                                <a:lnTo>
                                  <a:pt x="1464" y="2481"/>
                                </a:lnTo>
                                <a:lnTo>
                                  <a:pt x="1459" y="2487"/>
                                </a:lnTo>
                                <a:lnTo>
                                  <a:pt x="1444" y="2505"/>
                                </a:lnTo>
                                <a:lnTo>
                                  <a:pt x="1439" y="2511"/>
                                </a:lnTo>
                                <a:lnTo>
                                  <a:pt x="1434" y="2516"/>
                                </a:lnTo>
                                <a:lnTo>
                                  <a:pt x="1430" y="2522"/>
                                </a:lnTo>
                                <a:lnTo>
                                  <a:pt x="1425" y="2527"/>
                                </a:lnTo>
                                <a:lnTo>
                                  <a:pt x="1415" y="2538"/>
                                </a:lnTo>
                                <a:lnTo>
                                  <a:pt x="1410" y="2543"/>
                                </a:lnTo>
                                <a:lnTo>
                                  <a:pt x="1401" y="2553"/>
                                </a:lnTo>
                                <a:lnTo>
                                  <a:pt x="1396" y="2558"/>
                                </a:lnTo>
                                <a:lnTo>
                                  <a:pt x="1386" y="2568"/>
                                </a:lnTo>
                                <a:lnTo>
                                  <a:pt x="1381" y="2572"/>
                                </a:lnTo>
                                <a:lnTo>
                                  <a:pt x="1371" y="2582"/>
                                </a:lnTo>
                                <a:lnTo>
                                  <a:pt x="1367" y="2586"/>
                                </a:lnTo>
                                <a:lnTo>
                                  <a:pt x="1357" y="2595"/>
                                </a:lnTo>
                                <a:lnTo>
                                  <a:pt x="1352" y="2599"/>
                                </a:lnTo>
                                <a:lnTo>
                                  <a:pt x="1347" y="2603"/>
                                </a:lnTo>
                                <a:lnTo>
                                  <a:pt x="1342" y="2607"/>
                                </a:lnTo>
                                <a:lnTo>
                                  <a:pt x="1338" y="2611"/>
                                </a:lnTo>
                                <a:lnTo>
                                  <a:pt x="1333" y="2614"/>
                                </a:lnTo>
                                <a:lnTo>
                                  <a:pt x="1328" y="2618"/>
                                </a:lnTo>
                                <a:lnTo>
                                  <a:pt x="1323" y="2622"/>
                                </a:lnTo>
                                <a:lnTo>
                                  <a:pt x="1318" y="2625"/>
                                </a:lnTo>
                                <a:lnTo>
                                  <a:pt x="1313" y="2629"/>
                                </a:lnTo>
                                <a:lnTo>
                                  <a:pt x="1309" y="2632"/>
                                </a:lnTo>
                                <a:lnTo>
                                  <a:pt x="1304" y="2636"/>
                                </a:lnTo>
                                <a:lnTo>
                                  <a:pt x="1299" y="2639"/>
                                </a:lnTo>
                                <a:lnTo>
                                  <a:pt x="1294" y="2642"/>
                                </a:lnTo>
                                <a:lnTo>
                                  <a:pt x="1289" y="2645"/>
                                </a:lnTo>
                                <a:lnTo>
                                  <a:pt x="1284" y="2648"/>
                                </a:lnTo>
                                <a:lnTo>
                                  <a:pt x="1279" y="2651"/>
                                </a:lnTo>
                                <a:lnTo>
                                  <a:pt x="1275" y="2653"/>
                                </a:lnTo>
                                <a:lnTo>
                                  <a:pt x="1270" y="2656"/>
                                </a:lnTo>
                                <a:lnTo>
                                  <a:pt x="1265" y="2659"/>
                                </a:lnTo>
                                <a:lnTo>
                                  <a:pt x="1260" y="2661"/>
                                </a:lnTo>
                                <a:lnTo>
                                  <a:pt x="1255" y="2664"/>
                                </a:lnTo>
                                <a:lnTo>
                                  <a:pt x="1250" y="2666"/>
                                </a:lnTo>
                                <a:lnTo>
                                  <a:pt x="1246" y="2668"/>
                                </a:lnTo>
                                <a:lnTo>
                                  <a:pt x="1241" y="2670"/>
                                </a:lnTo>
                                <a:lnTo>
                                  <a:pt x="1236" y="2672"/>
                                </a:lnTo>
                                <a:lnTo>
                                  <a:pt x="1231" y="2674"/>
                                </a:lnTo>
                                <a:lnTo>
                                  <a:pt x="1226" y="2676"/>
                                </a:lnTo>
                                <a:lnTo>
                                  <a:pt x="1221" y="2678"/>
                                </a:lnTo>
                                <a:lnTo>
                                  <a:pt x="1216" y="2680"/>
                                </a:lnTo>
                                <a:lnTo>
                                  <a:pt x="1212" y="2682"/>
                                </a:lnTo>
                                <a:lnTo>
                                  <a:pt x="1202" y="2685"/>
                                </a:lnTo>
                                <a:lnTo>
                                  <a:pt x="1197" y="2686"/>
                                </a:lnTo>
                                <a:lnTo>
                                  <a:pt x="1187" y="2689"/>
                                </a:lnTo>
                                <a:lnTo>
                                  <a:pt x="1183" y="2690"/>
                                </a:lnTo>
                                <a:lnTo>
                                  <a:pt x="1173" y="2692"/>
                                </a:lnTo>
                                <a:lnTo>
                                  <a:pt x="1168" y="2692"/>
                                </a:lnTo>
                                <a:lnTo>
                                  <a:pt x="1158" y="2694"/>
                                </a:lnTo>
                                <a:lnTo>
                                  <a:pt x="1153" y="2695"/>
                                </a:lnTo>
                                <a:lnTo>
                                  <a:pt x="1144" y="2696"/>
                                </a:lnTo>
                                <a:lnTo>
                                  <a:pt x="1139" y="2696"/>
                                </a:lnTo>
                                <a:lnTo>
                                  <a:pt x="1124" y="2696"/>
                                </a:lnTo>
                                <a:lnTo>
                                  <a:pt x="1120" y="2696"/>
                                </a:lnTo>
                                <a:lnTo>
                                  <a:pt x="1110" y="2696"/>
                                </a:lnTo>
                                <a:lnTo>
                                  <a:pt x="1105" y="2696"/>
                                </a:lnTo>
                                <a:lnTo>
                                  <a:pt x="1095" y="2695"/>
                                </a:lnTo>
                                <a:lnTo>
                                  <a:pt x="1090" y="2695"/>
                                </a:lnTo>
                                <a:lnTo>
                                  <a:pt x="1081" y="2693"/>
                                </a:lnTo>
                                <a:lnTo>
                                  <a:pt x="1076" y="2692"/>
                                </a:lnTo>
                                <a:lnTo>
                                  <a:pt x="1071" y="2692"/>
                                </a:lnTo>
                                <a:lnTo>
                                  <a:pt x="1066" y="2691"/>
                                </a:lnTo>
                                <a:lnTo>
                                  <a:pt x="1061" y="2690"/>
                                </a:lnTo>
                                <a:lnTo>
                                  <a:pt x="1052" y="2687"/>
                                </a:lnTo>
                                <a:lnTo>
                                  <a:pt x="1047" y="2686"/>
                                </a:lnTo>
                                <a:lnTo>
                                  <a:pt x="1042" y="2685"/>
                                </a:lnTo>
                                <a:lnTo>
                                  <a:pt x="1037" y="2683"/>
                                </a:lnTo>
                                <a:lnTo>
                                  <a:pt x="1032" y="2682"/>
                                </a:lnTo>
                                <a:lnTo>
                                  <a:pt x="1023" y="2678"/>
                                </a:lnTo>
                                <a:lnTo>
                                  <a:pt x="1018" y="2676"/>
                                </a:lnTo>
                                <a:lnTo>
                                  <a:pt x="1013" y="2674"/>
                                </a:lnTo>
                                <a:lnTo>
                                  <a:pt x="1008" y="2672"/>
                                </a:lnTo>
                                <a:lnTo>
                                  <a:pt x="1003" y="2670"/>
                                </a:lnTo>
                                <a:lnTo>
                                  <a:pt x="998" y="2668"/>
                                </a:lnTo>
                                <a:lnTo>
                                  <a:pt x="994" y="2666"/>
                                </a:lnTo>
                                <a:lnTo>
                                  <a:pt x="989" y="2664"/>
                                </a:lnTo>
                                <a:lnTo>
                                  <a:pt x="984" y="2661"/>
                                </a:lnTo>
                                <a:lnTo>
                                  <a:pt x="979" y="2659"/>
                                </a:lnTo>
                                <a:lnTo>
                                  <a:pt x="974" y="2656"/>
                                </a:lnTo>
                                <a:lnTo>
                                  <a:pt x="969" y="2653"/>
                                </a:lnTo>
                                <a:lnTo>
                                  <a:pt x="964" y="2651"/>
                                </a:lnTo>
                                <a:lnTo>
                                  <a:pt x="960" y="2648"/>
                                </a:lnTo>
                                <a:lnTo>
                                  <a:pt x="955" y="2645"/>
                                </a:lnTo>
                                <a:lnTo>
                                  <a:pt x="950" y="2642"/>
                                </a:lnTo>
                                <a:lnTo>
                                  <a:pt x="945" y="2639"/>
                                </a:lnTo>
                                <a:lnTo>
                                  <a:pt x="940" y="2636"/>
                                </a:lnTo>
                                <a:lnTo>
                                  <a:pt x="935" y="2632"/>
                                </a:lnTo>
                                <a:lnTo>
                                  <a:pt x="931" y="2629"/>
                                </a:lnTo>
                                <a:lnTo>
                                  <a:pt x="926" y="2625"/>
                                </a:lnTo>
                                <a:lnTo>
                                  <a:pt x="921" y="2622"/>
                                </a:lnTo>
                                <a:lnTo>
                                  <a:pt x="916" y="2618"/>
                                </a:lnTo>
                                <a:lnTo>
                                  <a:pt x="911" y="2614"/>
                                </a:lnTo>
                                <a:lnTo>
                                  <a:pt x="906" y="2611"/>
                                </a:lnTo>
                                <a:lnTo>
                                  <a:pt x="901" y="2607"/>
                                </a:lnTo>
                                <a:lnTo>
                                  <a:pt x="897" y="2603"/>
                                </a:lnTo>
                                <a:lnTo>
                                  <a:pt x="892" y="2599"/>
                                </a:lnTo>
                                <a:lnTo>
                                  <a:pt x="887" y="2595"/>
                                </a:lnTo>
                                <a:lnTo>
                                  <a:pt x="882" y="2590"/>
                                </a:lnTo>
                                <a:lnTo>
                                  <a:pt x="877" y="2586"/>
                                </a:lnTo>
                                <a:lnTo>
                                  <a:pt x="872" y="2582"/>
                                </a:lnTo>
                                <a:lnTo>
                                  <a:pt x="868" y="2577"/>
                                </a:lnTo>
                                <a:lnTo>
                                  <a:pt x="863" y="2572"/>
                                </a:lnTo>
                                <a:lnTo>
                                  <a:pt x="858" y="2568"/>
                                </a:lnTo>
                                <a:lnTo>
                                  <a:pt x="853" y="2563"/>
                                </a:lnTo>
                                <a:lnTo>
                                  <a:pt x="848" y="2558"/>
                                </a:lnTo>
                                <a:lnTo>
                                  <a:pt x="843" y="2553"/>
                                </a:lnTo>
                                <a:lnTo>
                                  <a:pt x="838" y="2548"/>
                                </a:lnTo>
                                <a:lnTo>
                                  <a:pt x="834" y="2543"/>
                                </a:lnTo>
                                <a:lnTo>
                                  <a:pt x="829" y="2538"/>
                                </a:lnTo>
                                <a:lnTo>
                                  <a:pt x="824" y="2533"/>
                                </a:lnTo>
                                <a:lnTo>
                                  <a:pt x="819" y="2527"/>
                                </a:lnTo>
                                <a:lnTo>
                                  <a:pt x="814" y="2522"/>
                                </a:lnTo>
                                <a:lnTo>
                                  <a:pt x="809" y="2516"/>
                                </a:lnTo>
                                <a:lnTo>
                                  <a:pt x="804" y="2511"/>
                                </a:lnTo>
                                <a:lnTo>
                                  <a:pt x="800" y="2505"/>
                                </a:lnTo>
                                <a:lnTo>
                                  <a:pt x="790" y="2493"/>
                                </a:lnTo>
                                <a:lnTo>
                                  <a:pt x="785" y="2487"/>
                                </a:lnTo>
                                <a:lnTo>
                                  <a:pt x="780" y="2481"/>
                                </a:lnTo>
                                <a:lnTo>
                                  <a:pt x="775" y="2475"/>
                                </a:lnTo>
                                <a:lnTo>
                                  <a:pt x="771" y="2469"/>
                                </a:lnTo>
                                <a:lnTo>
                                  <a:pt x="761" y="2456"/>
                                </a:lnTo>
                                <a:lnTo>
                                  <a:pt x="756" y="2450"/>
                                </a:lnTo>
                                <a:lnTo>
                                  <a:pt x="746" y="2436"/>
                                </a:lnTo>
                                <a:lnTo>
                                  <a:pt x="741" y="2430"/>
                                </a:lnTo>
                                <a:lnTo>
                                  <a:pt x="732" y="2416"/>
                                </a:lnTo>
                                <a:lnTo>
                                  <a:pt x="727" y="2409"/>
                                </a:lnTo>
                                <a:lnTo>
                                  <a:pt x="717" y="2394"/>
                                </a:lnTo>
                                <a:lnTo>
                                  <a:pt x="712" y="2387"/>
                                </a:lnTo>
                                <a:lnTo>
                                  <a:pt x="703" y="2372"/>
                                </a:lnTo>
                                <a:lnTo>
                                  <a:pt x="698" y="2365"/>
                                </a:lnTo>
                                <a:lnTo>
                                  <a:pt x="683" y="2342"/>
                                </a:lnTo>
                                <a:lnTo>
                                  <a:pt x="678" y="2334"/>
                                </a:lnTo>
                                <a:lnTo>
                                  <a:pt x="674" y="2326"/>
                                </a:lnTo>
                                <a:lnTo>
                                  <a:pt x="669" y="2318"/>
                                </a:lnTo>
                                <a:lnTo>
                                  <a:pt x="664" y="2310"/>
                                </a:lnTo>
                                <a:lnTo>
                                  <a:pt x="654" y="2293"/>
                                </a:lnTo>
                                <a:lnTo>
                                  <a:pt x="649" y="2285"/>
                                </a:lnTo>
                                <a:lnTo>
                                  <a:pt x="645" y="2276"/>
                                </a:lnTo>
                                <a:lnTo>
                                  <a:pt x="640" y="2268"/>
                                </a:lnTo>
                                <a:lnTo>
                                  <a:pt x="635" y="2259"/>
                                </a:lnTo>
                                <a:lnTo>
                                  <a:pt x="625" y="2241"/>
                                </a:lnTo>
                                <a:lnTo>
                                  <a:pt x="620" y="2232"/>
                                </a:lnTo>
                                <a:lnTo>
                                  <a:pt x="611" y="2214"/>
                                </a:lnTo>
                                <a:lnTo>
                                  <a:pt x="606" y="2205"/>
                                </a:lnTo>
                                <a:lnTo>
                                  <a:pt x="596" y="2186"/>
                                </a:lnTo>
                                <a:lnTo>
                                  <a:pt x="591" y="2177"/>
                                </a:lnTo>
                                <a:lnTo>
                                  <a:pt x="582" y="2158"/>
                                </a:lnTo>
                                <a:lnTo>
                                  <a:pt x="577" y="2148"/>
                                </a:lnTo>
                                <a:lnTo>
                                  <a:pt x="572" y="2138"/>
                                </a:lnTo>
                                <a:lnTo>
                                  <a:pt x="567" y="2129"/>
                                </a:lnTo>
                                <a:lnTo>
                                  <a:pt x="562" y="2119"/>
                                </a:lnTo>
                                <a:lnTo>
                                  <a:pt x="557" y="2109"/>
                                </a:lnTo>
                                <a:lnTo>
                                  <a:pt x="552" y="2098"/>
                                </a:lnTo>
                                <a:lnTo>
                                  <a:pt x="548" y="2088"/>
                                </a:lnTo>
                                <a:lnTo>
                                  <a:pt x="543" y="2078"/>
                                </a:lnTo>
                                <a:lnTo>
                                  <a:pt x="538" y="2067"/>
                                </a:lnTo>
                                <a:lnTo>
                                  <a:pt x="533" y="2057"/>
                                </a:lnTo>
                                <a:lnTo>
                                  <a:pt x="528" y="2046"/>
                                </a:lnTo>
                                <a:lnTo>
                                  <a:pt x="523" y="2036"/>
                                </a:lnTo>
                                <a:lnTo>
                                  <a:pt x="519" y="2025"/>
                                </a:lnTo>
                                <a:lnTo>
                                  <a:pt x="514" y="2014"/>
                                </a:lnTo>
                                <a:lnTo>
                                  <a:pt x="509" y="2003"/>
                                </a:lnTo>
                                <a:lnTo>
                                  <a:pt x="504" y="1992"/>
                                </a:lnTo>
                                <a:lnTo>
                                  <a:pt x="499" y="1981"/>
                                </a:lnTo>
                                <a:lnTo>
                                  <a:pt x="489" y="1959"/>
                                </a:lnTo>
                                <a:lnTo>
                                  <a:pt x="485" y="1947"/>
                                </a:lnTo>
                                <a:lnTo>
                                  <a:pt x="480" y="1936"/>
                                </a:lnTo>
                                <a:lnTo>
                                  <a:pt x="475" y="1924"/>
                                </a:lnTo>
                                <a:lnTo>
                                  <a:pt x="470" y="1913"/>
                                </a:lnTo>
                                <a:lnTo>
                                  <a:pt x="465" y="1901"/>
                                </a:lnTo>
                                <a:lnTo>
                                  <a:pt x="460" y="1889"/>
                                </a:lnTo>
                                <a:lnTo>
                                  <a:pt x="455" y="1878"/>
                                </a:lnTo>
                                <a:lnTo>
                                  <a:pt x="451" y="1866"/>
                                </a:lnTo>
                                <a:lnTo>
                                  <a:pt x="446" y="1853"/>
                                </a:lnTo>
                                <a:lnTo>
                                  <a:pt x="441" y="1841"/>
                                </a:lnTo>
                                <a:lnTo>
                                  <a:pt x="436" y="1829"/>
                                </a:lnTo>
                                <a:lnTo>
                                  <a:pt x="426" y="1804"/>
                                </a:lnTo>
                                <a:lnTo>
                                  <a:pt x="422" y="1792"/>
                                </a:lnTo>
                                <a:lnTo>
                                  <a:pt x="412" y="1767"/>
                                </a:lnTo>
                                <a:lnTo>
                                  <a:pt x="407" y="1754"/>
                                </a:lnTo>
                                <a:lnTo>
                                  <a:pt x="402" y="1741"/>
                                </a:lnTo>
                                <a:lnTo>
                                  <a:pt x="397" y="1728"/>
                                </a:lnTo>
                                <a:lnTo>
                                  <a:pt x="392" y="1715"/>
                                </a:lnTo>
                                <a:lnTo>
                                  <a:pt x="383" y="1689"/>
                                </a:lnTo>
                                <a:lnTo>
                                  <a:pt x="378" y="1676"/>
                                </a:lnTo>
                                <a:lnTo>
                                  <a:pt x="368" y="1649"/>
                                </a:lnTo>
                                <a:lnTo>
                                  <a:pt x="363" y="1636"/>
                                </a:lnTo>
                                <a:lnTo>
                                  <a:pt x="359" y="1622"/>
                                </a:lnTo>
                                <a:lnTo>
                                  <a:pt x="349" y="1594"/>
                                </a:lnTo>
                                <a:lnTo>
                                  <a:pt x="344" y="1581"/>
                                </a:lnTo>
                                <a:lnTo>
                                  <a:pt x="334" y="1553"/>
                                </a:lnTo>
                                <a:lnTo>
                                  <a:pt x="329" y="1538"/>
                                </a:lnTo>
                                <a:lnTo>
                                  <a:pt x="320" y="1510"/>
                                </a:lnTo>
                                <a:lnTo>
                                  <a:pt x="315" y="1496"/>
                                </a:lnTo>
                                <a:lnTo>
                                  <a:pt x="305" y="1467"/>
                                </a:lnTo>
                                <a:lnTo>
                                  <a:pt x="300" y="1452"/>
                                </a:lnTo>
                                <a:lnTo>
                                  <a:pt x="291" y="1422"/>
                                </a:lnTo>
                                <a:lnTo>
                                  <a:pt x="286" y="1408"/>
                                </a:lnTo>
                                <a:lnTo>
                                  <a:pt x="276" y="1377"/>
                                </a:lnTo>
                                <a:lnTo>
                                  <a:pt x="271" y="1362"/>
                                </a:lnTo>
                                <a:lnTo>
                                  <a:pt x="266" y="1347"/>
                                </a:lnTo>
                                <a:lnTo>
                                  <a:pt x="262" y="1332"/>
                                </a:lnTo>
                                <a:lnTo>
                                  <a:pt x="257" y="1316"/>
                                </a:lnTo>
                                <a:lnTo>
                                  <a:pt x="252" y="1301"/>
                                </a:lnTo>
                                <a:lnTo>
                                  <a:pt x="242" y="1269"/>
                                </a:lnTo>
                                <a:lnTo>
                                  <a:pt x="237" y="1254"/>
                                </a:lnTo>
                                <a:lnTo>
                                  <a:pt x="228" y="1222"/>
                                </a:lnTo>
                                <a:lnTo>
                                  <a:pt x="223" y="1206"/>
                                </a:lnTo>
                                <a:lnTo>
                                  <a:pt x="218" y="1190"/>
                                </a:lnTo>
                                <a:lnTo>
                                  <a:pt x="213" y="1174"/>
                                </a:lnTo>
                                <a:lnTo>
                                  <a:pt x="208" y="1157"/>
                                </a:lnTo>
                                <a:lnTo>
                                  <a:pt x="203" y="1141"/>
                                </a:lnTo>
                                <a:lnTo>
                                  <a:pt x="199" y="1124"/>
                                </a:lnTo>
                                <a:lnTo>
                                  <a:pt x="194" y="1108"/>
                                </a:lnTo>
                                <a:lnTo>
                                  <a:pt x="189" y="1091"/>
                                </a:lnTo>
                                <a:lnTo>
                                  <a:pt x="184" y="1075"/>
                                </a:lnTo>
                                <a:lnTo>
                                  <a:pt x="179" y="1058"/>
                                </a:lnTo>
                                <a:lnTo>
                                  <a:pt x="174" y="1041"/>
                                </a:lnTo>
                                <a:lnTo>
                                  <a:pt x="169" y="1024"/>
                                </a:lnTo>
                                <a:lnTo>
                                  <a:pt x="165" y="1007"/>
                                </a:lnTo>
                                <a:lnTo>
                                  <a:pt x="160" y="990"/>
                                </a:lnTo>
                                <a:lnTo>
                                  <a:pt x="155" y="972"/>
                                </a:lnTo>
                                <a:lnTo>
                                  <a:pt x="150" y="955"/>
                                </a:lnTo>
                                <a:lnTo>
                                  <a:pt x="145" y="938"/>
                                </a:lnTo>
                                <a:lnTo>
                                  <a:pt x="136" y="903"/>
                                </a:lnTo>
                                <a:lnTo>
                                  <a:pt x="131" y="885"/>
                                </a:lnTo>
                                <a:lnTo>
                                  <a:pt x="126" y="867"/>
                                </a:lnTo>
                                <a:lnTo>
                                  <a:pt x="121" y="849"/>
                                </a:lnTo>
                                <a:lnTo>
                                  <a:pt x="116" y="831"/>
                                </a:lnTo>
                                <a:lnTo>
                                  <a:pt x="111" y="813"/>
                                </a:lnTo>
                                <a:lnTo>
                                  <a:pt x="106" y="795"/>
                                </a:lnTo>
                                <a:lnTo>
                                  <a:pt x="102" y="777"/>
                                </a:lnTo>
                                <a:lnTo>
                                  <a:pt x="92" y="740"/>
                                </a:lnTo>
                                <a:lnTo>
                                  <a:pt x="87" y="722"/>
                                </a:lnTo>
                                <a:lnTo>
                                  <a:pt x="82" y="704"/>
                                </a:lnTo>
                                <a:lnTo>
                                  <a:pt x="77" y="685"/>
                                </a:lnTo>
                                <a:lnTo>
                                  <a:pt x="73" y="666"/>
                                </a:lnTo>
                                <a:lnTo>
                                  <a:pt x="68" y="647"/>
                                </a:lnTo>
                                <a:lnTo>
                                  <a:pt x="63" y="628"/>
                                </a:lnTo>
                                <a:lnTo>
                                  <a:pt x="58" y="610"/>
                                </a:lnTo>
                                <a:lnTo>
                                  <a:pt x="48" y="571"/>
                                </a:lnTo>
                                <a:lnTo>
                                  <a:pt x="43" y="552"/>
                                </a:lnTo>
                                <a:lnTo>
                                  <a:pt x="39" y="533"/>
                                </a:lnTo>
                                <a:lnTo>
                                  <a:pt x="29" y="494"/>
                                </a:lnTo>
                                <a:lnTo>
                                  <a:pt x="24" y="474"/>
                                </a:lnTo>
                                <a:lnTo>
                                  <a:pt x="14" y="435"/>
                                </a:lnTo>
                                <a:lnTo>
                                  <a:pt x="10" y="415"/>
                                </a:lnTo>
                                <a:lnTo>
                                  <a:pt x="5" y="39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40200"/>
                            <a:ext cx="50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5">
                                <a:moveTo>
                                  <a:pt x="87" y="375"/>
                                </a:moveTo>
                                <a:lnTo>
                                  <a:pt x="82" y="355"/>
                                </a:lnTo>
                                <a:lnTo>
                                  <a:pt x="72" y="314"/>
                                </a:lnTo>
                                <a:lnTo>
                                  <a:pt x="67" y="294"/>
                                </a:lnTo>
                                <a:lnTo>
                                  <a:pt x="58" y="253"/>
                                </a:lnTo>
                                <a:lnTo>
                                  <a:pt x="53" y="232"/>
                                </a:lnTo>
                                <a:lnTo>
                                  <a:pt x="48" y="212"/>
                                </a:lnTo>
                                <a:lnTo>
                                  <a:pt x="43" y="191"/>
                                </a:lnTo>
                                <a:lnTo>
                                  <a:pt x="38" y="170"/>
                                </a:lnTo>
                                <a:lnTo>
                                  <a:pt x="24" y="107"/>
                                </a:lnTo>
                                <a:lnTo>
                                  <a:pt x="19" y="86"/>
                                </a:lnTo>
                                <a:lnTo>
                                  <a:pt x="9" y="43"/>
                                </a:ln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85120"/>
                            <a:ext cx="0" cy="191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42160"/>
                            <a:ext cx="16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640080"/>
                            <a:ext cx="77076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33040"/>
                            <a:ext cx="0" cy="96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33040"/>
                            <a:ext cx="62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3040"/>
                            <a:ext cx="0" cy="96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01440"/>
                            <a:ext cx="62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486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937800" y="181872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487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47680" y="153216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488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735480" y="26928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489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537840" y="1459080"/>
                            <a:ext cx="14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490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163880" y="84780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491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829440" y="762120"/>
                            <a:ext cx="1522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492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1633320" y="80316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493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610280" y="1753920"/>
                            <a:ext cx="141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494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745640" y="1382400"/>
                            <a:ext cx="117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495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163880" y="1443240"/>
                            <a:ext cx="14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602.55pt;margin-top:387.8pt;width:156.55pt;height:179.6pt" coordorigin="12051,7756" coordsize="3131,3592">
                <v:rect id="shape_0" stroked="f" o:allowincell="f" style="position:absolute;left:12051;top:7756;width:3130;height:35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75" coordsize="2060,1021" path="m2060,0l2055,2l2051,5l2046,7l2041,10l2036,12l2031,14l2026,17l2021,19l2017,22l2012,24l2007,27l2002,29l1997,31l1992,34l1988,36l1983,39l1978,41l1973,43l1968,46l1963,48l1954,53l1949,55l1939,60l1934,63l1925,67l1920,70l1915,72l1910,74l1905,77l1900,79l1895,82l1891,84l1886,87l1881,89l1876,91l1871,94l1866,96l1861,99l1857,101l1852,103l1847,106l1842,108l1837,111l1832,113l1828,115l1823,118l1818,120l1813,123l1808,125l1803,127l1798,130l1794,132l1789,135l1784,137l1779,139l1774,142l1769,144l1765,147l1760,149l1755,151l1750,154l1740,159l1735,161l1726,166l1721,168l1711,173l1706,175l1702,178l1697,180l1692,183l1687,185l1682,187l1677,190l1672,192l1668,195l1663,197l1658,199l1653,202l1648,204l1643,207l1639,209l1634,211l1629,214l1624,216l1619,219l1614,221l1609,223l1605,226l1600,228l1595,231l1590,233l1585,235l1580,238l1575,240l1571,243l1566,245l1561,247l1556,250l1551,252l1546,255l1542,257l1537,260l1527,264l1522,267l1512,271l1508,274l1498,279l1493,281l1488,283l1483,286l1479,288l1474,291l1469,293l1464,295l1459,298l1454,300l1449,303l1445,305l1440,307l1435,310l1430,312l1425,315l1420,317l1416,320l1411,322l1406,324l1401,327l1396,329l1391,332l1386,334l1382,336l1377,339l1372,341l1367,344l1362,346l1357,348l1353,351l1348,353l1343,355l1338,358l1333,360l1328,363l1323,365l1314,370l1309,372l1299,377l1294,380l1285,384l1280,387l1275,389l1270,392l1265,394l1260,396l1256,399l1251,401l1246,404l1241,406l1236,408l1231,411l1226,413l1222,416l1217,418l1212,420l1207,423l1202,425l1197,428l1193,430l1188,432l1183,435l1178,437l1173,440l1168,442l1163,444l1159,447l1154,449l1149,452l1144,454l1139,456l1134,459l1130,461l1125,464l1120,466l1115,468l1110,471l1105,473l1100,476l1096,478l1086,483l1081,485l1071,490l1067,492l1062,495l1057,497l1052,500l1047,502l1042,504l1038,507l1033,509l1028,512l1023,514l1018,516l1013,519l1008,521l1004,524l999,526l994,528l989,531l984,533l979,536l975,538l970,541l965,543l960,545l955,548l950,550l945,552l941,555l936,557l931,560l926,562l921,564l916,567l912,569l907,572l902,574l897,576l892,579l887,581l882,584l873,588l868,591l858,596l853,598l849,601l844,603l839,605l834,608l829,610l824,613l819,615l815,617l810,620l805,622l800,625l795,627l790,629l786,632l781,634l776,636l771,639l766,641l761,644l756,646l752,648l747,651l742,653l737,656l732,658l727,661l723,663l718,665l713,668l708,670l703,673l698,675l693,677l689,680l684,682l679,685l674,687l669,689l660,694l655,697l645,701l640,704l635,706l630,709l626,711l621,713l616,716l611,718l606,721l601,723l597,725l592,728l587,730l582,733l577,735l572,737l567,740l563,742l558,745l553,747l548,749l543,752l538,754l533,757l529,759l524,761l519,764l514,766l509,769l504,771l500,773l495,776l490,778l485,781l480,783l475,785l470,788l466,790l461,793l456,795l446,800l441,802l432,807l427,809l417,814l412,817l407,819l403,821l398,824l393,826l388,829l383,831l378,833l374,836l369,838l364,841l359,843l354,845l349,848l344,850l340,853l335,855l330,857l325,860l320,862l315,865l311,867l306,869l301,872l296,874l291,877l286,879l281,882l277,884l272,886l267,889l262,891l257,894l252,896l248,898l243,901l233,906l228,908l218,913l214,915l204,920l199,922l194,925l189,927l184,929l180,932l175,934l170,937l165,939l160,942l155,944l151,946l146,949l141,951l136,954l131,956l126,958l121,961l117,963l112,966l107,968l102,970l97,973l92,975l88,978l83,980l78,982l73,985l68,987l63,990l58,992l54,994l49,997l44,999l39,1002l34,1004l29,1006l20,1011l15,1014l5,1018l0,1021e" stroked="t" o:allowincell="f" style="position:absolute;left:12485;top:9160;width:1904;height:949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476" coordsize="358,177" path="m358,0l349,5l344,7l339,9l334,12l329,14l324,17l320,19l315,21l310,24l305,26l300,29l295,31l290,33l286,36l281,38l276,41l271,43l266,45l261,48l256,50l252,53l247,55l242,57l237,60l232,62l227,65l223,67l218,69l213,72l208,74l203,77l198,79l193,81l189,84l184,86l179,89l174,91l164,96l160,98l150,103l145,105l135,110l130,113l126,115l121,117l116,120l111,122l106,125l101,127l97,129l92,132l87,134l82,137l77,139l72,141l67,144l63,146l58,149l53,151l48,154l43,156l38,158l34,161l29,163l24,166l19,168l14,170l9,173l5,175l0,177e" stroked="t" o:allowincell="f" style="position:absolute;left:12154;top:10110;width:330;height:164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477" coordsize="2331,2696" path="m2331,0l2326,22l2322,43l2317,64l2312,86l2297,149l2292,170l2288,191l2283,212l2278,233l2268,274l2263,294l2254,335l2249,355l2244,375l2239,395l2234,415l2225,454l2220,474l2215,494l2210,513l2205,533l2200,552l2196,571l2191,590l2186,610l2181,628l2176,647l2171,666l2166,685l2162,704l2157,722l2152,740l2147,759l2142,777l2137,795l2132,813l2128,831l2123,849l2118,867l2113,885l2108,903l2103,920l2099,938l2094,955l2089,972l2084,990l2079,1007l2074,1024l2069,1041l2065,1058l2055,1091l2050,1108l2040,1141l2036,1157l2026,1190l2021,1206l2011,1238l2006,1254l2002,1269l1997,1285l1992,1301l1982,1332l1977,1347l1973,1362l1963,1392l1958,1408l1948,1437l1943,1452l1939,1467l1934,1481l1929,1496l1919,1524l1914,1538l1905,1567l1900,1581l1890,1608l1885,1622l1880,1636l1876,1649l1871,1662l1866,1676l1856,1702l1851,1715l1842,1741l1837,1754l1827,1779l1822,1792l1817,1804l1813,1817l1808,1829l1803,1841l1798,1853l1793,1866l1783,1889l1779,1901l1769,1924l1764,1936l1759,1947l1754,1959l1750,1970l1745,1981l1740,1992l1735,2003l1730,2014l1725,2025l1720,2036l1716,2046l1711,2057l1706,2067l1701,2078l1696,2088l1691,2098l1687,2109l1677,2129l1672,2138l1667,2148l1662,2158l1657,2168l1653,2177l1648,2186l1643,2196l1638,2205l1633,2214l1628,2223l1624,2232l1619,2241l1614,2250l1609,2259l1599,2276l1594,2285l1585,2301l1580,2310l1570,2326l1565,2334l1551,2357l1546,2365l1536,2380l1531,2387l1522,2402l1517,2409l1507,2423l1502,2430l1493,2443l1488,2450l1478,2462l1473,2469l1464,2481l1459,2487l1444,2505l1439,2511l1434,2516l1430,2522l1425,2527l1415,2538l1410,2543l1401,2553l1396,2558l1386,2568l1381,2572l1371,2582l1367,2586l1357,2595l1352,2599l1347,2603l1342,2607l1338,2611l1333,2614l1328,2618l1323,2622l1318,2625l1313,2629l1309,2632l1304,2636l1299,2639l1294,2642l1289,2645l1284,2648l1279,2651l1275,2653l1270,2656l1265,2659l1260,2661l1255,2664l1250,2666l1246,2668l1241,2670l1236,2672l1231,2674l1226,2676l1221,2678l1216,2680l1212,2682l1202,2685l1197,2686l1187,2689l1183,2690l1173,2692l1168,2692l1158,2694l1153,2695l1144,2696l1139,2696l1124,2696l1120,2696l1110,2696l1105,2696l1095,2695l1090,2695l1081,2693l1076,2692l1071,2692l1066,2691l1061,2690l1052,2687l1047,2686l1042,2685l1037,2683l1032,2682l1023,2678l1018,2676l1013,2674l1008,2672l1003,2670l998,2668l994,2666l989,2664l984,2661l979,2659l974,2656l969,2653l964,2651l960,2648l955,2645l950,2642l945,2639l940,2636l935,2632l931,2629l926,2625l921,2622l916,2618l911,2614l906,2611l901,2607l897,2603l892,2599l887,2595l882,2590l877,2586l872,2582l868,2577l863,2572l858,2568l853,2563l848,2558l843,2553l838,2548l834,2543l829,2538l824,2533l819,2527l814,2522l809,2516l804,2511l800,2505l790,2493l785,2487l780,2481l775,2475l771,2469l761,2456l756,2450l746,2436l741,2430l732,2416l727,2409l717,2394l712,2387l703,2372l698,2365l683,2342l678,2334l674,2326l669,2318l664,2310l654,2293l649,2285l645,2276l640,2268l635,2259l625,2241l620,2232l611,2214l606,2205l596,2186l591,2177l582,2158l577,2148l572,2138l567,2129l562,2119l557,2109l552,2098l548,2088l543,2078l538,2067l533,2057l528,2046l523,2036l519,2025l514,2014l509,2003l504,1992l499,1981l489,1959l485,1947l480,1936l475,1924l470,1913l465,1901l460,1889l455,1878l451,1866l446,1853l441,1841l436,1829l426,1804l422,1792l412,1767l407,1754l402,1741l397,1728l392,1715l383,1689l378,1676l368,1649l363,1636l359,1622l349,1594l344,1581l334,1553l329,1538l320,1510l315,1496l305,1467l300,1452l291,1422l286,1408l276,1377l271,1362l266,1347l262,1332l257,1316l252,1301l242,1269l237,1254l228,1222l223,1206l218,1190l213,1174l208,1157l203,1141l199,1124l194,1108l189,1091l184,1075l179,1058l174,1041l169,1024l165,1007l160,990l155,972l150,955l145,938l136,903l131,885l126,867l121,849l116,831l111,813l106,795l102,777l92,740l87,722l82,704l77,685l73,666l68,647l63,628l58,610l48,571l43,552l39,533l29,494l24,474l14,435l10,415l5,395l0,375e" stroked="t" o:allowincell="f" style="position:absolute;left:12234;top:8292;width:2155;height:2509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478" coordsize="87,375" path="m87,375l82,355l72,314l67,294l58,253l53,232l48,212l43,191l38,170l24,107l19,86l9,43l5,22l0,0e" stroked="t" o:allowincell="f" style="position:absolute;left:12154;top:8292;width:79;height:348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line id="shape_0" from="13148,8205" to="13148,11213" ID="Line 479" stroked="t" o:allowincell="f" style="position:absolute">
                  <v:stroke color="#1f497d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297,10027" to="14856,10027" ID="Line 480" stroked="t" o:allowincell="f" style="position:absolute">
                  <v:stroke color="#1f497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3968,8764" to="15181,9368" ID="Line 481" stroked="t" o:allowincell="f" style="position:absolute;flip:y">
                  <v:stroke color="#1f497d" weight="19080" joinstyle="miter" endcap="flat"/>
                  <v:fill o:detectmouseclick="t" on="false"/>
                  <w10:wrap type="none"/>
                </v:line>
                <v:line id="shape_0" from="13594,9068" to="13594,10592" ID="Line 482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3594,9068" to="14574,9068" ID="Line 483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4575,9068" to="14575,10592" ID="Line 484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3594,10593" to="14574,10593" ID="Line 485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shape id="shape_0" ID="Picture 486" stroked="f" o:allowincell="f" style="position:absolute;left:13528;top:10620;width:221;height:236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487" stroked="f" o:allowincell="f" style="position:absolute;left:12441;top:10169;width:221;height:236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488" stroked="f" o:allowincell="f" style="position:absolute;left:13209;top:8180;width:202;height:237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12898;top:10054;width:221;height:254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13884;top:9091;width:221;height:236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13357;top:8956;width:239;height:236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14623;top:9021;width:221;height:236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493" stroked="f" o:allowincell="f" style="position:absolute;left:14587;top:10518;width:221;height:291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494" stroked="f" o:allowincell="f" style="position:absolute;left:14800;top:9933;width:184;height:200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13884;top:10029;width:221;height:254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52385</wp:posOffset>
                </wp:positionH>
                <wp:positionV relativeFrom="paragraph">
                  <wp:posOffset>4925060</wp:posOffset>
                </wp:positionV>
                <wp:extent cx="1988185" cy="2280920"/>
                <wp:effectExtent l="0" t="0" r="4445" b="0"/>
                <wp:wrapNone/>
                <wp:docPr id="12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280960"/>
                          <a:chOff x="0" y="0"/>
                          <a:chExt cx="1988280" cy="228096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198828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891720"/>
                            <a:ext cx="12096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021">
                                <a:moveTo>
                                  <a:pt x="2060" y="0"/>
                                </a:moveTo>
                                <a:lnTo>
                                  <a:pt x="2055" y="2"/>
                                </a:lnTo>
                                <a:lnTo>
                                  <a:pt x="2051" y="5"/>
                                </a:lnTo>
                                <a:lnTo>
                                  <a:pt x="2046" y="7"/>
                                </a:lnTo>
                                <a:lnTo>
                                  <a:pt x="2041" y="10"/>
                                </a:lnTo>
                                <a:lnTo>
                                  <a:pt x="2036" y="12"/>
                                </a:lnTo>
                                <a:lnTo>
                                  <a:pt x="2031" y="14"/>
                                </a:lnTo>
                                <a:lnTo>
                                  <a:pt x="2026" y="17"/>
                                </a:lnTo>
                                <a:lnTo>
                                  <a:pt x="2021" y="19"/>
                                </a:lnTo>
                                <a:lnTo>
                                  <a:pt x="2017" y="22"/>
                                </a:lnTo>
                                <a:lnTo>
                                  <a:pt x="2012" y="24"/>
                                </a:lnTo>
                                <a:lnTo>
                                  <a:pt x="2007" y="27"/>
                                </a:lnTo>
                                <a:lnTo>
                                  <a:pt x="2002" y="29"/>
                                </a:lnTo>
                                <a:lnTo>
                                  <a:pt x="1997" y="31"/>
                                </a:lnTo>
                                <a:lnTo>
                                  <a:pt x="1992" y="34"/>
                                </a:lnTo>
                                <a:lnTo>
                                  <a:pt x="1988" y="36"/>
                                </a:lnTo>
                                <a:lnTo>
                                  <a:pt x="1983" y="39"/>
                                </a:lnTo>
                                <a:lnTo>
                                  <a:pt x="1978" y="41"/>
                                </a:lnTo>
                                <a:lnTo>
                                  <a:pt x="1973" y="43"/>
                                </a:lnTo>
                                <a:lnTo>
                                  <a:pt x="1968" y="46"/>
                                </a:lnTo>
                                <a:lnTo>
                                  <a:pt x="1963" y="48"/>
                                </a:lnTo>
                                <a:lnTo>
                                  <a:pt x="1954" y="53"/>
                                </a:lnTo>
                                <a:lnTo>
                                  <a:pt x="1949" y="55"/>
                                </a:lnTo>
                                <a:lnTo>
                                  <a:pt x="1939" y="60"/>
                                </a:lnTo>
                                <a:lnTo>
                                  <a:pt x="1934" y="63"/>
                                </a:lnTo>
                                <a:lnTo>
                                  <a:pt x="1925" y="67"/>
                                </a:lnTo>
                                <a:lnTo>
                                  <a:pt x="1920" y="70"/>
                                </a:lnTo>
                                <a:lnTo>
                                  <a:pt x="1915" y="72"/>
                                </a:lnTo>
                                <a:lnTo>
                                  <a:pt x="1910" y="74"/>
                                </a:lnTo>
                                <a:lnTo>
                                  <a:pt x="1905" y="77"/>
                                </a:lnTo>
                                <a:lnTo>
                                  <a:pt x="1900" y="79"/>
                                </a:lnTo>
                                <a:lnTo>
                                  <a:pt x="1895" y="82"/>
                                </a:lnTo>
                                <a:lnTo>
                                  <a:pt x="1891" y="84"/>
                                </a:lnTo>
                                <a:lnTo>
                                  <a:pt x="1886" y="87"/>
                                </a:lnTo>
                                <a:lnTo>
                                  <a:pt x="1881" y="89"/>
                                </a:lnTo>
                                <a:lnTo>
                                  <a:pt x="1876" y="91"/>
                                </a:lnTo>
                                <a:lnTo>
                                  <a:pt x="1871" y="94"/>
                                </a:lnTo>
                                <a:lnTo>
                                  <a:pt x="1866" y="96"/>
                                </a:lnTo>
                                <a:lnTo>
                                  <a:pt x="1861" y="99"/>
                                </a:lnTo>
                                <a:lnTo>
                                  <a:pt x="1857" y="101"/>
                                </a:lnTo>
                                <a:lnTo>
                                  <a:pt x="1852" y="103"/>
                                </a:lnTo>
                                <a:lnTo>
                                  <a:pt x="1847" y="106"/>
                                </a:lnTo>
                                <a:lnTo>
                                  <a:pt x="1842" y="108"/>
                                </a:lnTo>
                                <a:lnTo>
                                  <a:pt x="1837" y="111"/>
                                </a:lnTo>
                                <a:lnTo>
                                  <a:pt x="1832" y="113"/>
                                </a:lnTo>
                                <a:lnTo>
                                  <a:pt x="1828" y="115"/>
                                </a:lnTo>
                                <a:lnTo>
                                  <a:pt x="1823" y="118"/>
                                </a:lnTo>
                                <a:lnTo>
                                  <a:pt x="1818" y="120"/>
                                </a:lnTo>
                                <a:lnTo>
                                  <a:pt x="1813" y="123"/>
                                </a:lnTo>
                                <a:lnTo>
                                  <a:pt x="1808" y="125"/>
                                </a:lnTo>
                                <a:lnTo>
                                  <a:pt x="1803" y="127"/>
                                </a:lnTo>
                                <a:lnTo>
                                  <a:pt x="1798" y="130"/>
                                </a:lnTo>
                                <a:lnTo>
                                  <a:pt x="1794" y="132"/>
                                </a:lnTo>
                                <a:lnTo>
                                  <a:pt x="1789" y="135"/>
                                </a:lnTo>
                                <a:lnTo>
                                  <a:pt x="1784" y="137"/>
                                </a:lnTo>
                                <a:lnTo>
                                  <a:pt x="1779" y="139"/>
                                </a:lnTo>
                                <a:lnTo>
                                  <a:pt x="1774" y="142"/>
                                </a:lnTo>
                                <a:lnTo>
                                  <a:pt x="1769" y="144"/>
                                </a:lnTo>
                                <a:lnTo>
                                  <a:pt x="1765" y="147"/>
                                </a:lnTo>
                                <a:lnTo>
                                  <a:pt x="1760" y="149"/>
                                </a:lnTo>
                                <a:lnTo>
                                  <a:pt x="1755" y="151"/>
                                </a:lnTo>
                                <a:lnTo>
                                  <a:pt x="1750" y="154"/>
                                </a:lnTo>
                                <a:lnTo>
                                  <a:pt x="1740" y="159"/>
                                </a:lnTo>
                                <a:lnTo>
                                  <a:pt x="1735" y="161"/>
                                </a:lnTo>
                                <a:lnTo>
                                  <a:pt x="1726" y="166"/>
                                </a:lnTo>
                                <a:lnTo>
                                  <a:pt x="1721" y="168"/>
                                </a:lnTo>
                                <a:lnTo>
                                  <a:pt x="1711" y="173"/>
                                </a:lnTo>
                                <a:lnTo>
                                  <a:pt x="1706" y="175"/>
                                </a:lnTo>
                                <a:lnTo>
                                  <a:pt x="1702" y="178"/>
                                </a:lnTo>
                                <a:lnTo>
                                  <a:pt x="1697" y="180"/>
                                </a:lnTo>
                                <a:lnTo>
                                  <a:pt x="1692" y="183"/>
                                </a:lnTo>
                                <a:lnTo>
                                  <a:pt x="1687" y="185"/>
                                </a:lnTo>
                                <a:lnTo>
                                  <a:pt x="1682" y="187"/>
                                </a:lnTo>
                                <a:lnTo>
                                  <a:pt x="1677" y="190"/>
                                </a:lnTo>
                                <a:lnTo>
                                  <a:pt x="1672" y="192"/>
                                </a:lnTo>
                                <a:lnTo>
                                  <a:pt x="1668" y="195"/>
                                </a:lnTo>
                                <a:lnTo>
                                  <a:pt x="1663" y="197"/>
                                </a:lnTo>
                                <a:lnTo>
                                  <a:pt x="1658" y="199"/>
                                </a:lnTo>
                                <a:lnTo>
                                  <a:pt x="1653" y="202"/>
                                </a:lnTo>
                                <a:lnTo>
                                  <a:pt x="1648" y="204"/>
                                </a:lnTo>
                                <a:lnTo>
                                  <a:pt x="1643" y="207"/>
                                </a:lnTo>
                                <a:lnTo>
                                  <a:pt x="1639" y="209"/>
                                </a:lnTo>
                                <a:lnTo>
                                  <a:pt x="1634" y="211"/>
                                </a:lnTo>
                                <a:lnTo>
                                  <a:pt x="1629" y="214"/>
                                </a:lnTo>
                                <a:lnTo>
                                  <a:pt x="1624" y="216"/>
                                </a:lnTo>
                                <a:lnTo>
                                  <a:pt x="1619" y="219"/>
                                </a:lnTo>
                                <a:lnTo>
                                  <a:pt x="1614" y="221"/>
                                </a:lnTo>
                                <a:lnTo>
                                  <a:pt x="1609" y="223"/>
                                </a:lnTo>
                                <a:lnTo>
                                  <a:pt x="1605" y="226"/>
                                </a:lnTo>
                                <a:lnTo>
                                  <a:pt x="1600" y="228"/>
                                </a:lnTo>
                                <a:lnTo>
                                  <a:pt x="1595" y="231"/>
                                </a:lnTo>
                                <a:lnTo>
                                  <a:pt x="1590" y="233"/>
                                </a:lnTo>
                                <a:lnTo>
                                  <a:pt x="1585" y="235"/>
                                </a:lnTo>
                                <a:lnTo>
                                  <a:pt x="1580" y="238"/>
                                </a:lnTo>
                                <a:lnTo>
                                  <a:pt x="1575" y="240"/>
                                </a:lnTo>
                                <a:lnTo>
                                  <a:pt x="1571" y="243"/>
                                </a:lnTo>
                                <a:lnTo>
                                  <a:pt x="1566" y="245"/>
                                </a:lnTo>
                                <a:lnTo>
                                  <a:pt x="1561" y="247"/>
                                </a:lnTo>
                                <a:lnTo>
                                  <a:pt x="1556" y="250"/>
                                </a:lnTo>
                                <a:lnTo>
                                  <a:pt x="1551" y="252"/>
                                </a:lnTo>
                                <a:lnTo>
                                  <a:pt x="1546" y="255"/>
                                </a:lnTo>
                                <a:lnTo>
                                  <a:pt x="1542" y="257"/>
                                </a:lnTo>
                                <a:lnTo>
                                  <a:pt x="1537" y="260"/>
                                </a:lnTo>
                                <a:lnTo>
                                  <a:pt x="1527" y="264"/>
                                </a:lnTo>
                                <a:lnTo>
                                  <a:pt x="1522" y="267"/>
                                </a:lnTo>
                                <a:lnTo>
                                  <a:pt x="1512" y="271"/>
                                </a:lnTo>
                                <a:lnTo>
                                  <a:pt x="1508" y="274"/>
                                </a:lnTo>
                                <a:lnTo>
                                  <a:pt x="1498" y="279"/>
                                </a:lnTo>
                                <a:lnTo>
                                  <a:pt x="1493" y="281"/>
                                </a:lnTo>
                                <a:lnTo>
                                  <a:pt x="1488" y="283"/>
                                </a:lnTo>
                                <a:lnTo>
                                  <a:pt x="1483" y="286"/>
                                </a:lnTo>
                                <a:lnTo>
                                  <a:pt x="1479" y="288"/>
                                </a:lnTo>
                                <a:lnTo>
                                  <a:pt x="1474" y="291"/>
                                </a:lnTo>
                                <a:lnTo>
                                  <a:pt x="1469" y="293"/>
                                </a:lnTo>
                                <a:lnTo>
                                  <a:pt x="1464" y="295"/>
                                </a:lnTo>
                                <a:lnTo>
                                  <a:pt x="1459" y="298"/>
                                </a:lnTo>
                                <a:lnTo>
                                  <a:pt x="1454" y="300"/>
                                </a:lnTo>
                                <a:lnTo>
                                  <a:pt x="1449" y="303"/>
                                </a:lnTo>
                                <a:lnTo>
                                  <a:pt x="1445" y="305"/>
                                </a:lnTo>
                                <a:lnTo>
                                  <a:pt x="1440" y="307"/>
                                </a:lnTo>
                                <a:lnTo>
                                  <a:pt x="1435" y="310"/>
                                </a:lnTo>
                                <a:lnTo>
                                  <a:pt x="1430" y="312"/>
                                </a:lnTo>
                                <a:lnTo>
                                  <a:pt x="1425" y="315"/>
                                </a:lnTo>
                                <a:lnTo>
                                  <a:pt x="1420" y="317"/>
                                </a:lnTo>
                                <a:lnTo>
                                  <a:pt x="1416" y="320"/>
                                </a:lnTo>
                                <a:lnTo>
                                  <a:pt x="1411" y="322"/>
                                </a:lnTo>
                                <a:lnTo>
                                  <a:pt x="1406" y="324"/>
                                </a:lnTo>
                                <a:lnTo>
                                  <a:pt x="1401" y="327"/>
                                </a:lnTo>
                                <a:lnTo>
                                  <a:pt x="1396" y="329"/>
                                </a:lnTo>
                                <a:lnTo>
                                  <a:pt x="1391" y="332"/>
                                </a:lnTo>
                                <a:lnTo>
                                  <a:pt x="1386" y="334"/>
                                </a:lnTo>
                                <a:lnTo>
                                  <a:pt x="1382" y="336"/>
                                </a:lnTo>
                                <a:lnTo>
                                  <a:pt x="1377" y="339"/>
                                </a:lnTo>
                                <a:lnTo>
                                  <a:pt x="1372" y="341"/>
                                </a:lnTo>
                                <a:lnTo>
                                  <a:pt x="1367" y="344"/>
                                </a:lnTo>
                                <a:lnTo>
                                  <a:pt x="1362" y="346"/>
                                </a:lnTo>
                                <a:lnTo>
                                  <a:pt x="1357" y="348"/>
                                </a:lnTo>
                                <a:lnTo>
                                  <a:pt x="1353" y="351"/>
                                </a:lnTo>
                                <a:lnTo>
                                  <a:pt x="1348" y="353"/>
                                </a:lnTo>
                                <a:lnTo>
                                  <a:pt x="1343" y="355"/>
                                </a:lnTo>
                                <a:lnTo>
                                  <a:pt x="1338" y="358"/>
                                </a:lnTo>
                                <a:lnTo>
                                  <a:pt x="1333" y="360"/>
                                </a:lnTo>
                                <a:lnTo>
                                  <a:pt x="1328" y="363"/>
                                </a:lnTo>
                                <a:lnTo>
                                  <a:pt x="1323" y="365"/>
                                </a:lnTo>
                                <a:lnTo>
                                  <a:pt x="1314" y="370"/>
                                </a:lnTo>
                                <a:lnTo>
                                  <a:pt x="1309" y="372"/>
                                </a:lnTo>
                                <a:lnTo>
                                  <a:pt x="1299" y="377"/>
                                </a:lnTo>
                                <a:lnTo>
                                  <a:pt x="1294" y="380"/>
                                </a:lnTo>
                                <a:lnTo>
                                  <a:pt x="1285" y="384"/>
                                </a:lnTo>
                                <a:lnTo>
                                  <a:pt x="1280" y="387"/>
                                </a:lnTo>
                                <a:lnTo>
                                  <a:pt x="1275" y="389"/>
                                </a:lnTo>
                                <a:lnTo>
                                  <a:pt x="1270" y="392"/>
                                </a:lnTo>
                                <a:lnTo>
                                  <a:pt x="1265" y="394"/>
                                </a:lnTo>
                                <a:lnTo>
                                  <a:pt x="1260" y="396"/>
                                </a:lnTo>
                                <a:lnTo>
                                  <a:pt x="1256" y="399"/>
                                </a:lnTo>
                                <a:lnTo>
                                  <a:pt x="1251" y="401"/>
                                </a:lnTo>
                                <a:lnTo>
                                  <a:pt x="1246" y="404"/>
                                </a:lnTo>
                                <a:lnTo>
                                  <a:pt x="1241" y="406"/>
                                </a:lnTo>
                                <a:lnTo>
                                  <a:pt x="1236" y="408"/>
                                </a:lnTo>
                                <a:lnTo>
                                  <a:pt x="1231" y="411"/>
                                </a:lnTo>
                                <a:lnTo>
                                  <a:pt x="1226" y="413"/>
                                </a:lnTo>
                                <a:lnTo>
                                  <a:pt x="1222" y="416"/>
                                </a:lnTo>
                                <a:lnTo>
                                  <a:pt x="1217" y="418"/>
                                </a:lnTo>
                                <a:lnTo>
                                  <a:pt x="1212" y="420"/>
                                </a:lnTo>
                                <a:lnTo>
                                  <a:pt x="1207" y="423"/>
                                </a:lnTo>
                                <a:lnTo>
                                  <a:pt x="1202" y="425"/>
                                </a:lnTo>
                                <a:lnTo>
                                  <a:pt x="1197" y="428"/>
                                </a:lnTo>
                                <a:lnTo>
                                  <a:pt x="1193" y="430"/>
                                </a:lnTo>
                                <a:lnTo>
                                  <a:pt x="1188" y="432"/>
                                </a:lnTo>
                                <a:lnTo>
                                  <a:pt x="1183" y="435"/>
                                </a:lnTo>
                                <a:lnTo>
                                  <a:pt x="1178" y="437"/>
                                </a:lnTo>
                                <a:lnTo>
                                  <a:pt x="1173" y="440"/>
                                </a:lnTo>
                                <a:lnTo>
                                  <a:pt x="1168" y="442"/>
                                </a:lnTo>
                                <a:lnTo>
                                  <a:pt x="1163" y="444"/>
                                </a:lnTo>
                                <a:lnTo>
                                  <a:pt x="1159" y="447"/>
                                </a:lnTo>
                                <a:lnTo>
                                  <a:pt x="1154" y="449"/>
                                </a:lnTo>
                                <a:lnTo>
                                  <a:pt x="1149" y="452"/>
                                </a:lnTo>
                                <a:lnTo>
                                  <a:pt x="1144" y="454"/>
                                </a:lnTo>
                                <a:lnTo>
                                  <a:pt x="1139" y="456"/>
                                </a:lnTo>
                                <a:lnTo>
                                  <a:pt x="1134" y="459"/>
                                </a:lnTo>
                                <a:lnTo>
                                  <a:pt x="1130" y="461"/>
                                </a:lnTo>
                                <a:lnTo>
                                  <a:pt x="1125" y="464"/>
                                </a:lnTo>
                                <a:lnTo>
                                  <a:pt x="1120" y="466"/>
                                </a:lnTo>
                                <a:lnTo>
                                  <a:pt x="1115" y="468"/>
                                </a:lnTo>
                                <a:lnTo>
                                  <a:pt x="1110" y="471"/>
                                </a:lnTo>
                                <a:lnTo>
                                  <a:pt x="1105" y="473"/>
                                </a:lnTo>
                                <a:lnTo>
                                  <a:pt x="1100" y="476"/>
                                </a:lnTo>
                                <a:lnTo>
                                  <a:pt x="1096" y="478"/>
                                </a:lnTo>
                                <a:lnTo>
                                  <a:pt x="1086" y="483"/>
                                </a:lnTo>
                                <a:lnTo>
                                  <a:pt x="1081" y="485"/>
                                </a:lnTo>
                                <a:lnTo>
                                  <a:pt x="1071" y="490"/>
                                </a:lnTo>
                                <a:lnTo>
                                  <a:pt x="1067" y="492"/>
                                </a:lnTo>
                                <a:lnTo>
                                  <a:pt x="1062" y="495"/>
                                </a:lnTo>
                                <a:lnTo>
                                  <a:pt x="1057" y="497"/>
                                </a:lnTo>
                                <a:lnTo>
                                  <a:pt x="1052" y="500"/>
                                </a:lnTo>
                                <a:lnTo>
                                  <a:pt x="1047" y="502"/>
                                </a:lnTo>
                                <a:lnTo>
                                  <a:pt x="1042" y="504"/>
                                </a:lnTo>
                                <a:lnTo>
                                  <a:pt x="1038" y="507"/>
                                </a:lnTo>
                                <a:lnTo>
                                  <a:pt x="1033" y="509"/>
                                </a:lnTo>
                                <a:lnTo>
                                  <a:pt x="1028" y="512"/>
                                </a:lnTo>
                                <a:lnTo>
                                  <a:pt x="1023" y="514"/>
                                </a:lnTo>
                                <a:lnTo>
                                  <a:pt x="1018" y="516"/>
                                </a:lnTo>
                                <a:lnTo>
                                  <a:pt x="1013" y="519"/>
                                </a:lnTo>
                                <a:lnTo>
                                  <a:pt x="1008" y="521"/>
                                </a:lnTo>
                                <a:lnTo>
                                  <a:pt x="1004" y="524"/>
                                </a:lnTo>
                                <a:lnTo>
                                  <a:pt x="999" y="526"/>
                                </a:lnTo>
                                <a:lnTo>
                                  <a:pt x="994" y="528"/>
                                </a:lnTo>
                                <a:lnTo>
                                  <a:pt x="989" y="531"/>
                                </a:lnTo>
                                <a:lnTo>
                                  <a:pt x="984" y="533"/>
                                </a:lnTo>
                                <a:lnTo>
                                  <a:pt x="979" y="536"/>
                                </a:lnTo>
                                <a:lnTo>
                                  <a:pt x="975" y="538"/>
                                </a:lnTo>
                                <a:lnTo>
                                  <a:pt x="970" y="541"/>
                                </a:lnTo>
                                <a:lnTo>
                                  <a:pt x="965" y="543"/>
                                </a:lnTo>
                                <a:lnTo>
                                  <a:pt x="960" y="545"/>
                                </a:lnTo>
                                <a:lnTo>
                                  <a:pt x="955" y="548"/>
                                </a:lnTo>
                                <a:lnTo>
                                  <a:pt x="950" y="550"/>
                                </a:lnTo>
                                <a:lnTo>
                                  <a:pt x="945" y="552"/>
                                </a:lnTo>
                                <a:lnTo>
                                  <a:pt x="941" y="555"/>
                                </a:lnTo>
                                <a:lnTo>
                                  <a:pt x="936" y="557"/>
                                </a:lnTo>
                                <a:lnTo>
                                  <a:pt x="931" y="560"/>
                                </a:lnTo>
                                <a:lnTo>
                                  <a:pt x="926" y="562"/>
                                </a:lnTo>
                                <a:lnTo>
                                  <a:pt x="921" y="564"/>
                                </a:lnTo>
                                <a:lnTo>
                                  <a:pt x="916" y="567"/>
                                </a:lnTo>
                                <a:lnTo>
                                  <a:pt x="912" y="569"/>
                                </a:lnTo>
                                <a:lnTo>
                                  <a:pt x="907" y="572"/>
                                </a:lnTo>
                                <a:lnTo>
                                  <a:pt x="902" y="574"/>
                                </a:lnTo>
                                <a:lnTo>
                                  <a:pt x="897" y="576"/>
                                </a:lnTo>
                                <a:lnTo>
                                  <a:pt x="892" y="579"/>
                                </a:lnTo>
                                <a:lnTo>
                                  <a:pt x="887" y="581"/>
                                </a:lnTo>
                                <a:lnTo>
                                  <a:pt x="882" y="584"/>
                                </a:lnTo>
                                <a:lnTo>
                                  <a:pt x="873" y="588"/>
                                </a:lnTo>
                                <a:lnTo>
                                  <a:pt x="868" y="591"/>
                                </a:lnTo>
                                <a:lnTo>
                                  <a:pt x="858" y="596"/>
                                </a:lnTo>
                                <a:lnTo>
                                  <a:pt x="853" y="598"/>
                                </a:lnTo>
                                <a:lnTo>
                                  <a:pt x="849" y="601"/>
                                </a:lnTo>
                                <a:lnTo>
                                  <a:pt x="844" y="603"/>
                                </a:lnTo>
                                <a:lnTo>
                                  <a:pt x="839" y="605"/>
                                </a:lnTo>
                                <a:lnTo>
                                  <a:pt x="834" y="608"/>
                                </a:lnTo>
                                <a:lnTo>
                                  <a:pt x="829" y="610"/>
                                </a:lnTo>
                                <a:lnTo>
                                  <a:pt x="824" y="613"/>
                                </a:lnTo>
                                <a:lnTo>
                                  <a:pt x="819" y="615"/>
                                </a:lnTo>
                                <a:lnTo>
                                  <a:pt x="815" y="617"/>
                                </a:lnTo>
                                <a:lnTo>
                                  <a:pt x="810" y="620"/>
                                </a:lnTo>
                                <a:lnTo>
                                  <a:pt x="805" y="622"/>
                                </a:lnTo>
                                <a:lnTo>
                                  <a:pt x="800" y="625"/>
                                </a:lnTo>
                                <a:lnTo>
                                  <a:pt x="795" y="627"/>
                                </a:lnTo>
                                <a:lnTo>
                                  <a:pt x="790" y="629"/>
                                </a:lnTo>
                                <a:lnTo>
                                  <a:pt x="786" y="632"/>
                                </a:lnTo>
                                <a:lnTo>
                                  <a:pt x="781" y="634"/>
                                </a:lnTo>
                                <a:lnTo>
                                  <a:pt x="776" y="636"/>
                                </a:lnTo>
                                <a:lnTo>
                                  <a:pt x="771" y="639"/>
                                </a:lnTo>
                                <a:lnTo>
                                  <a:pt x="766" y="641"/>
                                </a:lnTo>
                                <a:lnTo>
                                  <a:pt x="761" y="644"/>
                                </a:lnTo>
                                <a:lnTo>
                                  <a:pt x="756" y="646"/>
                                </a:lnTo>
                                <a:lnTo>
                                  <a:pt x="752" y="648"/>
                                </a:lnTo>
                                <a:lnTo>
                                  <a:pt x="747" y="651"/>
                                </a:lnTo>
                                <a:lnTo>
                                  <a:pt x="742" y="653"/>
                                </a:lnTo>
                                <a:lnTo>
                                  <a:pt x="737" y="656"/>
                                </a:lnTo>
                                <a:lnTo>
                                  <a:pt x="732" y="658"/>
                                </a:lnTo>
                                <a:lnTo>
                                  <a:pt x="727" y="661"/>
                                </a:lnTo>
                                <a:lnTo>
                                  <a:pt x="723" y="663"/>
                                </a:lnTo>
                                <a:lnTo>
                                  <a:pt x="718" y="665"/>
                                </a:lnTo>
                                <a:lnTo>
                                  <a:pt x="713" y="668"/>
                                </a:lnTo>
                                <a:lnTo>
                                  <a:pt x="708" y="670"/>
                                </a:lnTo>
                                <a:lnTo>
                                  <a:pt x="703" y="673"/>
                                </a:lnTo>
                                <a:lnTo>
                                  <a:pt x="698" y="675"/>
                                </a:lnTo>
                                <a:lnTo>
                                  <a:pt x="693" y="677"/>
                                </a:lnTo>
                                <a:lnTo>
                                  <a:pt x="689" y="680"/>
                                </a:lnTo>
                                <a:lnTo>
                                  <a:pt x="684" y="682"/>
                                </a:lnTo>
                                <a:lnTo>
                                  <a:pt x="679" y="685"/>
                                </a:lnTo>
                                <a:lnTo>
                                  <a:pt x="674" y="687"/>
                                </a:lnTo>
                                <a:lnTo>
                                  <a:pt x="669" y="689"/>
                                </a:lnTo>
                                <a:lnTo>
                                  <a:pt x="660" y="694"/>
                                </a:lnTo>
                                <a:lnTo>
                                  <a:pt x="655" y="697"/>
                                </a:lnTo>
                                <a:lnTo>
                                  <a:pt x="645" y="701"/>
                                </a:lnTo>
                                <a:lnTo>
                                  <a:pt x="640" y="704"/>
                                </a:lnTo>
                                <a:lnTo>
                                  <a:pt x="635" y="706"/>
                                </a:lnTo>
                                <a:lnTo>
                                  <a:pt x="630" y="709"/>
                                </a:lnTo>
                                <a:lnTo>
                                  <a:pt x="626" y="711"/>
                                </a:lnTo>
                                <a:lnTo>
                                  <a:pt x="621" y="713"/>
                                </a:lnTo>
                                <a:lnTo>
                                  <a:pt x="616" y="716"/>
                                </a:lnTo>
                                <a:lnTo>
                                  <a:pt x="611" y="718"/>
                                </a:lnTo>
                                <a:lnTo>
                                  <a:pt x="606" y="721"/>
                                </a:lnTo>
                                <a:lnTo>
                                  <a:pt x="601" y="723"/>
                                </a:lnTo>
                                <a:lnTo>
                                  <a:pt x="597" y="725"/>
                                </a:lnTo>
                                <a:lnTo>
                                  <a:pt x="592" y="728"/>
                                </a:lnTo>
                                <a:lnTo>
                                  <a:pt x="587" y="730"/>
                                </a:lnTo>
                                <a:lnTo>
                                  <a:pt x="582" y="733"/>
                                </a:lnTo>
                                <a:lnTo>
                                  <a:pt x="577" y="735"/>
                                </a:lnTo>
                                <a:lnTo>
                                  <a:pt x="572" y="737"/>
                                </a:lnTo>
                                <a:lnTo>
                                  <a:pt x="567" y="740"/>
                                </a:lnTo>
                                <a:lnTo>
                                  <a:pt x="563" y="742"/>
                                </a:lnTo>
                                <a:lnTo>
                                  <a:pt x="558" y="745"/>
                                </a:lnTo>
                                <a:lnTo>
                                  <a:pt x="553" y="747"/>
                                </a:lnTo>
                                <a:lnTo>
                                  <a:pt x="548" y="749"/>
                                </a:lnTo>
                                <a:lnTo>
                                  <a:pt x="543" y="752"/>
                                </a:lnTo>
                                <a:lnTo>
                                  <a:pt x="538" y="754"/>
                                </a:lnTo>
                                <a:lnTo>
                                  <a:pt x="533" y="757"/>
                                </a:lnTo>
                                <a:lnTo>
                                  <a:pt x="529" y="759"/>
                                </a:lnTo>
                                <a:lnTo>
                                  <a:pt x="524" y="761"/>
                                </a:lnTo>
                                <a:lnTo>
                                  <a:pt x="519" y="764"/>
                                </a:lnTo>
                                <a:lnTo>
                                  <a:pt x="514" y="766"/>
                                </a:lnTo>
                                <a:lnTo>
                                  <a:pt x="509" y="769"/>
                                </a:lnTo>
                                <a:lnTo>
                                  <a:pt x="504" y="771"/>
                                </a:lnTo>
                                <a:lnTo>
                                  <a:pt x="500" y="773"/>
                                </a:lnTo>
                                <a:lnTo>
                                  <a:pt x="495" y="776"/>
                                </a:lnTo>
                                <a:lnTo>
                                  <a:pt x="490" y="778"/>
                                </a:lnTo>
                                <a:lnTo>
                                  <a:pt x="485" y="781"/>
                                </a:lnTo>
                                <a:lnTo>
                                  <a:pt x="480" y="783"/>
                                </a:lnTo>
                                <a:lnTo>
                                  <a:pt x="475" y="785"/>
                                </a:lnTo>
                                <a:lnTo>
                                  <a:pt x="470" y="788"/>
                                </a:lnTo>
                                <a:lnTo>
                                  <a:pt x="466" y="790"/>
                                </a:lnTo>
                                <a:lnTo>
                                  <a:pt x="461" y="793"/>
                                </a:lnTo>
                                <a:lnTo>
                                  <a:pt x="456" y="795"/>
                                </a:lnTo>
                                <a:lnTo>
                                  <a:pt x="446" y="800"/>
                                </a:lnTo>
                                <a:lnTo>
                                  <a:pt x="441" y="802"/>
                                </a:lnTo>
                                <a:lnTo>
                                  <a:pt x="432" y="807"/>
                                </a:lnTo>
                                <a:lnTo>
                                  <a:pt x="427" y="809"/>
                                </a:lnTo>
                                <a:lnTo>
                                  <a:pt x="417" y="814"/>
                                </a:lnTo>
                                <a:lnTo>
                                  <a:pt x="412" y="817"/>
                                </a:lnTo>
                                <a:lnTo>
                                  <a:pt x="407" y="819"/>
                                </a:lnTo>
                                <a:lnTo>
                                  <a:pt x="403" y="821"/>
                                </a:lnTo>
                                <a:lnTo>
                                  <a:pt x="398" y="824"/>
                                </a:lnTo>
                                <a:lnTo>
                                  <a:pt x="393" y="826"/>
                                </a:lnTo>
                                <a:lnTo>
                                  <a:pt x="388" y="829"/>
                                </a:lnTo>
                                <a:lnTo>
                                  <a:pt x="383" y="831"/>
                                </a:lnTo>
                                <a:lnTo>
                                  <a:pt x="378" y="833"/>
                                </a:lnTo>
                                <a:lnTo>
                                  <a:pt x="374" y="836"/>
                                </a:lnTo>
                                <a:lnTo>
                                  <a:pt x="369" y="838"/>
                                </a:lnTo>
                                <a:lnTo>
                                  <a:pt x="364" y="841"/>
                                </a:lnTo>
                                <a:lnTo>
                                  <a:pt x="359" y="843"/>
                                </a:lnTo>
                                <a:lnTo>
                                  <a:pt x="354" y="845"/>
                                </a:lnTo>
                                <a:lnTo>
                                  <a:pt x="349" y="848"/>
                                </a:lnTo>
                                <a:lnTo>
                                  <a:pt x="344" y="850"/>
                                </a:lnTo>
                                <a:lnTo>
                                  <a:pt x="340" y="853"/>
                                </a:lnTo>
                                <a:lnTo>
                                  <a:pt x="335" y="855"/>
                                </a:lnTo>
                                <a:lnTo>
                                  <a:pt x="330" y="857"/>
                                </a:lnTo>
                                <a:lnTo>
                                  <a:pt x="325" y="860"/>
                                </a:lnTo>
                                <a:lnTo>
                                  <a:pt x="320" y="862"/>
                                </a:lnTo>
                                <a:lnTo>
                                  <a:pt x="315" y="865"/>
                                </a:lnTo>
                                <a:lnTo>
                                  <a:pt x="311" y="867"/>
                                </a:lnTo>
                                <a:lnTo>
                                  <a:pt x="306" y="869"/>
                                </a:lnTo>
                                <a:lnTo>
                                  <a:pt x="301" y="872"/>
                                </a:lnTo>
                                <a:lnTo>
                                  <a:pt x="296" y="874"/>
                                </a:lnTo>
                                <a:lnTo>
                                  <a:pt x="291" y="877"/>
                                </a:lnTo>
                                <a:lnTo>
                                  <a:pt x="286" y="879"/>
                                </a:lnTo>
                                <a:lnTo>
                                  <a:pt x="281" y="882"/>
                                </a:lnTo>
                                <a:lnTo>
                                  <a:pt x="277" y="884"/>
                                </a:lnTo>
                                <a:lnTo>
                                  <a:pt x="272" y="886"/>
                                </a:lnTo>
                                <a:lnTo>
                                  <a:pt x="267" y="889"/>
                                </a:lnTo>
                                <a:lnTo>
                                  <a:pt x="262" y="891"/>
                                </a:lnTo>
                                <a:lnTo>
                                  <a:pt x="257" y="894"/>
                                </a:lnTo>
                                <a:lnTo>
                                  <a:pt x="252" y="896"/>
                                </a:lnTo>
                                <a:lnTo>
                                  <a:pt x="248" y="898"/>
                                </a:lnTo>
                                <a:lnTo>
                                  <a:pt x="243" y="901"/>
                                </a:lnTo>
                                <a:lnTo>
                                  <a:pt x="233" y="906"/>
                                </a:lnTo>
                                <a:lnTo>
                                  <a:pt x="228" y="908"/>
                                </a:lnTo>
                                <a:lnTo>
                                  <a:pt x="218" y="913"/>
                                </a:lnTo>
                                <a:lnTo>
                                  <a:pt x="214" y="915"/>
                                </a:lnTo>
                                <a:lnTo>
                                  <a:pt x="204" y="920"/>
                                </a:lnTo>
                                <a:lnTo>
                                  <a:pt x="199" y="922"/>
                                </a:lnTo>
                                <a:lnTo>
                                  <a:pt x="194" y="925"/>
                                </a:lnTo>
                                <a:lnTo>
                                  <a:pt x="189" y="927"/>
                                </a:lnTo>
                                <a:lnTo>
                                  <a:pt x="184" y="929"/>
                                </a:lnTo>
                                <a:lnTo>
                                  <a:pt x="180" y="932"/>
                                </a:lnTo>
                                <a:lnTo>
                                  <a:pt x="175" y="934"/>
                                </a:lnTo>
                                <a:lnTo>
                                  <a:pt x="170" y="937"/>
                                </a:lnTo>
                                <a:lnTo>
                                  <a:pt x="165" y="939"/>
                                </a:lnTo>
                                <a:lnTo>
                                  <a:pt x="160" y="942"/>
                                </a:lnTo>
                                <a:lnTo>
                                  <a:pt x="155" y="944"/>
                                </a:lnTo>
                                <a:lnTo>
                                  <a:pt x="151" y="946"/>
                                </a:lnTo>
                                <a:lnTo>
                                  <a:pt x="146" y="949"/>
                                </a:lnTo>
                                <a:lnTo>
                                  <a:pt x="141" y="951"/>
                                </a:lnTo>
                                <a:lnTo>
                                  <a:pt x="136" y="954"/>
                                </a:lnTo>
                                <a:lnTo>
                                  <a:pt x="131" y="956"/>
                                </a:lnTo>
                                <a:lnTo>
                                  <a:pt x="126" y="958"/>
                                </a:lnTo>
                                <a:lnTo>
                                  <a:pt x="121" y="961"/>
                                </a:lnTo>
                                <a:lnTo>
                                  <a:pt x="117" y="963"/>
                                </a:lnTo>
                                <a:lnTo>
                                  <a:pt x="112" y="966"/>
                                </a:lnTo>
                                <a:lnTo>
                                  <a:pt x="107" y="968"/>
                                </a:lnTo>
                                <a:lnTo>
                                  <a:pt x="102" y="970"/>
                                </a:lnTo>
                                <a:lnTo>
                                  <a:pt x="97" y="973"/>
                                </a:lnTo>
                                <a:lnTo>
                                  <a:pt x="92" y="975"/>
                                </a:lnTo>
                                <a:lnTo>
                                  <a:pt x="88" y="978"/>
                                </a:lnTo>
                                <a:lnTo>
                                  <a:pt x="83" y="980"/>
                                </a:lnTo>
                                <a:lnTo>
                                  <a:pt x="78" y="982"/>
                                </a:lnTo>
                                <a:lnTo>
                                  <a:pt x="73" y="985"/>
                                </a:lnTo>
                                <a:lnTo>
                                  <a:pt x="68" y="987"/>
                                </a:lnTo>
                                <a:lnTo>
                                  <a:pt x="63" y="990"/>
                                </a:lnTo>
                                <a:lnTo>
                                  <a:pt x="58" y="992"/>
                                </a:lnTo>
                                <a:lnTo>
                                  <a:pt x="54" y="994"/>
                                </a:lnTo>
                                <a:lnTo>
                                  <a:pt x="49" y="997"/>
                                </a:lnTo>
                                <a:lnTo>
                                  <a:pt x="44" y="999"/>
                                </a:lnTo>
                                <a:lnTo>
                                  <a:pt x="39" y="1002"/>
                                </a:lnTo>
                                <a:lnTo>
                                  <a:pt x="34" y="1004"/>
                                </a:lnTo>
                                <a:lnTo>
                                  <a:pt x="29" y="1006"/>
                                </a:lnTo>
                                <a:lnTo>
                                  <a:pt x="20" y="1011"/>
                                </a:lnTo>
                                <a:lnTo>
                                  <a:pt x="15" y="1014"/>
                                </a:lnTo>
                                <a:lnTo>
                                  <a:pt x="5" y="1018"/>
                                </a:ln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94720"/>
                            <a:ext cx="210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7">
                                <a:moveTo>
                                  <a:pt x="358" y="0"/>
                                </a:moveTo>
                                <a:lnTo>
                                  <a:pt x="349" y="5"/>
                                </a:lnTo>
                                <a:lnTo>
                                  <a:pt x="344" y="7"/>
                                </a:lnTo>
                                <a:lnTo>
                                  <a:pt x="339" y="9"/>
                                </a:lnTo>
                                <a:lnTo>
                                  <a:pt x="334" y="12"/>
                                </a:lnTo>
                                <a:lnTo>
                                  <a:pt x="329" y="14"/>
                                </a:lnTo>
                                <a:lnTo>
                                  <a:pt x="324" y="17"/>
                                </a:lnTo>
                                <a:lnTo>
                                  <a:pt x="320" y="19"/>
                                </a:lnTo>
                                <a:lnTo>
                                  <a:pt x="315" y="21"/>
                                </a:lnTo>
                                <a:lnTo>
                                  <a:pt x="310" y="24"/>
                                </a:lnTo>
                                <a:lnTo>
                                  <a:pt x="305" y="26"/>
                                </a:lnTo>
                                <a:lnTo>
                                  <a:pt x="300" y="29"/>
                                </a:lnTo>
                                <a:lnTo>
                                  <a:pt x="295" y="31"/>
                                </a:lnTo>
                                <a:lnTo>
                                  <a:pt x="290" y="33"/>
                                </a:lnTo>
                                <a:lnTo>
                                  <a:pt x="286" y="36"/>
                                </a:lnTo>
                                <a:lnTo>
                                  <a:pt x="281" y="38"/>
                                </a:lnTo>
                                <a:lnTo>
                                  <a:pt x="276" y="41"/>
                                </a:lnTo>
                                <a:lnTo>
                                  <a:pt x="271" y="43"/>
                                </a:lnTo>
                                <a:lnTo>
                                  <a:pt x="266" y="45"/>
                                </a:lnTo>
                                <a:lnTo>
                                  <a:pt x="261" y="48"/>
                                </a:lnTo>
                                <a:lnTo>
                                  <a:pt x="256" y="50"/>
                                </a:lnTo>
                                <a:lnTo>
                                  <a:pt x="252" y="53"/>
                                </a:lnTo>
                                <a:lnTo>
                                  <a:pt x="247" y="55"/>
                                </a:lnTo>
                                <a:lnTo>
                                  <a:pt x="242" y="57"/>
                                </a:lnTo>
                                <a:lnTo>
                                  <a:pt x="237" y="60"/>
                                </a:lnTo>
                                <a:lnTo>
                                  <a:pt x="232" y="62"/>
                                </a:lnTo>
                                <a:lnTo>
                                  <a:pt x="227" y="65"/>
                                </a:lnTo>
                                <a:lnTo>
                                  <a:pt x="223" y="67"/>
                                </a:lnTo>
                                <a:lnTo>
                                  <a:pt x="218" y="69"/>
                                </a:lnTo>
                                <a:lnTo>
                                  <a:pt x="213" y="72"/>
                                </a:lnTo>
                                <a:lnTo>
                                  <a:pt x="208" y="74"/>
                                </a:lnTo>
                                <a:lnTo>
                                  <a:pt x="203" y="77"/>
                                </a:lnTo>
                                <a:lnTo>
                                  <a:pt x="198" y="79"/>
                                </a:lnTo>
                                <a:lnTo>
                                  <a:pt x="193" y="81"/>
                                </a:lnTo>
                                <a:lnTo>
                                  <a:pt x="189" y="84"/>
                                </a:lnTo>
                                <a:lnTo>
                                  <a:pt x="184" y="86"/>
                                </a:lnTo>
                                <a:lnTo>
                                  <a:pt x="179" y="89"/>
                                </a:lnTo>
                                <a:lnTo>
                                  <a:pt x="174" y="91"/>
                                </a:lnTo>
                                <a:lnTo>
                                  <a:pt x="164" y="96"/>
                                </a:lnTo>
                                <a:lnTo>
                                  <a:pt x="160" y="98"/>
                                </a:lnTo>
                                <a:lnTo>
                                  <a:pt x="150" y="103"/>
                                </a:lnTo>
                                <a:lnTo>
                                  <a:pt x="14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0" y="113"/>
                                </a:lnTo>
                                <a:lnTo>
                                  <a:pt x="126" y="115"/>
                                </a:lnTo>
                                <a:lnTo>
                                  <a:pt x="121" y="117"/>
                                </a:lnTo>
                                <a:lnTo>
                                  <a:pt x="116" y="120"/>
                                </a:lnTo>
                                <a:lnTo>
                                  <a:pt x="111" y="122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7"/>
                                </a:lnTo>
                                <a:lnTo>
                                  <a:pt x="97" y="129"/>
                                </a:lnTo>
                                <a:lnTo>
                                  <a:pt x="92" y="132"/>
                                </a:lnTo>
                                <a:lnTo>
                                  <a:pt x="87" y="134"/>
                                </a:lnTo>
                                <a:lnTo>
                                  <a:pt x="82" y="137"/>
                                </a:lnTo>
                                <a:lnTo>
                                  <a:pt x="77" y="139"/>
                                </a:lnTo>
                                <a:lnTo>
                                  <a:pt x="72" y="141"/>
                                </a:lnTo>
                                <a:lnTo>
                                  <a:pt x="67" y="144"/>
                                </a:lnTo>
                                <a:lnTo>
                                  <a:pt x="63" y="146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48" y="154"/>
                                </a:lnTo>
                                <a:lnTo>
                                  <a:pt x="43" y="156"/>
                                </a:lnTo>
                                <a:lnTo>
                                  <a:pt x="38" y="158"/>
                                </a:lnTo>
                                <a:lnTo>
                                  <a:pt x="34" y="161"/>
                                </a:lnTo>
                                <a:lnTo>
                                  <a:pt x="29" y="163"/>
                                </a:lnTo>
                                <a:lnTo>
                                  <a:pt x="24" y="166"/>
                                </a:lnTo>
                                <a:lnTo>
                                  <a:pt x="19" y="168"/>
                                </a:lnTo>
                                <a:lnTo>
                                  <a:pt x="14" y="170"/>
                                </a:lnTo>
                                <a:lnTo>
                                  <a:pt x="9" y="173"/>
                                </a:lnTo>
                                <a:lnTo>
                                  <a:pt x="5" y="175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0200"/>
                            <a:ext cx="136908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2696">
                                <a:moveTo>
                                  <a:pt x="2331" y="0"/>
                                </a:moveTo>
                                <a:lnTo>
                                  <a:pt x="2326" y="22"/>
                                </a:lnTo>
                                <a:lnTo>
                                  <a:pt x="2322" y="43"/>
                                </a:lnTo>
                                <a:lnTo>
                                  <a:pt x="2317" y="64"/>
                                </a:lnTo>
                                <a:lnTo>
                                  <a:pt x="2312" y="86"/>
                                </a:lnTo>
                                <a:lnTo>
                                  <a:pt x="2297" y="149"/>
                                </a:lnTo>
                                <a:lnTo>
                                  <a:pt x="2292" y="170"/>
                                </a:lnTo>
                                <a:lnTo>
                                  <a:pt x="2288" y="191"/>
                                </a:lnTo>
                                <a:lnTo>
                                  <a:pt x="2283" y="212"/>
                                </a:lnTo>
                                <a:lnTo>
                                  <a:pt x="2278" y="233"/>
                                </a:lnTo>
                                <a:lnTo>
                                  <a:pt x="2268" y="274"/>
                                </a:lnTo>
                                <a:lnTo>
                                  <a:pt x="2263" y="294"/>
                                </a:lnTo>
                                <a:lnTo>
                                  <a:pt x="2254" y="335"/>
                                </a:lnTo>
                                <a:lnTo>
                                  <a:pt x="2249" y="355"/>
                                </a:lnTo>
                                <a:lnTo>
                                  <a:pt x="2244" y="375"/>
                                </a:lnTo>
                                <a:lnTo>
                                  <a:pt x="2239" y="395"/>
                                </a:lnTo>
                                <a:lnTo>
                                  <a:pt x="2234" y="415"/>
                                </a:lnTo>
                                <a:lnTo>
                                  <a:pt x="2225" y="454"/>
                                </a:lnTo>
                                <a:lnTo>
                                  <a:pt x="2220" y="474"/>
                                </a:lnTo>
                                <a:lnTo>
                                  <a:pt x="2215" y="494"/>
                                </a:lnTo>
                                <a:lnTo>
                                  <a:pt x="2210" y="513"/>
                                </a:lnTo>
                                <a:lnTo>
                                  <a:pt x="2205" y="533"/>
                                </a:lnTo>
                                <a:lnTo>
                                  <a:pt x="2200" y="552"/>
                                </a:lnTo>
                                <a:lnTo>
                                  <a:pt x="2196" y="571"/>
                                </a:lnTo>
                                <a:lnTo>
                                  <a:pt x="2191" y="590"/>
                                </a:lnTo>
                                <a:lnTo>
                                  <a:pt x="2186" y="610"/>
                                </a:lnTo>
                                <a:lnTo>
                                  <a:pt x="2181" y="628"/>
                                </a:lnTo>
                                <a:lnTo>
                                  <a:pt x="2176" y="647"/>
                                </a:lnTo>
                                <a:lnTo>
                                  <a:pt x="2171" y="666"/>
                                </a:lnTo>
                                <a:lnTo>
                                  <a:pt x="2166" y="685"/>
                                </a:lnTo>
                                <a:lnTo>
                                  <a:pt x="2162" y="704"/>
                                </a:lnTo>
                                <a:lnTo>
                                  <a:pt x="2157" y="722"/>
                                </a:lnTo>
                                <a:lnTo>
                                  <a:pt x="2152" y="740"/>
                                </a:lnTo>
                                <a:lnTo>
                                  <a:pt x="2147" y="759"/>
                                </a:lnTo>
                                <a:lnTo>
                                  <a:pt x="2142" y="777"/>
                                </a:lnTo>
                                <a:lnTo>
                                  <a:pt x="2137" y="795"/>
                                </a:lnTo>
                                <a:lnTo>
                                  <a:pt x="2132" y="813"/>
                                </a:lnTo>
                                <a:lnTo>
                                  <a:pt x="2128" y="831"/>
                                </a:lnTo>
                                <a:lnTo>
                                  <a:pt x="2123" y="849"/>
                                </a:lnTo>
                                <a:lnTo>
                                  <a:pt x="2118" y="867"/>
                                </a:lnTo>
                                <a:lnTo>
                                  <a:pt x="2113" y="885"/>
                                </a:lnTo>
                                <a:lnTo>
                                  <a:pt x="2108" y="903"/>
                                </a:lnTo>
                                <a:lnTo>
                                  <a:pt x="2103" y="920"/>
                                </a:lnTo>
                                <a:lnTo>
                                  <a:pt x="2099" y="938"/>
                                </a:lnTo>
                                <a:lnTo>
                                  <a:pt x="2094" y="955"/>
                                </a:lnTo>
                                <a:lnTo>
                                  <a:pt x="2089" y="972"/>
                                </a:lnTo>
                                <a:lnTo>
                                  <a:pt x="2084" y="990"/>
                                </a:lnTo>
                                <a:lnTo>
                                  <a:pt x="2079" y="1007"/>
                                </a:lnTo>
                                <a:lnTo>
                                  <a:pt x="2074" y="1024"/>
                                </a:lnTo>
                                <a:lnTo>
                                  <a:pt x="2069" y="1041"/>
                                </a:lnTo>
                                <a:lnTo>
                                  <a:pt x="2065" y="1058"/>
                                </a:lnTo>
                                <a:lnTo>
                                  <a:pt x="2055" y="1091"/>
                                </a:lnTo>
                                <a:lnTo>
                                  <a:pt x="2050" y="1108"/>
                                </a:lnTo>
                                <a:lnTo>
                                  <a:pt x="2040" y="1141"/>
                                </a:lnTo>
                                <a:lnTo>
                                  <a:pt x="2036" y="1157"/>
                                </a:lnTo>
                                <a:lnTo>
                                  <a:pt x="2026" y="1190"/>
                                </a:lnTo>
                                <a:lnTo>
                                  <a:pt x="2021" y="1206"/>
                                </a:lnTo>
                                <a:lnTo>
                                  <a:pt x="2011" y="1238"/>
                                </a:lnTo>
                                <a:lnTo>
                                  <a:pt x="2006" y="1254"/>
                                </a:lnTo>
                                <a:lnTo>
                                  <a:pt x="2002" y="1269"/>
                                </a:lnTo>
                                <a:lnTo>
                                  <a:pt x="1997" y="1285"/>
                                </a:lnTo>
                                <a:lnTo>
                                  <a:pt x="1992" y="1301"/>
                                </a:lnTo>
                                <a:lnTo>
                                  <a:pt x="1982" y="1332"/>
                                </a:lnTo>
                                <a:lnTo>
                                  <a:pt x="1977" y="1347"/>
                                </a:lnTo>
                                <a:lnTo>
                                  <a:pt x="1973" y="1362"/>
                                </a:lnTo>
                                <a:lnTo>
                                  <a:pt x="1963" y="1392"/>
                                </a:lnTo>
                                <a:lnTo>
                                  <a:pt x="1958" y="1408"/>
                                </a:lnTo>
                                <a:lnTo>
                                  <a:pt x="1948" y="1437"/>
                                </a:lnTo>
                                <a:lnTo>
                                  <a:pt x="1943" y="1452"/>
                                </a:lnTo>
                                <a:lnTo>
                                  <a:pt x="1939" y="1467"/>
                                </a:lnTo>
                                <a:lnTo>
                                  <a:pt x="1934" y="1481"/>
                                </a:lnTo>
                                <a:lnTo>
                                  <a:pt x="1929" y="1496"/>
                                </a:lnTo>
                                <a:lnTo>
                                  <a:pt x="1919" y="1524"/>
                                </a:lnTo>
                                <a:lnTo>
                                  <a:pt x="1914" y="1538"/>
                                </a:lnTo>
                                <a:lnTo>
                                  <a:pt x="1905" y="1567"/>
                                </a:lnTo>
                                <a:lnTo>
                                  <a:pt x="1900" y="1581"/>
                                </a:lnTo>
                                <a:lnTo>
                                  <a:pt x="1890" y="1608"/>
                                </a:lnTo>
                                <a:lnTo>
                                  <a:pt x="1885" y="1622"/>
                                </a:lnTo>
                                <a:lnTo>
                                  <a:pt x="1880" y="1636"/>
                                </a:lnTo>
                                <a:lnTo>
                                  <a:pt x="1876" y="1649"/>
                                </a:lnTo>
                                <a:lnTo>
                                  <a:pt x="1871" y="1662"/>
                                </a:lnTo>
                                <a:lnTo>
                                  <a:pt x="1866" y="1676"/>
                                </a:lnTo>
                                <a:lnTo>
                                  <a:pt x="1856" y="1702"/>
                                </a:lnTo>
                                <a:lnTo>
                                  <a:pt x="1851" y="1715"/>
                                </a:lnTo>
                                <a:lnTo>
                                  <a:pt x="1842" y="1741"/>
                                </a:lnTo>
                                <a:lnTo>
                                  <a:pt x="1837" y="1754"/>
                                </a:lnTo>
                                <a:lnTo>
                                  <a:pt x="1827" y="1779"/>
                                </a:lnTo>
                                <a:lnTo>
                                  <a:pt x="1822" y="1792"/>
                                </a:lnTo>
                                <a:lnTo>
                                  <a:pt x="1817" y="1804"/>
                                </a:lnTo>
                                <a:lnTo>
                                  <a:pt x="1813" y="1817"/>
                                </a:lnTo>
                                <a:lnTo>
                                  <a:pt x="1808" y="1829"/>
                                </a:lnTo>
                                <a:lnTo>
                                  <a:pt x="1803" y="1841"/>
                                </a:lnTo>
                                <a:lnTo>
                                  <a:pt x="1798" y="1853"/>
                                </a:lnTo>
                                <a:lnTo>
                                  <a:pt x="1793" y="1866"/>
                                </a:lnTo>
                                <a:lnTo>
                                  <a:pt x="1783" y="1889"/>
                                </a:lnTo>
                                <a:lnTo>
                                  <a:pt x="1779" y="1901"/>
                                </a:lnTo>
                                <a:lnTo>
                                  <a:pt x="1769" y="1924"/>
                                </a:lnTo>
                                <a:lnTo>
                                  <a:pt x="1764" y="1936"/>
                                </a:lnTo>
                                <a:lnTo>
                                  <a:pt x="1759" y="1947"/>
                                </a:lnTo>
                                <a:lnTo>
                                  <a:pt x="1754" y="1959"/>
                                </a:lnTo>
                                <a:lnTo>
                                  <a:pt x="1750" y="1970"/>
                                </a:lnTo>
                                <a:lnTo>
                                  <a:pt x="1745" y="1981"/>
                                </a:lnTo>
                                <a:lnTo>
                                  <a:pt x="1740" y="1992"/>
                                </a:lnTo>
                                <a:lnTo>
                                  <a:pt x="1735" y="2003"/>
                                </a:lnTo>
                                <a:lnTo>
                                  <a:pt x="1730" y="2014"/>
                                </a:lnTo>
                                <a:lnTo>
                                  <a:pt x="1725" y="2025"/>
                                </a:lnTo>
                                <a:lnTo>
                                  <a:pt x="1720" y="2036"/>
                                </a:lnTo>
                                <a:lnTo>
                                  <a:pt x="1716" y="2046"/>
                                </a:lnTo>
                                <a:lnTo>
                                  <a:pt x="1711" y="2057"/>
                                </a:lnTo>
                                <a:lnTo>
                                  <a:pt x="1706" y="2067"/>
                                </a:lnTo>
                                <a:lnTo>
                                  <a:pt x="1701" y="2078"/>
                                </a:lnTo>
                                <a:lnTo>
                                  <a:pt x="1696" y="2088"/>
                                </a:lnTo>
                                <a:lnTo>
                                  <a:pt x="1691" y="2098"/>
                                </a:lnTo>
                                <a:lnTo>
                                  <a:pt x="1687" y="2109"/>
                                </a:lnTo>
                                <a:lnTo>
                                  <a:pt x="1677" y="2129"/>
                                </a:lnTo>
                                <a:lnTo>
                                  <a:pt x="1672" y="2138"/>
                                </a:lnTo>
                                <a:lnTo>
                                  <a:pt x="1667" y="2148"/>
                                </a:lnTo>
                                <a:lnTo>
                                  <a:pt x="1662" y="2158"/>
                                </a:lnTo>
                                <a:lnTo>
                                  <a:pt x="1657" y="2168"/>
                                </a:lnTo>
                                <a:lnTo>
                                  <a:pt x="1653" y="2177"/>
                                </a:lnTo>
                                <a:lnTo>
                                  <a:pt x="1648" y="2186"/>
                                </a:lnTo>
                                <a:lnTo>
                                  <a:pt x="1643" y="2196"/>
                                </a:lnTo>
                                <a:lnTo>
                                  <a:pt x="1638" y="2205"/>
                                </a:lnTo>
                                <a:lnTo>
                                  <a:pt x="1633" y="2214"/>
                                </a:lnTo>
                                <a:lnTo>
                                  <a:pt x="1628" y="2223"/>
                                </a:lnTo>
                                <a:lnTo>
                                  <a:pt x="1624" y="2232"/>
                                </a:lnTo>
                                <a:lnTo>
                                  <a:pt x="1619" y="2241"/>
                                </a:lnTo>
                                <a:lnTo>
                                  <a:pt x="1614" y="2250"/>
                                </a:lnTo>
                                <a:lnTo>
                                  <a:pt x="1609" y="2259"/>
                                </a:lnTo>
                                <a:lnTo>
                                  <a:pt x="1599" y="2276"/>
                                </a:lnTo>
                                <a:lnTo>
                                  <a:pt x="1594" y="2285"/>
                                </a:lnTo>
                                <a:lnTo>
                                  <a:pt x="1585" y="2301"/>
                                </a:lnTo>
                                <a:lnTo>
                                  <a:pt x="1580" y="2310"/>
                                </a:lnTo>
                                <a:lnTo>
                                  <a:pt x="1570" y="2326"/>
                                </a:lnTo>
                                <a:lnTo>
                                  <a:pt x="1565" y="2334"/>
                                </a:lnTo>
                                <a:lnTo>
                                  <a:pt x="1551" y="2357"/>
                                </a:lnTo>
                                <a:lnTo>
                                  <a:pt x="1546" y="2365"/>
                                </a:lnTo>
                                <a:lnTo>
                                  <a:pt x="1536" y="2380"/>
                                </a:lnTo>
                                <a:lnTo>
                                  <a:pt x="1531" y="2387"/>
                                </a:lnTo>
                                <a:lnTo>
                                  <a:pt x="1522" y="2402"/>
                                </a:lnTo>
                                <a:lnTo>
                                  <a:pt x="1517" y="2409"/>
                                </a:lnTo>
                                <a:lnTo>
                                  <a:pt x="1507" y="2423"/>
                                </a:lnTo>
                                <a:lnTo>
                                  <a:pt x="1502" y="2430"/>
                                </a:lnTo>
                                <a:lnTo>
                                  <a:pt x="1493" y="2443"/>
                                </a:lnTo>
                                <a:lnTo>
                                  <a:pt x="1488" y="2450"/>
                                </a:lnTo>
                                <a:lnTo>
                                  <a:pt x="1478" y="2462"/>
                                </a:lnTo>
                                <a:lnTo>
                                  <a:pt x="1473" y="2469"/>
                                </a:lnTo>
                                <a:lnTo>
                                  <a:pt x="1464" y="2481"/>
                                </a:lnTo>
                                <a:lnTo>
                                  <a:pt x="1459" y="2487"/>
                                </a:lnTo>
                                <a:lnTo>
                                  <a:pt x="1444" y="2505"/>
                                </a:lnTo>
                                <a:lnTo>
                                  <a:pt x="1439" y="2511"/>
                                </a:lnTo>
                                <a:lnTo>
                                  <a:pt x="1434" y="2516"/>
                                </a:lnTo>
                                <a:lnTo>
                                  <a:pt x="1430" y="2522"/>
                                </a:lnTo>
                                <a:lnTo>
                                  <a:pt x="1425" y="2527"/>
                                </a:lnTo>
                                <a:lnTo>
                                  <a:pt x="1415" y="2538"/>
                                </a:lnTo>
                                <a:lnTo>
                                  <a:pt x="1410" y="2543"/>
                                </a:lnTo>
                                <a:lnTo>
                                  <a:pt x="1401" y="2553"/>
                                </a:lnTo>
                                <a:lnTo>
                                  <a:pt x="1396" y="2558"/>
                                </a:lnTo>
                                <a:lnTo>
                                  <a:pt x="1386" y="2568"/>
                                </a:lnTo>
                                <a:lnTo>
                                  <a:pt x="1381" y="2572"/>
                                </a:lnTo>
                                <a:lnTo>
                                  <a:pt x="1371" y="2582"/>
                                </a:lnTo>
                                <a:lnTo>
                                  <a:pt x="1367" y="2586"/>
                                </a:lnTo>
                                <a:lnTo>
                                  <a:pt x="1357" y="2595"/>
                                </a:lnTo>
                                <a:lnTo>
                                  <a:pt x="1352" y="2599"/>
                                </a:lnTo>
                                <a:lnTo>
                                  <a:pt x="1347" y="2603"/>
                                </a:lnTo>
                                <a:lnTo>
                                  <a:pt x="1342" y="2607"/>
                                </a:lnTo>
                                <a:lnTo>
                                  <a:pt x="1338" y="2611"/>
                                </a:lnTo>
                                <a:lnTo>
                                  <a:pt x="1333" y="2614"/>
                                </a:lnTo>
                                <a:lnTo>
                                  <a:pt x="1328" y="2618"/>
                                </a:lnTo>
                                <a:lnTo>
                                  <a:pt x="1323" y="2622"/>
                                </a:lnTo>
                                <a:lnTo>
                                  <a:pt x="1318" y="2625"/>
                                </a:lnTo>
                                <a:lnTo>
                                  <a:pt x="1313" y="2629"/>
                                </a:lnTo>
                                <a:lnTo>
                                  <a:pt x="1309" y="2632"/>
                                </a:lnTo>
                                <a:lnTo>
                                  <a:pt x="1304" y="2636"/>
                                </a:lnTo>
                                <a:lnTo>
                                  <a:pt x="1299" y="2639"/>
                                </a:lnTo>
                                <a:lnTo>
                                  <a:pt x="1294" y="2642"/>
                                </a:lnTo>
                                <a:lnTo>
                                  <a:pt x="1289" y="2645"/>
                                </a:lnTo>
                                <a:lnTo>
                                  <a:pt x="1284" y="2648"/>
                                </a:lnTo>
                                <a:lnTo>
                                  <a:pt x="1279" y="2651"/>
                                </a:lnTo>
                                <a:lnTo>
                                  <a:pt x="1275" y="2653"/>
                                </a:lnTo>
                                <a:lnTo>
                                  <a:pt x="1270" y="2656"/>
                                </a:lnTo>
                                <a:lnTo>
                                  <a:pt x="1265" y="2659"/>
                                </a:lnTo>
                                <a:lnTo>
                                  <a:pt x="1260" y="2661"/>
                                </a:lnTo>
                                <a:lnTo>
                                  <a:pt x="1255" y="2664"/>
                                </a:lnTo>
                                <a:lnTo>
                                  <a:pt x="1250" y="2666"/>
                                </a:lnTo>
                                <a:lnTo>
                                  <a:pt x="1246" y="2668"/>
                                </a:lnTo>
                                <a:lnTo>
                                  <a:pt x="1241" y="2670"/>
                                </a:lnTo>
                                <a:lnTo>
                                  <a:pt x="1236" y="2672"/>
                                </a:lnTo>
                                <a:lnTo>
                                  <a:pt x="1231" y="2674"/>
                                </a:lnTo>
                                <a:lnTo>
                                  <a:pt x="1226" y="2676"/>
                                </a:lnTo>
                                <a:lnTo>
                                  <a:pt x="1221" y="2678"/>
                                </a:lnTo>
                                <a:lnTo>
                                  <a:pt x="1216" y="2680"/>
                                </a:lnTo>
                                <a:lnTo>
                                  <a:pt x="1212" y="2682"/>
                                </a:lnTo>
                                <a:lnTo>
                                  <a:pt x="1202" y="2685"/>
                                </a:lnTo>
                                <a:lnTo>
                                  <a:pt x="1197" y="2686"/>
                                </a:lnTo>
                                <a:lnTo>
                                  <a:pt x="1187" y="2689"/>
                                </a:lnTo>
                                <a:lnTo>
                                  <a:pt x="1183" y="2690"/>
                                </a:lnTo>
                                <a:lnTo>
                                  <a:pt x="1173" y="2692"/>
                                </a:lnTo>
                                <a:lnTo>
                                  <a:pt x="1168" y="2692"/>
                                </a:lnTo>
                                <a:lnTo>
                                  <a:pt x="1158" y="2694"/>
                                </a:lnTo>
                                <a:lnTo>
                                  <a:pt x="1153" y="2695"/>
                                </a:lnTo>
                                <a:lnTo>
                                  <a:pt x="1144" y="2696"/>
                                </a:lnTo>
                                <a:lnTo>
                                  <a:pt x="1139" y="2696"/>
                                </a:lnTo>
                                <a:lnTo>
                                  <a:pt x="1124" y="2696"/>
                                </a:lnTo>
                                <a:lnTo>
                                  <a:pt x="1120" y="2696"/>
                                </a:lnTo>
                                <a:lnTo>
                                  <a:pt x="1110" y="2696"/>
                                </a:lnTo>
                                <a:lnTo>
                                  <a:pt x="1105" y="2696"/>
                                </a:lnTo>
                                <a:lnTo>
                                  <a:pt x="1095" y="2695"/>
                                </a:lnTo>
                                <a:lnTo>
                                  <a:pt x="1090" y="2695"/>
                                </a:lnTo>
                                <a:lnTo>
                                  <a:pt x="1081" y="2693"/>
                                </a:lnTo>
                                <a:lnTo>
                                  <a:pt x="1076" y="2692"/>
                                </a:lnTo>
                                <a:lnTo>
                                  <a:pt x="1071" y="2692"/>
                                </a:lnTo>
                                <a:lnTo>
                                  <a:pt x="1066" y="2691"/>
                                </a:lnTo>
                                <a:lnTo>
                                  <a:pt x="1061" y="2690"/>
                                </a:lnTo>
                                <a:lnTo>
                                  <a:pt x="1052" y="2687"/>
                                </a:lnTo>
                                <a:lnTo>
                                  <a:pt x="1047" y="2686"/>
                                </a:lnTo>
                                <a:lnTo>
                                  <a:pt x="1042" y="2685"/>
                                </a:lnTo>
                                <a:lnTo>
                                  <a:pt x="1037" y="2683"/>
                                </a:lnTo>
                                <a:lnTo>
                                  <a:pt x="1032" y="2682"/>
                                </a:lnTo>
                                <a:lnTo>
                                  <a:pt x="1023" y="2678"/>
                                </a:lnTo>
                                <a:lnTo>
                                  <a:pt x="1018" y="2676"/>
                                </a:lnTo>
                                <a:lnTo>
                                  <a:pt x="1013" y="2674"/>
                                </a:lnTo>
                                <a:lnTo>
                                  <a:pt x="1008" y="2672"/>
                                </a:lnTo>
                                <a:lnTo>
                                  <a:pt x="1003" y="2670"/>
                                </a:lnTo>
                                <a:lnTo>
                                  <a:pt x="998" y="2668"/>
                                </a:lnTo>
                                <a:lnTo>
                                  <a:pt x="994" y="2666"/>
                                </a:lnTo>
                                <a:lnTo>
                                  <a:pt x="989" y="2664"/>
                                </a:lnTo>
                                <a:lnTo>
                                  <a:pt x="984" y="2661"/>
                                </a:lnTo>
                                <a:lnTo>
                                  <a:pt x="979" y="2659"/>
                                </a:lnTo>
                                <a:lnTo>
                                  <a:pt x="974" y="2656"/>
                                </a:lnTo>
                                <a:lnTo>
                                  <a:pt x="969" y="2653"/>
                                </a:lnTo>
                                <a:lnTo>
                                  <a:pt x="964" y="2651"/>
                                </a:lnTo>
                                <a:lnTo>
                                  <a:pt x="960" y="2648"/>
                                </a:lnTo>
                                <a:lnTo>
                                  <a:pt x="955" y="2645"/>
                                </a:lnTo>
                                <a:lnTo>
                                  <a:pt x="950" y="2642"/>
                                </a:lnTo>
                                <a:lnTo>
                                  <a:pt x="945" y="2639"/>
                                </a:lnTo>
                                <a:lnTo>
                                  <a:pt x="940" y="2636"/>
                                </a:lnTo>
                                <a:lnTo>
                                  <a:pt x="935" y="2632"/>
                                </a:lnTo>
                                <a:lnTo>
                                  <a:pt x="931" y="2629"/>
                                </a:lnTo>
                                <a:lnTo>
                                  <a:pt x="926" y="2625"/>
                                </a:lnTo>
                                <a:lnTo>
                                  <a:pt x="921" y="2622"/>
                                </a:lnTo>
                                <a:lnTo>
                                  <a:pt x="916" y="2618"/>
                                </a:lnTo>
                                <a:lnTo>
                                  <a:pt x="911" y="2614"/>
                                </a:lnTo>
                                <a:lnTo>
                                  <a:pt x="906" y="2611"/>
                                </a:lnTo>
                                <a:lnTo>
                                  <a:pt x="901" y="2607"/>
                                </a:lnTo>
                                <a:lnTo>
                                  <a:pt x="897" y="2603"/>
                                </a:lnTo>
                                <a:lnTo>
                                  <a:pt x="892" y="2599"/>
                                </a:lnTo>
                                <a:lnTo>
                                  <a:pt x="887" y="2595"/>
                                </a:lnTo>
                                <a:lnTo>
                                  <a:pt x="882" y="2590"/>
                                </a:lnTo>
                                <a:lnTo>
                                  <a:pt x="877" y="2586"/>
                                </a:lnTo>
                                <a:lnTo>
                                  <a:pt x="872" y="2582"/>
                                </a:lnTo>
                                <a:lnTo>
                                  <a:pt x="868" y="2577"/>
                                </a:lnTo>
                                <a:lnTo>
                                  <a:pt x="863" y="2572"/>
                                </a:lnTo>
                                <a:lnTo>
                                  <a:pt x="858" y="2568"/>
                                </a:lnTo>
                                <a:lnTo>
                                  <a:pt x="853" y="2563"/>
                                </a:lnTo>
                                <a:lnTo>
                                  <a:pt x="848" y="2558"/>
                                </a:lnTo>
                                <a:lnTo>
                                  <a:pt x="843" y="2553"/>
                                </a:lnTo>
                                <a:lnTo>
                                  <a:pt x="838" y="2548"/>
                                </a:lnTo>
                                <a:lnTo>
                                  <a:pt x="834" y="2543"/>
                                </a:lnTo>
                                <a:lnTo>
                                  <a:pt x="829" y="2538"/>
                                </a:lnTo>
                                <a:lnTo>
                                  <a:pt x="824" y="2533"/>
                                </a:lnTo>
                                <a:lnTo>
                                  <a:pt x="819" y="2527"/>
                                </a:lnTo>
                                <a:lnTo>
                                  <a:pt x="814" y="2522"/>
                                </a:lnTo>
                                <a:lnTo>
                                  <a:pt x="809" y="2516"/>
                                </a:lnTo>
                                <a:lnTo>
                                  <a:pt x="804" y="2511"/>
                                </a:lnTo>
                                <a:lnTo>
                                  <a:pt x="800" y="2505"/>
                                </a:lnTo>
                                <a:lnTo>
                                  <a:pt x="790" y="2493"/>
                                </a:lnTo>
                                <a:lnTo>
                                  <a:pt x="785" y="2487"/>
                                </a:lnTo>
                                <a:lnTo>
                                  <a:pt x="780" y="2481"/>
                                </a:lnTo>
                                <a:lnTo>
                                  <a:pt x="775" y="2475"/>
                                </a:lnTo>
                                <a:lnTo>
                                  <a:pt x="771" y="2469"/>
                                </a:lnTo>
                                <a:lnTo>
                                  <a:pt x="761" y="2456"/>
                                </a:lnTo>
                                <a:lnTo>
                                  <a:pt x="756" y="2450"/>
                                </a:lnTo>
                                <a:lnTo>
                                  <a:pt x="746" y="2436"/>
                                </a:lnTo>
                                <a:lnTo>
                                  <a:pt x="741" y="2430"/>
                                </a:lnTo>
                                <a:lnTo>
                                  <a:pt x="732" y="2416"/>
                                </a:lnTo>
                                <a:lnTo>
                                  <a:pt x="727" y="2409"/>
                                </a:lnTo>
                                <a:lnTo>
                                  <a:pt x="717" y="2394"/>
                                </a:lnTo>
                                <a:lnTo>
                                  <a:pt x="712" y="2387"/>
                                </a:lnTo>
                                <a:lnTo>
                                  <a:pt x="703" y="2372"/>
                                </a:lnTo>
                                <a:lnTo>
                                  <a:pt x="698" y="2365"/>
                                </a:lnTo>
                                <a:lnTo>
                                  <a:pt x="683" y="2342"/>
                                </a:lnTo>
                                <a:lnTo>
                                  <a:pt x="678" y="2334"/>
                                </a:lnTo>
                                <a:lnTo>
                                  <a:pt x="674" y="2326"/>
                                </a:lnTo>
                                <a:lnTo>
                                  <a:pt x="669" y="2318"/>
                                </a:lnTo>
                                <a:lnTo>
                                  <a:pt x="664" y="2310"/>
                                </a:lnTo>
                                <a:lnTo>
                                  <a:pt x="654" y="2293"/>
                                </a:lnTo>
                                <a:lnTo>
                                  <a:pt x="649" y="2285"/>
                                </a:lnTo>
                                <a:lnTo>
                                  <a:pt x="645" y="2276"/>
                                </a:lnTo>
                                <a:lnTo>
                                  <a:pt x="640" y="2268"/>
                                </a:lnTo>
                                <a:lnTo>
                                  <a:pt x="635" y="2259"/>
                                </a:lnTo>
                                <a:lnTo>
                                  <a:pt x="625" y="2241"/>
                                </a:lnTo>
                                <a:lnTo>
                                  <a:pt x="620" y="2232"/>
                                </a:lnTo>
                                <a:lnTo>
                                  <a:pt x="611" y="2214"/>
                                </a:lnTo>
                                <a:lnTo>
                                  <a:pt x="606" y="2205"/>
                                </a:lnTo>
                                <a:lnTo>
                                  <a:pt x="596" y="2186"/>
                                </a:lnTo>
                                <a:lnTo>
                                  <a:pt x="591" y="2177"/>
                                </a:lnTo>
                                <a:lnTo>
                                  <a:pt x="582" y="2158"/>
                                </a:lnTo>
                                <a:lnTo>
                                  <a:pt x="577" y="2148"/>
                                </a:lnTo>
                                <a:lnTo>
                                  <a:pt x="572" y="2138"/>
                                </a:lnTo>
                                <a:lnTo>
                                  <a:pt x="567" y="2129"/>
                                </a:lnTo>
                                <a:lnTo>
                                  <a:pt x="562" y="2119"/>
                                </a:lnTo>
                                <a:lnTo>
                                  <a:pt x="557" y="2109"/>
                                </a:lnTo>
                                <a:lnTo>
                                  <a:pt x="552" y="2098"/>
                                </a:lnTo>
                                <a:lnTo>
                                  <a:pt x="548" y="2088"/>
                                </a:lnTo>
                                <a:lnTo>
                                  <a:pt x="543" y="2078"/>
                                </a:lnTo>
                                <a:lnTo>
                                  <a:pt x="538" y="2067"/>
                                </a:lnTo>
                                <a:lnTo>
                                  <a:pt x="533" y="2057"/>
                                </a:lnTo>
                                <a:lnTo>
                                  <a:pt x="528" y="2046"/>
                                </a:lnTo>
                                <a:lnTo>
                                  <a:pt x="523" y="2036"/>
                                </a:lnTo>
                                <a:lnTo>
                                  <a:pt x="519" y="2025"/>
                                </a:lnTo>
                                <a:lnTo>
                                  <a:pt x="514" y="2014"/>
                                </a:lnTo>
                                <a:lnTo>
                                  <a:pt x="509" y="2003"/>
                                </a:lnTo>
                                <a:lnTo>
                                  <a:pt x="504" y="1992"/>
                                </a:lnTo>
                                <a:lnTo>
                                  <a:pt x="499" y="1981"/>
                                </a:lnTo>
                                <a:lnTo>
                                  <a:pt x="489" y="1959"/>
                                </a:lnTo>
                                <a:lnTo>
                                  <a:pt x="485" y="1947"/>
                                </a:lnTo>
                                <a:lnTo>
                                  <a:pt x="480" y="1936"/>
                                </a:lnTo>
                                <a:lnTo>
                                  <a:pt x="475" y="1924"/>
                                </a:lnTo>
                                <a:lnTo>
                                  <a:pt x="470" y="1913"/>
                                </a:lnTo>
                                <a:lnTo>
                                  <a:pt x="465" y="1901"/>
                                </a:lnTo>
                                <a:lnTo>
                                  <a:pt x="460" y="1889"/>
                                </a:lnTo>
                                <a:lnTo>
                                  <a:pt x="455" y="1878"/>
                                </a:lnTo>
                                <a:lnTo>
                                  <a:pt x="451" y="1866"/>
                                </a:lnTo>
                                <a:lnTo>
                                  <a:pt x="446" y="1853"/>
                                </a:lnTo>
                                <a:lnTo>
                                  <a:pt x="441" y="1841"/>
                                </a:lnTo>
                                <a:lnTo>
                                  <a:pt x="436" y="1829"/>
                                </a:lnTo>
                                <a:lnTo>
                                  <a:pt x="426" y="1804"/>
                                </a:lnTo>
                                <a:lnTo>
                                  <a:pt x="422" y="1792"/>
                                </a:lnTo>
                                <a:lnTo>
                                  <a:pt x="412" y="1767"/>
                                </a:lnTo>
                                <a:lnTo>
                                  <a:pt x="407" y="1754"/>
                                </a:lnTo>
                                <a:lnTo>
                                  <a:pt x="402" y="1741"/>
                                </a:lnTo>
                                <a:lnTo>
                                  <a:pt x="397" y="1728"/>
                                </a:lnTo>
                                <a:lnTo>
                                  <a:pt x="392" y="1715"/>
                                </a:lnTo>
                                <a:lnTo>
                                  <a:pt x="383" y="1689"/>
                                </a:lnTo>
                                <a:lnTo>
                                  <a:pt x="378" y="1676"/>
                                </a:lnTo>
                                <a:lnTo>
                                  <a:pt x="368" y="1649"/>
                                </a:lnTo>
                                <a:lnTo>
                                  <a:pt x="363" y="1636"/>
                                </a:lnTo>
                                <a:lnTo>
                                  <a:pt x="359" y="1622"/>
                                </a:lnTo>
                                <a:lnTo>
                                  <a:pt x="349" y="1594"/>
                                </a:lnTo>
                                <a:lnTo>
                                  <a:pt x="344" y="1581"/>
                                </a:lnTo>
                                <a:lnTo>
                                  <a:pt x="334" y="1553"/>
                                </a:lnTo>
                                <a:lnTo>
                                  <a:pt x="329" y="1538"/>
                                </a:lnTo>
                                <a:lnTo>
                                  <a:pt x="320" y="1510"/>
                                </a:lnTo>
                                <a:lnTo>
                                  <a:pt x="315" y="1496"/>
                                </a:lnTo>
                                <a:lnTo>
                                  <a:pt x="305" y="1467"/>
                                </a:lnTo>
                                <a:lnTo>
                                  <a:pt x="300" y="1452"/>
                                </a:lnTo>
                                <a:lnTo>
                                  <a:pt x="291" y="1422"/>
                                </a:lnTo>
                                <a:lnTo>
                                  <a:pt x="286" y="1408"/>
                                </a:lnTo>
                                <a:lnTo>
                                  <a:pt x="276" y="1377"/>
                                </a:lnTo>
                                <a:lnTo>
                                  <a:pt x="271" y="1362"/>
                                </a:lnTo>
                                <a:lnTo>
                                  <a:pt x="266" y="1347"/>
                                </a:lnTo>
                                <a:lnTo>
                                  <a:pt x="262" y="1332"/>
                                </a:lnTo>
                                <a:lnTo>
                                  <a:pt x="257" y="1316"/>
                                </a:lnTo>
                                <a:lnTo>
                                  <a:pt x="252" y="1301"/>
                                </a:lnTo>
                                <a:lnTo>
                                  <a:pt x="242" y="1269"/>
                                </a:lnTo>
                                <a:lnTo>
                                  <a:pt x="237" y="1254"/>
                                </a:lnTo>
                                <a:lnTo>
                                  <a:pt x="228" y="1222"/>
                                </a:lnTo>
                                <a:lnTo>
                                  <a:pt x="223" y="1206"/>
                                </a:lnTo>
                                <a:lnTo>
                                  <a:pt x="218" y="1190"/>
                                </a:lnTo>
                                <a:lnTo>
                                  <a:pt x="213" y="1174"/>
                                </a:lnTo>
                                <a:lnTo>
                                  <a:pt x="208" y="1157"/>
                                </a:lnTo>
                                <a:lnTo>
                                  <a:pt x="203" y="1141"/>
                                </a:lnTo>
                                <a:lnTo>
                                  <a:pt x="199" y="1124"/>
                                </a:lnTo>
                                <a:lnTo>
                                  <a:pt x="194" y="1108"/>
                                </a:lnTo>
                                <a:lnTo>
                                  <a:pt x="189" y="1091"/>
                                </a:lnTo>
                                <a:lnTo>
                                  <a:pt x="184" y="1075"/>
                                </a:lnTo>
                                <a:lnTo>
                                  <a:pt x="179" y="1058"/>
                                </a:lnTo>
                                <a:lnTo>
                                  <a:pt x="174" y="1041"/>
                                </a:lnTo>
                                <a:lnTo>
                                  <a:pt x="169" y="1024"/>
                                </a:lnTo>
                                <a:lnTo>
                                  <a:pt x="165" y="1007"/>
                                </a:lnTo>
                                <a:lnTo>
                                  <a:pt x="160" y="990"/>
                                </a:lnTo>
                                <a:lnTo>
                                  <a:pt x="155" y="972"/>
                                </a:lnTo>
                                <a:lnTo>
                                  <a:pt x="150" y="955"/>
                                </a:lnTo>
                                <a:lnTo>
                                  <a:pt x="145" y="938"/>
                                </a:lnTo>
                                <a:lnTo>
                                  <a:pt x="136" y="903"/>
                                </a:lnTo>
                                <a:lnTo>
                                  <a:pt x="131" y="885"/>
                                </a:lnTo>
                                <a:lnTo>
                                  <a:pt x="126" y="867"/>
                                </a:lnTo>
                                <a:lnTo>
                                  <a:pt x="121" y="849"/>
                                </a:lnTo>
                                <a:lnTo>
                                  <a:pt x="116" y="831"/>
                                </a:lnTo>
                                <a:lnTo>
                                  <a:pt x="111" y="813"/>
                                </a:lnTo>
                                <a:lnTo>
                                  <a:pt x="106" y="795"/>
                                </a:lnTo>
                                <a:lnTo>
                                  <a:pt x="102" y="777"/>
                                </a:lnTo>
                                <a:lnTo>
                                  <a:pt x="92" y="740"/>
                                </a:lnTo>
                                <a:lnTo>
                                  <a:pt x="87" y="722"/>
                                </a:lnTo>
                                <a:lnTo>
                                  <a:pt x="82" y="704"/>
                                </a:lnTo>
                                <a:lnTo>
                                  <a:pt x="77" y="685"/>
                                </a:lnTo>
                                <a:lnTo>
                                  <a:pt x="73" y="666"/>
                                </a:lnTo>
                                <a:lnTo>
                                  <a:pt x="68" y="647"/>
                                </a:lnTo>
                                <a:lnTo>
                                  <a:pt x="63" y="628"/>
                                </a:lnTo>
                                <a:lnTo>
                                  <a:pt x="58" y="610"/>
                                </a:lnTo>
                                <a:lnTo>
                                  <a:pt x="48" y="571"/>
                                </a:lnTo>
                                <a:lnTo>
                                  <a:pt x="43" y="552"/>
                                </a:lnTo>
                                <a:lnTo>
                                  <a:pt x="39" y="533"/>
                                </a:lnTo>
                                <a:lnTo>
                                  <a:pt x="29" y="494"/>
                                </a:lnTo>
                                <a:lnTo>
                                  <a:pt x="24" y="474"/>
                                </a:lnTo>
                                <a:lnTo>
                                  <a:pt x="14" y="435"/>
                                </a:lnTo>
                                <a:lnTo>
                                  <a:pt x="10" y="415"/>
                                </a:lnTo>
                                <a:lnTo>
                                  <a:pt x="5" y="39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40200"/>
                            <a:ext cx="50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5">
                                <a:moveTo>
                                  <a:pt x="87" y="375"/>
                                </a:moveTo>
                                <a:lnTo>
                                  <a:pt x="82" y="355"/>
                                </a:lnTo>
                                <a:lnTo>
                                  <a:pt x="72" y="314"/>
                                </a:lnTo>
                                <a:lnTo>
                                  <a:pt x="67" y="294"/>
                                </a:lnTo>
                                <a:lnTo>
                                  <a:pt x="58" y="253"/>
                                </a:lnTo>
                                <a:lnTo>
                                  <a:pt x="53" y="232"/>
                                </a:lnTo>
                                <a:lnTo>
                                  <a:pt x="48" y="212"/>
                                </a:lnTo>
                                <a:lnTo>
                                  <a:pt x="43" y="191"/>
                                </a:lnTo>
                                <a:lnTo>
                                  <a:pt x="38" y="170"/>
                                </a:lnTo>
                                <a:lnTo>
                                  <a:pt x="24" y="107"/>
                                </a:lnTo>
                                <a:lnTo>
                                  <a:pt x="19" y="86"/>
                                </a:lnTo>
                                <a:lnTo>
                                  <a:pt x="9" y="43"/>
                                </a:ln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85120"/>
                            <a:ext cx="0" cy="191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42160"/>
                            <a:ext cx="16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640080"/>
                            <a:ext cx="77076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33040"/>
                            <a:ext cx="0" cy="96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33040"/>
                            <a:ext cx="62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3040"/>
                            <a:ext cx="0" cy="96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01440"/>
                            <a:ext cx="62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509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937800" y="181872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510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47680" y="153216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511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35480" y="26928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512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537840" y="1459080"/>
                            <a:ext cx="14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513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163880" y="84780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514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829440" y="762120"/>
                            <a:ext cx="1522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515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633320" y="803160"/>
                            <a:ext cx="141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516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610280" y="1753920"/>
                            <a:ext cx="141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517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745640" y="1382400"/>
                            <a:ext cx="117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518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163880" y="1443240"/>
                            <a:ext cx="14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602.55pt;margin-top:387.8pt;width:156.55pt;height:179.6pt" coordorigin="12051,7756" coordsize="3131,3592">
                <v:rect id="shape_0" stroked="f" o:allowincell="f" style="position:absolute;left:12051;top:7756;width:3130;height:35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98" coordsize="2060,1021" path="m2060,0l2055,2l2051,5l2046,7l2041,10l2036,12l2031,14l2026,17l2021,19l2017,22l2012,24l2007,27l2002,29l1997,31l1992,34l1988,36l1983,39l1978,41l1973,43l1968,46l1963,48l1954,53l1949,55l1939,60l1934,63l1925,67l1920,70l1915,72l1910,74l1905,77l1900,79l1895,82l1891,84l1886,87l1881,89l1876,91l1871,94l1866,96l1861,99l1857,101l1852,103l1847,106l1842,108l1837,111l1832,113l1828,115l1823,118l1818,120l1813,123l1808,125l1803,127l1798,130l1794,132l1789,135l1784,137l1779,139l1774,142l1769,144l1765,147l1760,149l1755,151l1750,154l1740,159l1735,161l1726,166l1721,168l1711,173l1706,175l1702,178l1697,180l1692,183l1687,185l1682,187l1677,190l1672,192l1668,195l1663,197l1658,199l1653,202l1648,204l1643,207l1639,209l1634,211l1629,214l1624,216l1619,219l1614,221l1609,223l1605,226l1600,228l1595,231l1590,233l1585,235l1580,238l1575,240l1571,243l1566,245l1561,247l1556,250l1551,252l1546,255l1542,257l1537,260l1527,264l1522,267l1512,271l1508,274l1498,279l1493,281l1488,283l1483,286l1479,288l1474,291l1469,293l1464,295l1459,298l1454,300l1449,303l1445,305l1440,307l1435,310l1430,312l1425,315l1420,317l1416,320l1411,322l1406,324l1401,327l1396,329l1391,332l1386,334l1382,336l1377,339l1372,341l1367,344l1362,346l1357,348l1353,351l1348,353l1343,355l1338,358l1333,360l1328,363l1323,365l1314,370l1309,372l1299,377l1294,380l1285,384l1280,387l1275,389l1270,392l1265,394l1260,396l1256,399l1251,401l1246,404l1241,406l1236,408l1231,411l1226,413l1222,416l1217,418l1212,420l1207,423l1202,425l1197,428l1193,430l1188,432l1183,435l1178,437l1173,440l1168,442l1163,444l1159,447l1154,449l1149,452l1144,454l1139,456l1134,459l1130,461l1125,464l1120,466l1115,468l1110,471l1105,473l1100,476l1096,478l1086,483l1081,485l1071,490l1067,492l1062,495l1057,497l1052,500l1047,502l1042,504l1038,507l1033,509l1028,512l1023,514l1018,516l1013,519l1008,521l1004,524l999,526l994,528l989,531l984,533l979,536l975,538l970,541l965,543l960,545l955,548l950,550l945,552l941,555l936,557l931,560l926,562l921,564l916,567l912,569l907,572l902,574l897,576l892,579l887,581l882,584l873,588l868,591l858,596l853,598l849,601l844,603l839,605l834,608l829,610l824,613l819,615l815,617l810,620l805,622l800,625l795,627l790,629l786,632l781,634l776,636l771,639l766,641l761,644l756,646l752,648l747,651l742,653l737,656l732,658l727,661l723,663l718,665l713,668l708,670l703,673l698,675l693,677l689,680l684,682l679,685l674,687l669,689l660,694l655,697l645,701l640,704l635,706l630,709l626,711l621,713l616,716l611,718l606,721l601,723l597,725l592,728l587,730l582,733l577,735l572,737l567,740l563,742l558,745l553,747l548,749l543,752l538,754l533,757l529,759l524,761l519,764l514,766l509,769l504,771l500,773l495,776l490,778l485,781l480,783l475,785l470,788l466,790l461,793l456,795l446,800l441,802l432,807l427,809l417,814l412,817l407,819l403,821l398,824l393,826l388,829l383,831l378,833l374,836l369,838l364,841l359,843l354,845l349,848l344,850l340,853l335,855l330,857l325,860l320,862l315,865l311,867l306,869l301,872l296,874l291,877l286,879l281,882l277,884l272,886l267,889l262,891l257,894l252,896l248,898l243,901l233,906l228,908l218,913l214,915l204,920l199,922l194,925l189,927l184,929l180,932l175,934l170,937l165,939l160,942l155,944l151,946l146,949l141,951l136,954l131,956l126,958l121,961l117,963l112,966l107,968l102,970l97,973l92,975l88,978l83,980l78,982l73,985l68,987l63,990l58,992l54,994l49,997l44,999l39,1002l34,1004l29,1006l20,1011l15,1014l5,1018l0,1021e" stroked="t" o:allowincell="f" style="position:absolute;left:12485;top:9160;width:1904;height:949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499" coordsize="358,177" path="m358,0l349,5l344,7l339,9l334,12l329,14l324,17l320,19l315,21l310,24l305,26l300,29l295,31l290,33l286,36l281,38l276,41l271,43l266,45l261,48l256,50l252,53l247,55l242,57l237,60l232,62l227,65l223,67l218,69l213,72l208,74l203,77l198,79l193,81l189,84l184,86l179,89l174,91l164,96l160,98l150,103l145,105l135,110l130,113l126,115l121,117l116,120l111,122l106,125l101,127l97,129l92,132l87,134l82,137l77,139l72,141l67,144l63,146l58,149l53,151l48,154l43,156l38,158l34,161l29,163l24,166l19,168l14,170l9,173l5,175l0,177e" stroked="t" o:allowincell="f" style="position:absolute;left:12154;top:10110;width:330;height:164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500" coordsize="2331,2696" path="m2331,0l2326,22l2322,43l2317,64l2312,86l2297,149l2292,170l2288,191l2283,212l2278,233l2268,274l2263,294l2254,335l2249,355l2244,375l2239,395l2234,415l2225,454l2220,474l2215,494l2210,513l2205,533l2200,552l2196,571l2191,590l2186,610l2181,628l2176,647l2171,666l2166,685l2162,704l2157,722l2152,740l2147,759l2142,777l2137,795l2132,813l2128,831l2123,849l2118,867l2113,885l2108,903l2103,920l2099,938l2094,955l2089,972l2084,990l2079,1007l2074,1024l2069,1041l2065,1058l2055,1091l2050,1108l2040,1141l2036,1157l2026,1190l2021,1206l2011,1238l2006,1254l2002,1269l1997,1285l1992,1301l1982,1332l1977,1347l1973,1362l1963,1392l1958,1408l1948,1437l1943,1452l1939,1467l1934,1481l1929,1496l1919,1524l1914,1538l1905,1567l1900,1581l1890,1608l1885,1622l1880,1636l1876,1649l1871,1662l1866,1676l1856,1702l1851,1715l1842,1741l1837,1754l1827,1779l1822,1792l1817,1804l1813,1817l1808,1829l1803,1841l1798,1853l1793,1866l1783,1889l1779,1901l1769,1924l1764,1936l1759,1947l1754,1959l1750,1970l1745,1981l1740,1992l1735,2003l1730,2014l1725,2025l1720,2036l1716,2046l1711,2057l1706,2067l1701,2078l1696,2088l1691,2098l1687,2109l1677,2129l1672,2138l1667,2148l1662,2158l1657,2168l1653,2177l1648,2186l1643,2196l1638,2205l1633,2214l1628,2223l1624,2232l1619,2241l1614,2250l1609,2259l1599,2276l1594,2285l1585,2301l1580,2310l1570,2326l1565,2334l1551,2357l1546,2365l1536,2380l1531,2387l1522,2402l1517,2409l1507,2423l1502,2430l1493,2443l1488,2450l1478,2462l1473,2469l1464,2481l1459,2487l1444,2505l1439,2511l1434,2516l1430,2522l1425,2527l1415,2538l1410,2543l1401,2553l1396,2558l1386,2568l1381,2572l1371,2582l1367,2586l1357,2595l1352,2599l1347,2603l1342,2607l1338,2611l1333,2614l1328,2618l1323,2622l1318,2625l1313,2629l1309,2632l1304,2636l1299,2639l1294,2642l1289,2645l1284,2648l1279,2651l1275,2653l1270,2656l1265,2659l1260,2661l1255,2664l1250,2666l1246,2668l1241,2670l1236,2672l1231,2674l1226,2676l1221,2678l1216,2680l1212,2682l1202,2685l1197,2686l1187,2689l1183,2690l1173,2692l1168,2692l1158,2694l1153,2695l1144,2696l1139,2696l1124,2696l1120,2696l1110,2696l1105,2696l1095,2695l1090,2695l1081,2693l1076,2692l1071,2692l1066,2691l1061,2690l1052,2687l1047,2686l1042,2685l1037,2683l1032,2682l1023,2678l1018,2676l1013,2674l1008,2672l1003,2670l998,2668l994,2666l989,2664l984,2661l979,2659l974,2656l969,2653l964,2651l960,2648l955,2645l950,2642l945,2639l940,2636l935,2632l931,2629l926,2625l921,2622l916,2618l911,2614l906,2611l901,2607l897,2603l892,2599l887,2595l882,2590l877,2586l872,2582l868,2577l863,2572l858,2568l853,2563l848,2558l843,2553l838,2548l834,2543l829,2538l824,2533l819,2527l814,2522l809,2516l804,2511l800,2505l790,2493l785,2487l780,2481l775,2475l771,2469l761,2456l756,2450l746,2436l741,2430l732,2416l727,2409l717,2394l712,2387l703,2372l698,2365l683,2342l678,2334l674,2326l669,2318l664,2310l654,2293l649,2285l645,2276l640,2268l635,2259l625,2241l620,2232l611,2214l606,2205l596,2186l591,2177l582,2158l577,2148l572,2138l567,2129l562,2119l557,2109l552,2098l548,2088l543,2078l538,2067l533,2057l528,2046l523,2036l519,2025l514,2014l509,2003l504,1992l499,1981l489,1959l485,1947l480,1936l475,1924l470,1913l465,1901l460,1889l455,1878l451,1866l446,1853l441,1841l436,1829l426,1804l422,1792l412,1767l407,1754l402,1741l397,1728l392,1715l383,1689l378,1676l368,1649l363,1636l359,1622l349,1594l344,1581l334,1553l329,1538l320,1510l315,1496l305,1467l300,1452l291,1422l286,1408l276,1377l271,1362l266,1347l262,1332l257,1316l252,1301l242,1269l237,1254l228,1222l223,1206l218,1190l213,1174l208,1157l203,1141l199,1124l194,1108l189,1091l184,1075l179,1058l174,1041l169,1024l165,1007l160,990l155,972l150,955l145,938l136,903l131,885l126,867l121,849l116,831l111,813l106,795l102,777l92,740l87,722l82,704l77,685l73,666l68,647l63,628l58,610l48,571l43,552l39,533l29,494l24,474l14,435l10,415l5,395l0,375e" stroked="t" o:allowincell="f" style="position:absolute;left:12234;top:8292;width:2155;height:2509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shape id="shape_0" ID="FreeForm 501" coordsize="87,375" path="m87,375l82,355l72,314l67,294l58,253l53,232l48,212l43,191l38,170l24,107l19,86l9,43l5,22l0,0e" stroked="t" o:allowincell="f" style="position:absolute;left:12154;top:8292;width:79;height:348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line id="shape_0" from="13148,8205" to="13148,11213" ID="Line 502" stroked="t" o:allowincell="f" style="position:absolute">
                  <v:stroke color="#1f497d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297,10027" to="14856,10027" ID="Line 503" stroked="t" o:allowincell="f" style="position:absolute">
                  <v:stroke color="#1f497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3968,8764" to="15181,9368" ID="Line 504" stroked="t" o:allowincell="f" style="position:absolute;flip:y">
                  <v:stroke color="#1f497d" weight="19080" joinstyle="miter" endcap="flat"/>
                  <v:fill o:detectmouseclick="t" on="false"/>
                  <w10:wrap type="none"/>
                </v:line>
                <v:line id="shape_0" from="13594,9068" to="13594,10592" ID="Line 505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3594,9068" to="14574,9068" ID="Line 506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4575,9068" to="14575,10592" ID="Line 507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line id="shape_0" from="13594,10593" to="14574,10593" ID="Line 508" stroked="t" o:allowincell="f" style="position:absolute">
                  <v:stroke color="#1f497d" weight="19080" joinstyle="miter" endcap="flat"/>
                  <v:fill o:detectmouseclick="t" on="false"/>
                  <w10:wrap type="none"/>
                </v:line>
                <v:shape id="shape_0" ID="Picture 509" stroked="f" o:allowincell="f" style="position:absolute;left:13528;top:10620;width:221;height:236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510" stroked="f" o:allowincell="f" style="position:absolute;left:12441;top:10169;width:221;height:236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511" stroked="f" o:allowincell="f" style="position:absolute;left:13209;top:8180;width:202;height:237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512" stroked="f" o:allowincell="f" style="position:absolute;left:12898;top:10054;width:221;height:254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513" stroked="f" o:allowincell="f" style="position:absolute;left:13884;top:9091;width:221;height:236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13357;top:8956;width:239;height:236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14623;top:9021;width:221;height:236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516" stroked="f" o:allowincell="f" style="position:absolute;left:14587;top:10518;width:221;height:291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517" stroked="f" o:allowincell="f" style="position:absolute;left:14800;top:9933;width:184;height:200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518" stroked="f" o:allowincell="f" style="position:absolute;left:13884;top:10029;width:221;height:254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6910</wp:posOffset>
                </wp:positionH>
                <wp:positionV relativeFrom="paragraph">
                  <wp:posOffset>24765</wp:posOffset>
                </wp:positionV>
                <wp:extent cx="5283200" cy="259334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2593440"/>
                          <a:chOff x="0" y="0"/>
                          <a:chExt cx="5283360" cy="25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828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2190600"/>
                              <a:ext cx="914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8280" cy="2280960"/>
                            </a:xfrm>
                          </wpg:grpSpPr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1988280" cy="22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891000"/>
                                <a:ext cx="120888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1021">
                                    <a:moveTo>
                                      <a:pt x="2060" y="0"/>
                                    </a:moveTo>
                                    <a:lnTo>
                                      <a:pt x="2055" y="2"/>
                                    </a:lnTo>
                                    <a:lnTo>
                                      <a:pt x="2051" y="5"/>
                                    </a:lnTo>
                                    <a:lnTo>
                                      <a:pt x="2046" y="7"/>
                                    </a:lnTo>
                                    <a:lnTo>
                                      <a:pt x="2041" y="10"/>
                                    </a:lnTo>
                                    <a:lnTo>
                                      <a:pt x="2036" y="12"/>
                                    </a:lnTo>
                                    <a:lnTo>
                                      <a:pt x="2031" y="14"/>
                                    </a:lnTo>
                                    <a:lnTo>
                                      <a:pt x="2026" y="17"/>
                                    </a:lnTo>
                                    <a:lnTo>
                                      <a:pt x="2021" y="19"/>
                                    </a:lnTo>
                                    <a:lnTo>
                                      <a:pt x="2017" y="22"/>
                                    </a:lnTo>
                                    <a:lnTo>
                                      <a:pt x="2012" y="24"/>
                                    </a:lnTo>
                                    <a:lnTo>
                                      <a:pt x="2007" y="27"/>
                                    </a:lnTo>
                                    <a:lnTo>
                                      <a:pt x="2002" y="29"/>
                                    </a:lnTo>
                                    <a:lnTo>
                                      <a:pt x="1997" y="31"/>
                                    </a:lnTo>
                                    <a:lnTo>
                                      <a:pt x="1992" y="34"/>
                                    </a:lnTo>
                                    <a:lnTo>
                                      <a:pt x="1988" y="36"/>
                                    </a:lnTo>
                                    <a:lnTo>
                                      <a:pt x="1983" y="39"/>
                                    </a:lnTo>
                                    <a:lnTo>
                                      <a:pt x="1978" y="41"/>
                                    </a:lnTo>
                                    <a:lnTo>
                                      <a:pt x="1973" y="43"/>
                                    </a:lnTo>
                                    <a:lnTo>
                                      <a:pt x="1968" y="46"/>
                                    </a:lnTo>
                                    <a:lnTo>
                                      <a:pt x="1963" y="48"/>
                                    </a:lnTo>
                                    <a:lnTo>
                                      <a:pt x="1954" y="53"/>
                                    </a:lnTo>
                                    <a:lnTo>
                                      <a:pt x="1949" y="55"/>
                                    </a:lnTo>
                                    <a:lnTo>
                                      <a:pt x="1939" y="60"/>
                                    </a:lnTo>
                                    <a:lnTo>
                                      <a:pt x="1934" y="63"/>
                                    </a:lnTo>
                                    <a:lnTo>
                                      <a:pt x="1925" y="67"/>
                                    </a:lnTo>
                                    <a:lnTo>
                                      <a:pt x="1920" y="70"/>
                                    </a:lnTo>
                                    <a:lnTo>
                                      <a:pt x="1915" y="72"/>
                                    </a:lnTo>
                                    <a:lnTo>
                                      <a:pt x="1910" y="74"/>
                                    </a:lnTo>
                                    <a:lnTo>
                                      <a:pt x="1905" y="77"/>
                                    </a:lnTo>
                                    <a:lnTo>
                                      <a:pt x="1900" y="79"/>
                                    </a:lnTo>
                                    <a:lnTo>
                                      <a:pt x="1895" y="82"/>
                                    </a:lnTo>
                                    <a:lnTo>
                                      <a:pt x="1891" y="84"/>
                                    </a:lnTo>
                                    <a:lnTo>
                                      <a:pt x="1886" y="87"/>
                                    </a:lnTo>
                                    <a:lnTo>
                                      <a:pt x="1881" y="89"/>
                                    </a:lnTo>
                                    <a:lnTo>
                                      <a:pt x="1876" y="91"/>
                                    </a:lnTo>
                                    <a:lnTo>
                                      <a:pt x="1871" y="94"/>
                                    </a:lnTo>
                                    <a:lnTo>
                                      <a:pt x="1866" y="96"/>
                                    </a:lnTo>
                                    <a:lnTo>
                                      <a:pt x="1861" y="99"/>
                                    </a:lnTo>
                                    <a:lnTo>
                                      <a:pt x="1857" y="101"/>
                                    </a:lnTo>
                                    <a:lnTo>
                                      <a:pt x="1852" y="103"/>
                                    </a:lnTo>
                                    <a:lnTo>
                                      <a:pt x="1847" y="106"/>
                                    </a:lnTo>
                                    <a:lnTo>
                                      <a:pt x="1842" y="108"/>
                                    </a:lnTo>
                                    <a:lnTo>
                                      <a:pt x="1837" y="111"/>
                                    </a:lnTo>
                                    <a:lnTo>
                                      <a:pt x="1832" y="113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23" y="118"/>
                                    </a:lnTo>
                                    <a:lnTo>
                                      <a:pt x="1818" y="120"/>
                                    </a:lnTo>
                                    <a:lnTo>
                                      <a:pt x="1813" y="123"/>
                                    </a:lnTo>
                                    <a:lnTo>
                                      <a:pt x="1808" y="125"/>
                                    </a:lnTo>
                                    <a:lnTo>
                                      <a:pt x="1803" y="127"/>
                                    </a:lnTo>
                                    <a:lnTo>
                                      <a:pt x="1798" y="130"/>
                                    </a:lnTo>
                                    <a:lnTo>
                                      <a:pt x="1794" y="132"/>
                                    </a:lnTo>
                                    <a:lnTo>
                                      <a:pt x="1789" y="135"/>
                                    </a:lnTo>
                                    <a:lnTo>
                                      <a:pt x="1784" y="137"/>
                                    </a:lnTo>
                                    <a:lnTo>
                                      <a:pt x="1779" y="139"/>
                                    </a:lnTo>
                                    <a:lnTo>
                                      <a:pt x="1774" y="142"/>
                                    </a:lnTo>
                                    <a:lnTo>
                                      <a:pt x="1769" y="144"/>
                                    </a:lnTo>
                                    <a:lnTo>
                                      <a:pt x="1765" y="147"/>
                                    </a:lnTo>
                                    <a:lnTo>
                                      <a:pt x="1760" y="149"/>
                                    </a:lnTo>
                                    <a:lnTo>
                                      <a:pt x="1755" y="151"/>
                                    </a:lnTo>
                                    <a:lnTo>
                                      <a:pt x="1750" y="154"/>
                                    </a:lnTo>
                                    <a:lnTo>
                                      <a:pt x="1740" y="159"/>
                                    </a:lnTo>
                                    <a:lnTo>
                                      <a:pt x="1735" y="161"/>
                                    </a:lnTo>
                                    <a:lnTo>
                                      <a:pt x="1726" y="166"/>
                                    </a:lnTo>
                                    <a:lnTo>
                                      <a:pt x="1721" y="168"/>
                                    </a:lnTo>
                                    <a:lnTo>
                                      <a:pt x="1711" y="173"/>
                                    </a:lnTo>
                                    <a:lnTo>
                                      <a:pt x="1706" y="175"/>
                                    </a:lnTo>
                                    <a:lnTo>
                                      <a:pt x="1702" y="178"/>
                                    </a:lnTo>
                                    <a:lnTo>
                                      <a:pt x="1697" y="180"/>
                                    </a:lnTo>
                                    <a:lnTo>
                                      <a:pt x="1692" y="183"/>
                                    </a:lnTo>
                                    <a:lnTo>
                                      <a:pt x="1687" y="185"/>
                                    </a:lnTo>
                                    <a:lnTo>
                                      <a:pt x="1682" y="187"/>
                                    </a:lnTo>
                                    <a:lnTo>
                                      <a:pt x="1677" y="190"/>
                                    </a:lnTo>
                                    <a:lnTo>
                                      <a:pt x="1672" y="192"/>
                                    </a:lnTo>
                                    <a:lnTo>
                                      <a:pt x="1668" y="195"/>
                                    </a:lnTo>
                                    <a:lnTo>
                                      <a:pt x="1663" y="197"/>
                                    </a:lnTo>
                                    <a:lnTo>
                                      <a:pt x="1658" y="199"/>
                                    </a:lnTo>
                                    <a:lnTo>
                                      <a:pt x="1653" y="202"/>
                                    </a:lnTo>
                                    <a:lnTo>
                                      <a:pt x="1648" y="204"/>
                                    </a:lnTo>
                                    <a:lnTo>
                                      <a:pt x="1643" y="207"/>
                                    </a:lnTo>
                                    <a:lnTo>
                                      <a:pt x="1639" y="209"/>
                                    </a:lnTo>
                                    <a:lnTo>
                                      <a:pt x="1634" y="211"/>
                                    </a:lnTo>
                                    <a:lnTo>
                                      <a:pt x="1629" y="214"/>
                                    </a:lnTo>
                                    <a:lnTo>
                                      <a:pt x="1624" y="216"/>
                                    </a:lnTo>
                                    <a:lnTo>
                                      <a:pt x="1619" y="219"/>
                                    </a:lnTo>
                                    <a:lnTo>
                                      <a:pt x="1614" y="221"/>
                                    </a:lnTo>
                                    <a:lnTo>
                                      <a:pt x="1609" y="223"/>
                                    </a:lnTo>
                                    <a:lnTo>
                                      <a:pt x="1605" y="226"/>
                                    </a:lnTo>
                                    <a:lnTo>
                                      <a:pt x="1600" y="228"/>
                                    </a:lnTo>
                                    <a:lnTo>
                                      <a:pt x="1595" y="231"/>
                                    </a:lnTo>
                                    <a:lnTo>
                                      <a:pt x="1590" y="233"/>
                                    </a:lnTo>
                                    <a:lnTo>
                                      <a:pt x="1585" y="235"/>
                                    </a:lnTo>
                                    <a:lnTo>
                                      <a:pt x="1580" y="238"/>
                                    </a:lnTo>
                                    <a:lnTo>
                                      <a:pt x="1575" y="240"/>
                                    </a:lnTo>
                                    <a:lnTo>
                                      <a:pt x="1571" y="243"/>
                                    </a:lnTo>
                                    <a:lnTo>
                                      <a:pt x="1566" y="245"/>
                                    </a:lnTo>
                                    <a:lnTo>
                                      <a:pt x="1561" y="247"/>
                                    </a:lnTo>
                                    <a:lnTo>
                                      <a:pt x="1556" y="250"/>
                                    </a:lnTo>
                                    <a:lnTo>
                                      <a:pt x="1551" y="252"/>
                                    </a:lnTo>
                                    <a:lnTo>
                                      <a:pt x="1546" y="255"/>
                                    </a:lnTo>
                                    <a:lnTo>
                                      <a:pt x="1542" y="257"/>
                                    </a:lnTo>
                                    <a:lnTo>
                                      <a:pt x="1537" y="260"/>
                                    </a:lnTo>
                                    <a:lnTo>
                                      <a:pt x="1527" y="264"/>
                                    </a:lnTo>
                                    <a:lnTo>
                                      <a:pt x="1522" y="267"/>
                                    </a:lnTo>
                                    <a:lnTo>
                                      <a:pt x="1512" y="271"/>
                                    </a:lnTo>
                                    <a:lnTo>
                                      <a:pt x="1508" y="274"/>
                                    </a:lnTo>
                                    <a:lnTo>
                                      <a:pt x="1498" y="279"/>
                                    </a:lnTo>
                                    <a:lnTo>
                                      <a:pt x="1493" y="281"/>
                                    </a:lnTo>
                                    <a:lnTo>
                                      <a:pt x="1488" y="283"/>
                                    </a:lnTo>
                                    <a:lnTo>
                                      <a:pt x="1483" y="286"/>
                                    </a:lnTo>
                                    <a:lnTo>
                                      <a:pt x="1479" y="288"/>
                                    </a:lnTo>
                                    <a:lnTo>
                                      <a:pt x="1474" y="291"/>
                                    </a:lnTo>
                                    <a:lnTo>
                                      <a:pt x="1469" y="293"/>
                                    </a:lnTo>
                                    <a:lnTo>
                                      <a:pt x="1464" y="295"/>
                                    </a:lnTo>
                                    <a:lnTo>
                                      <a:pt x="1459" y="298"/>
                                    </a:lnTo>
                                    <a:lnTo>
                                      <a:pt x="1454" y="300"/>
                                    </a:lnTo>
                                    <a:lnTo>
                                      <a:pt x="1449" y="303"/>
                                    </a:lnTo>
                                    <a:lnTo>
                                      <a:pt x="1445" y="305"/>
                                    </a:lnTo>
                                    <a:lnTo>
                                      <a:pt x="1440" y="307"/>
                                    </a:lnTo>
                                    <a:lnTo>
                                      <a:pt x="1435" y="310"/>
                                    </a:lnTo>
                                    <a:lnTo>
                                      <a:pt x="1430" y="312"/>
                                    </a:lnTo>
                                    <a:lnTo>
                                      <a:pt x="1425" y="315"/>
                                    </a:lnTo>
                                    <a:lnTo>
                                      <a:pt x="1420" y="317"/>
                                    </a:lnTo>
                                    <a:lnTo>
                                      <a:pt x="1416" y="320"/>
                                    </a:lnTo>
                                    <a:lnTo>
                                      <a:pt x="1411" y="322"/>
                                    </a:lnTo>
                                    <a:lnTo>
                                      <a:pt x="1406" y="324"/>
                                    </a:lnTo>
                                    <a:lnTo>
                                      <a:pt x="1401" y="327"/>
                                    </a:lnTo>
                                    <a:lnTo>
                                      <a:pt x="1396" y="329"/>
                                    </a:lnTo>
                                    <a:lnTo>
                                      <a:pt x="1391" y="332"/>
                                    </a:lnTo>
                                    <a:lnTo>
                                      <a:pt x="1386" y="334"/>
                                    </a:lnTo>
                                    <a:lnTo>
                                      <a:pt x="1382" y="336"/>
                                    </a:lnTo>
                                    <a:lnTo>
                                      <a:pt x="1377" y="339"/>
                                    </a:lnTo>
                                    <a:lnTo>
                                      <a:pt x="1372" y="341"/>
                                    </a:lnTo>
                                    <a:lnTo>
                                      <a:pt x="1367" y="344"/>
                                    </a:lnTo>
                                    <a:lnTo>
                                      <a:pt x="1362" y="346"/>
                                    </a:lnTo>
                                    <a:lnTo>
                                      <a:pt x="1357" y="348"/>
                                    </a:lnTo>
                                    <a:lnTo>
                                      <a:pt x="1353" y="351"/>
                                    </a:lnTo>
                                    <a:lnTo>
                                      <a:pt x="1348" y="353"/>
                                    </a:lnTo>
                                    <a:lnTo>
                                      <a:pt x="1343" y="355"/>
                                    </a:lnTo>
                                    <a:lnTo>
                                      <a:pt x="1338" y="358"/>
                                    </a:lnTo>
                                    <a:lnTo>
                                      <a:pt x="1333" y="360"/>
                                    </a:lnTo>
                                    <a:lnTo>
                                      <a:pt x="1328" y="363"/>
                                    </a:lnTo>
                                    <a:lnTo>
                                      <a:pt x="1323" y="365"/>
                                    </a:lnTo>
                                    <a:lnTo>
                                      <a:pt x="1314" y="370"/>
                                    </a:lnTo>
                                    <a:lnTo>
                                      <a:pt x="1309" y="372"/>
                                    </a:lnTo>
                                    <a:lnTo>
                                      <a:pt x="1299" y="377"/>
                                    </a:lnTo>
                                    <a:lnTo>
                                      <a:pt x="1294" y="380"/>
                                    </a:lnTo>
                                    <a:lnTo>
                                      <a:pt x="1285" y="384"/>
                                    </a:lnTo>
                                    <a:lnTo>
                                      <a:pt x="1280" y="387"/>
                                    </a:lnTo>
                                    <a:lnTo>
                                      <a:pt x="1275" y="389"/>
                                    </a:lnTo>
                                    <a:lnTo>
                                      <a:pt x="1270" y="392"/>
                                    </a:lnTo>
                                    <a:lnTo>
                                      <a:pt x="1265" y="394"/>
                                    </a:lnTo>
                                    <a:lnTo>
                                      <a:pt x="1260" y="396"/>
                                    </a:lnTo>
                                    <a:lnTo>
                                      <a:pt x="1256" y="399"/>
                                    </a:lnTo>
                                    <a:lnTo>
                                      <a:pt x="1251" y="401"/>
                                    </a:lnTo>
                                    <a:lnTo>
                                      <a:pt x="1246" y="404"/>
                                    </a:lnTo>
                                    <a:lnTo>
                                      <a:pt x="1241" y="406"/>
                                    </a:lnTo>
                                    <a:lnTo>
                                      <a:pt x="1236" y="408"/>
                                    </a:lnTo>
                                    <a:lnTo>
                                      <a:pt x="1231" y="411"/>
                                    </a:lnTo>
                                    <a:lnTo>
                                      <a:pt x="1226" y="413"/>
                                    </a:lnTo>
                                    <a:lnTo>
                                      <a:pt x="1222" y="416"/>
                                    </a:lnTo>
                                    <a:lnTo>
                                      <a:pt x="1217" y="418"/>
                                    </a:lnTo>
                                    <a:lnTo>
                                      <a:pt x="1212" y="420"/>
                                    </a:lnTo>
                                    <a:lnTo>
                                      <a:pt x="1207" y="423"/>
                                    </a:lnTo>
                                    <a:lnTo>
                                      <a:pt x="1202" y="425"/>
                                    </a:lnTo>
                                    <a:lnTo>
                                      <a:pt x="1197" y="428"/>
                                    </a:lnTo>
                                    <a:lnTo>
                                      <a:pt x="1193" y="430"/>
                                    </a:lnTo>
                                    <a:lnTo>
                                      <a:pt x="1188" y="432"/>
                                    </a:lnTo>
                                    <a:lnTo>
                                      <a:pt x="1183" y="435"/>
                                    </a:lnTo>
                                    <a:lnTo>
                                      <a:pt x="1178" y="437"/>
                                    </a:lnTo>
                                    <a:lnTo>
                                      <a:pt x="1173" y="440"/>
                                    </a:lnTo>
                                    <a:lnTo>
                                      <a:pt x="1168" y="442"/>
                                    </a:lnTo>
                                    <a:lnTo>
                                      <a:pt x="1163" y="444"/>
                                    </a:lnTo>
                                    <a:lnTo>
                                      <a:pt x="1159" y="447"/>
                                    </a:lnTo>
                                    <a:lnTo>
                                      <a:pt x="1154" y="449"/>
                                    </a:lnTo>
                                    <a:lnTo>
                                      <a:pt x="1149" y="452"/>
                                    </a:lnTo>
                                    <a:lnTo>
                                      <a:pt x="1144" y="454"/>
                                    </a:lnTo>
                                    <a:lnTo>
                                      <a:pt x="1139" y="456"/>
                                    </a:lnTo>
                                    <a:lnTo>
                                      <a:pt x="1134" y="459"/>
                                    </a:lnTo>
                                    <a:lnTo>
                                      <a:pt x="1130" y="461"/>
                                    </a:lnTo>
                                    <a:lnTo>
                                      <a:pt x="1125" y="464"/>
                                    </a:lnTo>
                                    <a:lnTo>
                                      <a:pt x="1120" y="466"/>
                                    </a:lnTo>
                                    <a:lnTo>
                                      <a:pt x="1115" y="468"/>
                                    </a:lnTo>
                                    <a:lnTo>
                                      <a:pt x="1110" y="471"/>
                                    </a:lnTo>
                                    <a:lnTo>
                                      <a:pt x="1105" y="473"/>
                                    </a:lnTo>
                                    <a:lnTo>
                                      <a:pt x="1100" y="476"/>
                                    </a:lnTo>
                                    <a:lnTo>
                                      <a:pt x="1096" y="478"/>
                                    </a:lnTo>
                                    <a:lnTo>
                                      <a:pt x="1086" y="483"/>
                                    </a:lnTo>
                                    <a:lnTo>
                                      <a:pt x="1081" y="485"/>
                                    </a:lnTo>
                                    <a:lnTo>
                                      <a:pt x="1071" y="490"/>
                                    </a:lnTo>
                                    <a:lnTo>
                                      <a:pt x="1067" y="492"/>
                                    </a:lnTo>
                                    <a:lnTo>
                                      <a:pt x="1062" y="495"/>
                                    </a:lnTo>
                                    <a:lnTo>
                                      <a:pt x="1057" y="497"/>
                                    </a:lnTo>
                                    <a:lnTo>
                                      <a:pt x="1052" y="500"/>
                                    </a:lnTo>
                                    <a:lnTo>
                                      <a:pt x="1047" y="502"/>
                                    </a:lnTo>
                                    <a:lnTo>
                                      <a:pt x="1042" y="504"/>
                                    </a:lnTo>
                                    <a:lnTo>
                                      <a:pt x="1038" y="507"/>
                                    </a:lnTo>
                                    <a:lnTo>
                                      <a:pt x="1033" y="509"/>
                                    </a:lnTo>
                                    <a:lnTo>
                                      <a:pt x="1028" y="512"/>
                                    </a:lnTo>
                                    <a:lnTo>
                                      <a:pt x="1023" y="514"/>
                                    </a:lnTo>
                                    <a:lnTo>
                                      <a:pt x="1018" y="516"/>
                                    </a:lnTo>
                                    <a:lnTo>
                                      <a:pt x="1013" y="519"/>
                                    </a:lnTo>
                                    <a:lnTo>
                                      <a:pt x="1008" y="521"/>
                                    </a:lnTo>
                                    <a:lnTo>
                                      <a:pt x="1004" y="524"/>
                                    </a:lnTo>
                                    <a:lnTo>
                                      <a:pt x="999" y="526"/>
                                    </a:lnTo>
                                    <a:lnTo>
                                      <a:pt x="994" y="528"/>
                                    </a:lnTo>
                                    <a:lnTo>
                                      <a:pt x="989" y="531"/>
                                    </a:lnTo>
                                    <a:lnTo>
                                      <a:pt x="984" y="533"/>
                                    </a:lnTo>
                                    <a:lnTo>
                                      <a:pt x="979" y="536"/>
                                    </a:lnTo>
                                    <a:lnTo>
                                      <a:pt x="975" y="538"/>
                                    </a:lnTo>
                                    <a:lnTo>
                                      <a:pt x="970" y="541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60" y="545"/>
                                    </a:lnTo>
                                    <a:lnTo>
                                      <a:pt x="955" y="548"/>
                                    </a:lnTo>
                                    <a:lnTo>
                                      <a:pt x="950" y="550"/>
                                    </a:lnTo>
                                    <a:lnTo>
                                      <a:pt x="945" y="552"/>
                                    </a:lnTo>
                                    <a:lnTo>
                                      <a:pt x="941" y="555"/>
                                    </a:lnTo>
                                    <a:lnTo>
                                      <a:pt x="936" y="557"/>
                                    </a:lnTo>
                                    <a:lnTo>
                                      <a:pt x="931" y="560"/>
                                    </a:lnTo>
                                    <a:lnTo>
                                      <a:pt x="926" y="562"/>
                                    </a:lnTo>
                                    <a:lnTo>
                                      <a:pt x="921" y="564"/>
                                    </a:lnTo>
                                    <a:lnTo>
                                      <a:pt x="916" y="567"/>
                                    </a:lnTo>
                                    <a:lnTo>
                                      <a:pt x="912" y="569"/>
                                    </a:lnTo>
                                    <a:lnTo>
                                      <a:pt x="907" y="572"/>
                                    </a:lnTo>
                                    <a:lnTo>
                                      <a:pt x="902" y="574"/>
                                    </a:lnTo>
                                    <a:lnTo>
                                      <a:pt x="897" y="576"/>
                                    </a:lnTo>
                                    <a:lnTo>
                                      <a:pt x="892" y="579"/>
                                    </a:lnTo>
                                    <a:lnTo>
                                      <a:pt x="887" y="581"/>
                                    </a:lnTo>
                                    <a:lnTo>
                                      <a:pt x="882" y="584"/>
                                    </a:lnTo>
                                    <a:lnTo>
                                      <a:pt x="873" y="588"/>
                                    </a:lnTo>
                                    <a:lnTo>
                                      <a:pt x="868" y="591"/>
                                    </a:lnTo>
                                    <a:lnTo>
                                      <a:pt x="858" y="596"/>
                                    </a:lnTo>
                                    <a:lnTo>
                                      <a:pt x="853" y="598"/>
                                    </a:lnTo>
                                    <a:lnTo>
                                      <a:pt x="849" y="601"/>
                                    </a:lnTo>
                                    <a:lnTo>
                                      <a:pt x="844" y="603"/>
                                    </a:lnTo>
                                    <a:lnTo>
                                      <a:pt x="839" y="605"/>
                                    </a:lnTo>
                                    <a:lnTo>
                                      <a:pt x="834" y="608"/>
                                    </a:lnTo>
                                    <a:lnTo>
                                      <a:pt x="829" y="610"/>
                                    </a:lnTo>
                                    <a:lnTo>
                                      <a:pt x="824" y="613"/>
                                    </a:lnTo>
                                    <a:lnTo>
                                      <a:pt x="819" y="615"/>
                                    </a:lnTo>
                                    <a:lnTo>
                                      <a:pt x="815" y="617"/>
                                    </a:lnTo>
                                    <a:lnTo>
                                      <a:pt x="810" y="620"/>
                                    </a:lnTo>
                                    <a:lnTo>
                                      <a:pt x="805" y="622"/>
                                    </a:lnTo>
                                    <a:lnTo>
                                      <a:pt x="800" y="625"/>
                                    </a:lnTo>
                                    <a:lnTo>
                                      <a:pt x="795" y="627"/>
                                    </a:lnTo>
                                    <a:lnTo>
                                      <a:pt x="790" y="629"/>
                                    </a:lnTo>
                                    <a:lnTo>
                                      <a:pt x="786" y="632"/>
                                    </a:lnTo>
                                    <a:lnTo>
                                      <a:pt x="781" y="634"/>
                                    </a:lnTo>
                                    <a:lnTo>
                                      <a:pt x="776" y="636"/>
                                    </a:lnTo>
                                    <a:lnTo>
                                      <a:pt x="771" y="639"/>
                                    </a:lnTo>
                                    <a:lnTo>
                                      <a:pt x="766" y="641"/>
                                    </a:lnTo>
                                    <a:lnTo>
                                      <a:pt x="761" y="644"/>
                                    </a:lnTo>
                                    <a:lnTo>
                                      <a:pt x="756" y="646"/>
                                    </a:lnTo>
                                    <a:lnTo>
                                      <a:pt x="752" y="648"/>
                                    </a:lnTo>
                                    <a:lnTo>
                                      <a:pt x="747" y="651"/>
                                    </a:lnTo>
                                    <a:lnTo>
                                      <a:pt x="742" y="653"/>
                                    </a:lnTo>
                                    <a:lnTo>
                                      <a:pt x="737" y="656"/>
                                    </a:lnTo>
                                    <a:lnTo>
                                      <a:pt x="732" y="658"/>
                                    </a:lnTo>
                                    <a:lnTo>
                                      <a:pt x="727" y="661"/>
                                    </a:lnTo>
                                    <a:lnTo>
                                      <a:pt x="723" y="663"/>
                                    </a:lnTo>
                                    <a:lnTo>
                                      <a:pt x="718" y="665"/>
                                    </a:lnTo>
                                    <a:lnTo>
                                      <a:pt x="713" y="668"/>
                                    </a:lnTo>
                                    <a:lnTo>
                                      <a:pt x="708" y="670"/>
                                    </a:lnTo>
                                    <a:lnTo>
                                      <a:pt x="703" y="673"/>
                                    </a:lnTo>
                                    <a:lnTo>
                                      <a:pt x="698" y="675"/>
                                    </a:lnTo>
                                    <a:lnTo>
                                      <a:pt x="693" y="677"/>
                                    </a:lnTo>
                                    <a:lnTo>
                                      <a:pt x="689" y="680"/>
                                    </a:lnTo>
                                    <a:lnTo>
                                      <a:pt x="684" y="682"/>
                                    </a:lnTo>
                                    <a:lnTo>
                                      <a:pt x="679" y="685"/>
                                    </a:lnTo>
                                    <a:lnTo>
                                      <a:pt x="674" y="687"/>
                                    </a:lnTo>
                                    <a:lnTo>
                                      <a:pt x="669" y="689"/>
                                    </a:lnTo>
                                    <a:lnTo>
                                      <a:pt x="660" y="694"/>
                                    </a:lnTo>
                                    <a:lnTo>
                                      <a:pt x="655" y="697"/>
                                    </a:lnTo>
                                    <a:lnTo>
                                      <a:pt x="645" y="701"/>
                                    </a:lnTo>
                                    <a:lnTo>
                                      <a:pt x="640" y="704"/>
                                    </a:lnTo>
                                    <a:lnTo>
                                      <a:pt x="635" y="706"/>
                                    </a:lnTo>
                                    <a:lnTo>
                                      <a:pt x="630" y="709"/>
                                    </a:lnTo>
                                    <a:lnTo>
                                      <a:pt x="626" y="711"/>
                                    </a:lnTo>
                                    <a:lnTo>
                                      <a:pt x="621" y="713"/>
                                    </a:lnTo>
                                    <a:lnTo>
                                      <a:pt x="616" y="716"/>
                                    </a:lnTo>
                                    <a:lnTo>
                                      <a:pt x="611" y="718"/>
                                    </a:lnTo>
                                    <a:lnTo>
                                      <a:pt x="606" y="721"/>
                                    </a:lnTo>
                                    <a:lnTo>
                                      <a:pt x="601" y="723"/>
                                    </a:lnTo>
                                    <a:lnTo>
                                      <a:pt x="597" y="725"/>
                                    </a:lnTo>
                                    <a:lnTo>
                                      <a:pt x="592" y="728"/>
                                    </a:lnTo>
                                    <a:lnTo>
                                      <a:pt x="587" y="730"/>
                                    </a:lnTo>
                                    <a:lnTo>
                                      <a:pt x="582" y="733"/>
                                    </a:lnTo>
                                    <a:lnTo>
                                      <a:pt x="577" y="735"/>
                                    </a:lnTo>
                                    <a:lnTo>
                                      <a:pt x="572" y="737"/>
                                    </a:lnTo>
                                    <a:lnTo>
                                      <a:pt x="567" y="740"/>
                                    </a:lnTo>
                                    <a:lnTo>
                                      <a:pt x="563" y="742"/>
                                    </a:lnTo>
                                    <a:lnTo>
                                      <a:pt x="558" y="745"/>
                                    </a:lnTo>
                                    <a:lnTo>
                                      <a:pt x="553" y="747"/>
                                    </a:lnTo>
                                    <a:lnTo>
                                      <a:pt x="548" y="749"/>
                                    </a:lnTo>
                                    <a:lnTo>
                                      <a:pt x="543" y="752"/>
                                    </a:lnTo>
                                    <a:lnTo>
                                      <a:pt x="538" y="754"/>
                                    </a:lnTo>
                                    <a:lnTo>
                                      <a:pt x="533" y="757"/>
                                    </a:lnTo>
                                    <a:lnTo>
                                      <a:pt x="529" y="759"/>
                                    </a:lnTo>
                                    <a:lnTo>
                                      <a:pt x="524" y="761"/>
                                    </a:lnTo>
                                    <a:lnTo>
                                      <a:pt x="519" y="764"/>
                                    </a:lnTo>
                                    <a:lnTo>
                                      <a:pt x="514" y="766"/>
                                    </a:lnTo>
                                    <a:lnTo>
                                      <a:pt x="509" y="769"/>
                                    </a:lnTo>
                                    <a:lnTo>
                                      <a:pt x="504" y="771"/>
                                    </a:lnTo>
                                    <a:lnTo>
                                      <a:pt x="500" y="773"/>
                                    </a:lnTo>
                                    <a:lnTo>
                                      <a:pt x="495" y="776"/>
                                    </a:lnTo>
                                    <a:lnTo>
                                      <a:pt x="490" y="778"/>
                                    </a:lnTo>
                                    <a:lnTo>
                                      <a:pt x="485" y="781"/>
                                    </a:lnTo>
                                    <a:lnTo>
                                      <a:pt x="480" y="783"/>
                                    </a:lnTo>
                                    <a:lnTo>
                                      <a:pt x="475" y="785"/>
                                    </a:lnTo>
                                    <a:lnTo>
                                      <a:pt x="470" y="788"/>
                                    </a:lnTo>
                                    <a:lnTo>
                                      <a:pt x="466" y="790"/>
                                    </a:lnTo>
                                    <a:lnTo>
                                      <a:pt x="461" y="793"/>
                                    </a:lnTo>
                                    <a:lnTo>
                                      <a:pt x="456" y="795"/>
                                    </a:lnTo>
                                    <a:lnTo>
                                      <a:pt x="446" y="800"/>
                                    </a:lnTo>
                                    <a:lnTo>
                                      <a:pt x="441" y="802"/>
                                    </a:lnTo>
                                    <a:lnTo>
                                      <a:pt x="432" y="807"/>
                                    </a:lnTo>
                                    <a:lnTo>
                                      <a:pt x="427" y="809"/>
                                    </a:lnTo>
                                    <a:lnTo>
                                      <a:pt x="417" y="814"/>
                                    </a:lnTo>
                                    <a:lnTo>
                                      <a:pt x="412" y="817"/>
                                    </a:lnTo>
                                    <a:lnTo>
                                      <a:pt x="407" y="819"/>
                                    </a:lnTo>
                                    <a:lnTo>
                                      <a:pt x="403" y="821"/>
                                    </a:lnTo>
                                    <a:lnTo>
                                      <a:pt x="398" y="824"/>
                                    </a:lnTo>
                                    <a:lnTo>
                                      <a:pt x="393" y="826"/>
                                    </a:lnTo>
                                    <a:lnTo>
                                      <a:pt x="388" y="829"/>
                                    </a:lnTo>
                                    <a:lnTo>
                                      <a:pt x="383" y="831"/>
                                    </a:lnTo>
                                    <a:lnTo>
                                      <a:pt x="378" y="833"/>
                                    </a:lnTo>
                                    <a:lnTo>
                                      <a:pt x="374" y="836"/>
                                    </a:lnTo>
                                    <a:lnTo>
                                      <a:pt x="369" y="838"/>
                                    </a:lnTo>
                                    <a:lnTo>
                                      <a:pt x="364" y="841"/>
                                    </a:lnTo>
                                    <a:lnTo>
                                      <a:pt x="359" y="843"/>
                                    </a:lnTo>
                                    <a:lnTo>
                                      <a:pt x="354" y="845"/>
                                    </a:lnTo>
                                    <a:lnTo>
                                      <a:pt x="349" y="848"/>
                                    </a:lnTo>
                                    <a:lnTo>
                                      <a:pt x="344" y="850"/>
                                    </a:lnTo>
                                    <a:lnTo>
                                      <a:pt x="340" y="853"/>
                                    </a:lnTo>
                                    <a:lnTo>
                                      <a:pt x="335" y="855"/>
                                    </a:lnTo>
                                    <a:lnTo>
                                      <a:pt x="330" y="857"/>
                                    </a:lnTo>
                                    <a:lnTo>
                                      <a:pt x="325" y="860"/>
                                    </a:lnTo>
                                    <a:lnTo>
                                      <a:pt x="320" y="862"/>
                                    </a:lnTo>
                                    <a:lnTo>
                                      <a:pt x="315" y="865"/>
                                    </a:lnTo>
                                    <a:lnTo>
                                      <a:pt x="311" y="867"/>
                                    </a:lnTo>
                                    <a:lnTo>
                                      <a:pt x="306" y="869"/>
                                    </a:lnTo>
                                    <a:lnTo>
                                      <a:pt x="301" y="872"/>
                                    </a:lnTo>
                                    <a:lnTo>
                                      <a:pt x="296" y="874"/>
                                    </a:lnTo>
                                    <a:lnTo>
                                      <a:pt x="291" y="877"/>
                                    </a:lnTo>
                                    <a:lnTo>
                                      <a:pt x="286" y="879"/>
                                    </a:lnTo>
                                    <a:lnTo>
                                      <a:pt x="281" y="882"/>
                                    </a:lnTo>
                                    <a:lnTo>
                                      <a:pt x="277" y="884"/>
                                    </a:lnTo>
                                    <a:lnTo>
                                      <a:pt x="272" y="886"/>
                                    </a:lnTo>
                                    <a:lnTo>
                                      <a:pt x="267" y="889"/>
                                    </a:lnTo>
                                    <a:lnTo>
                                      <a:pt x="262" y="891"/>
                                    </a:lnTo>
                                    <a:lnTo>
                                      <a:pt x="257" y="894"/>
                                    </a:lnTo>
                                    <a:lnTo>
                                      <a:pt x="252" y="896"/>
                                    </a:lnTo>
                                    <a:lnTo>
                                      <a:pt x="248" y="898"/>
                                    </a:lnTo>
                                    <a:lnTo>
                                      <a:pt x="243" y="901"/>
                                    </a:lnTo>
                                    <a:lnTo>
                                      <a:pt x="233" y="906"/>
                                    </a:lnTo>
                                    <a:lnTo>
                                      <a:pt x="228" y="908"/>
                                    </a:lnTo>
                                    <a:lnTo>
                                      <a:pt x="218" y="913"/>
                                    </a:lnTo>
                                    <a:lnTo>
                                      <a:pt x="214" y="915"/>
                                    </a:lnTo>
                                    <a:lnTo>
                                      <a:pt x="204" y="920"/>
                                    </a:lnTo>
                                    <a:lnTo>
                                      <a:pt x="199" y="922"/>
                                    </a:lnTo>
                                    <a:lnTo>
                                      <a:pt x="194" y="925"/>
                                    </a:lnTo>
                                    <a:lnTo>
                                      <a:pt x="189" y="927"/>
                                    </a:lnTo>
                                    <a:lnTo>
                                      <a:pt x="184" y="929"/>
                                    </a:lnTo>
                                    <a:lnTo>
                                      <a:pt x="180" y="932"/>
                                    </a:lnTo>
                                    <a:lnTo>
                                      <a:pt x="175" y="934"/>
                                    </a:lnTo>
                                    <a:lnTo>
                                      <a:pt x="170" y="937"/>
                                    </a:lnTo>
                                    <a:lnTo>
                                      <a:pt x="165" y="939"/>
                                    </a:lnTo>
                                    <a:lnTo>
                                      <a:pt x="160" y="942"/>
                                    </a:lnTo>
                                    <a:lnTo>
                                      <a:pt x="155" y="944"/>
                                    </a:lnTo>
                                    <a:lnTo>
                                      <a:pt x="151" y="946"/>
                                    </a:lnTo>
                                    <a:lnTo>
                                      <a:pt x="146" y="949"/>
                                    </a:lnTo>
                                    <a:lnTo>
                                      <a:pt x="141" y="951"/>
                                    </a:lnTo>
                                    <a:lnTo>
                                      <a:pt x="136" y="954"/>
                                    </a:lnTo>
                                    <a:lnTo>
                                      <a:pt x="131" y="956"/>
                                    </a:lnTo>
                                    <a:lnTo>
                                      <a:pt x="126" y="958"/>
                                    </a:lnTo>
                                    <a:lnTo>
                                      <a:pt x="121" y="961"/>
                                    </a:lnTo>
                                    <a:lnTo>
                                      <a:pt x="117" y="963"/>
                                    </a:lnTo>
                                    <a:lnTo>
                                      <a:pt x="112" y="966"/>
                                    </a:lnTo>
                                    <a:lnTo>
                                      <a:pt x="107" y="968"/>
                                    </a:lnTo>
                                    <a:lnTo>
                                      <a:pt x="102" y="970"/>
                                    </a:lnTo>
                                    <a:lnTo>
                                      <a:pt x="97" y="973"/>
                                    </a:lnTo>
                                    <a:lnTo>
                                      <a:pt x="92" y="975"/>
                                    </a:lnTo>
                                    <a:lnTo>
                                      <a:pt x="88" y="978"/>
                                    </a:lnTo>
                                    <a:lnTo>
                                      <a:pt x="83" y="980"/>
                                    </a:lnTo>
                                    <a:lnTo>
                                      <a:pt x="78" y="982"/>
                                    </a:lnTo>
                                    <a:lnTo>
                                      <a:pt x="73" y="985"/>
                                    </a:lnTo>
                                    <a:lnTo>
                                      <a:pt x="68" y="987"/>
                                    </a:lnTo>
                                    <a:lnTo>
                                      <a:pt x="63" y="990"/>
                                    </a:lnTo>
                                    <a:lnTo>
                                      <a:pt x="58" y="992"/>
                                    </a:lnTo>
                                    <a:lnTo>
                                      <a:pt x="54" y="994"/>
                                    </a:lnTo>
                                    <a:lnTo>
                                      <a:pt x="49" y="997"/>
                                    </a:lnTo>
                                    <a:lnTo>
                                      <a:pt x="44" y="999"/>
                                    </a:lnTo>
                                    <a:lnTo>
                                      <a:pt x="39" y="1002"/>
                                    </a:lnTo>
                                    <a:lnTo>
                                      <a:pt x="34" y="1004"/>
                                    </a:lnTo>
                                    <a:lnTo>
                                      <a:pt x="29" y="1006"/>
                                    </a:lnTo>
                                    <a:lnTo>
                                      <a:pt x="20" y="1011"/>
                                    </a:lnTo>
                                    <a:lnTo>
                                      <a:pt x="15" y="1014"/>
                                    </a:lnTo>
                                    <a:lnTo>
                                      <a:pt x="5" y="1018"/>
                                    </a:lnTo>
                                    <a:lnTo>
                                      <a:pt x="0" y="102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494720"/>
                                <a:ext cx="2102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77">
                                    <a:moveTo>
                                      <a:pt x="358" y="0"/>
                                    </a:moveTo>
                                    <a:lnTo>
                                      <a:pt x="349" y="5"/>
                                    </a:lnTo>
                                    <a:lnTo>
                                      <a:pt x="344" y="7"/>
                                    </a:lnTo>
                                    <a:lnTo>
                                      <a:pt x="339" y="9"/>
                                    </a:lnTo>
                                    <a:lnTo>
                                      <a:pt x="334" y="12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24" y="17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10" y="24"/>
                                    </a:lnTo>
                                    <a:lnTo>
                                      <a:pt x="305" y="26"/>
                                    </a:lnTo>
                                    <a:lnTo>
                                      <a:pt x="300" y="29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90" y="33"/>
                                    </a:lnTo>
                                    <a:lnTo>
                                      <a:pt x="286" y="36"/>
                                    </a:lnTo>
                                    <a:lnTo>
                                      <a:pt x="281" y="38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66" y="45"/>
                                    </a:lnTo>
                                    <a:lnTo>
                                      <a:pt x="261" y="48"/>
                                    </a:lnTo>
                                    <a:lnTo>
                                      <a:pt x="256" y="50"/>
                                    </a:lnTo>
                                    <a:lnTo>
                                      <a:pt x="252" y="53"/>
                                    </a:lnTo>
                                    <a:lnTo>
                                      <a:pt x="247" y="55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32" y="62"/>
                                    </a:lnTo>
                                    <a:lnTo>
                                      <a:pt x="227" y="65"/>
                                    </a:lnTo>
                                    <a:lnTo>
                                      <a:pt x="223" y="67"/>
                                    </a:lnTo>
                                    <a:lnTo>
                                      <a:pt x="218" y="69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03" y="77"/>
                                    </a:lnTo>
                                    <a:lnTo>
                                      <a:pt x="198" y="79"/>
                                    </a:lnTo>
                                    <a:lnTo>
                                      <a:pt x="193" y="81"/>
                                    </a:lnTo>
                                    <a:lnTo>
                                      <a:pt x="189" y="84"/>
                                    </a:lnTo>
                                    <a:lnTo>
                                      <a:pt x="184" y="86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74" y="91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16" y="120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6" y="125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97" y="129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53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43" y="156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5" y="175"/>
                                    </a:lnTo>
                                    <a:lnTo>
                                      <a:pt x="0" y="1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40200"/>
                                <a:ext cx="136836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1" h="2696">
                                    <a:moveTo>
                                      <a:pt x="2331" y="0"/>
                                    </a:moveTo>
                                    <a:lnTo>
                                      <a:pt x="2326" y="22"/>
                                    </a:lnTo>
                                    <a:lnTo>
                                      <a:pt x="2322" y="43"/>
                                    </a:lnTo>
                                    <a:lnTo>
                                      <a:pt x="2317" y="64"/>
                                    </a:lnTo>
                                    <a:lnTo>
                                      <a:pt x="2312" y="86"/>
                                    </a:lnTo>
                                    <a:lnTo>
                                      <a:pt x="2297" y="149"/>
                                    </a:lnTo>
                                    <a:lnTo>
                                      <a:pt x="2292" y="170"/>
                                    </a:lnTo>
                                    <a:lnTo>
                                      <a:pt x="2288" y="191"/>
                                    </a:lnTo>
                                    <a:lnTo>
                                      <a:pt x="2283" y="212"/>
                                    </a:lnTo>
                                    <a:lnTo>
                                      <a:pt x="2278" y="233"/>
                                    </a:lnTo>
                                    <a:lnTo>
                                      <a:pt x="2268" y="274"/>
                                    </a:lnTo>
                                    <a:lnTo>
                                      <a:pt x="2263" y="294"/>
                                    </a:lnTo>
                                    <a:lnTo>
                                      <a:pt x="2254" y="335"/>
                                    </a:lnTo>
                                    <a:lnTo>
                                      <a:pt x="2249" y="355"/>
                                    </a:lnTo>
                                    <a:lnTo>
                                      <a:pt x="2244" y="375"/>
                                    </a:lnTo>
                                    <a:lnTo>
                                      <a:pt x="2239" y="395"/>
                                    </a:lnTo>
                                    <a:lnTo>
                                      <a:pt x="2234" y="415"/>
                                    </a:lnTo>
                                    <a:lnTo>
                                      <a:pt x="2225" y="454"/>
                                    </a:lnTo>
                                    <a:lnTo>
                                      <a:pt x="2220" y="474"/>
                                    </a:lnTo>
                                    <a:lnTo>
                                      <a:pt x="2215" y="494"/>
                                    </a:lnTo>
                                    <a:lnTo>
                                      <a:pt x="2210" y="513"/>
                                    </a:lnTo>
                                    <a:lnTo>
                                      <a:pt x="2205" y="533"/>
                                    </a:lnTo>
                                    <a:lnTo>
                                      <a:pt x="2200" y="552"/>
                                    </a:lnTo>
                                    <a:lnTo>
                                      <a:pt x="2196" y="571"/>
                                    </a:lnTo>
                                    <a:lnTo>
                                      <a:pt x="2191" y="590"/>
                                    </a:lnTo>
                                    <a:lnTo>
                                      <a:pt x="2186" y="610"/>
                                    </a:lnTo>
                                    <a:lnTo>
                                      <a:pt x="2181" y="628"/>
                                    </a:lnTo>
                                    <a:lnTo>
                                      <a:pt x="2176" y="647"/>
                                    </a:lnTo>
                                    <a:lnTo>
                                      <a:pt x="2171" y="666"/>
                                    </a:lnTo>
                                    <a:lnTo>
                                      <a:pt x="2166" y="685"/>
                                    </a:lnTo>
                                    <a:lnTo>
                                      <a:pt x="2162" y="704"/>
                                    </a:lnTo>
                                    <a:lnTo>
                                      <a:pt x="2157" y="722"/>
                                    </a:lnTo>
                                    <a:lnTo>
                                      <a:pt x="2152" y="740"/>
                                    </a:lnTo>
                                    <a:lnTo>
                                      <a:pt x="2147" y="759"/>
                                    </a:lnTo>
                                    <a:lnTo>
                                      <a:pt x="2142" y="777"/>
                                    </a:lnTo>
                                    <a:lnTo>
                                      <a:pt x="2137" y="795"/>
                                    </a:lnTo>
                                    <a:lnTo>
                                      <a:pt x="2132" y="813"/>
                                    </a:lnTo>
                                    <a:lnTo>
                                      <a:pt x="2128" y="831"/>
                                    </a:lnTo>
                                    <a:lnTo>
                                      <a:pt x="2123" y="849"/>
                                    </a:lnTo>
                                    <a:lnTo>
                                      <a:pt x="2118" y="867"/>
                                    </a:lnTo>
                                    <a:lnTo>
                                      <a:pt x="2113" y="885"/>
                                    </a:lnTo>
                                    <a:lnTo>
                                      <a:pt x="2108" y="903"/>
                                    </a:lnTo>
                                    <a:lnTo>
                                      <a:pt x="2103" y="920"/>
                                    </a:lnTo>
                                    <a:lnTo>
                                      <a:pt x="2099" y="938"/>
                                    </a:lnTo>
                                    <a:lnTo>
                                      <a:pt x="2094" y="955"/>
                                    </a:lnTo>
                                    <a:lnTo>
                                      <a:pt x="2089" y="972"/>
                                    </a:lnTo>
                                    <a:lnTo>
                                      <a:pt x="2084" y="990"/>
                                    </a:lnTo>
                                    <a:lnTo>
                                      <a:pt x="2079" y="1007"/>
                                    </a:lnTo>
                                    <a:lnTo>
                                      <a:pt x="2074" y="1024"/>
                                    </a:lnTo>
                                    <a:lnTo>
                                      <a:pt x="2069" y="1041"/>
                                    </a:lnTo>
                                    <a:lnTo>
                                      <a:pt x="2065" y="1058"/>
                                    </a:lnTo>
                                    <a:lnTo>
                                      <a:pt x="2055" y="1091"/>
                                    </a:lnTo>
                                    <a:lnTo>
                                      <a:pt x="2050" y="1108"/>
                                    </a:lnTo>
                                    <a:lnTo>
                                      <a:pt x="2040" y="1141"/>
                                    </a:lnTo>
                                    <a:lnTo>
                                      <a:pt x="2036" y="1157"/>
                                    </a:lnTo>
                                    <a:lnTo>
                                      <a:pt x="2026" y="1190"/>
                                    </a:lnTo>
                                    <a:lnTo>
                                      <a:pt x="2021" y="1206"/>
                                    </a:lnTo>
                                    <a:lnTo>
                                      <a:pt x="2011" y="1238"/>
                                    </a:lnTo>
                                    <a:lnTo>
                                      <a:pt x="2006" y="1254"/>
                                    </a:lnTo>
                                    <a:lnTo>
                                      <a:pt x="2002" y="1269"/>
                                    </a:lnTo>
                                    <a:lnTo>
                                      <a:pt x="1997" y="1285"/>
                                    </a:lnTo>
                                    <a:lnTo>
                                      <a:pt x="1992" y="1301"/>
                                    </a:lnTo>
                                    <a:lnTo>
                                      <a:pt x="1982" y="1332"/>
                                    </a:lnTo>
                                    <a:lnTo>
                                      <a:pt x="1977" y="1347"/>
                                    </a:lnTo>
                                    <a:lnTo>
                                      <a:pt x="1973" y="1362"/>
                                    </a:lnTo>
                                    <a:lnTo>
                                      <a:pt x="1963" y="1392"/>
                                    </a:lnTo>
                                    <a:lnTo>
                                      <a:pt x="1958" y="1408"/>
                                    </a:lnTo>
                                    <a:lnTo>
                                      <a:pt x="1948" y="1437"/>
                                    </a:lnTo>
                                    <a:lnTo>
                                      <a:pt x="1943" y="1452"/>
                                    </a:lnTo>
                                    <a:lnTo>
                                      <a:pt x="1939" y="1467"/>
                                    </a:lnTo>
                                    <a:lnTo>
                                      <a:pt x="1934" y="1481"/>
                                    </a:lnTo>
                                    <a:lnTo>
                                      <a:pt x="1929" y="1496"/>
                                    </a:lnTo>
                                    <a:lnTo>
                                      <a:pt x="1919" y="1524"/>
                                    </a:lnTo>
                                    <a:lnTo>
                                      <a:pt x="1914" y="1538"/>
                                    </a:lnTo>
                                    <a:lnTo>
                                      <a:pt x="1905" y="1567"/>
                                    </a:lnTo>
                                    <a:lnTo>
                                      <a:pt x="1900" y="1581"/>
                                    </a:lnTo>
                                    <a:lnTo>
                                      <a:pt x="1890" y="1608"/>
                                    </a:lnTo>
                                    <a:lnTo>
                                      <a:pt x="1885" y="1622"/>
                                    </a:lnTo>
                                    <a:lnTo>
                                      <a:pt x="1880" y="1636"/>
                                    </a:lnTo>
                                    <a:lnTo>
                                      <a:pt x="1876" y="1649"/>
                                    </a:lnTo>
                                    <a:lnTo>
                                      <a:pt x="1871" y="1662"/>
                                    </a:lnTo>
                                    <a:lnTo>
                                      <a:pt x="1866" y="1676"/>
                                    </a:lnTo>
                                    <a:lnTo>
                                      <a:pt x="1856" y="1702"/>
                                    </a:lnTo>
                                    <a:lnTo>
                                      <a:pt x="1851" y="1715"/>
                                    </a:lnTo>
                                    <a:lnTo>
                                      <a:pt x="1842" y="1741"/>
                                    </a:lnTo>
                                    <a:lnTo>
                                      <a:pt x="1837" y="1754"/>
                                    </a:lnTo>
                                    <a:lnTo>
                                      <a:pt x="1827" y="1779"/>
                                    </a:lnTo>
                                    <a:lnTo>
                                      <a:pt x="1822" y="1792"/>
                                    </a:lnTo>
                                    <a:lnTo>
                                      <a:pt x="1817" y="1804"/>
                                    </a:lnTo>
                                    <a:lnTo>
                                      <a:pt x="1813" y="1817"/>
                                    </a:lnTo>
                                    <a:lnTo>
                                      <a:pt x="1808" y="1829"/>
                                    </a:lnTo>
                                    <a:lnTo>
                                      <a:pt x="1803" y="1841"/>
                                    </a:lnTo>
                                    <a:lnTo>
                                      <a:pt x="1798" y="1853"/>
                                    </a:lnTo>
                                    <a:lnTo>
                                      <a:pt x="1793" y="1866"/>
                                    </a:lnTo>
                                    <a:lnTo>
                                      <a:pt x="1783" y="1889"/>
                                    </a:lnTo>
                                    <a:lnTo>
                                      <a:pt x="1779" y="1901"/>
                                    </a:lnTo>
                                    <a:lnTo>
                                      <a:pt x="1769" y="1924"/>
                                    </a:lnTo>
                                    <a:lnTo>
                                      <a:pt x="1764" y="1936"/>
                                    </a:lnTo>
                                    <a:lnTo>
                                      <a:pt x="1759" y="1947"/>
                                    </a:lnTo>
                                    <a:lnTo>
                                      <a:pt x="1754" y="1959"/>
                                    </a:lnTo>
                                    <a:lnTo>
                                      <a:pt x="1750" y="1970"/>
                                    </a:lnTo>
                                    <a:lnTo>
                                      <a:pt x="1745" y="1981"/>
                                    </a:lnTo>
                                    <a:lnTo>
                                      <a:pt x="1740" y="1992"/>
                                    </a:lnTo>
                                    <a:lnTo>
                                      <a:pt x="1735" y="2003"/>
                                    </a:lnTo>
                                    <a:lnTo>
                                      <a:pt x="1730" y="2014"/>
                                    </a:lnTo>
                                    <a:lnTo>
                                      <a:pt x="1725" y="2025"/>
                                    </a:lnTo>
                                    <a:lnTo>
                                      <a:pt x="1720" y="2036"/>
                                    </a:lnTo>
                                    <a:lnTo>
                                      <a:pt x="1716" y="2046"/>
                                    </a:lnTo>
                                    <a:lnTo>
                                      <a:pt x="1711" y="2057"/>
                                    </a:lnTo>
                                    <a:lnTo>
                                      <a:pt x="1706" y="2067"/>
                                    </a:lnTo>
                                    <a:lnTo>
                                      <a:pt x="1701" y="2078"/>
                                    </a:lnTo>
                                    <a:lnTo>
                                      <a:pt x="1696" y="2088"/>
                                    </a:lnTo>
                                    <a:lnTo>
                                      <a:pt x="1691" y="2098"/>
                                    </a:lnTo>
                                    <a:lnTo>
                                      <a:pt x="1687" y="2109"/>
                                    </a:lnTo>
                                    <a:lnTo>
                                      <a:pt x="1677" y="2129"/>
                                    </a:lnTo>
                                    <a:lnTo>
                                      <a:pt x="1672" y="2138"/>
                                    </a:lnTo>
                                    <a:lnTo>
                                      <a:pt x="1667" y="2148"/>
                                    </a:lnTo>
                                    <a:lnTo>
                                      <a:pt x="1662" y="2158"/>
                                    </a:lnTo>
                                    <a:lnTo>
                                      <a:pt x="1657" y="2168"/>
                                    </a:lnTo>
                                    <a:lnTo>
                                      <a:pt x="1653" y="2177"/>
                                    </a:lnTo>
                                    <a:lnTo>
                                      <a:pt x="1648" y="2186"/>
                                    </a:lnTo>
                                    <a:lnTo>
                                      <a:pt x="1643" y="2196"/>
                                    </a:lnTo>
                                    <a:lnTo>
                                      <a:pt x="1638" y="2205"/>
                                    </a:lnTo>
                                    <a:lnTo>
                                      <a:pt x="1633" y="2214"/>
                                    </a:lnTo>
                                    <a:lnTo>
                                      <a:pt x="1628" y="2223"/>
                                    </a:lnTo>
                                    <a:lnTo>
                                      <a:pt x="1624" y="2232"/>
                                    </a:lnTo>
                                    <a:lnTo>
                                      <a:pt x="1619" y="2241"/>
                                    </a:lnTo>
                                    <a:lnTo>
                                      <a:pt x="1614" y="2250"/>
                                    </a:lnTo>
                                    <a:lnTo>
                                      <a:pt x="1609" y="2259"/>
                                    </a:lnTo>
                                    <a:lnTo>
                                      <a:pt x="1599" y="2276"/>
                                    </a:lnTo>
                                    <a:lnTo>
                                      <a:pt x="1594" y="2285"/>
                                    </a:lnTo>
                                    <a:lnTo>
                                      <a:pt x="1585" y="2301"/>
                                    </a:lnTo>
                                    <a:lnTo>
                                      <a:pt x="1580" y="2310"/>
                                    </a:lnTo>
                                    <a:lnTo>
                                      <a:pt x="1570" y="2326"/>
                                    </a:lnTo>
                                    <a:lnTo>
                                      <a:pt x="1565" y="2334"/>
                                    </a:lnTo>
                                    <a:lnTo>
                                      <a:pt x="1551" y="2357"/>
                                    </a:lnTo>
                                    <a:lnTo>
                                      <a:pt x="1546" y="2365"/>
                                    </a:lnTo>
                                    <a:lnTo>
                                      <a:pt x="1536" y="2380"/>
                                    </a:lnTo>
                                    <a:lnTo>
                                      <a:pt x="1531" y="2387"/>
                                    </a:lnTo>
                                    <a:lnTo>
                                      <a:pt x="1522" y="2402"/>
                                    </a:lnTo>
                                    <a:lnTo>
                                      <a:pt x="1517" y="2409"/>
                                    </a:lnTo>
                                    <a:lnTo>
                                      <a:pt x="1507" y="2423"/>
                                    </a:lnTo>
                                    <a:lnTo>
                                      <a:pt x="1502" y="2430"/>
                                    </a:lnTo>
                                    <a:lnTo>
                                      <a:pt x="1493" y="2443"/>
                                    </a:lnTo>
                                    <a:lnTo>
                                      <a:pt x="1488" y="2450"/>
                                    </a:lnTo>
                                    <a:lnTo>
                                      <a:pt x="1478" y="2462"/>
                                    </a:lnTo>
                                    <a:lnTo>
                                      <a:pt x="1473" y="2469"/>
                                    </a:lnTo>
                                    <a:lnTo>
                                      <a:pt x="1464" y="2481"/>
                                    </a:lnTo>
                                    <a:lnTo>
                                      <a:pt x="1459" y="2487"/>
                                    </a:lnTo>
                                    <a:lnTo>
                                      <a:pt x="1444" y="2505"/>
                                    </a:lnTo>
                                    <a:lnTo>
                                      <a:pt x="1439" y="2511"/>
                                    </a:lnTo>
                                    <a:lnTo>
                                      <a:pt x="1434" y="2516"/>
                                    </a:lnTo>
                                    <a:lnTo>
                                      <a:pt x="1430" y="2522"/>
                                    </a:lnTo>
                                    <a:lnTo>
                                      <a:pt x="1425" y="2527"/>
                                    </a:lnTo>
                                    <a:lnTo>
                                      <a:pt x="1415" y="2538"/>
                                    </a:lnTo>
                                    <a:lnTo>
                                      <a:pt x="1410" y="2543"/>
                                    </a:lnTo>
                                    <a:lnTo>
                                      <a:pt x="1401" y="2553"/>
                                    </a:lnTo>
                                    <a:lnTo>
                                      <a:pt x="1396" y="2558"/>
                                    </a:lnTo>
                                    <a:lnTo>
                                      <a:pt x="1386" y="2568"/>
                                    </a:lnTo>
                                    <a:lnTo>
                                      <a:pt x="1381" y="2572"/>
                                    </a:lnTo>
                                    <a:lnTo>
                                      <a:pt x="1371" y="2582"/>
                                    </a:lnTo>
                                    <a:lnTo>
                                      <a:pt x="1367" y="2586"/>
                                    </a:lnTo>
                                    <a:lnTo>
                                      <a:pt x="1357" y="2595"/>
                                    </a:lnTo>
                                    <a:lnTo>
                                      <a:pt x="1352" y="2599"/>
                                    </a:lnTo>
                                    <a:lnTo>
                                      <a:pt x="1347" y="2603"/>
                                    </a:lnTo>
                                    <a:lnTo>
                                      <a:pt x="1342" y="2607"/>
                                    </a:lnTo>
                                    <a:lnTo>
                                      <a:pt x="1338" y="2611"/>
                                    </a:lnTo>
                                    <a:lnTo>
                                      <a:pt x="1333" y="2614"/>
                                    </a:lnTo>
                                    <a:lnTo>
                                      <a:pt x="1328" y="2618"/>
                                    </a:lnTo>
                                    <a:lnTo>
                                      <a:pt x="1323" y="2622"/>
                                    </a:lnTo>
                                    <a:lnTo>
                                      <a:pt x="1318" y="2625"/>
                                    </a:lnTo>
                                    <a:lnTo>
                                      <a:pt x="1313" y="2629"/>
                                    </a:lnTo>
                                    <a:lnTo>
                                      <a:pt x="1309" y="2632"/>
                                    </a:lnTo>
                                    <a:lnTo>
                                      <a:pt x="1304" y="2636"/>
                                    </a:lnTo>
                                    <a:lnTo>
                                      <a:pt x="1299" y="2639"/>
                                    </a:lnTo>
                                    <a:lnTo>
                                      <a:pt x="1294" y="2642"/>
                                    </a:lnTo>
                                    <a:lnTo>
                                      <a:pt x="1289" y="2645"/>
                                    </a:lnTo>
                                    <a:lnTo>
                                      <a:pt x="1284" y="2648"/>
                                    </a:lnTo>
                                    <a:lnTo>
                                      <a:pt x="1279" y="2651"/>
                                    </a:lnTo>
                                    <a:lnTo>
                                      <a:pt x="1275" y="2653"/>
                                    </a:lnTo>
                                    <a:lnTo>
                                      <a:pt x="1270" y="2656"/>
                                    </a:lnTo>
                                    <a:lnTo>
                                      <a:pt x="1265" y="2659"/>
                                    </a:lnTo>
                                    <a:lnTo>
                                      <a:pt x="1260" y="2661"/>
                                    </a:lnTo>
                                    <a:lnTo>
                                      <a:pt x="1255" y="2664"/>
                                    </a:lnTo>
                                    <a:lnTo>
                                      <a:pt x="1250" y="2666"/>
                                    </a:lnTo>
                                    <a:lnTo>
                                      <a:pt x="1246" y="2668"/>
                                    </a:lnTo>
                                    <a:lnTo>
                                      <a:pt x="1241" y="2670"/>
                                    </a:lnTo>
                                    <a:lnTo>
                                      <a:pt x="1236" y="2672"/>
                                    </a:lnTo>
                                    <a:lnTo>
                                      <a:pt x="1231" y="2674"/>
                                    </a:lnTo>
                                    <a:lnTo>
                                      <a:pt x="1226" y="2676"/>
                                    </a:lnTo>
                                    <a:lnTo>
                                      <a:pt x="1221" y="2678"/>
                                    </a:lnTo>
                                    <a:lnTo>
                                      <a:pt x="1216" y="2680"/>
                                    </a:lnTo>
                                    <a:lnTo>
                                      <a:pt x="1212" y="2682"/>
                                    </a:lnTo>
                                    <a:lnTo>
                                      <a:pt x="1202" y="2685"/>
                                    </a:lnTo>
                                    <a:lnTo>
                                      <a:pt x="1197" y="2686"/>
                                    </a:lnTo>
                                    <a:lnTo>
                                      <a:pt x="1187" y="2689"/>
                                    </a:lnTo>
                                    <a:lnTo>
                                      <a:pt x="1183" y="2690"/>
                                    </a:lnTo>
                                    <a:lnTo>
                                      <a:pt x="1173" y="2692"/>
                                    </a:lnTo>
                                    <a:lnTo>
                                      <a:pt x="1168" y="2692"/>
                                    </a:lnTo>
                                    <a:lnTo>
                                      <a:pt x="1158" y="2694"/>
                                    </a:lnTo>
                                    <a:lnTo>
                                      <a:pt x="1153" y="2695"/>
                                    </a:lnTo>
                                    <a:lnTo>
                                      <a:pt x="1144" y="2696"/>
                                    </a:lnTo>
                                    <a:lnTo>
                                      <a:pt x="1139" y="2696"/>
                                    </a:lnTo>
                                    <a:lnTo>
                                      <a:pt x="1124" y="2696"/>
                                    </a:lnTo>
                                    <a:lnTo>
                                      <a:pt x="1120" y="2696"/>
                                    </a:lnTo>
                                    <a:lnTo>
                                      <a:pt x="1110" y="2696"/>
                                    </a:lnTo>
                                    <a:lnTo>
                                      <a:pt x="1105" y="2696"/>
                                    </a:lnTo>
                                    <a:lnTo>
                                      <a:pt x="1095" y="2695"/>
                                    </a:lnTo>
                                    <a:lnTo>
                                      <a:pt x="1090" y="2695"/>
                                    </a:lnTo>
                                    <a:lnTo>
                                      <a:pt x="1081" y="2693"/>
                                    </a:lnTo>
                                    <a:lnTo>
                                      <a:pt x="1076" y="2692"/>
                                    </a:lnTo>
                                    <a:lnTo>
                                      <a:pt x="1071" y="2692"/>
                                    </a:lnTo>
                                    <a:lnTo>
                                      <a:pt x="1066" y="2691"/>
                                    </a:lnTo>
                                    <a:lnTo>
                                      <a:pt x="1061" y="2690"/>
                                    </a:lnTo>
                                    <a:lnTo>
                                      <a:pt x="1052" y="2687"/>
                                    </a:lnTo>
                                    <a:lnTo>
                                      <a:pt x="1047" y="2686"/>
                                    </a:lnTo>
                                    <a:lnTo>
                                      <a:pt x="1042" y="2685"/>
                                    </a:lnTo>
                                    <a:lnTo>
                                      <a:pt x="1037" y="2683"/>
                                    </a:lnTo>
                                    <a:lnTo>
                                      <a:pt x="1032" y="2682"/>
                                    </a:lnTo>
                                    <a:lnTo>
                                      <a:pt x="1023" y="2678"/>
                                    </a:lnTo>
                                    <a:lnTo>
                                      <a:pt x="1018" y="2676"/>
                                    </a:lnTo>
                                    <a:lnTo>
                                      <a:pt x="1013" y="2674"/>
                                    </a:lnTo>
                                    <a:lnTo>
                                      <a:pt x="1008" y="2672"/>
                                    </a:lnTo>
                                    <a:lnTo>
                                      <a:pt x="1003" y="2670"/>
                                    </a:lnTo>
                                    <a:lnTo>
                                      <a:pt x="998" y="2668"/>
                                    </a:lnTo>
                                    <a:lnTo>
                                      <a:pt x="994" y="2666"/>
                                    </a:lnTo>
                                    <a:lnTo>
                                      <a:pt x="989" y="2664"/>
                                    </a:lnTo>
                                    <a:lnTo>
                                      <a:pt x="984" y="2661"/>
                                    </a:lnTo>
                                    <a:lnTo>
                                      <a:pt x="979" y="2659"/>
                                    </a:lnTo>
                                    <a:lnTo>
                                      <a:pt x="974" y="2656"/>
                                    </a:lnTo>
                                    <a:lnTo>
                                      <a:pt x="969" y="2653"/>
                                    </a:lnTo>
                                    <a:lnTo>
                                      <a:pt x="964" y="2651"/>
                                    </a:lnTo>
                                    <a:lnTo>
                                      <a:pt x="960" y="2648"/>
                                    </a:lnTo>
                                    <a:lnTo>
                                      <a:pt x="955" y="2645"/>
                                    </a:lnTo>
                                    <a:lnTo>
                                      <a:pt x="950" y="2642"/>
                                    </a:lnTo>
                                    <a:lnTo>
                                      <a:pt x="945" y="2639"/>
                                    </a:lnTo>
                                    <a:lnTo>
                                      <a:pt x="940" y="2636"/>
                                    </a:lnTo>
                                    <a:lnTo>
                                      <a:pt x="935" y="2632"/>
                                    </a:lnTo>
                                    <a:lnTo>
                                      <a:pt x="931" y="2629"/>
                                    </a:lnTo>
                                    <a:lnTo>
                                      <a:pt x="926" y="2625"/>
                                    </a:lnTo>
                                    <a:lnTo>
                                      <a:pt x="921" y="2622"/>
                                    </a:lnTo>
                                    <a:lnTo>
                                      <a:pt x="916" y="2618"/>
                                    </a:lnTo>
                                    <a:lnTo>
                                      <a:pt x="911" y="2614"/>
                                    </a:lnTo>
                                    <a:lnTo>
                                      <a:pt x="906" y="2611"/>
                                    </a:lnTo>
                                    <a:lnTo>
                                      <a:pt x="901" y="2607"/>
                                    </a:lnTo>
                                    <a:lnTo>
                                      <a:pt x="897" y="2603"/>
                                    </a:lnTo>
                                    <a:lnTo>
                                      <a:pt x="892" y="2599"/>
                                    </a:lnTo>
                                    <a:lnTo>
                                      <a:pt x="887" y="2595"/>
                                    </a:lnTo>
                                    <a:lnTo>
                                      <a:pt x="882" y="2590"/>
                                    </a:lnTo>
                                    <a:lnTo>
                                      <a:pt x="877" y="2586"/>
                                    </a:lnTo>
                                    <a:lnTo>
                                      <a:pt x="872" y="2582"/>
                                    </a:lnTo>
                                    <a:lnTo>
                                      <a:pt x="868" y="2577"/>
                                    </a:lnTo>
                                    <a:lnTo>
                                      <a:pt x="863" y="2572"/>
                                    </a:lnTo>
                                    <a:lnTo>
                                      <a:pt x="858" y="2568"/>
                                    </a:lnTo>
                                    <a:lnTo>
                                      <a:pt x="853" y="2563"/>
                                    </a:lnTo>
                                    <a:lnTo>
                                      <a:pt x="848" y="2558"/>
                                    </a:lnTo>
                                    <a:lnTo>
                                      <a:pt x="843" y="2553"/>
                                    </a:lnTo>
                                    <a:lnTo>
                                      <a:pt x="838" y="2548"/>
                                    </a:lnTo>
                                    <a:lnTo>
                                      <a:pt x="834" y="2543"/>
                                    </a:lnTo>
                                    <a:lnTo>
                                      <a:pt x="829" y="2538"/>
                                    </a:lnTo>
                                    <a:lnTo>
                                      <a:pt x="824" y="2533"/>
                                    </a:lnTo>
                                    <a:lnTo>
                                      <a:pt x="819" y="2527"/>
                                    </a:lnTo>
                                    <a:lnTo>
                                      <a:pt x="814" y="2522"/>
                                    </a:lnTo>
                                    <a:lnTo>
                                      <a:pt x="809" y="2516"/>
                                    </a:lnTo>
                                    <a:lnTo>
                                      <a:pt x="804" y="2511"/>
                                    </a:lnTo>
                                    <a:lnTo>
                                      <a:pt x="800" y="2505"/>
                                    </a:lnTo>
                                    <a:lnTo>
                                      <a:pt x="790" y="2493"/>
                                    </a:lnTo>
                                    <a:lnTo>
                                      <a:pt x="785" y="2487"/>
                                    </a:lnTo>
                                    <a:lnTo>
                                      <a:pt x="780" y="2481"/>
                                    </a:lnTo>
                                    <a:lnTo>
                                      <a:pt x="775" y="2475"/>
                                    </a:lnTo>
                                    <a:lnTo>
                                      <a:pt x="771" y="2469"/>
                                    </a:lnTo>
                                    <a:lnTo>
                                      <a:pt x="761" y="2456"/>
                                    </a:lnTo>
                                    <a:lnTo>
                                      <a:pt x="756" y="2450"/>
                                    </a:lnTo>
                                    <a:lnTo>
                                      <a:pt x="746" y="2436"/>
                                    </a:lnTo>
                                    <a:lnTo>
                                      <a:pt x="741" y="2430"/>
                                    </a:lnTo>
                                    <a:lnTo>
                                      <a:pt x="732" y="2416"/>
                                    </a:lnTo>
                                    <a:lnTo>
                                      <a:pt x="727" y="2409"/>
                                    </a:lnTo>
                                    <a:lnTo>
                                      <a:pt x="717" y="2394"/>
                                    </a:lnTo>
                                    <a:lnTo>
                                      <a:pt x="712" y="2387"/>
                                    </a:lnTo>
                                    <a:lnTo>
                                      <a:pt x="703" y="2372"/>
                                    </a:lnTo>
                                    <a:lnTo>
                                      <a:pt x="698" y="2365"/>
                                    </a:lnTo>
                                    <a:lnTo>
                                      <a:pt x="683" y="2342"/>
                                    </a:lnTo>
                                    <a:lnTo>
                                      <a:pt x="678" y="2334"/>
                                    </a:lnTo>
                                    <a:lnTo>
                                      <a:pt x="674" y="2326"/>
                                    </a:lnTo>
                                    <a:lnTo>
                                      <a:pt x="669" y="2318"/>
                                    </a:lnTo>
                                    <a:lnTo>
                                      <a:pt x="664" y="2310"/>
                                    </a:lnTo>
                                    <a:lnTo>
                                      <a:pt x="654" y="2293"/>
                                    </a:lnTo>
                                    <a:lnTo>
                                      <a:pt x="649" y="2285"/>
                                    </a:lnTo>
                                    <a:lnTo>
                                      <a:pt x="645" y="2276"/>
                                    </a:lnTo>
                                    <a:lnTo>
                                      <a:pt x="640" y="2268"/>
                                    </a:lnTo>
                                    <a:lnTo>
                                      <a:pt x="635" y="2259"/>
                                    </a:lnTo>
                                    <a:lnTo>
                                      <a:pt x="625" y="2241"/>
                                    </a:lnTo>
                                    <a:lnTo>
                                      <a:pt x="620" y="2232"/>
                                    </a:lnTo>
                                    <a:lnTo>
                                      <a:pt x="611" y="2214"/>
                                    </a:lnTo>
                                    <a:lnTo>
                                      <a:pt x="606" y="2205"/>
                                    </a:lnTo>
                                    <a:lnTo>
                                      <a:pt x="596" y="2186"/>
                                    </a:lnTo>
                                    <a:lnTo>
                                      <a:pt x="591" y="2177"/>
                                    </a:lnTo>
                                    <a:lnTo>
                                      <a:pt x="582" y="2158"/>
                                    </a:lnTo>
                                    <a:lnTo>
                                      <a:pt x="577" y="2148"/>
                                    </a:lnTo>
                                    <a:lnTo>
                                      <a:pt x="572" y="2138"/>
                                    </a:lnTo>
                                    <a:lnTo>
                                      <a:pt x="567" y="2129"/>
                                    </a:lnTo>
                                    <a:lnTo>
                                      <a:pt x="562" y="2119"/>
                                    </a:lnTo>
                                    <a:lnTo>
                                      <a:pt x="557" y="2109"/>
                                    </a:lnTo>
                                    <a:lnTo>
                                      <a:pt x="552" y="2098"/>
                                    </a:lnTo>
                                    <a:lnTo>
                                      <a:pt x="548" y="2088"/>
                                    </a:lnTo>
                                    <a:lnTo>
                                      <a:pt x="543" y="2078"/>
                                    </a:lnTo>
                                    <a:lnTo>
                                      <a:pt x="538" y="2067"/>
                                    </a:lnTo>
                                    <a:lnTo>
                                      <a:pt x="533" y="2057"/>
                                    </a:lnTo>
                                    <a:lnTo>
                                      <a:pt x="528" y="2046"/>
                                    </a:lnTo>
                                    <a:lnTo>
                                      <a:pt x="523" y="2036"/>
                                    </a:lnTo>
                                    <a:lnTo>
                                      <a:pt x="519" y="2025"/>
                                    </a:lnTo>
                                    <a:lnTo>
                                      <a:pt x="514" y="2014"/>
                                    </a:lnTo>
                                    <a:lnTo>
                                      <a:pt x="509" y="2003"/>
                                    </a:lnTo>
                                    <a:lnTo>
                                      <a:pt x="504" y="1992"/>
                                    </a:lnTo>
                                    <a:lnTo>
                                      <a:pt x="499" y="1981"/>
                                    </a:lnTo>
                                    <a:lnTo>
                                      <a:pt x="489" y="1959"/>
                                    </a:lnTo>
                                    <a:lnTo>
                                      <a:pt x="485" y="1947"/>
                                    </a:lnTo>
                                    <a:lnTo>
                                      <a:pt x="480" y="1936"/>
                                    </a:lnTo>
                                    <a:lnTo>
                                      <a:pt x="475" y="1924"/>
                                    </a:lnTo>
                                    <a:lnTo>
                                      <a:pt x="470" y="1913"/>
                                    </a:lnTo>
                                    <a:lnTo>
                                      <a:pt x="465" y="1901"/>
                                    </a:lnTo>
                                    <a:lnTo>
                                      <a:pt x="460" y="1889"/>
                                    </a:lnTo>
                                    <a:lnTo>
                                      <a:pt x="455" y="1878"/>
                                    </a:lnTo>
                                    <a:lnTo>
                                      <a:pt x="451" y="1866"/>
                                    </a:lnTo>
                                    <a:lnTo>
                                      <a:pt x="446" y="1853"/>
                                    </a:lnTo>
                                    <a:lnTo>
                                      <a:pt x="441" y="1841"/>
                                    </a:lnTo>
                                    <a:lnTo>
                                      <a:pt x="436" y="1829"/>
                                    </a:lnTo>
                                    <a:lnTo>
                                      <a:pt x="426" y="1804"/>
                                    </a:lnTo>
                                    <a:lnTo>
                                      <a:pt x="422" y="1792"/>
                                    </a:lnTo>
                                    <a:lnTo>
                                      <a:pt x="412" y="1767"/>
                                    </a:lnTo>
                                    <a:lnTo>
                                      <a:pt x="407" y="1754"/>
                                    </a:lnTo>
                                    <a:lnTo>
                                      <a:pt x="402" y="1741"/>
                                    </a:lnTo>
                                    <a:lnTo>
                                      <a:pt x="397" y="1728"/>
                                    </a:lnTo>
                                    <a:lnTo>
                                      <a:pt x="392" y="1715"/>
                                    </a:lnTo>
                                    <a:lnTo>
                                      <a:pt x="383" y="1689"/>
                                    </a:lnTo>
                                    <a:lnTo>
                                      <a:pt x="378" y="1676"/>
                                    </a:lnTo>
                                    <a:lnTo>
                                      <a:pt x="368" y="1649"/>
                                    </a:lnTo>
                                    <a:lnTo>
                                      <a:pt x="363" y="1636"/>
                                    </a:lnTo>
                                    <a:lnTo>
                                      <a:pt x="359" y="1622"/>
                                    </a:lnTo>
                                    <a:lnTo>
                                      <a:pt x="349" y="1594"/>
                                    </a:lnTo>
                                    <a:lnTo>
                                      <a:pt x="344" y="1581"/>
                                    </a:lnTo>
                                    <a:lnTo>
                                      <a:pt x="334" y="1553"/>
                                    </a:lnTo>
                                    <a:lnTo>
                                      <a:pt x="329" y="1538"/>
                                    </a:lnTo>
                                    <a:lnTo>
                                      <a:pt x="320" y="1510"/>
                                    </a:lnTo>
                                    <a:lnTo>
                                      <a:pt x="315" y="1496"/>
                                    </a:lnTo>
                                    <a:lnTo>
                                      <a:pt x="305" y="1467"/>
                                    </a:lnTo>
                                    <a:lnTo>
                                      <a:pt x="300" y="1452"/>
                                    </a:lnTo>
                                    <a:lnTo>
                                      <a:pt x="291" y="1422"/>
                                    </a:lnTo>
                                    <a:lnTo>
                                      <a:pt x="286" y="1408"/>
                                    </a:lnTo>
                                    <a:lnTo>
                                      <a:pt x="276" y="1377"/>
                                    </a:lnTo>
                                    <a:lnTo>
                                      <a:pt x="271" y="1362"/>
                                    </a:lnTo>
                                    <a:lnTo>
                                      <a:pt x="266" y="1347"/>
                                    </a:lnTo>
                                    <a:lnTo>
                                      <a:pt x="262" y="1332"/>
                                    </a:lnTo>
                                    <a:lnTo>
                                      <a:pt x="257" y="1316"/>
                                    </a:lnTo>
                                    <a:lnTo>
                                      <a:pt x="252" y="1301"/>
                                    </a:lnTo>
                                    <a:lnTo>
                                      <a:pt x="242" y="1269"/>
                                    </a:lnTo>
                                    <a:lnTo>
                                      <a:pt x="237" y="1254"/>
                                    </a:lnTo>
                                    <a:lnTo>
                                      <a:pt x="228" y="1222"/>
                                    </a:lnTo>
                                    <a:lnTo>
                                      <a:pt x="223" y="1206"/>
                                    </a:lnTo>
                                    <a:lnTo>
                                      <a:pt x="218" y="1190"/>
                                    </a:lnTo>
                                    <a:lnTo>
                                      <a:pt x="213" y="1174"/>
                                    </a:lnTo>
                                    <a:lnTo>
                                      <a:pt x="208" y="1157"/>
                                    </a:lnTo>
                                    <a:lnTo>
                                      <a:pt x="203" y="1141"/>
                                    </a:lnTo>
                                    <a:lnTo>
                                      <a:pt x="199" y="1124"/>
                                    </a:lnTo>
                                    <a:lnTo>
                                      <a:pt x="194" y="1108"/>
                                    </a:lnTo>
                                    <a:lnTo>
                                      <a:pt x="189" y="1091"/>
                                    </a:lnTo>
                                    <a:lnTo>
                                      <a:pt x="184" y="1075"/>
                                    </a:lnTo>
                                    <a:lnTo>
                                      <a:pt x="179" y="1058"/>
                                    </a:lnTo>
                                    <a:lnTo>
                                      <a:pt x="174" y="1041"/>
                                    </a:lnTo>
                                    <a:lnTo>
                                      <a:pt x="169" y="1024"/>
                                    </a:lnTo>
                                    <a:lnTo>
                                      <a:pt x="165" y="1007"/>
                                    </a:lnTo>
                                    <a:lnTo>
                                      <a:pt x="160" y="990"/>
                                    </a:lnTo>
                                    <a:lnTo>
                                      <a:pt x="155" y="972"/>
                                    </a:lnTo>
                                    <a:lnTo>
                                      <a:pt x="150" y="955"/>
                                    </a:lnTo>
                                    <a:lnTo>
                                      <a:pt x="145" y="938"/>
                                    </a:lnTo>
                                    <a:lnTo>
                                      <a:pt x="136" y="903"/>
                                    </a:lnTo>
                                    <a:lnTo>
                                      <a:pt x="131" y="885"/>
                                    </a:lnTo>
                                    <a:lnTo>
                                      <a:pt x="126" y="867"/>
                                    </a:lnTo>
                                    <a:lnTo>
                                      <a:pt x="121" y="849"/>
                                    </a:lnTo>
                                    <a:lnTo>
                                      <a:pt x="116" y="831"/>
                                    </a:lnTo>
                                    <a:lnTo>
                                      <a:pt x="111" y="813"/>
                                    </a:lnTo>
                                    <a:lnTo>
                                      <a:pt x="106" y="795"/>
                                    </a:lnTo>
                                    <a:lnTo>
                                      <a:pt x="102" y="777"/>
                                    </a:lnTo>
                                    <a:lnTo>
                                      <a:pt x="92" y="740"/>
                                    </a:lnTo>
                                    <a:lnTo>
                                      <a:pt x="87" y="722"/>
                                    </a:lnTo>
                                    <a:lnTo>
                                      <a:pt x="82" y="704"/>
                                    </a:lnTo>
                                    <a:lnTo>
                                      <a:pt x="77" y="685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68" y="647"/>
                                    </a:lnTo>
                                    <a:lnTo>
                                      <a:pt x="63" y="628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48" y="571"/>
                                    </a:lnTo>
                                    <a:lnTo>
                                      <a:pt x="43" y="552"/>
                                    </a:lnTo>
                                    <a:lnTo>
                                      <a:pt x="39" y="533"/>
                                    </a:lnTo>
                                    <a:lnTo>
                                      <a:pt x="29" y="494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4" y="435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5" y="395"/>
                                    </a:ln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402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75">
                                    <a:moveTo>
                                      <a:pt x="87" y="375"/>
                                    </a:moveTo>
                                    <a:lnTo>
                                      <a:pt x="82" y="355"/>
                                    </a:lnTo>
                                    <a:lnTo>
                                      <a:pt x="72" y="314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8" y="253"/>
                                    </a:lnTo>
                                    <a:lnTo>
                                      <a:pt x="53" y="232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43" y="191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8440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4216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0" y="640080"/>
                                <a:ext cx="77076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83232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8323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83232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80144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7" name="Picture 615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937440" y="1818720"/>
                                <a:ext cx="14040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Picture 616" descr=""/>
                              <pic:cNvPicPr/>
                            </pic:nvPicPr>
                            <pic:blipFill>
                              <a:blip r:embed="rId531"/>
                              <a:stretch/>
                            </pic:blipFill>
                            <pic:spPr>
                              <a:xfrm>
                                <a:off x="247680" y="1531800"/>
                                <a:ext cx="14040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Picture 617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734760" y="269280"/>
                                <a:ext cx="12888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Picture 618" descr=""/>
                              <pic:cNvPicPr/>
                            </pic:nvPicPr>
                            <pic:blipFill>
                              <a:blip r:embed="rId533"/>
                              <a:stretch/>
                            </pic:blipFill>
                            <pic:spPr>
                              <a:xfrm>
                                <a:off x="537840" y="1459080"/>
                                <a:ext cx="1404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Picture 619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1163160" y="847080"/>
                                <a:ext cx="14040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Picture 620" descr=""/>
                              <pic:cNvPicPr/>
                            </pic:nvPicPr>
                            <pic:blipFill>
                              <a:blip r:embed="rId535"/>
                              <a:stretch/>
                            </pic:blipFill>
                            <pic:spPr>
                              <a:xfrm>
                                <a:off x="828720" y="761400"/>
                                <a:ext cx="15228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Picture 621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1633320" y="802800"/>
                                <a:ext cx="14040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Picture 622" descr=""/>
                              <pic:cNvPicPr/>
                            </pic:nvPicPr>
                            <pic:blipFill>
                              <a:blip r:embed="rId537"/>
                              <a:stretch/>
                            </pic:blipFill>
                            <pic:spPr>
                              <a:xfrm>
                                <a:off x="1610280" y="1753200"/>
                                <a:ext cx="14040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" name="Picture 623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1668960" y="1299240"/>
                                <a:ext cx="11700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" name="Picture 624" descr=""/>
                              <pic:cNvPicPr/>
                            </pic:nvPicPr>
                            <pic:blipFill>
                              <a:blip r:embed="rId539"/>
                              <a:stretch/>
                            </pic:blipFill>
                            <pic:spPr>
                              <a:xfrm>
                                <a:off x="1163160" y="1443240"/>
                                <a:ext cx="1404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30000" y="124920"/>
                            <a:ext cx="1953360" cy="24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480" y="2169360"/>
                              <a:ext cx="8971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3360" cy="2179800"/>
                            </a:xfrm>
                          </wpg:grpSpPr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1953360" cy="21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95960"/>
                                <a:ext cx="116640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4" h="1053">
                                    <a:moveTo>
                                      <a:pt x="2114" y="0"/>
                                    </a:moveTo>
                                    <a:lnTo>
                                      <a:pt x="2109" y="3"/>
                                    </a:lnTo>
                                    <a:lnTo>
                                      <a:pt x="2104" y="5"/>
                                    </a:lnTo>
                                    <a:lnTo>
                                      <a:pt x="2099" y="8"/>
                                    </a:lnTo>
                                    <a:lnTo>
                                      <a:pt x="2094" y="10"/>
                                    </a:lnTo>
                                    <a:lnTo>
                                      <a:pt x="2089" y="13"/>
                                    </a:lnTo>
                                    <a:lnTo>
                                      <a:pt x="2084" y="15"/>
                                    </a:lnTo>
                                    <a:lnTo>
                                      <a:pt x="2079" y="18"/>
                                    </a:lnTo>
                                    <a:lnTo>
                                      <a:pt x="2074" y="20"/>
                                    </a:lnTo>
                                    <a:lnTo>
                                      <a:pt x="2069" y="22"/>
                                    </a:lnTo>
                                    <a:lnTo>
                                      <a:pt x="2064" y="25"/>
                                    </a:lnTo>
                                    <a:lnTo>
                                      <a:pt x="2059" y="28"/>
                                    </a:lnTo>
                                    <a:lnTo>
                                      <a:pt x="2054" y="30"/>
                                    </a:lnTo>
                                    <a:lnTo>
                                      <a:pt x="2049" y="32"/>
                                    </a:lnTo>
                                    <a:lnTo>
                                      <a:pt x="2044" y="35"/>
                                    </a:lnTo>
                                    <a:lnTo>
                                      <a:pt x="2039" y="37"/>
                                    </a:lnTo>
                                    <a:lnTo>
                                      <a:pt x="2034" y="40"/>
                                    </a:lnTo>
                                    <a:lnTo>
                                      <a:pt x="2029" y="42"/>
                                    </a:lnTo>
                                    <a:lnTo>
                                      <a:pt x="2024" y="45"/>
                                    </a:lnTo>
                                    <a:lnTo>
                                      <a:pt x="2019" y="47"/>
                                    </a:lnTo>
                                    <a:lnTo>
                                      <a:pt x="2014" y="50"/>
                                    </a:lnTo>
                                    <a:lnTo>
                                      <a:pt x="2004" y="55"/>
                                    </a:lnTo>
                                    <a:lnTo>
                                      <a:pt x="1999" y="57"/>
                                    </a:lnTo>
                                    <a:lnTo>
                                      <a:pt x="1989" y="62"/>
                                    </a:lnTo>
                                    <a:lnTo>
                                      <a:pt x="1984" y="65"/>
                                    </a:lnTo>
                                    <a:lnTo>
                                      <a:pt x="1975" y="70"/>
                                    </a:lnTo>
                                    <a:lnTo>
                                      <a:pt x="1969" y="72"/>
                                    </a:lnTo>
                                    <a:lnTo>
                                      <a:pt x="1964" y="74"/>
                                    </a:lnTo>
                                    <a:lnTo>
                                      <a:pt x="1959" y="77"/>
                                    </a:lnTo>
                                    <a:lnTo>
                                      <a:pt x="1955" y="79"/>
                                    </a:lnTo>
                                    <a:lnTo>
                                      <a:pt x="1950" y="82"/>
                                    </a:lnTo>
                                    <a:lnTo>
                                      <a:pt x="1945" y="84"/>
                                    </a:lnTo>
                                    <a:lnTo>
                                      <a:pt x="1940" y="87"/>
                                    </a:lnTo>
                                    <a:lnTo>
                                      <a:pt x="1935" y="89"/>
                                    </a:lnTo>
                                    <a:lnTo>
                                      <a:pt x="1930" y="92"/>
                                    </a:lnTo>
                                    <a:lnTo>
                                      <a:pt x="1925" y="94"/>
                                    </a:lnTo>
                                    <a:lnTo>
                                      <a:pt x="1920" y="97"/>
                                    </a:lnTo>
                                    <a:lnTo>
                                      <a:pt x="1915" y="99"/>
                                    </a:lnTo>
                                    <a:lnTo>
                                      <a:pt x="1910" y="102"/>
                                    </a:lnTo>
                                    <a:lnTo>
                                      <a:pt x="1905" y="104"/>
                                    </a:lnTo>
                                    <a:lnTo>
                                      <a:pt x="1900" y="107"/>
                                    </a:lnTo>
                                    <a:lnTo>
                                      <a:pt x="1895" y="109"/>
                                    </a:lnTo>
                                    <a:lnTo>
                                      <a:pt x="1890" y="112"/>
                                    </a:lnTo>
                                    <a:lnTo>
                                      <a:pt x="1885" y="114"/>
                                    </a:lnTo>
                                    <a:lnTo>
                                      <a:pt x="1880" y="117"/>
                                    </a:lnTo>
                                    <a:lnTo>
                                      <a:pt x="1875" y="119"/>
                                    </a:lnTo>
                                    <a:lnTo>
                                      <a:pt x="1870" y="122"/>
                                    </a:lnTo>
                                    <a:lnTo>
                                      <a:pt x="1865" y="124"/>
                                    </a:lnTo>
                                    <a:lnTo>
                                      <a:pt x="1860" y="126"/>
                                    </a:lnTo>
                                    <a:lnTo>
                                      <a:pt x="1855" y="129"/>
                                    </a:lnTo>
                                    <a:lnTo>
                                      <a:pt x="1850" y="131"/>
                                    </a:lnTo>
                                    <a:lnTo>
                                      <a:pt x="1845" y="134"/>
                                    </a:lnTo>
                                    <a:lnTo>
                                      <a:pt x="1840" y="136"/>
                                    </a:lnTo>
                                    <a:lnTo>
                                      <a:pt x="1835" y="139"/>
                                    </a:lnTo>
                                    <a:lnTo>
                                      <a:pt x="1830" y="141"/>
                                    </a:lnTo>
                                    <a:lnTo>
                                      <a:pt x="1825" y="144"/>
                                    </a:lnTo>
                                    <a:lnTo>
                                      <a:pt x="1820" y="146"/>
                                    </a:lnTo>
                                    <a:lnTo>
                                      <a:pt x="1815" y="149"/>
                                    </a:lnTo>
                                    <a:lnTo>
                                      <a:pt x="1810" y="151"/>
                                    </a:lnTo>
                                    <a:lnTo>
                                      <a:pt x="1805" y="154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795" y="159"/>
                                    </a:lnTo>
                                    <a:lnTo>
                                      <a:pt x="1785" y="164"/>
                                    </a:lnTo>
                                    <a:lnTo>
                                      <a:pt x="1780" y="166"/>
                                    </a:lnTo>
                                    <a:lnTo>
                                      <a:pt x="1770" y="171"/>
                                    </a:lnTo>
                                    <a:lnTo>
                                      <a:pt x="1766" y="174"/>
                                    </a:lnTo>
                                    <a:lnTo>
                                      <a:pt x="1756" y="179"/>
                                    </a:lnTo>
                                    <a:lnTo>
                                      <a:pt x="1751" y="181"/>
                                    </a:lnTo>
                                    <a:lnTo>
                                      <a:pt x="1746" y="183"/>
                                    </a:lnTo>
                                    <a:lnTo>
                                      <a:pt x="1741" y="186"/>
                                    </a:lnTo>
                                    <a:lnTo>
                                      <a:pt x="1736" y="188"/>
                                    </a:lnTo>
                                    <a:lnTo>
                                      <a:pt x="1731" y="191"/>
                                    </a:lnTo>
                                    <a:lnTo>
                                      <a:pt x="1726" y="193"/>
                                    </a:lnTo>
                                    <a:lnTo>
                                      <a:pt x="1721" y="196"/>
                                    </a:lnTo>
                                    <a:lnTo>
                                      <a:pt x="1716" y="198"/>
                                    </a:lnTo>
                                    <a:lnTo>
                                      <a:pt x="1711" y="201"/>
                                    </a:lnTo>
                                    <a:lnTo>
                                      <a:pt x="1706" y="203"/>
                                    </a:lnTo>
                                    <a:lnTo>
                                      <a:pt x="1701" y="206"/>
                                    </a:lnTo>
                                    <a:lnTo>
                                      <a:pt x="1696" y="208"/>
                                    </a:lnTo>
                                    <a:lnTo>
                                      <a:pt x="1691" y="211"/>
                                    </a:lnTo>
                                    <a:lnTo>
                                      <a:pt x="1686" y="213"/>
                                    </a:lnTo>
                                    <a:lnTo>
                                      <a:pt x="1681" y="216"/>
                                    </a:lnTo>
                                    <a:lnTo>
                                      <a:pt x="1676" y="218"/>
                                    </a:lnTo>
                                    <a:lnTo>
                                      <a:pt x="1671" y="221"/>
                                    </a:lnTo>
                                    <a:lnTo>
                                      <a:pt x="1666" y="223"/>
                                    </a:lnTo>
                                    <a:lnTo>
                                      <a:pt x="1661" y="226"/>
                                    </a:lnTo>
                                    <a:lnTo>
                                      <a:pt x="1656" y="228"/>
                                    </a:lnTo>
                                    <a:lnTo>
                                      <a:pt x="1651" y="231"/>
                                    </a:lnTo>
                                    <a:lnTo>
                                      <a:pt x="1646" y="233"/>
                                    </a:lnTo>
                                    <a:lnTo>
                                      <a:pt x="1641" y="235"/>
                                    </a:lnTo>
                                    <a:lnTo>
                                      <a:pt x="1636" y="238"/>
                                    </a:lnTo>
                                    <a:lnTo>
                                      <a:pt x="1631" y="240"/>
                                    </a:lnTo>
                                    <a:lnTo>
                                      <a:pt x="1626" y="243"/>
                                    </a:lnTo>
                                    <a:lnTo>
                                      <a:pt x="1621" y="245"/>
                                    </a:lnTo>
                                    <a:lnTo>
                                      <a:pt x="1616" y="248"/>
                                    </a:lnTo>
                                    <a:lnTo>
                                      <a:pt x="1611" y="250"/>
                                    </a:lnTo>
                                    <a:lnTo>
                                      <a:pt x="1606" y="253"/>
                                    </a:lnTo>
                                    <a:lnTo>
                                      <a:pt x="1601" y="255"/>
                                    </a:lnTo>
                                    <a:lnTo>
                                      <a:pt x="1596" y="258"/>
                                    </a:lnTo>
                                    <a:lnTo>
                                      <a:pt x="1591" y="260"/>
                                    </a:lnTo>
                                    <a:lnTo>
                                      <a:pt x="1586" y="263"/>
                                    </a:lnTo>
                                    <a:lnTo>
                                      <a:pt x="1581" y="265"/>
                                    </a:lnTo>
                                    <a:lnTo>
                                      <a:pt x="1577" y="268"/>
                                    </a:lnTo>
                                    <a:lnTo>
                                      <a:pt x="1567" y="273"/>
                                    </a:lnTo>
                                    <a:lnTo>
                                      <a:pt x="1562" y="275"/>
                                    </a:lnTo>
                                    <a:lnTo>
                                      <a:pt x="1552" y="280"/>
                                    </a:lnTo>
                                    <a:lnTo>
                                      <a:pt x="1547" y="283"/>
                                    </a:lnTo>
                                    <a:lnTo>
                                      <a:pt x="1537" y="287"/>
                                    </a:lnTo>
                                    <a:lnTo>
                                      <a:pt x="1532" y="290"/>
                                    </a:lnTo>
                                    <a:lnTo>
                                      <a:pt x="1527" y="292"/>
                                    </a:lnTo>
                                    <a:lnTo>
                                      <a:pt x="1522" y="295"/>
                                    </a:lnTo>
                                    <a:lnTo>
                                      <a:pt x="1517" y="297"/>
                                    </a:lnTo>
                                    <a:lnTo>
                                      <a:pt x="1512" y="300"/>
                                    </a:lnTo>
                                    <a:lnTo>
                                      <a:pt x="1507" y="302"/>
                                    </a:lnTo>
                                    <a:lnTo>
                                      <a:pt x="1502" y="305"/>
                                    </a:lnTo>
                                    <a:lnTo>
                                      <a:pt x="1497" y="307"/>
                                    </a:lnTo>
                                    <a:lnTo>
                                      <a:pt x="1492" y="310"/>
                                    </a:lnTo>
                                    <a:lnTo>
                                      <a:pt x="1487" y="312"/>
                                    </a:lnTo>
                                    <a:lnTo>
                                      <a:pt x="1482" y="315"/>
                                    </a:lnTo>
                                    <a:lnTo>
                                      <a:pt x="1477" y="317"/>
                                    </a:lnTo>
                                    <a:lnTo>
                                      <a:pt x="1472" y="320"/>
                                    </a:lnTo>
                                    <a:lnTo>
                                      <a:pt x="1467" y="322"/>
                                    </a:lnTo>
                                    <a:lnTo>
                                      <a:pt x="1462" y="325"/>
                                    </a:lnTo>
                                    <a:lnTo>
                                      <a:pt x="1457" y="327"/>
                                    </a:lnTo>
                                    <a:lnTo>
                                      <a:pt x="1452" y="330"/>
                                    </a:lnTo>
                                    <a:lnTo>
                                      <a:pt x="1447" y="332"/>
                                    </a:lnTo>
                                    <a:lnTo>
                                      <a:pt x="1442" y="335"/>
                                    </a:lnTo>
                                    <a:lnTo>
                                      <a:pt x="1437" y="337"/>
                                    </a:lnTo>
                                    <a:lnTo>
                                      <a:pt x="1432" y="340"/>
                                    </a:lnTo>
                                    <a:lnTo>
                                      <a:pt x="1427" y="342"/>
                                    </a:lnTo>
                                    <a:lnTo>
                                      <a:pt x="1422" y="344"/>
                                    </a:lnTo>
                                    <a:lnTo>
                                      <a:pt x="1417" y="347"/>
                                    </a:lnTo>
                                    <a:lnTo>
                                      <a:pt x="1412" y="349"/>
                                    </a:lnTo>
                                    <a:lnTo>
                                      <a:pt x="1407" y="352"/>
                                    </a:lnTo>
                                    <a:lnTo>
                                      <a:pt x="1402" y="354"/>
                                    </a:lnTo>
                                    <a:lnTo>
                                      <a:pt x="1397" y="357"/>
                                    </a:lnTo>
                                    <a:lnTo>
                                      <a:pt x="1392" y="359"/>
                                    </a:lnTo>
                                    <a:lnTo>
                                      <a:pt x="1388" y="362"/>
                                    </a:lnTo>
                                    <a:lnTo>
                                      <a:pt x="1383" y="364"/>
                                    </a:lnTo>
                                    <a:lnTo>
                                      <a:pt x="1377" y="367"/>
                                    </a:lnTo>
                                    <a:lnTo>
                                      <a:pt x="1372" y="369"/>
                                    </a:lnTo>
                                    <a:lnTo>
                                      <a:pt x="1368" y="372"/>
                                    </a:lnTo>
                                    <a:lnTo>
                                      <a:pt x="1363" y="374"/>
                                    </a:lnTo>
                                    <a:lnTo>
                                      <a:pt x="1358" y="377"/>
                                    </a:lnTo>
                                    <a:lnTo>
                                      <a:pt x="1348" y="382"/>
                                    </a:lnTo>
                                    <a:lnTo>
                                      <a:pt x="1343" y="384"/>
                                    </a:lnTo>
                                    <a:lnTo>
                                      <a:pt x="1333" y="389"/>
                                    </a:lnTo>
                                    <a:lnTo>
                                      <a:pt x="1328" y="392"/>
                                    </a:lnTo>
                                    <a:lnTo>
                                      <a:pt x="1318" y="396"/>
                                    </a:lnTo>
                                    <a:lnTo>
                                      <a:pt x="1313" y="399"/>
                                    </a:lnTo>
                                    <a:lnTo>
                                      <a:pt x="1308" y="401"/>
                                    </a:lnTo>
                                    <a:lnTo>
                                      <a:pt x="1303" y="404"/>
                                    </a:lnTo>
                                    <a:lnTo>
                                      <a:pt x="1298" y="406"/>
                                    </a:lnTo>
                                    <a:lnTo>
                                      <a:pt x="1293" y="409"/>
                                    </a:lnTo>
                                    <a:lnTo>
                                      <a:pt x="1288" y="411"/>
                                    </a:lnTo>
                                    <a:lnTo>
                                      <a:pt x="1283" y="414"/>
                                    </a:lnTo>
                                    <a:lnTo>
                                      <a:pt x="1278" y="416"/>
                                    </a:lnTo>
                                    <a:lnTo>
                                      <a:pt x="1273" y="419"/>
                                    </a:lnTo>
                                    <a:lnTo>
                                      <a:pt x="1268" y="421"/>
                                    </a:lnTo>
                                    <a:lnTo>
                                      <a:pt x="1263" y="424"/>
                                    </a:lnTo>
                                    <a:lnTo>
                                      <a:pt x="1258" y="426"/>
                                    </a:lnTo>
                                    <a:lnTo>
                                      <a:pt x="1253" y="429"/>
                                    </a:lnTo>
                                    <a:lnTo>
                                      <a:pt x="1248" y="431"/>
                                    </a:lnTo>
                                    <a:lnTo>
                                      <a:pt x="1243" y="434"/>
                                    </a:lnTo>
                                    <a:lnTo>
                                      <a:pt x="1238" y="436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8" y="441"/>
                                    </a:lnTo>
                                    <a:lnTo>
                                      <a:pt x="1223" y="444"/>
                                    </a:lnTo>
                                    <a:lnTo>
                                      <a:pt x="1218" y="446"/>
                                    </a:lnTo>
                                    <a:lnTo>
                                      <a:pt x="1213" y="448"/>
                                    </a:lnTo>
                                    <a:lnTo>
                                      <a:pt x="1208" y="451"/>
                                    </a:lnTo>
                                    <a:lnTo>
                                      <a:pt x="1203" y="453"/>
                                    </a:lnTo>
                                    <a:lnTo>
                                      <a:pt x="1198" y="456"/>
                                    </a:lnTo>
                                    <a:lnTo>
                                      <a:pt x="1193" y="458"/>
                                    </a:lnTo>
                                    <a:lnTo>
                                      <a:pt x="1188" y="461"/>
                                    </a:lnTo>
                                    <a:lnTo>
                                      <a:pt x="1183" y="463"/>
                                    </a:lnTo>
                                    <a:lnTo>
                                      <a:pt x="1179" y="466"/>
                                    </a:lnTo>
                                    <a:lnTo>
                                      <a:pt x="1174" y="468"/>
                                    </a:lnTo>
                                    <a:lnTo>
                                      <a:pt x="1169" y="471"/>
                                    </a:lnTo>
                                    <a:lnTo>
                                      <a:pt x="1164" y="473"/>
                                    </a:lnTo>
                                    <a:lnTo>
                                      <a:pt x="1159" y="476"/>
                                    </a:lnTo>
                                    <a:lnTo>
                                      <a:pt x="1154" y="478"/>
                                    </a:lnTo>
                                    <a:lnTo>
                                      <a:pt x="1149" y="481"/>
                                    </a:lnTo>
                                    <a:lnTo>
                                      <a:pt x="1144" y="483"/>
                                    </a:lnTo>
                                    <a:lnTo>
                                      <a:pt x="1139" y="486"/>
                                    </a:lnTo>
                                    <a:lnTo>
                                      <a:pt x="1134" y="488"/>
                                    </a:lnTo>
                                    <a:lnTo>
                                      <a:pt x="1129" y="490"/>
                                    </a:lnTo>
                                    <a:lnTo>
                                      <a:pt x="1124" y="493"/>
                                    </a:lnTo>
                                    <a:lnTo>
                                      <a:pt x="1114" y="498"/>
                                    </a:lnTo>
                                    <a:lnTo>
                                      <a:pt x="1109" y="501"/>
                                    </a:lnTo>
                                    <a:lnTo>
                                      <a:pt x="1099" y="505"/>
                                    </a:lnTo>
                                    <a:lnTo>
                                      <a:pt x="1094" y="508"/>
                                    </a:lnTo>
                                    <a:lnTo>
                                      <a:pt x="1089" y="510"/>
                                    </a:lnTo>
                                    <a:lnTo>
                                      <a:pt x="1084" y="513"/>
                                    </a:lnTo>
                                    <a:lnTo>
                                      <a:pt x="1079" y="515"/>
                                    </a:lnTo>
                                    <a:lnTo>
                                      <a:pt x="1074" y="518"/>
                                    </a:lnTo>
                                    <a:lnTo>
                                      <a:pt x="1069" y="520"/>
                                    </a:lnTo>
                                    <a:lnTo>
                                      <a:pt x="1064" y="523"/>
                                    </a:lnTo>
                                    <a:lnTo>
                                      <a:pt x="1059" y="525"/>
                                    </a:lnTo>
                                    <a:lnTo>
                                      <a:pt x="1054" y="528"/>
                                    </a:lnTo>
                                    <a:lnTo>
                                      <a:pt x="1049" y="530"/>
                                    </a:lnTo>
                                    <a:lnTo>
                                      <a:pt x="1044" y="533"/>
                                    </a:lnTo>
                                    <a:lnTo>
                                      <a:pt x="1039" y="535"/>
                                    </a:lnTo>
                                    <a:lnTo>
                                      <a:pt x="1034" y="538"/>
                                    </a:lnTo>
                                    <a:lnTo>
                                      <a:pt x="1029" y="540"/>
                                    </a:lnTo>
                                    <a:lnTo>
                                      <a:pt x="1024" y="542"/>
                                    </a:lnTo>
                                    <a:lnTo>
                                      <a:pt x="1019" y="545"/>
                                    </a:lnTo>
                                    <a:lnTo>
                                      <a:pt x="1014" y="547"/>
                                    </a:lnTo>
                                    <a:lnTo>
                                      <a:pt x="1009" y="550"/>
                                    </a:lnTo>
                                    <a:lnTo>
                                      <a:pt x="1004" y="552"/>
                                    </a:lnTo>
                                    <a:lnTo>
                                      <a:pt x="999" y="555"/>
                                    </a:lnTo>
                                    <a:lnTo>
                                      <a:pt x="995" y="557"/>
                                    </a:lnTo>
                                    <a:lnTo>
                                      <a:pt x="990" y="560"/>
                                    </a:lnTo>
                                    <a:lnTo>
                                      <a:pt x="985" y="562"/>
                                    </a:lnTo>
                                    <a:lnTo>
                                      <a:pt x="980" y="565"/>
                                    </a:lnTo>
                                    <a:lnTo>
                                      <a:pt x="975" y="567"/>
                                    </a:lnTo>
                                    <a:lnTo>
                                      <a:pt x="970" y="570"/>
                                    </a:lnTo>
                                    <a:lnTo>
                                      <a:pt x="965" y="572"/>
                                    </a:lnTo>
                                    <a:lnTo>
                                      <a:pt x="960" y="575"/>
                                    </a:lnTo>
                                    <a:lnTo>
                                      <a:pt x="955" y="577"/>
                                    </a:lnTo>
                                    <a:lnTo>
                                      <a:pt x="950" y="580"/>
                                    </a:lnTo>
                                    <a:lnTo>
                                      <a:pt x="945" y="582"/>
                                    </a:lnTo>
                                    <a:lnTo>
                                      <a:pt x="940" y="585"/>
                                    </a:lnTo>
                                    <a:lnTo>
                                      <a:pt x="935" y="587"/>
                                    </a:lnTo>
                                    <a:lnTo>
                                      <a:pt x="930" y="590"/>
                                    </a:lnTo>
                                    <a:lnTo>
                                      <a:pt x="925" y="592"/>
                                    </a:lnTo>
                                    <a:lnTo>
                                      <a:pt x="920" y="595"/>
                                    </a:lnTo>
                                    <a:lnTo>
                                      <a:pt x="915" y="597"/>
                                    </a:lnTo>
                                    <a:lnTo>
                                      <a:pt x="910" y="599"/>
                                    </a:lnTo>
                                    <a:lnTo>
                                      <a:pt x="905" y="602"/>
                                    </a:lnTo>
                                    <a:lnTo>
                                      <a:pt x="895" y="607"/>
                                    </a:lnTo>
                                    <a:lnTo>
                                      <a:pt x="890" y="609"/>
                                    </a:lnTo>
                                    <a:lnTo>
                                      <a:pt x="880" y="614"/>
                                    </a:lnTo>
                                    <a:lnTo>
                                      <a:pt x="875" y="617"/>
                                    </a:lnTo>
                                    <a:lnTo>
                                      <a:pt x="870" y="619"/>
                                    </a:lnTo>
                                    <a:lnTo>
                                      <a:pt x="865" y="622"/>
                                    </a:lnTo>
                                    <a:lnTo>
                                      <a:pt x="860" y="624"/>
                                    </a:lnTo>
                                    <a:lnTo>
                                      <a:pt x="855" y="627"/>
                                    </a:lnTo>
                                    <a:lnTo>
                                      <a:pt x="850" y="629"/>
                                    </a:lnTo>
                                    <a:lnTo>
                                      <a:pt x="845" y="632"/>
                                    </a:lnTo>
                                    <a:lnTo>
                                      <a:pt x="840" y="634"/>
                                    </a:lnTo>
                                    <a:lnTo>
                                      <a:pt x="835" y="637"/>
                                    </a:lnTo>
                                    <a:lnTo>
                                      <a:pt x="830" y="639"/>
                                    </a:lnTo>
                                    <a:lnTo>
                                      <a:pt x="825" y="642"/>
                                    </a:lnTo>
                                    <a:lnTo>
                                      <a:pt x="820" y="644"/>
                                    </a:lnTo>
                                    <a:lnTo>
                                      <a:pt x="815" y="647"/>
                                    </a:lnTo>
                                    <a:lnTo>
                                      <a:pt x="810" y="649"/>
                                    </a:lnTo>
                                    <a:lnTo>
                                      <a:pt x="806" y="651"/>
                                    </a:lnTo>
                                    <a:lnTo>
                                      <a:pt x="801" y="654"/>
                                    </a:lnTo>
                                    <a:lnTo>
                                      <a:pt x="796" y="656"/>
                                    </a:lnTo>
                                    <a:lnTo>
                                      <a:pt x="791" y="659"/>
                                    </a:lnTo>
                                    <a:lnTo>
                                      <a:pt x="786" y="661"/>
                                    </a:lnTo>
                                    <a:lnTo>
                                      <a:pt x="781" y="664"/>
                                    </a:lnTo>
                                    <a:lnTo>
                                      <a:pt x="776" y="666"/>
                                    </a:lnTo>
                                    <a:lnTo>
                                      <a:pt x="771" y="669"/>
                                    </a:lnTo>
                                    <a:lnTo>
                                      <a:pt x="766" y="671"/>
                                    </a:lnTo>
                                    <a:lnTo>
                                      <a:pt x="761" y="674"/>
                                    </a:lnTo>
                                    <a:lnTo>
                                      <a:pt x="756" y="676"/>
                                    </a:lnTo>
                                    <a:lnTo>
                                      <a:pt x="751" y="679"/>
                                    </a:lnTo>
                                    <a:lnTo>
                                      <a:pt x="746" y="681"/>
                                    </a:lnTo>
                                    <a:lnTo>
                                      <a:pt x="741" y="684"/>
                                    </a:lnTo>
                                    <a:lnTo>
                                      <a:pt x="736" y="686"/>
                                    </a:lnTo>
                                    <a:lnTo>
                                      <a:pt x="731" y="689"/>
                                    </a:lnTo>
                                    <a:lnTo>
                                      <a:pt x="726" y="691"/>
                                    </a:lnTo>
                                    <a:lnTo>
                                      <a:pt x="721" y="694"/>
                                    </a:lnTo>
                                    <a:lnTo>
                                      <a:pt x="716" y="696"/>
                                    </a:lnTo>
                                    <a:lnTo>
                                      <a:pt x="711" y="699"/>
                                    </a:lnTo>
                                    <a:lnTo>
                                      <a:pt x="706" y="701"/>
                                    </a:lnTo>
                                    <a:lnTo>
                                      <a:pt x="701" y="703"/>
                                    </a:lnTo>
                                    <a:lnTo>
                                      <a:pt x="696" y="706"/>
                                    </a:lnTo>
                                    <a:lnTo>
                                      <a:pt x="691" y="708"/>
                                    </a:lnTo>
                                    <a:lnTo>
                                      <a:pt x="686" y="711"/>
                                    </a:lnTo>
                                    <a:lnTo>
                                      <a:pt x="676" y="716"/>
                                    </a:lnTo>
                                    <a:lnTo>
                                      <a:pt x="671" y="718"/>
                                    </a:lnTo>
                                    <a:lnTo>
                                      <a:pt x="661" y="723"/>
                                    </a:lnTo>
                                    <a:lnTo>
                                      <a:pt x="656" y="726"/>
                                    </a:lnTo>
                                    <a:lnTo>
                                      <a:pt x="651" y="728"/>
                                    </a:lnTo>
                                    <a:lnTo>
                                      <a:pt x="646" y="731"/>
                                    </a:lnTo>
                                    <a:lnTo>
                                      <a:pt x="641" y="733"/>
                                    </a:lnTo>
                                    <a:lnTo>
                                      <a:pt x="636" y="736"/>
                                    </a:lnTo>
                                    <a:lnTo>
                                      <a:pt x="631" y="738"/>
                                    </a:lnTo>
                                    <a:lnTo>
                                      <a:pt x="626" y="741"/>
                                    </a:lnTo>
                                    <a:lnTo>
                                      <a:pt x="621" y="743"/>
                                    </a:lnTo>
                                    <a:lnTo>
                                      <a:pt x="617" y="746"/>
                                    </a:lnTo>
                                    <a:lnTo>
                                      <a:pt x="612" y="748"/>
                                    </a:lnTo>
                                    <a:lnTo>
                                      <a:pt x="606" y="751"/>
                                    </a:lnTo>
                                    <a:lnTo>
                                      <a:pt x="601" y="753"/>
                                    </a:lnTo>
                                    <a:lnTo>
                                      <a:pt x="597" y="756"/>
                                    </a:lnTo>
                                    <a:lnTo>
                                      <a:pt x="592" y="758"/>
                                    </a:lnTo>
                                    <a:lnTo>
                                      <a:pt x="587" y="760"/>
                                    </a:lnTo>
                                    <a:lnTo>
                                      <a:pt x="582" y="763"/>
                                    </a:lnTo>
                                    <a:lnTo>
                                      <a:pt x="577" y="765"/>
                                    </a:lnTo>
                                    <a:lnTo>
                                      <a:pt x="572" y="768"/>
                                    </a:lnTo>
                                    <a:lnTo>
                                      <a:pt x="567" y="770"/>
                                    </a:lnTo>
                                    <a:lnTo>
                                      <a:pt x="562" y="773"/>
                                    </a:lnTo>
                                    <a:lnTo>
                                      <a:pt x="557" y="775"/>
                                    </a:lnTo>
                                    <a:lnTo>
                                      <a:pt x="552" y="778"/>
                                    </a:lnTo>
                                    <a:lnTo>
                                      <a:pt x="547" y="780"/>
                                    </a:lnTo>
                                    <a:lnTo>
                                      <a:pt x="542" y="783"/>
                                    </a:lnTo>
                                    <a:lnTo>
                                      <a:pt x="537" y="785"/>
                                    </a:lnTo>
                                    <a:lnTo>
                                      <a:pt x="532" y="788"/>
                                    </a:lnTo>
                                    <a:lnTo>
                                      <a:pt x="527" y="790"/>
                                    </a:lnTo>
                                    <a:lnTo>
                                      <a:pt x="522" y="793"/>
                                    </a:lnTo>
                                    <a:lnTo>
                                      <a:pt x="517" y="795"/>
                                    </a:lnTo>
                                    <a:lnTo>
                                      <a:pt x="512" y="798"/>
                                    </a:lnTo>
                                    <a:lnTo>
                                      <a:pt x="507" y="800"/>
                                    </a:lnTo>
                                    <a:lnTo>
                                      <a:pt x="502" y="803"/>
                                    </a:lnTo>
                                    <a:lnTo>
                                      <a:pt x="497" y="805"/>
                                    </a:lnTo>
                                    <a:lnTo>
                                      <a:pt x="492" y="808"/>
                                    </a:lnTo>
                                    <a:lnTo>
                                      <a:pt x="487" y="810"/>
                                    </a:lnTo>
                                    <a:lnTo>
                                      <a:pt x="482" y="812"/>
                                    </a:lnTo>
                                    <a:lnTo>
                                      <a:pt x="477" y="815"/>
                                    </a:lnTo>
                                    <a:lnTo>
                                      <a:pt x="472" y="817"/>
                                    </a:lnTo>
                                    <a:lnTo>
                                      <a:pt x="467" y="820"/>
                                    </a:lnTo>
                                    <a:lnTo>
                                      <a:pt x="457" y="825"/>
                                    </a:lnTo>
                                    <a:lnTo>
                                      <a:pt x="452" y="827"/>
                                    </a:lnTo>
                                    <a:lnTo>
                                      <a:pt x="442" y="832"/>
                                    </a:lnTo>
                                    <a:lnTo>
                                      <a:pt x="437" y="835"/>
                                    </a:lnTo>
                                    <a:lnTo>
                                      <a:pt x="427" y="840"/>
                                    </a:lnTo>
                                    <a:lnTo>
                                      <a:pt x="422" y="842"/>
                                    </a:lnTo>
                                    <a:lnTo>
                                      <a:pt x="417" y="845"/>
                                    </a:lnTo>
                                    <a:lnTo>
                                      <a:pt x="412" y="847"/>
                                    </a:lnTo>
                                    <a:lnTo>
                                      <a:pt x="408" y="850"/>
                                    </a:lnTo>
                                    <a:lnTo>
                                      <a:pt x="403" y="852"/>
                                    </a:lnTo>
                                    <a:lnTo>
                                      <a:pt x="398" y="855"/>
                                    </a:lnTo>
                                    <a:lnTo>
                                      <a:pt x="393" y="857"/>
                                    </a:lnTo>
                                    <a:lnTo>
                                      <a:pt x="388" y="860"/>
                                    </a:lnTo>
                                    <a:lnTo>
                                      <a:pt x="383" y="862"/>
                                    </a:lnTo>
                                    <a:lnTo>
                                      <a:pt x="378" y="864"/>
                                    </a:lnTo>
                                    <a:lnTo>
                                      <a:pt x="373" y="867"/>
                                    </a:lnTo>
                                    <a:lnTo>
                                      <a:pt x="368" y="869"/>
                                    </a:lnTo>
                                    <a:lnTo>
                                      <a:pt x="363" y="872"/>
                                    </a:lnTo>
                                    <a:lnTo>
                                      <a:pt x="358" y="874"/>
                                    </a:lnTo>
                                    <a:lnTo>
                                      <a:pt x="353" y="877"/>
                                    </a:lnTo>
                                    <a:lnTo>
                                      <a:pt x="348" y="879"/>
                                    </a:lnTo>
                                    <a:lnTo>
                                      <a:pt x="343" y="882"/>
                                    </a:lnTo>
                                    <a:lnTo>
                                      <a:pt x="338" y="884"/>
                                    </a:lnTo>
                                    <a:lnTo>
                                      <a:pt x="333" y="887"/>
                                    </a:lnTo>
                                    <a:lnTo>
                                      <a:pt x="328" y="889"/>
                                    </a:lnTo>
                                    <a:lnTo>
                                      <a:pt x="323" y="892"/>
                                    </a:lnTo>
                                    <a:lnTo>
                                      <a:pt x="318" y="894"/>
                                    </a:lnTo>
                                    <a:lnTo>
                                      <a:pt x="313" y="897"/>
                                    </a:lnTo>
                                    <a:lnTo>
                                      <a:pt x="308" y="899"/>
                                    </a:lnTo>
                                    <a:lnTo>
                                      <a:pt x="303" y="902"/>
                                    </a:lnTo>
                                    <a:lnTo>
                                      <a:pt x="298" y="904"/>
                                    </a:lnTo>
                                    <a:lnTo>
                                      <a:pt x="293" y="906"/>
                                    </a:lnTo>
                                    <a:lnTo>
                                      <a:pt x="288" y="909"/>
                                    </a:lnTo>
                                    <a:lnTo>
                                      <a:pt x="283" y="912"/>
                                    </a:lnTo>
                                    <a:lnTo>
                                      <a:pt x="278" y="914"/>
                                    </a:lnTo>
                                    <a:lnTo>
                                      <a:pt x="273" y="917"/>
                                    </a:lnTo>
                                    <a:lnTo>
                                      <a:pt x="268" y="919"/>
                                    </a:lnTo>
                                    <a:lnTo>
                                      <a:pt x="263" y="921"/>
                                    </a:lnTo>
                                    <a:lnTo>
                                      <a:pt x="258" y="924"/>
                                    </a:lnTo>
                                    <a:lnTo>
                                      <a:pt x="253" y="926"/>
                                    </a:lnTo>
                                    <a:lnTo>
                                      <a:pt x="248" y="929"/>
                                    </a:lnTo>
                                    <a:lnTo>
                                      <a:pt x="238" y="934"/>
                                    </a:lnTo>
                                    <a:lnTo>
                                      <a:pt x="233" y="936"/>
                                    </a:lnTo>
                                    <a:lnTo>
                                      <a:pt x="223" y="941"/>
                                    </a:lnTo>
                                    <a:lnTo>
                                      <a:pt x="219" y="944"/>
                                    </a:lnTo>
                                    <a:lnTo>
                                      <a:pt x="209" y="949"/>
                                    </a:lnTo>
                                    <a:lnTo>
                                      <a:pt x="204" y="951"/>
                                    </a:lnTo>
                                    <a:lnTo>
                                      <a:pt x="199" y="954"/>
                                    </a:lnTo>
                                    <a:lnTo>
                                      <a:pt x="194" y="956"/>
                                    </a:lnTo>
                                    <a:lnTo>
                                      <a:pt x="189" y="959"/>
                                    </a:lnTo>
                                    <a:lnTo>
                                      <a:pt x="184" y="961"/>
                                    </a:lnTo>
                                    <a:lnTo>
                                      <a:pt x="179" y="963"/>
                                    </a:lnTo>
                                    <a:lnTo>
                                      <a:pt x="174" y="966"/>
                                    </a:lnTo>
                                    <a:lnTo>
                                      <a:pt x="169" y="969"/>
                                    </a:lnTo>
                                    <a:lnTo>
                                      <a:pt x="164" y="971"/>
                                    </a:lnTo>
                                    <a:lnTo>
                                      <a:pt x="159" y="973"/>
                                    </a:lnTo>
                                    <a:lnTo>
                                      <a:pt x="154" y="976"/>
                                    </a:lnTo>
                                    <a:lnTo>
                                      <a:pt x="149" y="978"/>
                                    </a:lnTo>
                                    <a:lnTo>
                                      <a:pt x="144" y="981"/>
                                    </a:lnTo>
                                    <a:lnTo>
                                      <a:pt x="139" y="983"/>
                                    </a:lnTo>
                                    <a:lnTo>
                                      <a:pt x="134" y="986"/>
                                    </a:lnTo>
                                    <a:lnTo>
                                      <a:pt x="129" y="988"/>
                                    </a:lnTo>
                                    <a:lnTo>
                                      <a:pt x="124" y="991"/>
                                    </a:lnTo>
                                    <a:lnTo>
                                      <a:pt x="119" y="993"/>
                                    </a:lnTo>
                                    <a:lnTo>
                                      <a:pt x="114" y="996"/>
                                    </a:lnTo>
                                    <a:lnTo>
                                      <a:pt x="109" y="998"/>
                                    </a:lnTo>
                                    <a:lnTo>
                                      <a:pt x="104" y="1001"/>
                                    </a:lnTo>
                                    <a:lnTo>
                                      <a:pt x="99" y="1003"/>
                                    </a:lnTo>
                                    <a:lnTo>
                                      <a:pt x="94" y="1006"/>
                                    </a:lnTo>
                                    <a:lnTo>
                                      <a:pt x="89" y="1008"/>
                                    </a:lnTo>
                                    <a:lnTo>
                                      <a:pt x="84" y="1011"/>
                                    </a:lnTo>
                                    <a:lnTo>
                                      <a:pt x="79" y="1013"/>
                                    </a:lnTo>
                                    <a:lnTo>
                                      <a:pt x="74" y="1015"/>
                                    </a:lnTo>
                                    <a:lnTo>
                                      <a:pt x="69" y="1018"/>
                                    </a:lnTo>
                                    <a:lnTo>
                                      <a:pt x="64" y="1020"/>
                                    </a:lnTo>
                                    <a:lnTo>
                                      <a:pt x="59" y="1023"/>
                                    </a:lnTo>
                                    <a:lnTo>
                                      <a:pt x="54" y="1025"/>
                                    </a:lnTo>
                                    <a:lnTo>
                                      <a:pt x="49" y="1028"/>
                                    </a:lnTo>
                                    <a:lnTo>
                                      <a:pt x="44" y="1030"/>
                                    </a:lnTo>
                                    <a:lnTo>
                                      <a:pt x="39" y="1033"/>
                                    </a:lnTo>
                                    <a:lnTo>
                                      <a:pt x="34" y="1035"/>
                                    </a:lnTo>
                                    <a:lnTo>
                                      <a:pt x="30" y="1038"/>
                                    </a:lnTo>
                                    <a:lnTo>
                                      <a:pt x="20" y="1043"/>
                                    </a:lnTo>
                                    <a:lnTo>
                                      <a:pt x="15" y="1045"/>
                                    </a:lnTo>
                                    <a:lnTo>
                                      <a:pt x="5" y="1050"/>
                                    </a:lnTo>
                                    <a:lnTo>
                                      <a:pt x="0" y="105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0"/>
                                <a:ext cx="2030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83">
                                    <a:moveTo>
                                      <a:pt x="368" y="0"/>
                                    </a:moveTo>
                                    <a:lnTo>
                                      <a:pt x="358" y="5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348" y="10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33" y="17"/>
                                    </a:lnTo>
                                    <a:lnTo>
                                      <a:pt x="328" y="19"/>
                                    </a:lnTo>
                                    <a:lnTo>
                                      <a:pt x="323" y="22"/>
                                    </a:lnTo>
                                    <a:lnTo>
                                      <a:pt x="318" y="24"/>
                                    </a:lnTo>
                                    <a:lnTo>
                                      <a:pt x="313" y="27"/>
                                    </a:lnTo>
                                    <a:lnTo>
                                      <a:pt x="308" y="29"/>
                                    </a:lnTo>
                                    <a:lnTo>
                                      <a:pt x="303" y="32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93" y="37"/>
                                    </a:lnTo>
                                    <a:lnTo>
                                      <a:pt x="288" y="39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78" y="44"/>
                                    </a:lnTo>
                                    <a:lnTo>
                                      <a:pt x="273" y="47"/>
                                    </a:lnTo>
                                    <a:lnTo>
                                      <a:pt x="268" y="49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48" y="59"/>
                                    </a:lnTo>
                                    <a:lnTo>
                                      <a:pt x="243" y="62"/>
                                    </a:lnTo>
                                    <a:lnTo>
                                      <a:pt x="238" y="64"/>
                                    </a:lnTo>
                                    <a:lnTo>
                                      <a:pt x="233" y="67"/>
                                    </a:lnTo>
                                    <a:lnTo>
                                      <a:pt x="228" y="69"/>
                                    </a:lnTo>
                                    <a:lnTo>
                                      <a:pt x="223" y="71"/>
                                    </a:lnTo>
                                    <a:lnTo>
                                      <a:pt x="218" y="74"/>
                                    </a:lnTo>
                                    <a:lnTo>
                                      <a:pt x="214" y="76"/>
                                    </a:lnTo>
                                    <a:lnTo>
                                      <a:pt x="209" y="79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89" y="89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9" y="9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49" y="109"/>
                                    </a:lnTo>
                                    <a:lnTo>
                                      <a:pt x="139" y="114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24" y="121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84" y="141"/>
                                    </a:lnTo>
                                    <a:lnTo>
                                      <a:pt x="79" y="143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69" y="148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9" y="173"/>
                                    </a:lnTo>
                                    <a:lnTo>
                                      <a:pt x="14" y="175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10960"/>
                                <a:ext cx="1320840" cy="169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3" h="2780">
                                    <a:moveTo>
                                      <a:pt x="2393" y="0"/>
                                    </a:moveTo>
                                    <a:lnTo>
                                      <a:pt x="2388" y="22"/>
                                    </a:lnTo>
                                    <a:lnTo>
                                      <a:pt x="2383" y="44"/>
                                    </a:lnTo>
                                    <a:lnTo>
                                      <a:pt x="2378" y="67"/>
                                    </a:lnTo>
                                    <a:lnTo>
                                      <a:pt x="2373" y="89"/>
                                    </a:lnTo>
                                    <a:lnTo>
                                      <a:pt x="2358" y="154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2348" y="197"/>
                                    </a:lnTo>
                                    <a:lnTo>
                                      <a:pt x="2343" y="219"/>
                                    </a:lnTo>
                                    <a:lnTo>
                                      <a:pt x="2338" y="240"/>
                                    </a:lnTo>
                                    <a:lnTo>
                                      <a:pt x="2328" y="282"/>
                                    </a:lnTo>
                                    <a:lnTo>
                                      <a:pt x="2323" y="303"/>
                                    </a:lnTo>
                                    <a:lnTo>
                                      <a:pt x="2313" y="345"/>
                                    </a:lnTo>
                                    <a:lnTo>
                                      <a:pt x="2308" y="366"/>
                                    </a:lnTo>
                                    <a:lnTo>
                                      <a:pt x="2303" y="387"/>
                                    </a:lnTo>
                                    <a:lnTo>
                                      <a:pt x="2298" y="407"/>
                                    </a:lnTo>
                                    <a:lnTo>
                                      <a:pt x="2293" y="428"/>
                                    </a:lnTo>
                                    <a:lnTo>
                                      <a:pt x="2283" y="469"/>
                                    </a:lnTo>
                                    <a:lnTo>
                                      <a:pt x="2278" y="489"/>
                                    </a:lnTo>
                                    <a:lnTo>
                                      <a:pt x="2273" y="509"/>
                                    </a:lnTo>
                                    <a:lnTo>
                                      <a:pt x="2268" y="529"/>
                                    </a:lnTo>
                                    <a:lnTo>
                                      <a:pt x="2263" y="549"/>
                                    </a:lnTo>
                                    <a:lnTo>
                                      <a:pt x="2258" y="569"/>
                                    </a:lnTo>
                                    <a:lnTo>
                                      <a:pt x="2254" y="589"/>
                                    </a:lnTo>
                                    <a:lnTo>
                                      <a:pt x="2248" y="609"/>
                                    </a:lnTo>
                                    <a:lnTo>
                                      <a:pt x="2243" y="629"/>
                                    </a:lnTo>
                                    <a:lnTo>
                                      <a:pt x="2238" y="648"/>
                                    </a:lnTo>
                                    <a:lnTo>
                                      <a:pt x="2234" y="668"/>
                                    </a:lnTo>
                                    <a:lnTo>
                                      <a:pt x="2229" y="687"/>
                                    </a:lnTo>
                                    <a:lnTo>
                                      <a:pt x="2224" y="706"/>
                                    </a:lnTo>
                                    <a:lnTo>
                                      <a:pt x="2219" y="726"/>
                                    </a:lnTo>
                                    <a:lnTo>
                                      <a:pt x="2214" y="745"/>
                                    </a:lnTo>
                                    <a:lnTo>
                                      <a:pt x="2209" y="764"/>
                                    </a:lnTo>
                                    <a:lnTo>
                                      <a:pt x="2204" y="782"/>
                                    </a:lnTo>
                                    <a:lnTo>
                                      <a:pt x="2199" y="801"/>
                                    </a:lnTo>
                                    <a:lnTo>
                                      <a:pt x="2194" y="820"/>
                                    </a:lnTo>
                                    <a:lnTo>
                                      <a:pt x="2189" y="839"/>
                                    </a:lnTo>
                                    <a:lnTo>
                                      <a:pt x="2184" y="857"/>
                                    </a:lnTo>
                                    <a:lnTo>
                                      <a:pt x="2179" y="876"/>
                                    </a:lnTo>
                                    <a:lnTo>
                                      <a:pt x="2174" y="894"/>
                                    </a:lnTo>
                                    <a:lnTo>
                                      <a:pt x="2169" y="913"/>
                                    </a:lnTo>
                                    <a:lnTo>
                                      <a:pt x="2164" y="931"/>
                                    </a:lnTo>
                                    <a:lnTo>
                                      <a:pt x="2159" y="949"/>
                                    </a:lnTo>
                                    <a:lnTo>
                                      <a:pt x="2154" y="967"/>
                                    </a:lnTo>
                                    <a:lnTo>
                                      <a:pt x="2149" y="985"/>
                                    </a:lnTo>
                                    <a:lnTo>
                                      <a:pt x="2144" y="1003"/>
                                    </a:lnTo>
                                    <a:lnTo>
                                      <a:pt x="2139" y="1021"/>
                                    </a:lnTo>
                                    <a:lnTo>
                                      <a:pt x="2134" y="1038"/>
                                    </a:lnTo>
                                    <a:lnTo>
                                      <a:pt x="2129" y="1056"/>
                                    </a:lnTo>
                                    <a:lnTo>
                                      <a:pt x="2124" y="1073"/>
                                    </a:lnTo>
                                    <a:lnTo>
                                      <a:pt x="2119" y="1091"/>
                                    </a:lnTo>
                                    <a:lnTo>
                                      <a:pt x="2109" y="1125"/>
                                    </a:lnTo>
                                    <a:lnTo>
                                      <a:pt x="2104" y="1143"/>
                                    </a:lnTo>
                                    <a:lnTo>
                                      <a:pt x="2094" y="1177"/>
                                    </a:lnTo>
                                    <a:lnTo>
                                      <a:pt x="2089" y="1193"/>
                                    </a:lnTo>
                                    <a:lnTo>
                                      <a:pt x="2079" y="1227"/>
                                    </a:lnTo>
                                    <a:lnTo>
                                      <a:pt x="2074" y="1244"/>
                                    </a:lnTo>
                                    <a:lnTo>
                                      <a:pt x="2064" y="1277"/>
                                    </a:lnTo>
                                    <a:lnTo>
                                      <a:pt x="2059" y="1293"/>
                                    </a:lnTo>
                                    <a:lnTo>
                                      <a:pt x="2054" y="1309"/>
                                    </a:lnTo>
                                    <a:lnTo>
                                      <a:pt x="2049" y="1325"/>
                                    </a:lnTo>
                                    <a:lnTo>
                                      <a:pt x="2045" y="1341"/>
                                    </a:lnTo>
                                    <a:lnTo>
                                      <a:pt x="2035" y="1373"/>
                                    </a:lnTo>
                                    <a:lnTo>
                                      <a:pt x="2030" y="1389"/>
                                    </a:lnTo>
                                    <a:lnTo>
                                      <a:pt x="2025" y="1405"/>
                                    </a:lnTo>
                                    <a:lnTo>
                                      <a:pt x="2015" y="1436"/>
                                    </a:lnTo>
                                    <a:lnTo>
                                      <a:pt x="2010" y="1451"/>
                                    </a:lnTo>
                                    <a:lnTo>
                                      <a:pt x="2000" y="1482"/>
                                    </a:lnTo>
                                    <a:lnTo>
                                      <a:pt x="1995" y="1497"/>
                                    </a:lnTo>
                                    <a:lnTo>
                                      <a:pt x="1990" y="1512"/>
                                    </a:lnTo>
                                    <a:lnTo>
                                      <a:pt x="1985" y="1527"/>
                                    </a:lnTo>
                                    <a:lnTo>
                                      <a:pt x="1980" y="1542"/>
                                    </a:lnTo>
                                    <a:lnTo>
                                      <a:pt x="1970" y="1572"/>
                                    </a:lnTo>
                                    <a:lnTo>
                                      <a:pt x="1965" y="1586"/>
                                    </a:lnTo>
                                    <a:lnTo>
                                      <a:pt x="1955" y="1616"/>
                                    </a:lnTo>
                                    <a:lnTo>
                                      <a:pt x="1950" y="1630"/>
                                    </a:lnTo>
                                    <a:lnTo>
                                      <a:pt x="1940" y="1658"/>
                                    </a:lnTo>
                                    <a:lnTo>
                                      <a:pt x="1935" y="1672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25" y="1701"/>
                                    </a:lnTo>
                                    <a:lnTo>
                                      <a:pt x="1920" y="1714"/>
                                    </a:lnTo>
                                    <a:lnTo>
                                      <a:pt x="1915" y="1728"/>
                                    </a:lnTo>
                                    <a:lnTo>
                                      <a:pt x="1905" y="1755"/>
                                    </a:lnTo>
                                    <a:lnTo>
                                      <a:pt x="1900" y="1769"/>
                                    </a:lnTo>
                                    <a:lnTo>
                                      <a:pt x="1890" y="1796"/>
                                    </a:lnTo>
                                    <a:lnTo>
                                      <a:pt x="1885" y="1809"/>
                                    </a:lnTo>
                                    <a:lnTo>
                                      <a:pt x="1875" y="1835"/>
                                    </a:lnTo>
                                    <a:lnTo>
                                      <a:pt x="1870" y="1848"/>
                                    </a:lnTo>
                                    <a:lnTo>
                                      <a:pt x="1865" y="1861"/>
                                    </a:lnTo>
                                    <a:lnTo>
                                      <a:pt x="1860" y="1873"/>
                                    </a:lnTo>
                                    <a:lnTo>
                                      <a:pt x="1856" y="1886"/>
                                    </a:lnTo>
                                    <a:lnTo>
                                      <a:pt x="1851" y="1899"/>
                                    </a:lnTo>
                                    <a:lnTo>
                                      <a:pt x="1846" y="1911"/>
                                    </a:lnTo>
                                    <a:lnTo>
                                      <a:pt x="1841" y="1924"/>
                                    </a:lnTo>
                                    <a:lnTo>
                                      <a:pt x="1831" y="1948"/>
                                    </a:lnTo>
                                    <a:lnTo>
                                      <a:pt x="1826" y="1960"/>
                                    </a:lnTo>
                                    <a:lnTo>
                                      <a:pt x="1816" y="1984"/>
                                    </a:lnTo>
                                    <a:lnTo>
                                      <a:pt x="1811" y="1996"/>
                                    </a:lnTo>
                                    <a:lnTo>
                                      <a:pt x="1806" y="2008"/>
                                    </a:lnTo>
                                    <a:lnTo>
                                      <a:pt x="1801" y="2020"/>
                                    </a:lnTo>
                                    <a:lnTo>
                                      <a:pt x="1796" y="2031"/>
                                    </a:lnTo>
                                    <a:lnTo>
                                      <a:pt x="1791" y="2043"/>
                                    </a:lnTo>
                                    <a:lnTo>
                                      <a:pt x="1786" y="2054"/>
                                    </a:lnTo>
                                    <a:lnTo>
                                      <a:pt x="1781" y="2066"/>
                                    </a:lnTo>
                                    <a:lnTo>
                                      <a:pt x="1776" y="2077"/>
                                    </a:lnTo>
                                    <a:lnTo>
                                      <a:pt x="1771" y="2088"/>
                                    </a:lnTo>
                                    <a:lnTo>
                                      <a:pt x="1766" y="2099"/>
                                    </a:lnTo>
                                    <a:lnTo>
                                      <a:pt x="1761" y="2110"/>
                                    </a:lnTo>
                                    <a:lnTo>
                                      <a:pt x="1756" y="2121"/>
                                    </a:lnTo>
                                    <a:lnTo>
                                      <a:pt x="1751" y="2132"/>
                                    </a:lnTo>
                                    <a:lnTo>
                                      <a:pt x="1746" y="2143"/>
                                    </a:lnTo>
                                    <a:lnTo>
                                      <a:pt x="1741" y="2153"/>
                                    </a:lnTo>
                                    <a:lnTo>
                                      <a:pt x="1736" y="2164"/>
                                    </a:lnTo>
                                    <a:lnTo>
                                      <a:pt x="1731" y="2174"/>
                                    </a:lnTo>
                                    <a:lnTo>
                                      <a:pt x="1721" y="2195"/>
                                    </a:lnTo>
                                    <a:lnTo>
                                      <a:pt x="1716" y="2205"/>
                                    </a:lnTo>
                                    <a:lnTo>
                                      <a:pt x="1711" y="2215"/>
                                    </a:lnTo>
                                    <a:lnTo>
                                      <a:pt x="1706" y="2225"/>
                                    </a:lnTo>
                                    <a:lnTo>
                                      <a:pt x="1701" y="2235"/>
                                    </a:lnTo>
                                    <a:lnTo>
                                      <a:pt x="1696" y="2245"/>
                                    </a:lnTo>
                                    <a:lnTo>
                                      <a:pt x="1691" y="2255"/>
                                    </a:lnTo>
                                    <a:lnTo>
                                      <a:pt x="1686" y="2264"/>
                                    </a:lnTo>
                                    <a:lnTo>
                                      <a:pt x="1681" y="2274"/>
                                    </a:lnTo>
                                    <a:lnTo>
                                      <a:pt x="1676" y="2283"/>
                                    </a:lnTo>
                                    <a:lnTo>
                                      <a:pt x="1671" y="2293"/>
                                    </a:lnTo>
                                    <a:lnTo>
                                      <a:pt x="1667" y="2302"/>
                                    </a:lnTo>
                                    <a:lnTo>
                                      <a:pt x="1662" y="2311"/>
                                    </a:lnTo>
                                    <a:lnTo>
                                      <a:pt x="1656" y="2320"/>
                                    </a:lnTo>
                                    <a:lnTo>
                                      <a:pt x="1651" y="2329"/>
                                    </a:lnTo>
                                    <a:lnTo>
                                      <a:pt x="1642" y="2347"/>
                                    </a:lnTo>
                                    <a:lnTo>
                                      <a:pt x="1637" y="2356"/>
                                    </a:lnTo>
                                    <a:lnTo>
                                      <a:pt x="1627" y="2373"/>
                                    </a:lnTo>
                                    <a:lnTo>
                                      <a:pt x="1622" y="2382"/>
                                    </a:lnTo>
                                    <a:lnTo>
                                      <a:pt x="1612" y="2398"/>
                                    </a:lnTo>
                                    <a:lnTo>
                                      <a:pt x="1607" y="2406"/>
                                    </a:lnTo>
                                    <a:lnTo>
                                      <a:pt x="1592" y="2431"/>
                                    </a:lnTo>
                                    <a:lnTo>
                                      <a:pt x="1587" y="2438"/>
                                    </a:lnTo>
                                    <a:lnTo>
                                      <a:pt x="1577" y="2454"/>
                                    </a:lnTo>
                                    <a:lnTo>
                                      <a:pt x="1572" y="2462"/>
                                    </a:lnTo>
                                    <a:lnTo>
                                      <a:pt x="1562" y="2476"/>
                                    </a:lnTo>
                                    <a:lnTo>
                                      <a:pt x="1557" y="2484"/>
                                    </a:lnTo>
                                    <a:lnTo>
                                      <a:pt x="1547" y="2498"/>
                                    </a:lnTo>
                                    <a:lnTo>
                                      <a:pt x="1542" y="2505"/>
                                    </a:lnTo>
                                    <a:lnTo>
                                      <a:pt x="1532" y="2519"/>
                                    </a:lnTo>
                                    <a:lnTo>
                                      <a:pt x="1527" y="2526"/>
                                    </a:lnTo>
                                    <a:lnTo>
                                      <a:pt x="1517" y="2539"/>
                                    </a:lnTo>
                                    <a:lnTo>
                                      <a:pt x="1512" y="2546"/>
                                    </a:lnTo>
                                    <a:lnTo>
                                      <a:pt x="1502" y="2558"/>
                                    </a:lnTo>
                                    <a:lnTo>
                                      <a:pt x="1497" y="2565"/>
                                    </a:lnTo>
                                    <a:lnTo>
                                      <a:pt x="1482" y="2583"/>
                                    </a:lnTo>
                                    <a:lnTo>
                                      <a:pt x="1477" y="2589"/>
                                    </a:lnTo>
                                    <a:lnTo>
                                      <a:pt x="1472" y="2595"/>
                                    </a:lnTo>
                                    <a:lnTo>
                                      <a:pt x="1467" y="2600"/>
                                    </a:lnTo>
                                    <a:lnTo>
                                      <a:pt x="1462" y="2606"/>
                                    </a:lnTo>
                                    <a:lnTo>
                                      <a:pt x="1453" y="2617"/>
                                    </a:lnTo>
                                    <a:lnTo>
                                      <a:pt x="1448" y="2622"/>
                                    </a:lnTo>
                                    <a:lnTo>
                                      <a:pt x="1438" y="2633"/>
                                    </a:lnTo>
                                    <a:lnTo>
                                      <a:pt x="1433" y="2638"/>
                                    </a:lnTo>
                                    <a:lnTo>
                                      <a:pt x="1423" y="2648"/>
                                    </a:lnTo>
                                    <a:lnTo>
                                      <a:pt x="1418" y="2653"/>
                                    </a:lnTo>
                                    <a:lnTo>
                                      <a:pt x="1408" y="2662"/>
                                    </a:lnTo>
                                    <a:lnTo>
                                      <a:pt x="1403" y="2667"/>
                                    </a:lnTo>
                                    <a:lnTo>
                                      <a:pt x="1393" y="2675"/>
                                    </a:lnTo>
                                    <a:lnTo>
                                      <a:pt x="1388" y="2680"/>
                                    </a:lnTo>
                                    <a:lnTo>
                                      <a:pt x="1383" y="2684"/>
                                    </a:lnTo>
                                    <a:lnTo>
                                      <a:pt x="1378" y="2688"/>
                                    </a:lnTo>
                                    <a:lnTo>
                                      <a:pt x="1373" y="2692"/>
                                    </a:lnTo>
                                    <a:lnTo>
                                      <a:pt x="1368" y="2696"/>
                                    </a:lnTo>
                                    <a:lnTo>
                                      <a:pt x="1363" y="2700"/>
                                    </a:lnTo>
                                    <a:lnTo>
                                      <a:pt x="1358" y="2703"/>
                                    </a:lnTo>
                                    <a:lnTo>
                                      <a:pt x="1353" y="2707"/>
                                    </a:lnTo>
                                    <a:lnTo>
                                      <a:pt x="1348" y="2711"/>
                                    </a:lnTo>
                                    <a:lnTo>
                                      <a:pt x="1343" y="2714"/>
                                    </a:lnTo>
                                    <a:lnTo>
                                      <a:pt x="1338" y="2718"/>
                                    </a:lnTo>
                                    <a:lnTo>
                                      <a:pt x="1333" y="2721"/>
                                    </a:lnTo>
                                    <a:lnTo>
                                      <a:pt x="1328" y="2724"/>
                                    </a:lnTo>
                                    <a:lnTo>
                                      <a:pt x="1323" y="2727"/>
                                    </a:lnTo>
                                    <a:lnTo>
                                      <a:pt x="1318" y="2730"/>
                                    </a:lnTo>
                                    <a:lnTo>
                                      <a:pt x="1313" y="2733"/>
                                    </a:lnTo>
                                    <a:lnTo>
                                      <a:pt x="1308" y="2736"/>
                                    </a:lnTo>
                                    <a:lnTo>
                                      <a:pt x="1303" y="2739"/>
                                    </a:lnTo>
                                    <a:lnTo>
                                      <a:pt x="1298" y="2742"/>
                                    </a:lnTo>
                                    <a:lnTo>
                                      <a:pt x="1293" y="2744"/>
                                    </a:lnTo>
                                    <a:lnTo>
                                      <a:pt x="1288" y="2747"/>
                                    </a:lnTo>
                                    <a:lnTo>
                                      <a:pt x="1283" y="2749"/>
                                    </a:lnTo>
                                    <a:lnTo>
                                      <a:pt x="1278" y="2751"/>
                                    </a:lnTo>
                                    <a:lnTo>
                                      <a:pt x="1274" y="2754"/>
                                    </a:lnTo>
                                    <a:lnTo>
                                      <a:pt x="1269" y="2756"/>
                                    </a:lnTo>
                                    <a:lnTo>
                                      <a:pt x="1264" y="2758"/>
                                    </a:lnTo>
                                    <a:lnTo>
                                      <a:pt x="1259" y="2760"/>
                                    </a:lnTo>
                                    <a:lnTo>
                                      <a:pt x="1254" y="2762"/>
                                    </a:lnTo>
                                    <a:lnTo>
                                      <a:pt x="1249" y="2763"/>
                                    </a:lnTo>
                                    <a:lnTo>
                                      <a:pt x="1244" y="2765"/>
                                    </a:lnTo>
                                    <a:lnTo>
                                      <a:pt x="1234" y="2768"/>
                                    </a:lnTo>
                                    <a:lnTo>
                                      <a:pt x="1229" y="2770"/>
                                    </a:lnTo>
                                    <a:lnTo>
                                      <a:pt x="1219" y="2772"/>
                                    </a:lnTo>
                                    <a:lnTo>
                                      <a:pt x="1214" y="2773"/>
                                    </a:lnTo>
                                    <a:lnTo>
                                      <a:pt x="1204" y="2776"/>
                                    </a:lnTo>
                                    <a:lnTo>
                                      <a:pt x="1199" y="2776"/>
                                    </a:lnTo>
                                    <a:lnTo>
                                      <a:pt x="1189" y="2778"/>
                                    </a:lnTo>
                                    <a:lnTo>
                                      <a:pt x="1184" y="2779"/>
                                    </a:lnTo>
                                    <a:lnTo>
                                      <a:pt x="1174" y="2780"/>
                                    </a:lnTo>
                                    <a:lnTo>
                                      <a:pt x="1169" y="2780"/>
                                    </a:lnTo>
                                    <a:lnTo>
                                      <a:pt x="1154" y="2780"/>
                                    </a:lnTo>
                                    <a:lnTo>
                                      <a:pt x="1149" y="2780"/>
                                    </a:lnTo>
                                    <a:lnTo>
                                      <a:pt x="1139" y="2780"/>
                                    </a:lnTo>
                                    <a:lnTo>
                                      <a:pt x="1134" y="2780"/>
                                    </a:lnTo>
                                    <a:lnTo>
                                      <a:pt x="1124" y="2779"/>
                                    </a:lnTo>
                                    <a:lnTo>
                                      <a:pt x="1119" y="2779"/>
                                    </a:lnTo>
                                    <a:lnTo>
                                      <a:pt x="1109" y="2777"/>
                                    </a:lnTo>
                                    <a:lnTo>
                                      <a:pt x="1104" y="2776"/>
                                    </a:lnTo>
                                    <a:lnTo>
                                      <a:pt x="1099" y="2776"/>
                                    </a:lnTo>
                                    <a:lnTo>
                                      <a:pt x="1094" y="2774"/>
                                    </a:lnTo>
                                    <a:lnTo>
                                      <a:pt x="1089" y="2773"/>
                                    </a:lnTo>
                                    <a:lnTo>
                                      <a:pt x="1080" y="2771"/>
                                    </a:lnTo>
                                    <a:lnTo>
                                      <a:pt x="1075" y="2770"/>
                                    </a:lnTo>
                                    <a:lnTo>
                                      <a:pt x="1070" y="2768"/>
                                    </a:lnTo>
                                    <a:lnTo>
                                      <a:pt x="1065" y="2767"/>
                                    </a:lnTo>
                                    <a:lnTo>
                                      <a:pt x="1060" y="2765"/>
                                    </a:lnTo>
                                    <a:lnTo>
                                      <a:pt x="1050" y="2762"/>
                                    </a:lnTo>
                                    <a:lnTo>
                                      <a:pt x="1045" y="2760"/>
                                    </a:lnTo>
                                    <a:lnTo>
                                      <a:pt x="1040" y="2758"/>
                                    </a:lnTo>
                                    <a:lnTo>
                                      <a:pt x="1035" y="2756"/>
                                    </a:lnTo>
                                    <a:lnTo>
                                      <a:pt x="1030" y="2754"/>
                                    </a:lnTo>
                                    <a:lnTo>
                                      <a:pt x="1025" y="2751"/>
                                    </a:lnTo>
                                    <a:lnTo>
                                      <a:pt x="1020" y="2749"/>
                                    </a:lnTo>
                                    <a:lnTo>
                                      <a:pt x="1015" y="2747"/>
                                    </a:lnTo>
                                    <a:lnTo>
                                      <a:pt x="1010" y="2744"/>
                                    </a:lnTo>
                                    <a:lnTo>
                                      <a:pt x="1005" y="2742"/>
                                    </a:lnTo>
                                    <a:lnTo>
                                      <a:pt x="1000" y="2739"/>
                                    </a:lnTo>
                                    <a:lnTo>
                                      <a:pt x="995" y="2736"/>
                                    </a:lnTo>
                                    <a:lnTo>
                                      <a:pt x="990" y="2733"/>
                                    </a:lnTo>
                                    <a:lnTo>
                                      <a:pt x="985" y="2730"/>
                                    </a:lnTo>
                                    <a:lnTo>
                                      <a:pt x="980" y="2727"/>
                                    </a:lnTo>
                                    <a:lnTo>
                                      <a:pt x="975" y="2724"/>
                                    </a:lnTo>
                                    <a:lnTo>
                                      <a:pt x="970" y="2721"/>
                                    </a:lnTo>
                                    <a:lnTo>
                                      <a:pt x="965" y="2718"/>
                                    </a:lnTo>
                                    <a:lnTo>
                                      <a:pt x="960" y="2714"/>
                                    </a:lnTo>
                                    <a:lnTo>
                                      <a:pt x="955" y="2711"/>
                                    </a:lnTo>
                                    <a:lnTo>
                                      <a:pt x="950" y="2707"/>
                                    </a:lnTo>
                                    <a:lnTo>
                                      <a:pt x="945" y="2703"/>
                                    </a:lnTo>
                                    <a:lnTo>
                                      <a:pt x="940" y="2700"/>
                                    </a:lnTo>
                                    <a:lnTo>
                                      <a:pt x="935" y="2696"/>
                                    </a:lnTo>
                                    <a:lnTo>
                                      <a:pt x="930" y="2692"/>
                                    </a:lnTo>
                                    <a:lnTo>
                                      <a:pt x="925" y="2688"/>
                                    </a:lnTo>
                                    <a:lnTo>
                                      <a:pt x="920" y="2684"/>
                                    </a:lnTo>
                                    <a:lnTo>
                                      <a:pt x="915" y="2680"/>
                                    </a:lnTo>
                                    <a:lnTo>
                                      <a:pt x="910" y="2675"/>
                                    </a:lnTo>
                                    <a:lnTo>
                                      <a:pt x="905" y="2671"/>
                                    </a:lnTo>
                                    <a:lnTo>
                                      <a:pt x="900" y="2667"/>
                                    </a:lnTo>
                                    <a:lnTo>
                                      <a:pt x="896" y="2662"/>
                                    </a:lnTo>
                                    <a:lnTo>
                                      <a:pt x="891" y="2657"/>
                                    </a:lnTo>
                                    <a:lnTo>
                                      <a:pt x="885" y="2653"/>
                                    </a:lnTo>
                                    <a:lnTo>
                                      <a:pt x="880" y="2648"/>
                                    </a:lnTo>
                                    <a:lnTo>
                                      <a:pt x="876" y="2643"/>
                                    </a:lnTo>
                                    <a:lnTo>
                                      <a:pt x="871" y="2638"/>
                                    </a:lnTo>
                                    <a:lnTo>
                                      <a:pt x="866" y="2633"/>
                                    </a:lnTo>
                                    <a:lnTo>
                                      <a:pt x="861" y="2628"/>
                                    </a:lnTo>
                                    <a:lnTo>
                                      <a:pt x="856" y="2622"/>
                                    </a:lnTo>
                                    <a:lnTo>
                                      <a:pt x="851" y="2617"/>
                                    </a:lnTo>
                                    <a:lnTo>
                                      <a:pt x="846" y="2611"/>
                                    </a:lnTo>
                                    <a:lnTo>
                                      <a:pt x="841" y="2606"/>
                                    </a:lnTo>
                                    <a:lnTo>
                                      <a:pt x="836" y="2600"/>
                                    </a:lnTo>
                                    <a:lnTo>
                                      <a:pt x="831" y="2595"/>
                                    </a:lnTo>
                                    <a:lnTo>
                                      <a:pt x="826" y="2589"/>
                                    </a:lnTo>
                                    <a:lnTo>
                                      <a:pt x="821" y="2583"/>
                                    </a:lnTo>
                                    <a:lnTo>
                                      <a:pt x="811" y="2571"/>
                                    </a:lnTo>
                                    <a:lnTo>
                                      <a:pt x="806" y="2565"/>
                                    </a:lnTo>
                                    <a:lnTo>
                                      <a:pt x="801" y="2558"/>
                                    </a:lnTo>
                                    <a:lnTo>
                                      <a:pt x="796" y="2552"/>
                                    </a:lnTo>
                                    <a:lnTo>
                                      <a:pt x="791" y="2546"/>
                                    </a:lnTo>
                                    <a:lnTo>
                                      <a:pt x="781" y="2533"/>
                                    </a:lnTo>
                                    <a:lnTo>
                                      <a:pt x="776" y="2526"/>
                                    </a:lnTo>
                                    <a:lnTo>
                                      <a:pt x="766" y="2512"/>
                                    </a:lnTo>
                                    <a:lnTo>
                                      <a:pt x="761" y="2505"/>
                                    </a:lnTo>
                                    <a:lnTo>
                                      <a:pt x="751" y="2491"/>
                                    </a:lnTo>
                                    <a:lnTo>
                                      <a:pt x="746" y="2484"/>
                                    </a:lnTo>
                                    <a:lnTo>
                                      <a:pt x="736" y="2469"/>
                                    </a:lnTo>
                                    <a:lnTo>
                                      <a:pt x="731" y="2462"/>
                                    </a:lnTo>
                                    <a:lnTo>
                                      <a:pt x="721" y="2446"/>
                                    </a:lnTo>
                                    <a:lnTo>
                                      <a:pt x="716" y="2438"/>
                                    </a:lnTo>
                                    <a:lnTo>
                                      <a:pt x="701" y="2415"/>
                                    </a:lnTo>
                                    <a:lnTo>
                                      <a:pt x="696" y="2406"/>
                                    </a:lnTo>
                                    <a:lnTo>
                                      <a:pt x="691" y="2398"/>
                                    </a:lnTo>
                                    <a:lnTo>
                                      <a:pt x="687" y="2390"/>
                                    </a:lnTo>
                                    <a:lnTo>
                                      <a:pt x="682" y="2382"/>
                                    </a:lnTo>
                                    <a:lnTo>
                                      <a:pt x="672" y="2364"/>
                                    </a:lnTo>
                                    <a:lnTo>
                                      <a:pt x="667" y="2356"/>
                                    </a:lnTo>
                                    <a:lnTo>
                                      <a:pt x="662" y="2347"/>
                                    </a:lnTo>
                                    <a:lnTo>
                                      <a:pt x="657" y="2338"/>
                                    </a:lnTo>
                                    <a:lnTo>
                                      <a:pt x="652" y="2329"/>
                                    </a:lnTo>
                                    <a:lnTo>
                                      <a:pt x="642" y="2311"/>
                                    </a:lnTo>
                                    <a:lnTo>
                                      <a:pt x="637" y="2302"/>
                                    </a:lnTo>
                                    <a:lnTo>
                                      <a:pt x="627" y="2283"/>
                                    </a:lnTo>
                                    <a:lnTo>
                                      <a:pt x="622" y="2274"/>
                                    </a:lnTo>
                                    <a:lnTo>
                                      <a:pt x="612" y="2255"/>
                                    </a:lnTo>
                                    <a:lnTo>
                                      <a:pt x="607" y="2245"/>
                                    </a:lnTo>
                                    <a:lnTo>
                                      <a:pt x="597" y="2225"/>
                                    </a:lnTo>
                                    <a:lnTo>
                                      <a:pt x="592" y="2215"/>
                                    </a:lnTo>
                                    <a:lnTo>
                                      <a:pt x="587" y="2205"/>
                                    </a:lnTo>
                                    <a:lnTo>
                                      <a:pt x="582" y="2195"/>
                                    </a:lnTo>
                                    <a:lnTo>
                                      <a:pt x="577" y="2185"/>
                                    </a:lnTo>
                                    <a:lnTo>
                                      <a:pt x="572" y="2174"/>
                                    </a:lnTo>
                                    <a:lnTo>
                                      <a:pt x="567" y="2164"/>
                                    </a:lnTo>
                                    <a:lnTo>
                                      <a:pt x="562" y="2153"/>
                                    </a:lnTo>
                                    <a:lnTo>
                                      <a:pt x="557" y="2143"/>
                                    </a:lnTo>
                                    <a:lnTo>
                                      <a:pt x="552" y="2132"/>
                                    </a:lnTo>
                                    <a:lnTo>
                                      <a:pt x="547" y="2121"/>
                                    </a:lnTo>
                                    <a:lnTo>
                                      <a:pt x="542" y="2110"/>
                                    </a:lnTo>
                                    <a:lnTo>
                                      <a:pt x="537" y="2099"/>
                                    </a:lnTo>
                                    <a:lnTo>
                                      <a:pt x="532" y="2088"/>
                                    </a:lnTo>
                                    <a:lnTo>
                                      <a:pt x="527" y="2077"/>
                                    </a:lnTo>
                                    <a:lnTo>
                                      <a:pt x="522" y="2066"/>
                                    </a:lnTo>
                                    <a:lnTo>
                                      <a:pt x="517" y="2054"/>
                                    </a:lnTo>
                                    <a:lnTo>
                                      <a:pt x="512" y="2043"/>
                                    </a:lnTo>
                                    <a:lnTo>
                                      <a:pt x="502" y="2020"/>
                                    </a:lnTo>
                                    <a:lnTo>
                                      <a:pt x="498" y="2008"/>
                                    </a:lnTo>
                                    <a:lnTo>
                                      <a:pt x="493" y="1996"/>
                                    </a:lnTo>
                                    <a:lnTo>
                                      <a:pt x="488" y="1984"/>
                                    </a:lnTo>
                                    <a:lnTo>
                                      <a:pt x="483" y="1972"/>
                                    </a:lnTo>
                                    <a:lnTo>
                                      <a:pt x="478" y="1960"/>
                                    </a:lnTo>
                                    <a:lnTo>
                                      <a:pt x="473" y="1948"/>
                                    </a:lnTo>
                                    <a:lnTo>
                                      <a:pt x="468" y="1936"/>
                                    </a:lnTo>
                                    <a:lnTo>
                                      <a:pt x="463" y="1924"/>
                                    </a:lnTo>
                                    <a:lnTo>
                                      <a:pt x="458" y="1911"/>
                                    </a:lnTo>
                                    <a:lnTo>
                                      <a:pt x="453" y="1899"/>
                                    </a:lnTo>
                                    <a:lnTo>
                                      <a:pt x="448" y="1886"/>
                                    </a:lnTo>
                                    <a:lnTo>
                                      <a:pt x="438" y="1861"/>
                                    </a:lnTo>
                                    <a:lnTo>
                                      <a:pt x="433" y="1848"/>
                                    </a:lnTo>
                                    <a:lnTo>
                                      <a:pt x="423" y="1822"/>
                                    </a:lnTo>
                                    <a:lnTo>
                                      <a:pt x="418" y="1809"/>
                                    </a:lnTo>
                                    <a:lnTo>
                                      <a:pt x="413" y="1796"/>
                                    </a:lnTo>
                                    <a:lnTo>
                                      <a:pt x="408" y="1782"/>
                                    </a:lnTo>
                                    <a:lnTo>
                                      <a:pt x="403" y="1769"/>
                                    </a:lnTo>
                                    <a:lnTo>
                                      <a:pt x="393" y="1742"/>
                                    </a:lnTo>
                                    <a:lnTo>
                                      <a:pt x="388" y="1728"/>
                                    </a:lnTo>
                                    <a:lnTo>
                                      <a:pt x="378" y="1701"/>
                                    </a:lnTo>
                                    <a:lnTo>
                                      <a:pt x="373" y="1687"/>
                                    </a:lnTo>
                                    <a:lnTo>
                                      <a:pt x="368" y="1672"/>
                                    </a:lnTo>
                                    <a:lnTo>
                                      <a:pt x="358" y="1644"/>
                                    </a:lnTo>
                                    <a:lnTo>
                                      <a:pt x="353" y="1630"/>
                                    </a:lnTo>
                                    <a:lnTo>
                                      <a:pt x="343" y="1601"/>
                                    </a:lnTo>
                                    <a:lnTo>
                                      <a:pt x="338" y="1586"/>
                                    </a:lnTo>
                                    <a:lnTo>
                                      <a:pt x="328" y="1557"/>
                                    </a:lnTo>
                                    <a:lnTo>
                                      <a:pt x="323" y="1542"/>
                                    </a:lnTo>
                                    <a:lnTo>
                                      <a:pt x="313" y="1512"/>
                                    </a:lnTo>
                                    <a:lnTo>
                                      <a:pt x="309" y="1497"/>
                                    </a:lnTo>
                                    <a:lnTo>
                                      <a:pt x="299" y="1467"/>
                                    </a:lnTo>
                                    <a:lnTo>
                                      <a:pt x="294" y="1451"/>
                                    </a:lnTo>
                                    <a:lnTo>
                                      <a:pt x="284" y="1420"/>
                                    </a:lnTo>
                                    <a:lnTo>
                                      <a:pt x="279" y="1405"/>
                                    </a:lnTo>
                                    <a:lnTo>
                                      <a:pt x="274" y="1389"/>
                                    </a:lnTo>
                                    <a:lnTo>
                                      <a:pt x="269" y="1373"/>
                                    </a:lnTo>
                                    <a:lnTo>
                                      <a:pt x="264" y="1357"/>
                                    </a:lnTo>
                                    <a:lnTo>
                                      <a:pt x="259" y="1341"/>
                                    </a:lnTo>
                                    <a:lnTo>
                                      <a:pt x="249" y="1309"/>
                                    </a:lnTo>
                                    <a:lnTo>
                                      <a:pt x="244" y="1293"/>
                                    </a:lnTo>
                                    <a:lnTo>
                                      <a:pt x="234" y="1260"/>
                                    </a:lnTo>
                                    <a:lnTo>
                                      <a:pt x="229" y="1244"/>
                                    </a:lnTo>
                                    <a:lnTo>
                                      <a:pt x="224" y="1227"/>
                                    </a:lnTo>
                                    <a:lnTo>
                                      <a:pt x="219" y="1210"/>
                                    </a:lnTo>
                                    <a:lnTo>
                                      <a:pt x="214" y="1193"/>
                                    </a:lnTo>
                                    <a:lnTo>
                                      <a:pt x="209" y="1177"/>
                                    </a:lnTo>
                                    <a:lnTo>
                                      <a:pt x="204" y="1160"/>
                                    </a:lnTo>
                                    <a:lnTo>
                                      <a:pt x="199" y="1143"/>
                                    </a:lnTo>
                                    <a:lnTo>
                                      <a:pt x="194" y="1125"/>
                                    </a:lnTo>
                                    <a:lnTo>
                                      <a:pt x="189" y="1108"/>
                                    </a:lnTo>
                                    <a:lnTo>
                                      <a:pt x="184" y="1091"/>
                                    </a:lnTo>
                                    <a:lnTo>
                                      <a:pt x="179" y="1073"/>
                                    </a:lnTo>
                                    <a:lnTo>
                                      <a:pt x="174" y="1056"/>
                                    </a:lnTo>
                                    <a:lnTo>
                                      <a:pt x="169" y="1038"/>
                                    </a:lnTo>
                                    <a:lnTo>
                                      <a:pt x="164" y="1021"/>
                                    </a:lnTo>
                                    <a:lnTo>
                                      <a:pt x="159" y="1003"/>
                                    </a:lnTo>
                                    <a:lnTo>
                                      <a:pt x="154" y="985"/>
                                    </a:lnTo>
                                    <a:lnTo>
                                      <a:pt x="149" y="967"/>
                                    </a:lnTo>
                                    <a:lnTo>
                                      <a:pt x="139" y="931"/>
                                    </a:lnTo>
                                    <a:lnTo>
                                      <a:pt x="134" y="913"/>
                                    </a:lnTo>
                                    <a:lnTo>
                                      <a:pt x="129" y="894"/>
                                    </a:lnTo>
                                    <a:lnTo>
                                      <a:pt x="125" y="876"/>
                                    </a:lnTo>
                                    <a:lnTo>
                                      <a:pt x="120" y="857"/>
                                    </a:lnTo>
                                    <a:lnTo>
                                      <a:pt x="114" y="839"/>
                                    </a:lnTo>
                                    <a:lnTo>
                                      <a:pt x="109" y="820"/>
                                    </a:lnTo>
                                    <a:lnTo>
                                      <a:pt x="105" y="801"/>
                                    </a:lnTo>
                                    <a:lnTo>
                                      <a:pt x="95" y="764"/>
                                    </a:lnTo>
                                    <a:lnTo>
                                      <a:pt x="90" y="745"/>
                                    </a:lnTo>
                                    <a:lnTo>
                                      <a:pt x="85" y="726"/>
                                    </a:lnTo>
                                    <a:lnTo>
                                      <a:pt x="80" y="706"/>
                                    </a:lnTo>
                                    <a:lnTo>
                                      <a:pt x="75" y="687"/>
                                    </a:lnTo>
                                    <a:lnTo>
                                      <a:pt x="70" y="668"/>
                                    </a:lnTo>
                                    <a:lnTo>
                                      <a:pt x="65" y="648"/>
                                    </a:lnTo>
                                    <a:lnTo>
                                      <a:pt x="60" y="629"/>
                                    </a:lnTo>
                                    <a:lnTo>
                                      <a:pt x="50" y="589"/>
                                    </a:lnTo>
                                    <a:lnTo>
                                      <a:pt x="45" y="569"/>
                                    </a:lnTo>
                                    <a:lnTo>
                                      <a:pt x="40" y="549"/>
                                    </a:lnTo>
                                    <a:lnTo>
                                      <a:pt x="30" y="509"/>
                                    </a:lnTo>
                                    <a:lnTo>
                                      <a:pt x="25" y="489"/>
                                    </a:lnTo>
                                    <a:lnTo>
                                      <a:pt x="15" y="448"/>
                                    </a:lnTo>
                                    <a:lnTo>
                                      <a:pt x="10" y="428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48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87">
                                    <a:moveTo>
                                      <a:pt x="89" y="387"/>
                                    </a:moveTo>
                                    <a:lnTo>
                                      <a:pt x="84" y="366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59" y="261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49" y="218"/>
                                    </a:lnTo>
                                    <a:lnTo>
                                      <a:pt x="44" y="197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151920"/>
                                <a:ext cx="0" cy="202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79880"/>
                                <a:ext cx="156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529920"/>
                                <a:ext cx="743040" cy="40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68724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68724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360" y="68724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69488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680760"/>
                                <a:ext cx="627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4" h="150">
                                    <a:moveTo>
                                      <a:pt x="7804" y="150"/>
                                    </a:moveTo>
                                    <a:lnTo>
                                      <a:pt x="7804" y="150"/>
                                    </a:lnTo>
                                    <a:cubicBezTo>
                                      <a:pt x="7762" y="150"/>
                                      <a:pt x="7729" y="116"/>
                                      <a:pt x="7729" y="75"/>
                                    </a:cubicBezTo>
                                    <a:cubicBezTo>
                                      <a:pt x="7729" y="33"/>
                                      <a:pt x="7762" y="0"/>
                                      <a:pt x="7804" y="0"/>
                                    </a:cubicBezTo>
                                    <a:lnTo>
                                      <a:pt x="7804" y="0"/>
                                    </a:lnTo>
                                    <a:lnTo>
                                      <a:pt x="7804" y="150"/>
                                    </a:lnTo>
                                    <a:close/>
                                    <a:moveTo>
                                      <a:pt x="7504" y="150"/>
                                    </a:moveTo>
                                    <a:lnTo>
                                      <a:pt x="7503" y="150"/>
                                    </a:lnTo>
                                    <a:cubicBezTo>
                                      <a:pt x="7462" y="150"/>
                                      <a:pt x="7428" y="116"/>
                                      <a:pt x="7428" y="75"/>
                                    </a:cubicBezTo>
                                    <a:cubicBezTo>
                                      <a:pt x="7428" y="33"/>
                                      <a:pt x="7462" y="0"/>
                                      <a:pt x="7503" y="0"/>
                                    </a:cubicBezTo>
                                    <a:lnTo>
                                      <a:pt x="7504" y="0"/>
                                    </a:lnTo>
                                    <a:cubicBezTo>
                                      <a:pt x="7545" y="0"/>
                                      <a:pt x="7579" y="33"/>
                                      <a:pt x="7579" y="75"/>
                                    </a:cubicBezTo>
                                    <a:cubicBezTo>
                                      <a:pt x="7579" y="116"/>
                                      <a:pt x="7545" y="150"/>
                                      <a:pt x="7504" y="150"/>
                                    </a:cubicBezTo>
                                    <a:close/>
                                    <a:moveTo>
                                      <a:pt x="7203" y="150"/>
                                    </a:moveTo>
                                    <a:lnTo>
                                      <a:pt x="7203" y="150"/>
                                    </a:lnTo>
                                    <a:cubicBezTo>
                                      <a:pt x="7162" y="150"/>
                                      <a:pt x="7128" y="116"/>
                                      <a:pt x="7128" y="75"/>
                                    </a:cubicBezTo>
                                    <a:cubicBezTo>
                                      <a:pt x="7128" y="33"/>
                                      <a:pt x="7162" y="0"/>
                                      <a:pt x="7203" y="0"/>
                                    </a:cubicBezTo>
                                    <a:lnTo>
                                      <a:pt x="7203" y="0"/>
                                    </a:lnTo>
                                    <a:cubicBezTo>
                                      <a:pt x="7245" y="0"/>
                                      <a:pt x="7278" y="33"/>
                                      <a:pt x="7278" y="75"/>
                                    </a:cubicBezTo>
                                    <a:cubicBezTo>
                                      <a:pt x="7278" y="116"/>
                                      <a:pt x="7245" y="150"/>
                                      <a:pt x="7203" y="150"/>
                                    </a:cubicBezTo>
                                    <a:close/>
                                    <a:moveTo>
                                      <a:pt x="6903" y="150"/>
                                    </a:moveTo>
                                    <a:lnTo>
                                      <a:pt x="6903" y="150"/>
                                    </a:lnTo>
                                    <a:cubicBezTo>
                                      <a:pt x="6862" y="150"/>
                                      <a:pt x="6828" y="116"/>
                                      <a:pt x="6828" y="75"/>
                                    </a:cubicBezTo>
                                    <a:cubicBezTo>
                                      <a:pt x="6828" y="33"/>
                                      <a:pt x="6862" y="0"/>
                                      <a:pt x="6903" y="0"/>
                                    </a:cubicBezTo>
                                    <a:lnTo>
                                      <a:pt x="6903" y="0"/>
                                    </a:lnTo>
                                    <a:cubicBezTo>
                                      <a:pt x="6945" y="0"/>
                                      <a:pt x="6978" y="33"/>
                                      <a:pt x="6978" y="75"/>
                                    </a:cubicBezTo>
                                    <a:cubicBezTo>
                                      <a:pt x="6978" y="116"/>
                                      <a:pt x="6945" y="150"/>
                                      <a:pt x="6903" y="150"/>
                                    </a:cubicBezTo>
                                    <a:close/>
                                    <a:moveTo>
                                      <a:pt x="6603" y="150"/>
                                    </a:moveTo>
                                    <a:lnTo>
                                      <a:pt x="6603" y="150"/>
                                    </a:lnTo>
                                    <a:cubicBezTo>
                                      <a:pt x="6562" y="150"/>
                                      <a:pt x="6528" y="116"/>
                                      <a:pt x="6528" y="75"/>
                                    </a:cubicBezTo>
                                    <a:cubicBezTo>
                                      <a:pt x="6528" y="33"/>
                                      <a:pt x="6562" y="0"/>
                                      <a:pt x="6603" y="0"/>
                                    </a:cubicBezTo>
                                    <a:lnTo>
                                      <a:pt x="6603" y="0"/>
                                    </a:lnTo>
                                    <a:cubicBezTo>
                                      <a:pt x="6645" y="0"/>
                                      <a:pt x="6678" y="33"/>
                                      <a:pt x="6678" y="75"/>
                                    </a:cubicBezTo>
                                    <a:cubicBezTo>
                                      <a:pt x="6678" y="116"/>
                                      <a:pt x="6645" y="150"/>
                                      <a:pt x="6603" y="150"/>
                                    </a:cubicBezTo>
                                    <a:close/>
                                    <a:moveTo>
                                      <a:pt x="6303" y="150"/>
                                    </a:moveTo>
                                    <a:lnTo>
                                      <a:pt x="6303" y="150"/>
                                    </a:lnTo>
                                    <a:cubicBezTo>
                                      <a:pt x="6261" y="150"/>
                                      <a:pt x="6228" y="116"/>
                                      <a:pt x="6228" y="75"/>
                                    </a:cubicBezTo>
                                    <a:cubicBezTo>
                                      <a:pt x="6228" y="33"/>
                                      <a:pt x="6261" y="0"/>
                                      <a:pt x="6303" y="0"/>
                                    </a:cubicBezTo>
                                    <a:lnTo>
                                      <a:pt x="6303" y="0"/>
                                    </a:lnTo>
                                    <a:cubicBezTo>
                                      <a:pt x="6344" y="0"/>
                                      <a:pt x="6378" y="33"/>
                                      <a:pt x="6378" y="75"/>
                                    </a:cubicBezTo>
                                    <a:cubicBezTo>
                                      <a:pt x="6378" y="116"/>
                                      <a:pt x="6344" y="150"/>
                                      <a:pt x="6303" y="150"/>
                                    </a:cubicBezTo>
                                    <a:close/>
                                    <a:moveTo>
                                      <a:pt x="6003" y="150"/>
                                    </a:moveTo>
                                    <a:lnTo>
                                      <a:pt x="6003" y="150"/>
                                    </a:lnTo>
                                    <a:cubicBezTo>
                                      <a:pt x="5961" y="150"/>
                                      <a:pt x="5928" y="116"/>
                                      <a:pt x="5928" y="75"/>
                                    </a:cubicBezTo>
                                    <a:cubicBezTo>
                                      <a:pt x="5928" y="33"/>
                                      <a:pt x="5961" y="0"/>
                                      <a:pt x="6003" y="0"/>
                                    </a:cubicBezTo>
                                    <a:lnTo>
                                      <a:pt x="6003" y="0"/>
                                    </a:lnTo>
                                    <a:cubicBezTo>
                                      <a:pt x="6044" y="0"/>
                                      <a:pt x="6078" y="33"/>
                                      <a:pt x="6078" y="75"/>
                                    </a:cubicBezTo>
                                    <a:cubicBezTo>
                                      <a:pt x="6078" y="116"/>
                                      <a:pt x="6044" y="150"/>
                                      <a:pt x="6003" y="150"/>
                                    </a:cubicBezTo>
                                    <a:close/>
                                    <a:moveTo>
                                      <a:pt x="5703" y="150"/>
                                    </a:moveTo>
                                    <a:lnTo>
                                      <a:pt x="5703" y="150"/>
                                    </a:lnTo>
                                    <a:cubicBezTo>
                                      <a:pt x="5661" y="150"/>
                                      <a:pt x="5628" y="116"/>
                                      <a:pt x="5628" y="75"/>
                                    </a:cubicBezTo>
                                    <a:cubicBezTo>
                                      <a:pt x="5628" y="33"/>
                                      <a:pt x="5661" y="0"/>
                                      <a:pt x="5703" y="0"/>
                                    </a:cubicBezTo>
                                    <a:lnTo>
                                      <a:pt x="5703" y="0"/>
                                    </a:lnTo>
                                    <a:cubicBezTo>
                                      <a:pt x="5744" y="0"/>
                                      <a:pt x="5778" y="33"/>
                                      <a:pt x="5778" y="75"/>
                                    </a:cubicBezTo>
                                    <a:cubicBezTo>
                                      <a:pt x="5778" y="116"/>
                                      <a:pt x="5744" y="150"/>
                                      <a:pt x="5703" y="150"/>
                                    </a:cubicBezTo>
                                    <a:close/>
                                    <a:moveTo>
                                      <a:pt x="5403" y="150"/>
                                    </a:moveTo>
                                    <a:lnTo>
                                      <a:pt x="5402" y="150"/>
                                    </a:lnTo>
                                    <a:cubicBezTo>
                                      <a:pt x="5361" y="150"/>
                                      <a:pt x="5327" y="116"/>
                                      <a:pt x="5327" y="75"/>
                                    </a:cubicBezTo>
                                    <a:cubicBezTo>
                                      <a:pt x="5327" y="33"/>
                                      <a:pt x="5361" y="0"/>
                                      <a:pt x="5402" y="0"/>
                                    </a:cubicBezTo>
                                    <a:lnTo>
                                      <a:pt x="5403" y="0"/>
                                    </a:lnTo>
                                    <a:cubicBezTo>
                                      <a:pt x="5444" y="0"/>
                                      <a:pt x="5478" y="33"/>
                                      <a:pt x="5478" y="75"/>
                                    </a:cubicBezTo>
                                    <a:cubicBezTo>
                                      <a:pt x="5478" y="116"/>
                                      <a:pt x="5444" y="150"/>
                                      <a:pt x="5403" y="150"/>
                                    </a:cubicBezTo>
                                    <a:close/>
                                    <a:moveTo>
                                      <a:pt x="5102" y="150"/>
                                    </a:moveTo>
                                    <a:lnTo>
                                      <a:pt x="5102" y="150"/>
                                    </a:lnTo>
                                    <a:cubicBezTo>
                                      <a:pt x="5061" y="150"/>
                                      <a:pt x="5027" y="116"/>
                                      <a:pt x="5027" y="75"/>
                                    </a:cubicBezTo>
                                    <a:cubicBezTo>
                                      <a:pt x="5027" y="33"/>
                                      <a:pt x="5061" y="0"/>
                                      <a:pt x="5102" y="0"/>
                                    </a:cubicBezTo>
                                    <a:lnTo>
                                      <a:pt x="5102" y="0"/>
                                    </a:lnTo>
                                    <a:cubicBezTo>
                                      <a:pt x="5144" y="0"/>
                                      <a:pt x="5177" y="33"/>
                                      <a:pt x="5177" y="75"/>
                                    </a:cubicBezTo>
                                    <a:cubicBezTo>
                                      <a:pt x="5177" y="116"/>
                                      <a:pt x="5144" y="150"/>
                                      <a:pt x="5102" y="150"/>
                                    </a:cubicBezTo>
                                    <a:close/>
                                    <a:moveTo>
                                      <a:pt x="4802" y="150"/>
                                    </a:moveTo>
                                    <a:lnTo>
                                      <a:pt x="4802" y="150"/>
                                    </a:lnTo>
                                    <a:cubicBezTo>
                                      <a:pt x="4761" y="150"/>
                                      <a:pt x="4727" y="116"/>
                                      <a:pt x="4727" y="75"/>
                                    </a:cubicBezTo>
                                    <a:cubicBezTo>
                                      <a:pt x="4727" y="33"/>
                                      <a:pt x="4761" y="0"/>
                                      <a:pt x="4802" y="0"/>
                                    </a:cubicBezTo>
                                    <a:lnTo>
                                      <a:pt x="4802" y="0"/>
                                    </a:lnTo>
                                    <a:cubicBezTo>
                                      <a:pt x="4844" y="0"/>
                                      <a:pt x="4877" y="33"/>
                                      <a:pt x="4877" y="75"/>
                                    </a:cubicBezTo>
                                    <a:cubicBezTo>
                                      <a:pt x="4877" y="116"/>
                                      <a:pt x="4844" y="150"/>
                                      <a:pt x="4802" y="150"/>
                                    </a:cubicBezTo>
                                    <a:close/>
                                    <a:moveTo>
                                      <a:pt x="4502" y="150"/>
                                    </a:moveTo>
                                    <a:lnTo>
                                      <a:pt x="4502" y="150"/>
                                    </a:lnTo>
                                    <a:cubicBezTo>
                                      <a:pt x="4461" y="150"/>
                                      <a:pt x="4427" y="116"/>
                                      <a:pt x="4427" y="75"/>
                                    </a:cubicBezTo>
                                    <a:cubicBezTo>
                                      <a:pt x="4427" y="33"/>
                                      <a:pt x="4461" y="0"/>
                                      <a:pt x="4502" y="0"/>
                                    </a:cubicBezTo>
                                    <a:lnTo>
                                      <a:pt x="4502" y="0"/>
                                    </a:lnTo>
                                    <a:cubicBezTo>
                                      <a:pt x="4544" y="0"/>
                                      <a:pt x="4577" y="33"/>
                                      <a:pt x="4577" y="75"/>
                                    </a:cubicBezTo>
                                    <a:cubicBezTo>
                                      <a:pt x="4577" y="116"/>
                                      <a:pt x="4544" y="150"/>
                                      <a:pt x="4502" y="150"/>
                                    </a:cubicBezTo>
                                    <a:close/>
                                    <a:moveTo>
                                      <a:pt x="4202" y="150"/>
                                    </a:moveTo>
                                    <a:lnTo>
                                      <a:pt x="4202" y="150"/>
                                    </a:lnTo>
                                    <a:cubicBezTo>
                                      <a:pt x="4160" y="150"/>
                                      <a:pt x="4127" y="116"/>
                                      <a:pt x="4127" y="75"/>
                                    </a:cubicBezTo>
                                    <a:cubicBezTo>
                                      <a:pt x="4127" y="33"/>
                                      <a:pt x="4160" y="0"/>
                                      <a:pt x="4202" y="0"/>
                                    </a:cubicBezTo>
                                    <a:lnTo>
                                      <a:pt x="4202" y="0"/>
                                    </a:lnTo>
                                    <a:cubicBezTo>
                                      <a:pt x="4243" y="0"/>
                                      <a:pt x="4277" y="33"/>
                                      <a:pt x="4277" y="75"/>
                                    </a:cubicBezTo>
                                    <a:cubicBezTo>
                                      <a:pt x="4277" y="116"/>
                                      <a:pt x="4243" y="150"/>
                                      <a:pt x="4202" y="150"/>
                                    </a:cubicBezTo>
                                    <a:close/>
                                    <a:moveTo>
                                      <a:pt x="3902" y="150"/>
                                    </a:moveTo>
                                    <a:lnTo>
                                      <a:pt x="3902" y="150"/>
                                    </a:lnTo>
                                    <a:cubicBezTo>
                                      <a:pt x="3860" y="150"/>
                                      <a:pt x="3827" y="116"/>
                                      <a:pt x="3827" y="75"/>
                                    </a:cubicBezTo>
                                    <a:cubicBezTo>
                                      <a:pt x="3827" y="33"/>
                                      <a:pt x="3860" y="0"/>
                                      <a:pt x="3902" y="0"/>
                                    </a:cubicBezTo>
                                    <a:lnTo>
                                      <a:pt x="3902" y="0"/>
                                    </a:lnTo>
                                    <a:cubicBezTo>
                                      <a:pt x="3943" y="0"/>
                                      <a:pt x="3977" y="33"/>
                                      <a:pt x="3977" y="75"/>
                                    </a:cubicBezTo>
                                    <a:cubicBezTo>
                                      <a:pt x="3977" y="116"/>
                                      <a:pt x="3943" y="150"/>
                                      <a:pt x="3902" y="150"/>
                                    </a:cubicBezTo>
                                    <a:close/>
                                    <a:moveTo>
                                      <a:pt x="3602" y="150"/>
                                    </a:moveTo>
                                    <a:lnTo>
                                      <a:pt x="3602" y="150"/>
                                    </a:lnTo>
                                    <a:cubicBezTo>
                                      <a:pt x="3560" y="150"/>
                                      <a:pt x="3527" y="116"/>
                                      <a:pt x="3527" y="75"/>
                                    </a:cubicBezTo>
                                    <a:cubicBezTo>
                                      <a:pt x="3527" y="33"/>
                                      <a:pt x="3560" y="0"/>
                                      <a:pt x="3602" y="0"/>
                                    </a:cubicBezTo>
                                    <a:lnTo>
                                      <a:pt x="3602" y="0"/>
                                    </a:lnTo>
                                    <a:cubicBezTo>
                                      <a:pt x="3643" y="0"/>
                                      <a:pt x="3677" y="33"/>
                                      <a:pt x="3677" y="75"/>
                                    </a:cubicBezTo>
                                    <a:cubicBezTo>
                                      <a:pt x="3677" y="116"/>
                                      <a:pt x="3643" y="150"/>
                                      <a:pt x="3602" y="150"/>
                                    </a:cubicBezTo>
                                    <a:close/>
                                    <a:moveTo>
                                      <a:pt x="3302" y="150"/>
                                    </a:moveTo>
                                    <a:lnTo>
                                      <a:pt x="3301" y="150"/>
                                    </a:lnTo>
                                    <a:cubicBezTo>
                                      <a:pt x="3260" y="150"/>
                                      <a:pt x="3226" y="116"/>
                                      <a:pt x="3226" y="75"/>
                                    </a:cubicBezTo>
                                    <a:cubicBezTo>
                                      <a:pt x="3226" y="33"/>
                                      <a:pt x="3260" y="0"/>
                                      <a:pt x="3301" y="0"/>
                                    </a:cubicBezTo>
                                    <a:lnTo>
                                      <a:pt x="3302" y="0"/>
                                    </a:lnTo>
                                    <a:cubicBezTo>
                                      <a:pt x="3343" y="0"/>
                                      <a:pt x="3377" y="33"/>
                                      <a:pt x="3377" y="75"/>
                                    </a:cubicBezTo>
                                    <a:cubicBezTo>
                                      <a:pt x="3377" y="116"/>
                                      <a:pt x="3343" y="150"/>
                                      <a:pt x="3302" y="150"/>
                                    </a:cubicBezTo>
                                    <a:close/>
                                    <a:moveTo>
                                      <a:pt x="3001" y="150"/>
                                    </a:moveTo>
                                    <a:lnTo>
                                      <a:pt x="3001" y="150"/>
                                    </a:lnTo>
                                    <a:cubicBezTo>
                                      <a:pt x="2960" y="150"/>
                                      <a:pt x="2926" y="116"/>
                                      <a:pt x="2926" y="75"/>
                                    </a:cubicBezTo>
                                    <a:cubicBezTo>
                                      <a:pt x="2926" y="33"/>
                                      <a:pt x="2960" y="0"/>
                                      <a:pt x="3001" y="0"/>
                                    </a:cubicBezTo>
                                    <a:lnTo>
                                      <a:pt x="3001" y="0"/>
                                    </a:lnTo>
                                    <a:cubicBezTo>
                                      <a:pt x="3043" y="0"/>
                                      <a:pt x="3076" y="33"/>
                                      <a:pt x="3076" y="75"/>
                                    </a:cubicBezTo>
                                    <a:cubicBezTo>
                                      <a:pt x="3076" y="116"/>
                                      <a:pt x="3043" y="150"/>
                                      <a:pt x="3001" y="150"/>
                                    </a:cubicBezTo>
                                    <a:close/>
                                    <a:moveTo>
                                      <a:pt x="2701" y="150"/>
                                    </a:moveTo>
                                    <a:lnTo>
                                      <a:pt x="2701" y="150"/>
                                    </a:lnTo>
                                    <a:cubicBezTo>
                                      <a:pt x="2660" y="150"/>
                                      <a:pt x="2626" y="116"/>
                                      <a:pt x="2626" y="75"/>
                                    </a:cubicBezTo>
                                    <a:cubicBezTo>
                                      <a:pt x="2626" y="33"/>
                                      <a:pt x="2660" y="0"/>
                                      <a:pt x="2701" y="0"/>
                                    </a:cubicBezTo>
                                    <a:lnTo>
                                      <a:pt x="2701" y="0"/>
                                    </a:lnTo>
                                    <a:cubicBezTo>
                                      <a:pt x="2743" y="0"/>
                                      <a:pt x="2776" y="33"/>
                                      <a:pt x="2776" y="75"/>
                                    </a:cubicBezTo>
                                    <a:cubicBezTo>
                                      <a:pt x="2776" y="116"/>
                                      <a:pt x="2743" y="150"/>
                                      <a:pt x="2701" y="150"/>
                                    </a:cubicBezTo>
                                    <a:close/>
                                    <a:moveTo>
                                      <a:pt x="2401" y="150"/>
                                    </a:moveTo>
                                    <a:lnTo>
                                      <a:pt x="2401" y="150"/>
                                    </a:lnTo>
                                    <a:cubicBezTo>
                                      <a:pt x="2360" y="150"/>
                                      <a:pt x="2326" y="116"/>
                                      <a:pt x="2326" y="75"/>
                                    </a:cubicBezTo>
                                    <a:cubicBezTo>
                                      <a:pt x="2326" y="33"/>
                                      <a:pt x="2360" y="0"/>
                                      <a:pt x="2401" y="0"/>
                                    </a:cubicBezTo>
                                    <a:lnTo>
                                      <a:pt x="2401" y="0"/>
                                    </a:lnTo>
                                    <a:cubicBezTo>
                                      <a:pt x="2443" y="0"/>
                                      <a:pt x="2476" y="33"/>
                                      <a:pt x="2476" y="75"/>
                                    </a:cubicBezTo>
                                    <a:cubicBezTo>
                                      <a:pt x="2476" y="116"/>
                                      <a:pt x="2443" y="150"/>
                                      <a:pt x="2401" y="150"/>
                                    </a:cubicBezTo>
                                    <a:close/>
                                    <a:moveTo>
                                      <a:pt x="2101" y="150"/>
                                    </a:moveTo>
                                    <a:lnTo>
                                      <a:pt x="2101" y="150"/>
                                    </a:lnTo>
                                    <a:cubicBezTo>
                                      <a:pt x="2059" y="150"/>
                                      <a:pt x="2026" y="116"/>
                                      <a:pt x="2026" y="75"/>
                                    </a:cubicBezTo>
                                    <a:cubicBezTo>
                                      <a:pt x="2026" y="33"/>
                                      <a:pt x="2059" y="0"/>
                                      <a:pt x="2101" y="0"/>
                                    </a:cubicBezTo>
                                    <a:lnTo>
                                      <a:pt x="2101" y="0"/>
                                    </a:lnTo>
                                    <a:cubicBezTo>
                                      <a:pt x="2142" y="0"/>
                                      <a:pt x="2176" y="33"/>
                                      <a:pt x="2176" y="75"/>
                                    </a:cubicBezTo>
                                    <a:cubicBezTo>
                                      <a:pt x="2176" y="116"/>
                                      <a:pt x="2142" y="150"/>
                                      <a:pt x="2101" y="150"/>
                                    </a:cubicBezTo>
                                    <a:close/>
                                    <a:moveTo>
                                      <a:pt x="1801" y="150"/>
                                    </a:moveTo>
                                    <a:lnTo>
                                      <a:pt x="1801" y="150"/>
                                    </a:lnTo>
                                    <a:cubicBezTo>
                                      <a:pt x="1759" y="150"/>
                                      <a:pt x="1726" y="116"/>
                                      <a:pt x="1726" y="75"/>
                                    </a:cubicBezTo>
                                    <a:cubicBezTo>
                                      <a:pt x="1726" y="33"/>
                                      <a:pt x="1759" y="0"/>
                                      <a:pt x="1801" y="0"/>
                                    </a:cubicBezTo>
                                    <a:lnTo>
                                      <a:pt x="1801" y="0"/>
                                    </a:lnTo>
                                    <a:cubicBezTo>
                                      <a:pt x="1842" y="0"/>
                                      <a:pt x="1876" y="33"/>
                                      <a:pt x="1876" y="75"/>
                                    </a:cubicBezTo>
                                    <a:cubicBezTo>
                                      <a:pt x="1876" y="116"/>
                                      <a:pt x="1842" y="150"/>
                                      <a:pt x="1801" y="150"/>
                                    </a:cubicBezTo>
                                    <a:close/>
                                    <a:moveTo>
                                      <a:pt x="1501" y="150"/>
                                    </a:moveTo>
                                    <a:lnTo>
                                      <a:pt x="1500" y="150"/>
                                    </a:lnTo>
                                    <a:cubicBezTo>
                                      <a:pt x="1459" y="150"/>
                                      <a:pt x="1425" y="116"/>
                                      <a:pt x="1425" y="75"/>
                                    </a:cubicBezTo>
                                    <a:cubicBezTo>
                                      <a:pt x="1425" y="33"/>
                                      <a:pt x="1459" y="0"/>
                                      <a:pt x="1500" y="0"/>
                                    </a:cubicBezTo>
                                    <a:lnTo>
                                      <a:pt x="1501" y="0"/>
                                    </a:lnTo>
                                    <a:cubicBezTo>
                                      <a:pt x="1542" y="0"/>
                                      <a:pt x="1576" y="33"/>
                                      <a:pt x="1576" y="75"/>
                                    </a:cubicBezTo>
                                    <a:cubicBezTo>
                                      <a:pt x="1576" y="116"/>
                                      <a:pt x="1542" y="150"/>
                                      <a:pt x="1501" y="150"/>
                                    </a:cubicBezTo>
                                    <a:close/>
                                    <a:moveTo>
                                      <a:pt x="1200" y="150"/>
                                    </a:moveTo>
                                    <a:lnTo>
                                      <a:pt x="1200" y="150"/>
                                    </a:lnTo>
                                    <a:cubicBezTo>
                                      <a:pt x="1159" y="150"/>
                                      <a:pt x="1125" y="116"/>
                                      <a:pt x="1125" y="75"/>
                                    </a:cubicBezTo>
                                    <a:cubicBezTo>
                                      <a:pt x="1125" y="33"/>
                                      <a:pt x="1159" y="0"/>
                                      <a:pt x="1200" y="0"/>
                                    </a:cubicBezTo>
                                    <a:lnTo>
                                      <a:pt x="1200" y="0"/>
                                    </a:lnTo>
                                    <a:cubicBezTo>
                                      <a:pt x="1242" y="0"/>
                                      <a:pt x="1275" y="33"/>
                                      <a:pt x="1275" y="75"/>
                                    </a:cubicBezTo>
                                    <a:cubicBezTo>
                                      <a:pt x="1275" y="116"/>
                                      <a:pt x="1242" y="150"/>
                                      <a:pt x="1200" y="150"/>
                                    </a:cubicBezTo>
                                    <a:close/>
                                    <a:moveTo>
                                      <a:pt x="900" y="150"/>
                                    </a:moveTo>
                                    <a:lnTo>
                                      <a:pt x="900" y="150"/>
                                    </a:lnTo>
                                    <a:cubicBezTo>
                                      <a:pt x="859" y="150"/>
                                      <a:pt x="825" y="116"/>
                                      <a:pt x="825" y="75"/>
                                    </a:cubicBezTo>
                                    <a:cubicBezTo>
                                      <a:pt x="825" y="33"/>
                                      <a:pt x="859" y="0"/>
                                      <a:pt x="900" y="0"/>
                                    </a:cubicBezTo>
                                    <a:lnTo>
                                      <a:pt x="900" y="0"/>
                                    </a:lnTo>
                                    <a:cubicBezTo>
                                      <a:pt x="942" y="0"/>
                                      <a:pt x="975" y="33"/>
                                      <a:pt x="975" y="75"/>
                                    </a:cubicBezTo>
                                    <a:cubicBezTo>
                                      <a:pt x="975" y="116"/>
                                      <a:pt x="942" y="150"/>
                                      <a:pt x="900" y="150"/>
                                    </a:cubicBezTo>
                                    <a:close/>
                                    <a:moveTo>
                                      <a:pt x="600" y="150"/>
                                    </a:moveTo>
                                    <a:lnTo>
                                      <a:pt x="600" y="150"/>
                                    </a:lnTo>
                                    <a:cubicBezTo>
                                      <a:pt x="559" y="150"/>
                                      <a:pt x="525" y="116"/>
                                      <a:pt x="525" y="75"/>
                                    </a:cubicBezTo>
                                    <a:cubicBezTo>
                                      <a:pt x="525" y="33"/>
                                      <a:pt x="559" y="0"/>
                                      <a:pt x="600" y="0"/>
                                    </a:cubicBezTo>
                                    <a:lnTo>
                                      <a:pt x="600" y="0"/>
                                    </a:lnTo>
                                    <a:cubicBezTo>
                                      <a:pt x="642" y="0"/>
                                      <a:pt x="675" y="33"/>
                                      <a:pt x="675" y="75"/>
                                    </a:cubicBezTo>
                                    <a:cubicBezTo>
                                      <a:pt x="675" y="116"/>
                                      <a:pt x="642" y="150"/>
                                      <a:pt x="600" y="150"/>
                                    </a:cubicBezTo>
                                    <a:close/>
                                    <a:moveTo>
                                      <a:pt x="300" y="150"/>
                                    </a:moveTo>
                                    <a:lnTo>
                                      <a:pt x="300" y="150"/>
                                    </a:lnTo>
                                    <a:cubicBezTo>
                                      <a:pt x="258" y="150"/>
                                      <a:pt x="225" y="116"/>
                                      <a:pt x="225" y="75"/>
                                    </a:cubicBezTo>
                                    <a:cubicBezTo>
                                      <a:pt x="225" y="33"/>
                                      <a:pt x="258" y="0"/>
                                      <a:pt x="300" y="0"/>
                                    </a:cubicBezTo>
                                    <a:lnTo>
                                      <a:pt x="300" y="0"/>
                                    </a:lnTo>
                                    <a:cubicBezTo>
                                      <a:pt x="341" y="0"/>
                                      <a:pt x="375" y="33"/>
                                      <a:pt x="375" y="75"/>
                                    </a:cubicBezTo>
                                    <a:cubicBezTo>
                                      <a:pt x="375" y="116"/>
                                      <a:pt x="341" y="150"/>
                                      <a:pt x="300" y="150"/>
                                    </a:cubicBezTo>
                                    <a:close/>
                                    <a:moveTo>
                                      <a:pt x="0" y="150"/>
                                    </a:moveTo>
                                    <a:lnTo>
                                      <a:pt x="0" y="1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ubicBezTo>
                                      <a:pt x="41" y="0"/>
                                      <a:pt x="75" y="33"/>
                                      <a:pt x="75" y="75"/>
                                    </a:cubicBezTo>
                                    <a:cubicBezTo>
                                      <a:pt x="75" y="116"/>
                                      <a:pt x="41" y="150"/>
                                      <a:pt x="0" y="1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cap="rnd" w="19080">
                                <a:solidFill>
                                  <a:srgbClr val="1f497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280" y="687240"/>
                                <a:ext cx="12240" cy="98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180">
                                    <a:moveTo>
                                      <a:pt x="15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50" y="41"/>
                                      <a:pt x="116" y="75"/>
                                      <a:pt x="75" y="75"/>
                                    </a:cubicBezTo>
                                    <a:cubicBezTo>
                                      <a:pt x="33" y="75"/>
                                      <a:pt x="0" y="41"/>
                                      <a:pt x="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  <a:moveTo>
                                      <a:pt x="150" y="300"/>
                                    </a:moveTo>
                                    <a:lnTo>
                                      <a:pt x="150" y="300"/>
                                    </a:lnTo>
                                    <a:cubicBezTo>
                                      <a:pt x="150" y="341"/>
                                      <a:pt x="116" y="375"/>
                                      <a:pt x="75" y="375"/>
                                    </a:cubicBezTo>
                                    <a:cubicBezTo>
                                      <a:pt x="33" y="375"/>
                                      <a:pt x="0" y="341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cubicBezTo>
                                      <a:pt x="0" y="258"/>
                                      <a:pt x="33" y="225"/>
                                      <a:pt x="75" y="225"/>
                                    </a:cubicBezTo>
                                    <a:cubicBezTo>
                                      <a:pt x="116" y="225"/>
                                      <a:pt x="150" y="258"/>
                                      <a:pt x="150" y="300"/>
                                    </a:cubicBezTo>
                                    <a:close/>
                                    <a:moveTo>
                                      <a:pt x="150" y="600"/>
                                    </a:moveTo>
                                    <a:lnTo>
                                      <a:pt x="150" y="600"/>
                                    </a:lnTo>
                                    <a:cubicBezTo>
                                      <a:pt x="150" y="641"/>
                                      <a:pt x="116" y="675"/>
                                      <a:pt x="75" y="675"/>
                                    </a:cubicBezTo>
                                    <a:cubicBezTo>
                                      <a:pt x="33" y="675"/>
                                      <a:pt x="0" y="641"/>
                                      <a:pt x="0" y="600"/>
                                    </a:cubicBezTo>
                                    <a:lnTo>
                                      <a:pt x="0" y="600"/>
                                    </a:lnTo>
                                    <a:cubicBezTo>
                                      <a:pt x="0" y="558"/>
                                      <a:pt x="33" y="525"/>
                                      <a:pt x="75" y="525"/>
                                    </a:cubicBezTo>
                                    <a:cubicBezTo>
                                      <a:pt x="116" y="525"/>
                                      <a:pt x="150" y="558"/>
                                      <a:pt x="150" y="600"/>
                                    </a:cubicBezTo>
                                    <a:close/>
                                    <a:moveTo>
                                      <a:pt x="150" y="900"/>
                                    </a:moveTo>
                                    <a:lnTo>
                                      <a:pt x="150" y="900"/>
                                    </a:lnTo>
                                    <a:cubicBezTo>
                                      <a:pt x="150" y="942"/>
                                      <a:pt x="116" y="975"/>
                                      <a:pt x="75" y="975"/>
                                    </a:cubicBezTo>
                                    <a:cubicBezTo>
                                      <a:pt x="33" y="975"/>
                                      <a:pt x="0" y="942"/>
                                      <a:pt x="0" y="900"/>
                                    </a:cubicBezTo>
                                    <a:lnTo>
                                      <a:pt x="0" y="900"/>
                                    </a:lnTo>
                                    <a:cubicBezTo>
                                      <a:pt x="0" y="859"/>
                                      <a:pt x="33" y="825"/>
                                      <a:pt x="75" y="825"/>
                                    </a:cubicBezTo>
                                    <a:cubicBezTo>
                                      <a:pt x="116" y="825"/>
                                      <a:pt x="150" y="859"/>
                                      <a:pt x="150" y="900"/>
                                    </a:cubicBezTo>
                                    <a:close/>
                                    <a:moveTo>
                                      <a:pt x="150" y="1200"/>
                                    </a:moveTo>
                                    <a:lnTo>
                                      <a:pt x="150" y="1200"/>
                                    </a:lnTo>
                                    <a:cubicBezTo>
                                      <a:pt x="150" y="1242"/>
                                      <a:pt x="116" y="1275"/>
                                      <a:pt x="75" y="1275"/>
                                    </a:cubicBezTo>
                                    <a:cubicBezTo>
                                      <a:pt x="33" y="1275"/>
                                      <a:pt x="0" y="1242"/>
                                      <a:pt x="0" y="1200"/>
                                    </a:cubicBezTo>
                                    <a:lnTo>
                                      <a:pt x="0" y="1200"/>
                                    </a:lnTo>
                                    <a:cubicBezTo>
                                      <a:pt x="0" y="1159"/>
                                      <a:pt x="33" y="1125"/>
                                      <a:pt x="75" y="1125"/>
                                    </a:cubicBezTo>
                                    <a:cubicBezTo>
                                      <a:pt x="116" y="1125"/>
                                      <a:pt x="150" y="1159"/>
                                      <a:pt x="150" y="1200"/>
                                    </a:cubicBezTo>
                                    <a:close/>
                                    <a:moveTo>
                                      <a:pt x="150" y="1500"/>
                                    </a:moveTo>
                                    <a:lnTo>
                                      <a:pt x="150" y="1500"/>
                                    </a:lnTo>
                                    <a:cubicBezTo>
                                      <a:pt x="150" y="1542"/>
                                      <a:pt x="116" y="1575"/>
                                      <a:pt x="75" y="1575"/>
                                    </a:cubicBezTo>
                                    <a:cubicBezTo>
                                      <a:pt x="33" y="1575"/>
                                      <a:pt x="0" y="1542"/>
                                      <a:pt x="0" y="1500"/>
                                    </a:cubicBezTo>
                                    <a:lnTo>
                                      <a:pt x="0" y="1500"/>
                                    </a:lnTo>
                                    <a:cubicBezTo>
                                      <a:pt x="0" y="1459"/>
                                      <a:pt x="33" y="1425"/>
                                      <a:pt x="75" y="1425"/>
                                    </a:cubicBezTo>
                                    <a:cubicBezTo>
                                      <a:pt x="116" y="1425"/>
                                      <a:pt x="150" y="1459"/>
                                      <a:pt x="150" y="1500"/>
                                    </a:cubicBezTo>
                                    <a:close/>
                                    <a:moveTo>
                                      <a:pt x="150" y="1800"/>
                                    </a:moveTo>
                                    <a:lnTo>
                                      <a:pt x="150" y="1801"/>
                                    </a:lnTo>
                                    <a:cubicBezTo>
                                      <a:pt x="150" y="1842"/>
                                      <a:pt x="116" y="1876"/>
                                      <a:pt x="75" y="1876"/>
                                    </a:cubicBezTo>
                                    <a:cubicBezTo>
                                      <a:pt x="33" y="1876"/>
                                      <a:pt x="0" y="1842"/>
                                      <a:pt x="0" y="1801"/>
                                    </a:cubicBezTo>
                                    <a:lnTo>
                                      <a:pt x="0" y="1800"/>
                                    </a:lnTo>
                                    <a:cubicBezTo>
                                      <a:pt x="0" y="1759"/>
                                      <a:pt x="33" y="1725"/>
                                      <a:pt x="75" y="1725"/>
                                    </a:cubicBezTo>
                                    <a:cubicBezTo>
                                      <a:pt x="116" y="1725"/>
                                      <a:pt x="150" y="1759"/>
                                      <a:pt x="150" y="1800"/>
                                    </a:cubicBezTo>
                                    <a:close/>
                                    <a:moveTo>
                                      <a:pt x="150" y="2101"/>
                                    </a:moveTo>
                                    <a:lnTo>
                                      <a:pt x="150" y="2101"/>
                                    </a:lnTo>
                                    <a:cubicBezTo>
                                      <a:pt x="150" y="2142"/>
                                      <a:pt x="116" y="2176"/>
                                      <a:pt x="75" y="2176"/>
                                    </a:cubicBezTo>
                                    <a:cubicBezTo>
                                      <a:pt x="33" y="2176"/>
                                      <a:pt x="0" y="2142"/>
                                      <a:pt x="0" y="2101"/>
                                    </a:cubicBezTo>
                                    <a:lnTo>
                                      <a:pt x="0" y="2101"/>
                                    </a:lnTo>
                                    <a:cubicBezTo>
                                      <a:pt x="0" y="2059"/>
                                      <a:pt x="33" y="2026"/>
                                      <a:pt x="75" y="2026"/>
                                    </a:cubicBezTo>
                                    <a:cubicBezTo>
                                      <a:pt x="116" y="2026"/>
                                      <a:pt x="150" y="2059"/>
                                      <a:pt x="150" y="2101"/>
                                    </a:cubicBezTo>
                                    <a:close/>
                                    <a:moveTo>
                                      <a:pt x="150" y="2401"/>
                                    </a:moveTo>
                                    <a:lnTo>
                                      <a:pt x="150" y="2401"/>
                                    </a:lnTo>
                                    <a:cubicBezTo>
                                      <a:pt x="150" y="2442"/>
                                      <a:pt x="116" y="2476"/>
                                      <a:pt x="75" y="2476"/>
                                    </a:cubicBezTo>
                                    <a:cubicBezTo>
                                      <a:pt x="33" y="2476"/>
                                      <a:pt x="0" y="2442"/>
                                      <a:pt x="0" y="2401"/>
                                    </a:cubicBezTo>
                                    <a:lnTo>
                                      <a:pt x="0" y="2401"/>
                                    </a:lnTo>
                                    <a:cubicBezTo>
                                      <a:pt x="0" y="2359"/>
                                      <a:pt x="33" y="2326"/>
                                      <a:pt x="75" y="2326"/>
                                    </a:cubicBezTo>
                                    <a:cubicBezTo>
                                      <a:pt x="116" y="2326"/>
                                      <a:pt x="150" y="2359"/>
                                      <a:pt x="150" y="2401"/>
                                    </a:cubicBezTo>
                                    <a:close/>
                                    <a:moveTo>
                                      <a:pt x="150" y="2701"/>
                                    </a:moveTo>
                                    <a:lnTo>
                                      <a:pt x="150" y="2701"/>
                                    </a:lnTo>
                                    <a:cubicBezTo>
                                      <a:pt x="150" y="2742"/>
                                      <a:pt x="116" y="2776"/>
                                      <a:pt x="75" y="2776"/>
                                    </a:cubicBezTo>
                                    <a:cubicBezTo>
                                      <a:pt x="33" y="2776"/>
                                      <a:pt x="0" y="2742"/>
                                      <a:pt x="0" y="2701"/>
                                    </a:cubicBezTo>
                                    <a:lnTo>
                                      <a:pt x="0" y="2701"/>
                                    </a:lnTo>
                                    <a:cubicBezTo>
                                      <a:pt x="0" y="2659"/>
                                      <a:pt x="33" y="2626"/>
                                      <a:pt x="75" y="2626"/>
                                    </a:cubicBezTo>
                                    <a:cubicBezTo>
                                      <a:pt x="116" y="2626"/>
                                      <a:pt x="150" y="2659"/>
                                      <a:pt x="150" y="2701"/>
                                    </a:cubicBezTo>
                                    <a:close/>
                                    <a:moveTo>
                                      <a:pt x="150" y="3001"/>
                                    </a:moveTo>
                                    <a:lnTo>
                                      <a:pt x="150" y="3001"/>
                                    </a:lnTo>
                                    <a:cubicBezTo>
                                      <a:pt x="150" y="3043"/>
                                      <a:pt x="116" y="3076"/>
                                      <a:pt x="75" y="3076"/>
                                    </a:cubicBezTo>
                                    <a:cubicBezTo>
                                      <a:pt x="33" y="3076"/>
                                      <a:pt x="0" y="3043"/>
                                      <a:pt x="0" y="3001"/>
                                    </a:cubicBezTo>
                                    <a:lnTo>
                                      <a:pt x="0" y="3001"/>
                                    </a:lnTo>
                                    <a:cubicBezTo>
                                      <a:pt x="0" y="2960"/>
                                      <a:pt x="33" y="2926"/>
                                      <a:pt x="75" y="2926"/>
                                    </a:cubicBezTo>
                                    <a:cubicBezTo>
                                      <a:pt x="116" y="2926"/>
                                      <a:pt x="150" y="2960"/>
                                      <a:pt x="150" y="3001"/>
                                    </a:cubicBezTo>
                                    <a:close/>
                                    <a:moveTo>
                                      <a:pt x="150" y="3301"/>
                                    </a:moveTo>
                                    <a:lnTo>
                                      <a:pt x="150" y="3301"/>
                                    </a:lnTo>
                                    <a:cubicBezTo>
                                      <a:pt x="150" y="3343"/>
                                      <a:pt x="116" y="3376"/>
                                      <a:pt x="75" y="3376"/>
                                    </a:cubicBezTo>
                                    <a:cubicBezTo>
                                      <a:pt x="33" y="3376"/>
                                      <a:pt x="0" y="3343"/>
                                      <a:pt x="0" y="3301"/>
                                    </a:cubicBezTo>
                                    <a:lnTo>
                                      <a:pt x="0" y="3301"/>
                                    </a:lnTo>
                                    <a:cubicBezTo>
                                      <a:pt x="0" y="3260"/>
                                      <a:pt x="33" y="3226"/>
                                      <a:pt x="75" y="3226"/>
                                    </a:cubicBezTo>
                                    <a:cubicBezTo>
                                      <a:pt x="116" y="3226"/>
                                      <a:pt x="150" y="3260"/>
                                      <a:pt x="150" y="3301"/>
                                    </a:cubicBezTo>
                                    <a:close/>
                                    <a:moveTo>
                                      <a:pt x="150" y="3601"/>
                                    </a:moveTo>
                                    <a:lnTo>
                                      <a:pt x="150" y="3601"/>
                                    </a:lnTo>
                                    <a:cubicBezTo>
                                      <a:pt x="150" y="3643"/>
                                      <a:pt x="116" y="3676"/>
                                      <a:pt x="75" y="3676"/>
                                    </a:cubicBezTo>
                                    <a:cubicBezTo>
                                      <a:pt x="33" y="3676"/>
                                      <a:pt x="0" y="3643"/>
                                      <a:pt x="0" y="3601"/>
                                    </a:cubicBezTo>
                                    <a:lnTo>
                                      <a:pt x="0" y="3601"/>
                                    </a:lnTo>
                                    <a:cubicBezTo>
                                      <a:pt x="0" y="3560"/>
                                      <a:pt x="33" y="3526"/>
                                      <a:pt x="75" y="3526"/>
                                    </a:cubicBezTo>
                                    <a:cubicBezTo>
                                      <a:pt x="116" y="3526"/>
                                      <a:pt x="150" y="3560"/>
                                      <a:pt x="150" y="3601"/>
                                    </a:cubicBezTo>
                                    <a:close/>
                                    <a:moveTo>
                                      <a:pt x="150" y="3901"/>
                                    </a:moveTo>
                                    <a:lnTo>
                                      <a:pt x="150" y="3902"/>
                                    </a:lnTo>
                                    <a:cubicBezTo>
                                      <a:pt x="150" y="3943"/>
                                      <a:pt x="116" y="3977"/>
                                      <a:pt x="75" y="3977"/>
                                    </a:cubicBezTo>
                                    <a:cubicBezTo>
                                      <a:pt x="33" y="3977"/>
                                      <a:pt x="0" y="3943"/>
                                      <a:pt x="0" y="3902"/>
                                    </a:cubicBezTo>
                                    <a:lnTo>
                                      <a:pt x="0" y="3901"/>
                                    </a:lnTo>
                                    <a:cubicBezTo>
                                      <a:pt x="0" y="3860"/>
                                      <a:pt x="33" y="3826"/>
                                      <a:pt x="75" y="3826"/>
                                    </a:cubicBezTo>
                                    <a:cubicBezTo>
                                      <a:pt x="116" y="3826"/>
                                      <a:pt x="150" y="3860"/>
                                      <a:pt x="150" y="3901"/>
                                    </a:cubicBezTo>
                                    <a:close/>
                                    <a:moveTo>
                                      <a:pt x="150" y="4202"/>
                                    </a:moveTo>
                                    <a:lnTo>
                                      <a:pt x="150" y="4202"/>
                                    </a:lnTo>
                                    <a:cubicBezTo>
                                      <a:pt x="150" y="4243"/>
                                      <a:pt x="116" y="4277"/>
                                      <a:pt x="75" y="4277"/>
                                    </a:cubicBezTo>
                                    <a:cubicBezTo>
                                      <a:pt x="33" y="4277"/>
                                      <a:pt x="0" y="4243"/>
                                      <a:pt x="0" y="4202"/>
                                    </a:cubicBezTo>
                                    <a:lnTo>
                                      <a:pt x="0" y="4202"/>
                                    </a:lnTo>
                                    <a:cubicBezTo>
                                      <a:pt x="0" y="4160"/>
                                      <a:pt x="33" y="4127"/>
                                      <a:pt x="75" y="4127"/>
                                    </a:cubicBezTo>
                                    <a:cubicBezTo>
                                      <a:pt x="116" y="4127"/>
                                      <a:pt x="150" y="4160"/>
                                      <a:pt x="150" y="4202"/>
                                    </a:cubicBezTo>
                                    <a:close/>
                                    <a:moveTo>
                                      <a:pt x="150" y="4502"/>
                                    </a:moveTo>
                                    <a:lnTo>
                                      <a:pt x="150" y="4502"/>
                                    </a:lnTo>
                                    <a:cubicBezTo>
                                      <a:pt x="150" y="4543"/>
                                      <a:pt x="116" y="4577"/>
                                      <a:pt x="75" y="4577"/>
                                    </a:cubicBezTo>
                                    <a:cubicBezTo>
                                      <a:pt x="33" y="4577"/>
                                      <a:pt x="0" y="4543"/>
                                      <a:pt x="0" y="4502"/>
                                    </a:cubicBezTo>
                                    <a:lnTo>
                                      <a:pt x="0" y="4502"/>
                                    </a:lnTo>
                                    <a:cubicBezTo>
                                      <a:pt x="0" y="4460"/>
                                      <a:pt x="33" y="4427"/>
                                      <a:pt x="75" y="4427"/>
                                    </a:cubicBezTo>
                                    <a:cubicBezTo>
                                      <a:pt x="116" y="4427"/>
                                      <a:pt x="150" y="4460"/>
                                      <a:pt x="150" y="4502"/>
                                    </a:cubicBezTo>
                                    <a:close/>
                                    <a:moveTo>
                                      <a:pt x="150" y="4802"/>
                                    </a:moveTo>
                                    <a:lnTo>
                                      <a:pt x="150" y="4802"/>
                                    </a:lnTo>
                                    <a:cubicBezTo>
                                      <a:pt x="150" y="4844"/>
                                      <a:pt x="116" y="4877"/>
                                      <a:pt x="75" y="4877"/>
                                    </a:cubicBezTo>
                                    <a:cubicBezTo>
                                      <a:pt x="33" y="4877"/>
                                      <a:pt x="0" y="4844"/>
                                      <a:pt x="0" y="4802"/>
                                    </a:cubicBezTo>
                                    <a:lnTo>
                                      <a:pt x="0" y="4802"/>
                                    </a:lnTo>
                                    <a:cubicBezTo>
                                      <a:pt x="0" y="4761"/>
                                      <a:pt x="33" y="4727"/>
                                      <a:pt x="75" y="4727"/>
                                    </a:cubicBezTo>
                                    <a:cubicBezTo>
                                      <a:pt x="116" y="4727"/>
                                      <a:pt x="150" y="4761"/>
                                      <a:pt x="150" y="4802"/>
                                    </a:cubicBezTo>
                                    <a:close/>
                                    <a:moveTo>
                                      <a:pt x="150" y="5102"/>
                                    </a:moveTo>
                                    <a:lnTo>
                                      <a:pt x="150" y="5102"/>
                                    </a:lnTo>
                                    <a:cubicBezTo>
                                      <a:pt x="150" y="5144"/>
                                      <a:pt x="116" y="5177"/>
                                      <a:pt x="75" y="5177"/>
                                    </a:cubicBezTo>
                                    <a:cubicBezTo>
                                      <a:pt x="33" y="5177"/>
                                      <a:pt x="0" y="5144"/>
                                      <a:pt x="0" y="5102"/>
                                    </a:cubicBezTo>
                                    <a:lnTo>
                                      <a:pt x="0" y="5102"/>
                                    </a:lnTo>
                                    <a:cubicBezTo>
                                      <a:pt x="0" y="5061"/>
                                      <a:pt x="33" y="5027"/>
                                      <a:pt x="75" y="5027"/>
                                    </a:cubicBezTo>
                                    <a:cubicBezTo>
                                      <a:pt x="116" y="5027"/>
                                      <a:pt x="150" y="5061"/>
                                      <a:pt x="150" y="5102"/>
                                    </a:cubicBezTo>
                                    <a:close/>
                                    <a:moveTo>
                                      <a:pt x="150" y="5402"/>
                                    </a:moveTo>
                                    <a:lnTo>
                                      <a:pt x="150" y="5402"/>
                                    </a:lnTo>
                                    <a:cubicBezTo>
                                      <a:pt x="150" y="5444"/>
                                      <a:pt x="116" y="5477"/>
                                      <a:pt x="75" y="5477"/>
                                    </a:cubicBezTo>
                                    <a:cubicBezTo>
                                      <a:pt x="33" y="5477"/>
                                      <a:pt x="0" y="5444"/>
                                      <a:pt x="0" y="5402"/>
                                    </a:cubicBezTo>
                                    <a:lnTo>
                                      <a:pt x="0" y="5402"/>
                                    </a:lnTo>
                                    <a:cubicBezTo>
                                      <a:pt x="0" y="5361"/>
                                      <a:pt x="33" y="5327"/>
                                      <a:pt x="75" y="5327"/>
                                    </a:cubicBezTo>
                                    <a:cubicBezTo>
                                      <a:pt x="116" y="5327"/>
                                      <a:pt x="150" y="5361"/>
                                      <a:pt x="150" y="5402"/>
                                    </a:cubicBezTo>
                                    <a:close/>
                                    <a:moveTo>
                                      <a:pt x="150" y="5702"/>
                                    </a:moveTo>
                                    <a:lnTo>
                                      <a:pt x="150" y="5703"/>
                                    </a:lnTo>
                                    <a:cubicBezTo>
                                      <a:pt x="150" y="5744"/>
                                      <a:pt x="116" y="5778"/>
                                      <a:pt x="75" y="5778"/>
                                    </a:cubicBezTo>
                                    <a:cubicBezTo>
                                      <a:pt x="33" y="5778"/>
                                      <a:pt x="0" y="5744"/>
                                      <a:pt x="0" y="5703"/>
                                    </a:cubicBezTo>
                                    <a:lnTo>
                                      <a:pt x="0" y="5702"/>
                                    </a:lnTo>
                                    <a:cubicBezTo>
                                      <a:pt x="0" y="5661"/>
                                      <a:pt x="33" y="5627"/>
                                      <a:pt x="75" y="5627"/>
                                    </a:cubicBezTo>
                                    <a:cubicBezTo>
                                      <a:pt x="116" y="5627"/>
                                      <a:pt x="150" y="5661"/>
                                      <a:pt x="150" y="5702"/>
                                    </a:cubicBezTo>
                                    <a:close/>
                                    <a:moveTo>
                                      <a:pt x="150" y="6003"/>
                                    </a:moveTo>
                                    <a:lnTo>
                                      <a:pt x="150" y="6003"/>
                                    </a:lnTo>
                                    <a:cubicBezTo>
                                      <a:pt x="150" y="6044"/>
                                      <a:pt x="116" y="6078"/>
                                      <a:pt x="75" y="6078"/>
                                    </a:cubicBezTo>
                                    <a:cubicBezTo>
                                      <a:pt x="33" y="6078"/>
                                      <a:pt x="0" y="6044"/>
                                      <a:pt x="0" y="6003"/>
                                    </a:cubicBezTo>
                                    <a:lnTo>
                                      <a:pt x="0" y="6003"/>
                                    </a:lnTo>
                                    <a:cubicBezTo>
                                      <a:pt x="0" y="5961"/>
                                      <a:pt x="33" y="5928"/>
                                      <a:pt x="75" y="5928"/>
                                    </a:cubicBezTo>
                                    <a:cubicBezTo>
                                      <a:pt x="116" y="5928"/>
                                      <a:pt x="150" y="5961"/>
                                      <a:pt x="150" y="6003"/>
                                    </a:cubicBezTo>
                                    <a:close/>
                                    <a:moveTo>
                                      <a:pt x="150" y="6303"/>
                                    </a:moveTo>
                                    <a:lnTo>
                                      <a:pt x="150" y="6303"/>
                                    </a:lnTo>
                                    <a:cubicBezTo>
                                      <a:pt x="150" y="6344"/>
                                      <a:pt x="116" y="6378"/>
                                      <a:pt x="75" y="6378"/>
                                    </a:cubicBezTo>
                                    <a:cubicBezTo>
                                      <a:pt x="33" y="6378"/>
                                      <a:pt x="0" y="6344"/>
                                      <a:pt x="0" y="6303"/>
                                    </a:cubicBezTo>
                                    <a:lnTo>
                                      <a:pt x="0" y="6303"/>
                                    </a:lnTo>
                                    <a:cubicBezTo>
                                      <a:pt x="0" y="6261"/>
                                      <a:pt x="33" y="6228"/>
                                      <a:pt x="75" y="6228"/>
                                    </a:cubicBezTo>
                                    <a:cubicBezTo>
                                      <a:pt x="116" y="6228"/>
                                      <a:pt x="150" y="6261"/>
                                      <a:pt x="150" y="6303"/>
                                    </a:cubicBezTo>
                                    <a:close/>
                                    <a:moveTo>
                                      <a:pt x="150" y="6603"/>
                                    </a:moveTo>
                                    <a:lnTo>
                                      <a:pt x="150" y="6603"/>
                                    </a:lnTo>
                                    <a:cubicBezTo>
                                      <a:pt x="150" y="6644"/>
                                      <a:pt x="116" y="6678"/>
                                      <a:pt x="75" y="6678"/>
                                    </a:cubicBezTo>
                                    <a:cubicBezTo>
                                      <a:pt x="33" y="6678"/>
                                      <a:pt x="0" y="6644"/>
                                      <a:pt x="0" y="6603"/>
                                    </a:cubicBezTo>
                                    <a:lnTo>
                                      <a:pt x="0" y="6603"/>
                                    </a:lnTo>
                                    <a:cubicBezTo>
                                      <a:pt x="0" y="6561"/>
                                      <a:pt x="33" y="6528"/>
                                      <a:pt x="75" y="6528"/>
                                    </a:cubicBezTo>
                                    <a:cubicBezTo>
                                      <a:pt x="116" y="6528"/>
                                      <a:pt x="150" y="6561"/>
                                      <a:pt x="150" y="6603"/>
                                    </a:cubicBezTo>
                                    <a:close/>
                                    <a:moveTo>
                                      <a:pt x="150" y="6903"/>
                                    </a:moveTo>
                                    <a:lnTo>
                                      <a:pt x="150" y="6903"/>
                                    </a:lnTo>
                                    <a:cubicBezTo>
                                      <a:pt x="150" y="6945"/>
                                      <a:pt x="116" y="6978"/>
                                      <a:pt x="75" y="6978"/>
                                    </a:cubicBezTo>
                                    <a:cubicBezTo>
                                      <a:pt x="33" y="6978"/>
                                      <a:pt x="0" y="6945"/>
                                      <a:pt x="0" y="6903"/>
                                    </a:cubicBezTo>
                                    <a:lnTo>
                                      <a:pt x="0" y="6903"/>
                                    </a:lnTo>
                                    <a:cubicBezTo>
                                      <a:pt x="0" y="6862"/>
                                      <a:pt x="33" y="6828"/>
                                      <a:pt x="75" y="6828"/>
                                    </a:cubicBezTo>
                                    <a:cubicBezTo>
                                      <a:pt x="116" y="6828"/>
                                      <a:pt x="150" y="6862"/>
                                      <a:pt x="150" y="6903"/>
                                    </a:cubicBezTo>
                                    <a:close/>
                                    <a:moveTo>
                                      <a:pt x="150" y="7203"/>
                                    </a:moveTo>
                                    <a:lnTo>
                                      <a:pt x="150" y="7203"/>
                                    </a:lnTo>
                                    <a:cubicBezTo>
                                      <a:pt x="150" y="7245"/>
                                      <a:pt x="116" y="7278"/>
                                      <a:pt x="75" y="7278"/>
                                    </a:cubicBezTo>
                                    <a:cubicBezTo>
                                      <a:pt x="33" y="7278"/>
                                      <a:pt x="0" y="7245"/>
                                      <a:pt x="0" y="7203"/>
                                    </a:cubicBezTo>
                                    <a:lnTo>
                                      <a:pt x="0" y="7203"/>
                                    </a:lnTo>
                                    <a:cubicBezTo>
                                      <a:pt x="0" y="7162"/>
                                      <a:pt x="33" y="7128"/>
                                      <a:pt x="75" y="7128"/>
                                    </a:cubicBezTo>
                                    <a:cubicBezTo>
                                      <a:pt x="116" y="7128"/>
                                      <a:pt x="150" y="7162"/>
                                      <a:pt x="150" y="7203"/>
                                    </a:cubicBezTo>
                                    <a:close/>
                                    <a:moveTo>
                                      <a:pt x="150" y="7503"/>
                                    </a:moveTo>
                                    <a:lnTo>
                                      <a:pt x="150" y="7503"/>
                                    </a:lnTo>
                                    <a:cubicBezTo>
                                      <a:pt x="150" y="7545"/>
                                      <a:pt x="116" y="7578"/>
                                      <a:pt x="75" y="7578"/>
                                    </a:cubicBezTo>
                                    <a:cubicBezTo>
                                      <a:pt x="33" y="7578"/>
                                      <a:pt x="0" y="7545"/>
                                      <a:pt x="0" y="7503"/>
                                    </a:cubicBezTo>
                                    <a:lnTo>
                                      <a:pt x="0" y="7503"/>
                                    </a:lnTo>
                                    <a:cubicBezTo>
                                      <a:pt x="0" y="7462"/>
                                      <a:pt x="33" y="7428"/>
                                      <a:pt x="75" y="7428"/>
                                    </a:cubicBezTo>
                                    <a:cubicBezTo>
                                      <a:pt x="116" y="7428"/>
                                      <a:pt x="150" y="7462"/>
                                      <a:pt x="150" y="7503"/>
                                    </a:cubicBezTo>
                                    <a:close/>
                                    <a:moveTo>
                                      <a:pt x="150" y="7803"/>
                                    </a:moveTo>
                                    <a:lnTo>
                                      <a:pt x="150" y="7804"/>
                                    </a:lnTo>
                                    <a:cubicBezTo>
                                      <a:pt x="150" y="7845"/>
                                      <a:pt x="116" y="7879"/>
                                      <a:pt x="75" y="7879"/>
                                    </a:cubicBezTo>
                                    <a:cubicBezTo>
                                      <a:pt x="33" y="7879"/>
                                      <a:pt x="0" y="7845"/>
                                      <a:pt x="0" y="7804"/>
                                    </a:cubicBezTo>
                                    <a:lnTo>
                                      <a:pt x="0" y="7803"/>
                                    </a:lnTo>
                                    <a:cubicBezTo>
                                      <a:pt x="0" y="7762"/>
                                      <a:pt x="33" y="7728"/>
                                      <a:pt x="75" y="7728"/>
                                    </a:cubicBezTo>
                                    <a:cubicBezTo>
                                      <a:pt x="116" y="7728"/>
                                      <a:pt x="150" y="7762"/>
                                      <a:pt x="150" y="7803"/>
                                    </a:cubicBezTo>
                                    <a:close/>
                                    <a:moveTo>
                                      <a:pt x="150" y="8104"/>
                                    </a:moveTo>
                                    <a:lnTo>
                                      <a:pt x="150" y="8104"/>
                                    </a:lnTo>
                                    <a:cubicBezTo>
                                      <a:pt x="150" y="8145"/>
                                      <a:pt x="116" y="8179"/>
                                      <a:pt x="75" y="8179"/>
                                    </a:cubicBezTo>
                                    <a:cubicBezTo>
                                      <a:pt x="33" y="8179"/>
                                      <a:pt x="0" y="8145"/>
                                      <a:pt x="0" y="8104"/>
                                    </a:cubicBezTo>
                                    <a:lnTo>
                                      <a:pt x="0" y="8104"/>
                                    </a:lnTo>
                                    <a:cubicBezTo>
                                      <a:pt x="0" y="8062"/>
                                      <a:pt x="33" y="8029"/>
                                      <a:pt x="75" y="8029"/>
                                    </a:cubicBezTo>
                                    <a:cubicBezTo>
                                      <a:pt x="116" y="8029"/>
                                      <a:pt x="150" y="8062"/>
                                      <a:pt x="150" y="8104"/>
                                    </a:cubicBezTo>
                                    <a:close/>
                                    <a:moveTo>
                                      <a:pt x="150" y="8404"/>
                                    </a:moveTo>
                                    <a:lnTo>
                                      <a:pt x="150" y="8404"/>
                                    </a:lnTo>
                                    <a:cubicBezTo>
                                      <a:pt x="150" y="8445"/>
                                      <a:pt x="116" y="8479"/>
                                      <a:pt x="75" y="8479"/>
                                    </a:cubicBezTo>
                                    <a:cubicBezTo>
                                      <a:pt x="33" y="8479"/>
                                      <a:pt x="0" y="8445"/>
                                      <a:pt x="0" y="8404"/>
                                    </a:cubicBezTo>
                                    <a:lnTo>
                                      <a:pt x="0" y="8404"/>
                                    </a:lnTo>
                                    <a:cubicBezTo>
                                      <a:pt x="0" y="8362"/>
                                      <a:pt x="33" y="8329"/>
                                      <a:pt x="75" y="8329"/>
                                    </a:cubicBezTo>
                                    <a:cubicBezTo>
                                      <a:pt x="116" y="8329"/>
                                      <a:pt x="150" y="8362"/>
                                      <a:pt x="150" y="8404"/>
                                    </a:cubicBezTo>
                                    <a:close/>
                                    <a:moveTo>
                                      <a:pt x="150" y="8704"/>
                                    </a:moveTo>
                                    <a:lnTo>
                                      <a:pt x="150" y="8704"/>
                                    </a:lnTo>
                                    <a:cubicBezTo>
                                      <a:pt x="150" y="8745"/>
                                      <a:pt x="116" y="8779"/>
                                      <a:pt x="75" y="8779"/>
                                    </a:cubicBezTo>
                                    <a:cubicBezTo>
                                      <a:pt x="33" y="8779"/>
                                      <a:pt x="0" y="8745"/>
                                      <a:pt x="0" y="8704"/>
                                    </a:cubicBezTo>
                                    <a:lnTo>
                                      <a:pt x="0" y="8704"/>
                                    </a:lnTo>
                                    <a:cubicBezTo>
                                      <a:pt x="0" y="8662"/>
                                      <a:pt x="33" y="8629"/>
                                      <a:pt x="75" y="8629"/>
                                    </a:cubicBezTo>
                                    <a:cubicBezTo>
                                      <a:pt x="116" y="8629"/>
                                      <a:pt x="150" y="8662"/>
                                      <a:pt x="150" y="8704"/>
                                    </a:cubicBezTo>
                                    <a:close/>
                                    <a:moveTo>
                                      <a:pt x="150" y="9004"/>
                                    </a:moveTo>
                                    <a:lnTo>
                                      <a:pt x="150" y="9004"/>
                                    </a:lnTo>
                                    <a:cubicBezTo>
                                      <a:pt x="150" y="9046"/>
                                      <a:pt x="116" y="9079"/>
                                      <a:pt x="75" y="9079"/>
                                    </a:cubicBezTo>
                                    <a:cubicBezTo>
                                      <a:pt x="33" y="9079"/>
                                      <a:pt x="0" y="9046"/>
                                      <a:pt x="0" y="9004"/>
                                    </a:cubicBezTo>
                                    <a:lnTo>
                                      <a:pt x="0" y="9004"/>
                                    </a:lnTo>
                                    <a:cubicBezTo>
                                      <a:pt x="0" y="8963"/>
                                      <a:pt x="33" y="8929"/>
                                      <a:pt x="75" y="8929"/>
                                    </a:cubicBezTo>
                                    <a:cubicBezTo>
                                      <a:pt x="116" y="8929"/>
                                      <a:pt x="150" y="8963"/>
                                      <a:pt x="150" y="9004"/>
                                    </a:cubicBezTo>
                                    <a:close/>
                                    <a:moveTo>
                                      <a:pt x="150" y="9304"/>
                                    </a:moveTo>
                                    <a:lnTo>
                                      <a:pt x="150" y="9304"/>
                                    </a:lnTo>
                                    <a:cubicBezTo>
                                      <a:pt x="150" y="9346"/>
                                      <a:pt x="116" y="9379"/>
                                      <a:pt x="75" y="9379"/>
                                    </a:cubicBezTo>
                                    <a:cubicBezTo>
                                      <a:pt x="33" y="9379"/>
                                      <a:pt x="0" y="9346"/>
                                      <a:pt x="0" y="9304"/>
                                    </a:cubicBezTo>
                                    <a:lnTo>
                                      <a:pt x="0" y="9304"/>
                                    </a:lnTo>
                                    <a:cubicBezTo>
                                      <a:pt x="0" y="9263"/>
                                      <a:pt x="33" y="9229"/>
                                      <a:pt x="75" y="9229"/>
                                    </a:cubicBezTo>
                                    <a:cubicBezTo>
                                      <a:pt x="116" y="9229"/>
                                      <a:pt x="150" y="9263"/>
                                      <a:pt x="150" y="9304"/>
                                    </a:cubicBezTo>
                                    <a:close/>
                                    <a:moveTo>
                                      <a:pt x="150" y="9604"/>
                                    </a:moveTo>
                                    <a:lnTo>
                                      <a:pt x="150" y="9604"/>
                                    </a:lnTo>
                                    <a:cubicBezTo>
                                      <a:pt x="150" y="9646"/>
                                      <a:pt x="116" y="9679"/>
                                      <a:pt x="75" y="9679"/>
                                    </a:cubicBezTo>
                                    <a:cubicBezTo>
                                      <a:pt x="33" y="9679"/>
                                      <a:pt x="0" y="9646"/>
                                      <a:pt x="0" y="9604"/>
                                    </a:cubicBezTo>
                                    <a:lnTo>
                                      <a:pt x="0" y="9604"/>
                                    </a:lnTo>
                                    <a:cubicBezTo>
                                      <a:pt x="0" y="9563"/>
                                      <a:pt x="33" y="9529"/>
                                      <a:pt x="75" y="9529"/>
                                    </a:cubicBezTo>
                                    <a:cubicBezTo>
                                      <a:pt x="116" y="9529"/>
                                      <a:pt x="150" y="9563"/>
                                      <a:pt x="150" y="9604"/>
                                    </a:cubicBezTo>
                                    <a:close/>
                                    <a:moveTo>
                                      <a:pt x="150" y="9904"/>
                                    </a:moveTo>
                                    <a:lnTo>
                                      <a:pt x="150" y="9905"/>
                                    </a:lnTo>
                                    <a:cubicBezTo>
                                      <a:pt x="150" y="9946"/>
                                      <a:pt x="116" y="9980"/>
                                      <a:pt x="75" y="9980"/>
                                    </a:cubicBezTo>
                                    <a:cubicBezTo>
                                      <a:pt x="33" y="9980"/>
                                      <a:pt x="0" y="9946"/>
                                      <a:pt x="0" y="9905"/>
                                    </a:cubicBezTo>
                                    <a:lnTo>
                                      <a:pt x="0" y="9904"/>
                                    </a:lnTo>
                                    <a:cubicBezTo>
                                      <a:pt x="0" y="9863"/>
                                      <a:pt x="33" y="9829"/>
                                      <a:pt x="75" y="9829"/>
                                    </a:cubicBezTo>
                                    <a:cubicBezTo>
                                      <a:pt x="116" y="9829"/>
                                      <a:pt x="150" y="9863"/>
                                      <a:pt x="150" y="9904"/>
                                    </a:cubicBezTo>
                                    <a:close/>
                                    <a:moveTo>
                                      <a:pt x="150" y="10205"/>
                                    </a:moveTo>
                                    <a:lnTo>
                                      <a:pt x="150" y="10205"/>
                                    </a:lnTo>
                                    <a:cubicBezTo>
                                      <a:pt x="150" y="10246"/>
                                      <a:pt x="116" y="10280"/>
                                      <a:pt x="75" y="10280"/>
                                    </a:cubicBezTo>
                                    <a:cubicBezTo>
                                      <a:pt x="33" y="10280"/>
                                      <a:pt x="0" y="10246"/>
                                      <a:pt x="0" y="10205"/>
                                    </a:cubicBezTo>
                                    <a:lnTo>
                                      <a:pt x="0" y="10205"/>
                                    </a:lnTo>
                                    <a:cubicBezTo>
                                      <a:pt x="0" y="10163"/>
                                      <a:pt x="33" y="10130"/>
                                      <a:pt x="75" y="10130"/>
                                    </a:cubicBezTo>
                                    <a:cubicBezTo>
                                      <a:pt x="116" y="10130"/>
                                      <a:pt x="150" y="10163"/>
                                      <a:pt x="150" y="10205"/>
                                    </a:cubicBezTo>
                                    <a:close/>
                                    <a:moveTo>
                                      <a:pt x="150" y="10505"/>
                                    </a:moveTo>
                                    <a:lnTo>
                                      <a:pt x="150" y="10505"/>
                                    </a:lnTo>
                                    <a:cubicBezTo>
                                      <a:pt x="150" y="10546"/>
                                      <a:pt x="116" y="10580"/>
                                      <a:pt x="75" y="10580"/>
                                    </a:cubicBezTo>
                                    <a:cubicBezTo>
                                      <a:pt x="33" y="10580"/>
                                      <a:pt x="0" y="10546"/>
                                      <a:pt x="0" y="10505"/>
                                    </a:cubicBezTo>
                                    <a:lnTo>
                                      <a:pt x="0" y="10505"/>
                                    </a:lnTo>
                                    <a:cubicBezTo>
                                      <a:pt x="0" y="10463"/>
                                      <a:pt x="33" y="10430"/>
                                      <a:pt x="75" y="10430"/>
                                    </a:cubicBezTo>
                                    <a:cubicBezTo>
                                      <a:pt x="116" y="10430"/>
                                      <a:pt x="150" y="10463"/>
                                      <a:pt x="150" y="10505"/>
                                    </a:cubicBezTo>
                                    <a:close/>
                                    <a:moveTo>
                                      <a:pt x="150" y="10805"/>
                                    </a:moveTo>
                                    <a:lnTo>
                                      <a:pt x="150" y="10805"/>
                                    </a:lnTo>
                                    <a:cubicBezTo>
                                      <a:pt x="150" y="10847"/>
                                      <a:pt x="116" y="10880"/>
                                      <a:pt x="75" y="10880"/>
                                    </a:cubicBezTo>
                                    <a:cubicBezTo>
                                      <a:pt x="33" y="10880"/>
                                      <a:pt x="0" y="10847"/>
                                      <a:pt x="0" y="10805"/>
                                    </a:cubicBezTo>
                                    <a:lnTo>
                                      <a:pt x="0" y="10805"/>
                                    </a:lnTo>
                                    <a:cubicBezTo>
                                      <a:pt x="0" y="10764"/>
                                      <a:pt x="33" y="10730"/>
                                      <a:pt x="75" y="10730"/>
                                    </a:cubicBezTo>
                                    <a:cubicBezTo>
                                      <a:pt x="116" y="10730"/>
                                      <a:pt x="150" y="10764"/>
                                      <a:pt x="150" y="10805"/>
                                    </a:cubicBezTo>
                                    <a:close/>
                                    <a:moveTo>
                                      <a:pt x="150" y="11105"/>
                                    </a:moveTo>
                                    <a:lnTo>
                                      <a:pt x="150" y="11105"/>
                                    </a:lnTo>
                                    <a:cubicBezTo>
                                      <a:pt x="150" y="11147"/>
                                      <a:pt x="116" y="11180"/>
                                      <a:pt x="75" y="11180"/>
                                    </a:cubicBezTo>
                                    <a:cubicBezTo>
                                      <a:pt x="33" y="11180"/>
                                      <a:pt x="0" y="11147"/>
                                      <a:pt x="0" y="11105"/>
                                    </a:cubicBezTo>
                                    <a:lnTo>
                                      <a:pt x="0" y="11105"/>
                                    </a:lnTo>
                                    <a:cubicBezTo>
                                      <a:pt x="0" y="11064"/>
                                      <a:pt x="33" y="11030"/>
                                      <a:pt x="75" y="11030"/>
                                    </a:cubicBezTo>
                                    <a:cubicBezTo>
                                      <a:pt x="116" y="11030"/>
                                      <a:pt x="150" y="11064"/>
                                      <a:pt x="150" y="11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cap="rnd" w="19080">
                                <a:solidFill>
                                  <a:srgbClr val="1f497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1688040"/>
                                <a:ext cx="628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4" h="1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41" y="0"/>
                                      <a:pt x="75" y="34"/>
                                      <a:pt x="75" y="75"/>
                                    </a:cubicBezTo>
                                    <a:cubicBezTo>
                                      <a:pt x="75" y="117"/>
                                      <a:pt x="41" y="150"/>
                                      <a:pt x="0" y="150"/>
                                    </a:cubicBezTo>
                                    <a:lnTo>
                                      <a:pt x="0" y="1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00" y="0"/>
                                    </a:moveTo>
                                    <a:lnTo>
                                      <a:pt x="300" y="0"/>
                                    </a:lnTo>
                                    <a:cubicBezTo>
                                      <a:pt x="342" y="0"/>
                                      <a:pt x="375" y="34"/>
                                      <a:pt x="375" y="75"/>
                                    </a:cubicBezTo>
                                    <a:cubicBezTo>
                                      <a:pt x="375" y="117"/>
                                      <a:pt x="342" y="150"/>
                                      <a:pt x="300" y="150"/>
                                    </a:cubicBezTo>
                                    <a:lnTo>
                                      <a:pt x="300" y="150"/>
                                    </a:lnTo>
                                    <a:cubicBezTo>
                                      <a:pt x="259" y="150"/>
                                      <a:pt x="225" y="117"/>
                                      <a:pt x="225" y="75"/>
                                    </a:cubicBezTo>
                                    <a:cubicBezTo>
                                      <a:pt x="225" y="34"/>
                                      <a:pt x="259" y="0"/>
                                      <a:pt x="300" y="0"/>
                                    </a:cubicBez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00" y="0"/>
                                    </a:lnTo>
                                    <a:cubicBezTo>
                                      <a:pt x="642" y="0"/>
                                      <a:pt x="675" y="34"/>
                                      <a:pt x="675" y="75"/>
                                    </a:cubicBezTo>
                                    <a:cubicBezTo>
                                      <a:pt x="675" y="117"/>
                                      <a:pt x="642" y="150"/>
                                      <a:pt x="600" y="150"/>
                                    </a:cubicBezTo>
                                    <a:lnTo>
                                      <a:pt x="600" y="150"/>
                                    </a:lnTo>
                                    <a:cubicBezTo>
                                      <a:pt x="559" y="150"/>
                                      <a:pt x="525" y="117"/>
                                      <a:pt x="525" y="75"/>
                                    </a:cubicBezTo>
                                    <a:cubicBezTo>
                                      <a:pt x="525" y="34"/>
                                      <a:pt x="559" y="0"/>
                                      <a:pt x="600" y="0"/>
                                    </a:cubicBezTo>
                                    <a:close/>
                                    <a:moveTo>
                                      <a:pt x="900" y="0"/>
                                    </a:moveTo>
                                    <a:lnTo>
                                      <a:pt x="901" y="0"/>
                                    </a:lnTo>
                                    <a:cubicBezTo>
                                      <a:pt x="942" y="0"/>
                                      <a:pt x="976" y="34"/>
                                      <a:pt x="976" y="75"/>
                                    </a:cubicBezTo>
                                    <a:cubicBezTo>
                                      <a:pt x="976" y="117"/>
                                      <a:pt x="942" y="150"/>
                                      <a:pt x="901" y="150"/>
                                    </a:cubicBezTo>
                                    <a:lnTo>
                                      <a:pt x="900" y="150"/>
                                    </a:lnTo>
                                    <a:cubicBezTo>
                                      <a:pt x="859" y="150"/>
                                      <a:pt x="825" y="117"/>
                                      <a:pt x="825" y="75"/>
                                    </a:cubicBezTo>
                                    <a:cubicBezTo>
                                      <a:pt x="825" y="34"/>
                                      <a:pt x="859" y="0"/>
                                      <a:pt x="900" y="0"/>
                                    </a:cubicBezTo>
                                    <a:close/>
                                    <a:moveTo>
                                      <a:pt x="1201" y="0"/>
                                    </a:moveTo>
                                    <a:lnTo>
                                      <a:pt x="1201" y="0"/>
                                    </a:lnTo>
                                    <a:cubicBezTo>
                                      <a:pt x="1242" y="0"/>
                                      <a:pt x="1276" y="34"/>
                                      <a:pt x="1276" y="75"/>
                                    </a:cubicBezTo>
                                    <a:cubicBezTo>
                                      <a:pt x="1276" y="117"/>
                                      <a:pt x="1242" y="150"/>
                                      <a:pt x="1201" y="150"/>
                                    </a:cubicBezTo>
                                    <a:lnTo>
                                      <a:pt x="1201" y="150"/>
                                    </a:lnTo>
                                    <a:cubicBezTo>
                                      <a:pt x="1159" y="150"/>
                                      <a:pt x="1126" y="117"/>
                                      <a:pt x="1126" y="75"/>
                                    </a:cubicBezTo>
                                    <a:cubicBezTo>
                                      <a:pt x="1126" y="34"/>
                                      <a:pt x="1159" y="0"/>
                                      <a:pt x="1201" y="0"/>
                                    </a:cubicBezTo>
                                    <a:close/>
                                    <a:moveTo>
                                      <a:pt x="1501" y="0"/>
                                    </a:moveTo>
                                    <a:lnTo>
                                      <a:pt x="1501" y="0"/>
                                    </a:lnTo>
                                    <a:cubicBezTo>
                                      <a:pt x="1542" y="0"/>
                                      <a:pt x="1576" y="34"/>
                                      <a:pt x="1576" y="75"/>
                                    </a:cubicBezTo>
                                    <a:cubicBezTo>
                                      <a:pt x="1576" y="117"/>
                                      <a:pt x="1542" y="150"/>
                                      <a:pt x="1501" y="150"/>
                                    </a:cubicBezTo>
                                    <a:lnTo>
                                      <a:pt x="1501" y="150"/>
                                    </a:lnTo>
                                    <a:cubicBezTo>
                                      <a:pt x="1459" y="150"/>
                                      <a:pt x="1426" y="117"/>
                                      <a:pt x="1426" y="75"/>
                                    </a:cubicBezTo>
                                    <a:cubicBezTo>
                                      <a:pt x="1426" y="34"/>
                                      <a:pt x="1459" y="0"/>
                                      <a:pt x="1501" y="0"/>
                                    </a:cubicBezTo>
                                    <a:close/>
                                    <a:moveTo>
                                      <a:pt x="1801" y="0"/>
                                    </a:moveTo>
                                    <a:lnTo>
                                      <a:pt x="1801" y="0"/>
                                    </a:lnTo>
                                    <a:cubicBezTo>
                                      <a:pt x="1842" y="0"/>
                                      <a:pt x="1876" y="34"/>
                                      <a:pt x="1876" y="75"/>
                                    </a:cubicBezTo>
                                    <a:cubicBezTo>
                                      <a:pt x="1876" y="117"/>
                                      <a:pt x="1842" y="150"/>
                                      <a:pt x="1801" y="150"/>
                                    </a:cubicBezTo>
                                    <a:lnTo>
                                      <a:pt x="1801" y="150"/>
                                    </a:lnTo>
                                    <a:cubicBezTo>
                                      <a:pt x="1759" y="150"/>
                                      <a:pt x="1726" y="117"/>
                                      <a:pt x="1726" y="75"/>
                                    </a:cubicBezTo>
                                    <a:cubicBezTo>
                                      <a:pt x="1726" y="34"/>
                                      <a:pt x="1759" y="0"/>
                                      <a:pt x="1801" y="0"/>
                                    </a:cubicBezTo>
                                    <a:close/>
                                    <a:moveTo>
                                      <a:pt x="2101" y="0"/>
                                    </a:moveTo>
                                    <a:lnTo>
                                      <a:pt x="2101" y="0"/>
                                    </a:lnTo>
                                    <a:cubicBezTo>
                                      <a:pt x="2143" y="0"/>
                                      <a:pt x="2176" y="34"/>
                                      <a:pt x="2176" y="75"/>
                                    </a:cubicBezTo>
                                    <a:cubicBezTo>
                                      <a:pt x="2176" y="117"/>
                                      <a:pt x="2143" y="150"/>
                                      <a:pt x="2101" y="150"/>
                                    </a:cubicBezTo>
                                    <a:lnTo>
                                      <a:pt x="2101" y="150"/>
                                    </a:lnTo>
                                    <a:cubicBezTo>
                                      <a:pt x="2060" y="150"/>
                                      <a:pt x="2026" y="117"/>
                                      <a:pt x="2026" y="75"/>
                                    </a:cubicBezTo>
                                    <a:cubicBezTo>
                                      <a:pt x="2026" y="34"/>
                                      <a:pt x="2060" y="0"/>
                                      <a:pt x="2101" y="0"/>
                                    </a:cubicBezTo>
                                    <a:close/>
                                    <a:moveTo>
                                      <a:pt x="2401" y="0"/>
                                    </a:moveTo>
                                    <a:lnTo>
                                      <a:pt x="2401" y="0"/>
                                    </a:lnTo>
                                    <a:cubicBezTo>
                                      <a:pt x="2443" y="0"/>
                                      <a:pt x="2476" y="34"/>
                                      <a:pt x="2476" y="75"/>
                                    </a:cubicBezTo>
                                    <a:cubicBezTo>
                                      <a:pt x="2476" y="117"/>
                                      <a:pt x="2443" y="150"/>
                                      <a:pt x="2401" y="150"/>
                                    </a:cubicBezTo>
                                    <a:lnTo>
                                      <a:pt x="2401" y="150"/>
                                    </a:lnTo>
                                    <a:cubicBezTo>
                                      <a:pt x="2360" y="150"/>
                                      <a:pt x="2326" y="117"/>
                                      <a:pt x="2326" y="75"/>
                                    </a:cubicBezTo>
                                    <a:cubicBezTo>
                                      <a:pt x="2326" y="34"/>
                                      <a:pt x="2360" y="0"/>
                                      <a:pt x="2401" y="0"/>
                                    </a:cubicBezTo>
                                    <a:close/>
                                    <a:moveTo>
                                      <a:pt x="2701" y="0"/>
                                    </a:moveTo>
                                    <a:lnTo>
                                      <a:pt x="2701" y="0"/>
                                    </a:lnTo>
                                    <a:cubicBezTo>
                                      <a:pt x="2743" y="0"/>
                                      <a:pt x="2776" y="34"/>
                                      <a:pt x="2776" y="75"/>
                                    </a:cubicBezTo>
                                    <a:cubicBezTo>
                                      <a:pt x="2776" y="117"/>
                                      <a:pt x="2743" y="150"/>
                                      <a:pt x="2701" y="150"/>
                                    </a:cubicBezTo>
                                    <a:lnTo>
                                      <a:pt x="2701" y="150"/>
                                    </a:lnTo>
                                    <a:cubicBezTo>
                                      <a:pt x="2660" y="150"/>
                                      <a:pt x="2626" y="117"/>
                                      <a:pt x="2626" y="75"/>
                                    </a:cubicBezTo>
                                    <a:cubicBezTo>
                                      <a:pt x="2626" y="34"/>
                                      <a:pt x="2660" y="0"/>
                                      <a:pt x="2701" y="0"/>
                                    </a:cubicBezTo>
                                    <a:close/>
                                    <a:moveTo>
                                      <a:pt x="3001" y="0"/>
                                    </a:moveTo>
                                    <a:lnTo>
                                      <a:pt x="3002" y="0"/>
                                    </a:lnTo>
                                    <a:cubicBezTo>
                                      <a:pt x="3043" y="0"/>
                                      <a:pt x="3077" y="34"/>
                                      <a:pt x="3077" y="75"/>
                                    </a:cubicBezTo>
                                    <a:cubicBezTo>
                                      <a:pt x="3077" y="117"/>
                                      <a:pt x="3043" y="150"/>
                                      <a:pt x="3002" y="150"/>
                                    </a:cubicBezTo>
                                    <a:lnTo>
                                      <a:pt x="3001" y="150"/>
                                    </a:lnTo>
                                    <a:cubicBezTo>
                                      <a:pt x="2960" y="150"/>
                                      <a:pt x="2926" y="117"/>
                                      <a:pt x="2926" y="75"/>
                                    </a:cubicBezTo>
                                    <a:cubicBezTo>
                                      <a:pt x="2926" y="34"/>
                                      <a:pt x="2960" y="0"/>
                                      <a:pt x="3001" y="0"/>
                                    </a:cubicBezTo>
                                    <a:close/>
                                    <a:moveTo>
                                      <a:pt x="3302" y="0"/>
                                    </a:moveTo>
                                    <a:lnTo>
                                      <a:pt x="3302" y="0"/>
                                    </a:lnTo>
                                    <a:cubicBezTo>
                                      <a:pt x="3343" y="0"/>
                                      <a:pt x="3377" y="34"/>
                                      <a:pt x="3377" y="75"/>
                                    </a:cubicBezTo>
                                    <a:cubicBezTo>
                                      <a:pt x="3377" y="117"/>
                                      <a:pt x="3343" y="150"/>
                                      <a:pt x="3302" y="150"/>
                                    </a:cubicBezTo>
                                    <a:lnTo>
                                      <a:pt x="3302" y="150"/>
                                    </a:lnTo>
                                    <a:cubicBezTo>
                                      <a:pt x="3260" y="150"/>
                                      <a:pt x="3227" y="117"/>
                                      <a:pt x="3227" y="75"/>
                                    </a:cubicBezTo>
                                    <a:cubicBezTo>
                                      <a:pt x="3227" y="34"/>
                                      <a:pt x="3260" y="0"/>
                                      <a:pt x="3302" y="0"/>
                                    </a:cubicBezTo>
                                    <a:close/>
                                    <a:moveTo>
                                      <a:pt x="3602" y="0"/>
                                    </a:moveTo>
                                    <a:lnTo>
                                      <a:pt x="3602" y="0"/>
                                    </a:lnTo>
                                    <a:cubicBezTo>
                                      <a:pt x="3643" y="0"/>
                                      <a:pt x="3677" y="34"/>
                                      <a:pt x="3677" y="75"/>
                                    </a:cubicBezTo>
                                    <a:cubicBezTo>
                                      <a:pt x="3677" y="117"/>
                                      <a:pt x="3643" y="150"/>
                                      <a:pt x="3602" y="150"/>
                                    </a:cubicBezTo>
                                    <a:lnTo>
                                      <a:pt x="3602" y="150"/>
                                    </a:lnTo>
                                    <a:cubicBezTo>
                                      <a:pt x="3560" y="150"/>
                                      <a:pt x="3527" y="117"/>
                                      <a:pt x="3527" y="75"/>
                                    </a:cubicBezTo>
                                    <a:cubicBezTo>
                                      <a:pt x="3527" y="34"/>
                                      <a:pt x="3560" y="0"/>
                                      <a:pt x="3602" y="0"/>
                                    </a:cubicBezTo>
                                    <a:close/>
                                    <a:moveTo>
                                      <a:pt x="3902" y="0"/>
                                    </a:moveTo>
                                    <a:lnTo>
                                      <a:pt x="3902" y="0"/>
                                    </a:lnTo>
                                    <a:cubicBezTo>
                                      <a:pt x="3943" y="0"/>
                                      <a:pt x="3977" y="34"/>
                                      <a:pt x="3977" y="75"/>
                                    </a:cubicBezTo>
                                    <a:cubicBezTo>
                                      <a:pt x="3977" y="117"/>
                                      <a:pt x="3943" y="150"/>
                                      <a:pt x="3902" y="150"/>
                                    </a:cubicBezTo>
                                    <a:lnTo>
                                      <a:pt x="3902" y="150"/>
                                    </a:lnTo>
                                    <a:cubicBezTo>
                                      <a:pt x="3860" y="150"/>
                                      <a:pt x="3827" y="117"/>
                                      <a:pt x="3827" y="75"/>
                                    </a:cubicBezTo>
                                    <a:cubicBezTo>
                                      <a:pt x="3827" y="34"/>
                                      <a:pt x="3860" y="0"/>
                                      <a:pt x="3902" y="0"/>
                                    </a:cubicBezTo>
                                    <a:close/>
                                    <a:moveTo>
                                      <a:pt x="4202" y="0"/>
                                    </a:moveTo>
                                    <a:lnTo>
                                      <a:pt x="4202" y="0"/>
                                    </a:lnTo>
                                    <a:cubicBezTo>
                                      <a:pt x="4244" y="0"/>
                                      <a:pt x="4277" y="34"/>
                                      <a:pt x="4277" y="75"/>
                                    </a:cubicBezTo>
                                    <a:cubicBezTo>
                                      <a:pt x="4277" y="117"/>
                                      <a:pt x="4244" y="150"/>
                                      <a:pt x="4202" y="150"/>
                                    </a:cubicBezTo>
                                    <a:lnTo>
                                      <a:pt x="4202" y="150"/>
                                    </a:lnTo>
                                    <a:cubicBezTo>
                                      <a:pt x="4161" y="150"/>
                                      <a:pt x="4127" y="117"/>
                                      <a:pt x="4127" y="75"/>
                                    </a:cubicBezTo>
                                    <a:cubicBezTo>
                                      <a:pt x="4127" y="34"/>
                                      <a:pt x="4161" y="0"/>
                                      <a:pt x="4202" y="0"/>
                                    </a:cubicBezTo>
                                    <a:close/>
                                    <a:moveTo>
                                      <a:pt x="4502" y="0"/>
                                    </a:moveTo>
                                    <a:lnTo>
                                      <a:pt x="4502" y="0"/>
                                    </a:lnTo>
                                    <a:cubicBezTo>
                                      <a:pt x="4544" y="0"/>
                                      <a:pt x="4577" y="34"/>
                                      <a:pt x="4577" y="75"/>
                                    </a:cubicBezTo>
                                    <a:cubicBezTo>
                                      <a:pt x="4577" y="117"/>
                                      <a:pt x="4544" y="150"/>
                                      <a:pt x="4502" y="150"/>
                                    </a:cubicBezTo>
                                    <a:lnTo>
                                      <a:pt x="4502" y="150"/>
                                    </a:lnTo>
                                    <a:cubicBezTo>
                                      <a:pt x="4461" y="150"/>
                                      <a:pt x="4427" y="117"/>
                                      <a:pt x="4427" y="75"/>
                                    </a:cubicBezTo>
                                    <a:cubicBezTo>
                                      <a:pt x="4427" y="34"/>
                                      <a:pt x="4461" y="0"/>
                                      <a:pt x="4502" y="0"/>
                                    </a:cubicBezTo>
                                    <a:close/>
                                    <a:moveTo>
                                      <a:pt x="4802" y="0"/>
                                    </a:moveTo>
                                    <a:lnTo>
                                      <a:pt x="4802" y="0"/>
                                    </a:lnTo>
                                    <a:cubicBezTo>
                                      <a:pt x="4844" y="0"/>
                                      <a:pt x="4877" y="34"/>
                                      <a:pt x="4877" y="75"/>
                                    </a:cubicBezTo>
                                    <a:cubicBezTo>
                                      <a:pt x="4877" y="117"/>
                                      <a:pt x="4844" y="150"/>
                                      <a:pt x="4802" y="150"/>
                                    </a:cubicBezTo>
                                    <a:lnTo>
                                      <a:pt x="4802" y="150"/>
                                    </a:lnTo>
                                    <a:cubicBezTo>
                                      <a:pt x="4761" y="150"/>
                                      <a:pt x="4727" y="117"/>
                                      <a:pt x="4727" y="75"/>
                                    </a:cubicBezTo>
                                    <a:cubicBezTo>
                                      <a:pt x="4727" y="34"/>
                                      <a:pt x="4761" y="0"/>
                                      <a:pt x="4802" y="0"/>
                                    </a:cubicBezTo>
                                    <a:close/>
                                    <a:moveTo>
                                      <a:pt x="5102" y="0"/>
                                    </a:moveTo>
                                    <a:lnTo>
                                      <a:pt x="5103" y="0"/>
                                    </a:lnTo>
                                    <a:cubicBezTo>
                                      <a:pt x="5144" y="0"/>
                                      <a:pt x="5178" y="34"/>
                                      <a:pt x="5178" y="75"/>
                                    </a:cubicBezTo>
                                    <a:cubicBezTo>
                                      <a:pt x="5178" y="117"/>
                                      <a:pt x="5144" y="150"/>
                                      <a:pt x="5103" y="150"/>
                                    </a:cubicBezTo>
                                    <a:lnTo>
                                      <a:pt x="5102" y="150"/>
                                    </a:lnTo>
                                    <a:cubicBezTo>
                                      <a:pt x="5061" y="150"/>
                                      <a:pt x="5027" y="117"/>
                                      <a:pt x="5027" y="75"/>
                                    </a:cubicBezTo>
                                    <a:cubicBezTo>
                                      <a:pt x="5027" y="34"/>
                                      <a:pt x="5061" y="0"/>
                                      <a:pt x="5102" y="0"/>
                                    </a:cubicBezTo>
                                    <a:close/>
                                    <a:moveTo>
                                      <a:pt x="5403" y="0"/>
                                    </a:moveTo>
                                    <a:lnTo>
                                      <a:pt x="5403" y="0"/>
                                    </a:lnTo>
                                    <a:cubicBezTo>
                                      <a:pt x="5444" y="0"/>
                                      <a:pt x="5478" y="34"/>
                                      <a:pt x="5478" y="75"/>
                                    </a:cubicBezTo>
                                    <a:cubicBezTo>
                                      <a:pt x="5478" y="117"/>
                                      <a:pt x="5444" y="150"/>
                                      <a:pt x="5403" y="150"/>
                                    </a:cubicBezTo>
                                    <a:lnTo>
                                      <a:pt x="5403" y="150"/>
                                    </a:lnTo>
                                    <a:cubicBezTo>
                                      <a:pt x="5361" y="150"/>
                                      <a:pt x="5328" y="117"/>
                                      <a:pt x="5328" y="75"/>
                                    </a:cubicBezTo>
                                    <a:cubicBezTo>
                                      <a:pt x="5328" y="34"/>
                                      <a:pt x="5361" y="0"/>
                                      <a:pt x="5403" y="0"/>
                                    </a:cubicBezTo>
                                    <a:close/>
                                    <a:moveTo>
                                      <a:pt x="5703" y="0"/>
                                    </a:moveTo>
                                    <a:lnTo>
                                      <a:pt x="5703" y="0"/>
                                    </a:lnTo>
                                    <a:cubicBezTo>
                                      <a:pt x="5744" y="0"/>
                                      <a:pt x="5778" y="34"/>
                                      <a:pt x="5778" y="75"/>
                                    </a:cubicBezTo>
                                    <a:cubicBezTo>
                                      <a:pt x="5778" y="117"/>
                                      <a:pt x="5744" y="150"/>
                                      <a:pt x="5703" y="150"/>
                                    </a:cubicBezTo>
                                    <a:lnTo>
                                      <a:pt x="5703" y="150"/>
                                    </a:lnTo>
                                    <a:cubicBezTo>
                                      <a:pt x="5661" y="150"/>
                                      <a:pt x="5628" y="117"/>
                                      <a:pt x="5628" y="75"/>
                                    </a:cubicBezTo>
                                    <a:cubicBezTo>
                                      <a:pt x="5628" y="34"/>
                                      <a:pt x="5661" y="0"/>
                                      <a:pt x="5703" y="0"/>
                                    </a:cubicBezTo>
                                    <a:close/>
                                    <a:moveTo>
                                      <a:pt x="6003" y="0"/>
                                    </a:moveTo>
                                    <a:lnTo>
                                      <a:pt x="6003" y="0"/>
                                    </a:lnTo>
                                    <a:cubicBezTo>
                                      <a:pt x="6044" y="0"/>
                                      <a:pt x="6078" y="34"/>
                                      <a:pt x="6078" y="75"/>
                                    </a:cubicBezTo>
                                    <a:cubicBezTo>
                                      <a:pt x="6078" y="117"/>
                                      <a:pt x="6044" y="150"/>
                                      <a:pt x="6003" y="150"/>
                                    </a:cubicBezTo>
                                    <a:lnTo>
                                      <a:pt x="6003" y="150"/>
                                    </a:lnTo>
                                    <a:cubicBezTo>
                                      <a:pt x="5961" y="150"/>
                                      <a:pt x="5928" y="117"/>
                                      <a:pt x="5928" y="75"/>
                                    </a:cubicBezTo>
                                    <a:cubicBezTo>
                                      <a:pt x="5928" y="34"/>
                                      <a:pt x="5961" y="0"/>
                                      <a:pt x="6003" y="0"/>
                                    </a:cubicBezTo>
                                    <a:close/>
                                    <a:moveTo>
                                      <a:pt x="6303" y="0"/>
                                    </a:moveTo>
                                    <a:lnTo>
                                      <a:pt x="6303" y="0"/>
                                    </a:lnTo>
                                    <a:cubicBezTo>
                                      <a:pt x="6345" y="0"/>
                                      <a:pt x="6378" y="34"/>
                                      <a:pt x="6378" y="75"/>
                                    </a:cubicBezTo>
                                    <a:cubicBezTo>
                                      <a:pt x="6378" y="117"/>
                                      <a:pt x="6345" y="150"/>
                                      <a:pt x="6303" y="150"/>
                                    </a:cubicBezTo>
                                    <a:lnTo>
                                      <a:pt x="6303" y="150"/>
                                    </a:lnTo>
                                    <a:cubicBezTo>
                                      <a:pt x="6262" y="150"/>
                                      <a:pt x="6228" y="117"/>
                                      <a:pt x="6228" y="75"/>
                                    </a:cubicBezTo>
                                    <a:cubicBezTo>
                                      <a:pt x="6228" y="34"/>
                                      <a:pt x="6262" y="0"/>
                                      <a:pt x="6303" y="0"/>
                                    </a:cubicBezTo>
                                    <a:close/>
                                    <a:moveTo>
                                      <a:pt x="6603" y="0"/>
                                    </a:moveTo>
                                    <a:lnTo>
                                      <a:pt x="6603" y="0"/>
                                    </a:lnTo>
                                    <a:cubicBezTo>
                                      <a:pt x="6645" y="0"/>
                                      <a:pt x="6678" y="34"/>
                                      <a:pt x="6678" y="75"/>
                                    </a:cubicBezTo>
                                    <a:cubicBezTo>
                                      <a:pt x="6678" y="117"/>
                                      <a:pt x="6645" y="150"/>
                                      <a:pt x="6603" y="150"/>
                                    </a:cubicBezTo>
                                    <a:lnTo>
                                      <a:pt x="6603" y="150"/>
                                    </a:lnTo>
                                    <a:cubicBezTo>
                                      <a:pt x="6562" y="150"/>
                                      <a:pt x="6528" y="117"/>
                                      <a:pt x="6528" y="75"/>
                                    </a:cubicBezTo>
                                    <a:cubicBezTo>
                                      <a:pt x="6528" y="34"/>
                                      <a:pt x="6562" y="0"/>
                                      <a:pt x="6603" y="0"/>
                                    </a:cubicBezTo>
                                    <a:close/>
                                    <a:moveTo>
                                      <a:pt x="6903" y="0"/>
                                    </a:moveTo>
                                    <a:lnTo>
                                      <a:pt x="6904" y="0"/>
                                    </a:lnTo>
                                    <a:cubicBezTo>
                                      <a:pt x="6945" y="0"/>
                                      <a:pt x="6979" y="34"/>
                                      <a:pt x="6979" y="75"/>
                                    </a:cubicBezTo>
                                    <a:cubicBezTo>
                                      <a:pt x="6979" y="117"/>
                                      <a:pt x="6945" y="150"/>
                                      <a:pt x="6904" y="150"/>
                                    </a:cubicBezTo>
                                    <a:lnTo>
                                      <a:pt x="6903" y="150"/>
                                    </a:lnTo>
                                    <a:cubicBezTo>
                                      <a:pt x="6862" y="150"/>
                                      <a:pt x="6828" y="117"/>
                                      <a:pt x="6828" y="75"/>
                                    </a:cubicBezTo>
                                    <a:cubicBezTo>
                                      <a:pt x="6828" y="34"/>
                                      <a:pt x="6862" y="0"/>
                                      <a:pt x="6903" y="0"/>
                                    </a:cubicBezTo>
                                    <a:close/>
                                    <a:moveTo>
                                      <a:pt x="7204" y="0"/>
                                    </a:moveTo>
                                    <a:lnTo>
                                      <a:pt x="7204" y="0"/>
                                    </a:lnTo>
                                    <a:cubicBezTo>
                                      <a:pt x="7245" y="0"/>
                                      <a:pt x="7279" y="34"/>
                                      <a:pt x="7279" y="75"/>
                                    </a:cubicBezTo>
                                    <a:cubicBezTo>
                                      <a:pt x="7279" y="117"/>
                                      <a:pt x="7245" y="150"/>
                                      <a:pt x="7204" y="150"/>
                                    </a:cubicBezTo>
                                    <a:lnTo>
                                      <a:pt x="7204" y="150"/>
                                    </a:lnTo>
                                    <a:cubicBezTo>
                                      <a:pt x="7162" y="150"/>
                                      <a:pt x="7129" y="117"/>
                                      <a:pt x="7129" y="75"/>
                                    </a:cubicBezTo>
                                    <a:cubicBezTo>
                                      <a:pt x="7129" y="34"/>
                                      <a:pt x="7162" y="0"/>
                                      <a:pt x="7204" y="0"/>
                                    </a:cubicBezTo>
                                    <a:close/>
                                    <a:moveTo>
                                      <a:pt x="7504" y="0"/>
                                    </a:moveTo>
                                    <a:lnTo>
                                      <a:pt x="7504" y="0"/>
                                    </a:lnTo>
                                    <a:cubicBezTo>
                                      <a:pt x="7545" y="0"/>
                                      <a:pt x="7579" y="34"/>
                                      <a:pt x="7579" y="75"/>
                                    </a:cubicBezTo>
                                    <a:cubicBezTo>
                                      <a:pt x="7579" y="117"/>
                                      <a:pt x="7545" y="150"/>
                                      <a:pt x="7504" y="150"/>
                                    </a:cubicBezTo>
                                    <a:lnTo>
                                      <a:pt x="7504" y="150"/>
                                    </a:lnTo>
                                    <a:cubicBezTo>
                                      <a:pt x="7462" y="150"/>
                                      <a:pt x="7429" y="117"/>
                                      <a:pt x="7429" y="75"/>
                                    </a:cubicBezTo>
                                    <a:cubicBezTo>
                                      <a:pt x="7429" y="34"/>
                                      <a:pt x="7462" y="0"/>
                                      <a:pt x="7504" y="0"/>
                                    </a:cubicBezTo>
                                    <a:close/>
                                    <a:moveTo>
                                      <a:pt x="7804" y="0"/>
                                    </a:moveTo>
                                    <a:lnTo>
                                      <a:pt x="7804" y="0"/>
                                    </a:lnTo>
                                    <a:lnTo>
                                      <a:pt x="7804" y="150"/>
                                    </a:lnTo>
                                    <a:lnTo>
                                      <a:pt x="7804" y="150"/>
                                    </a:lnTo>
                                    <a:cubicBezTo>
                                      <a:pt x="7762" y="150"/>
                                      <a:pt x="7729" y="117"/>
                                      <a:pt x="7729" y="75"/>
                                    </a:cubicBezTo>
                                    <a:cubicBezTo>
                                      <a:pt x="7729" y="34"/>
                                      <a:pt x="7762" y="0"/>
                                      <a:pt x="78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cap="rnd" w="19080">
                                <a:solidFill>
                                  <a:srgbClr val="1f497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687240"/>
                                <a:ext cx="12240" cy="98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180">
                                    <a:moveTo>
                                      <a:pt x="15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50" y="41"/>
                                      <a:pt x="116" y="75"/>
                                      <a:pt x="75" y="75"/>
                                    </a:cubicBezTo>
                                    <a:cubicBezTo>
                                      <a:pt x="33" y="75"/>
                                      <a:pt x="0" y="41"/>
                                      <a:pt x="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  <a:moveTo>
                                      <a:pt x="150" y="300"/>
                                    </a:moveTo>
                                    <a:lnTo>
                                      <a:pt x="150" y="300"/>
                                    </a:lnTo>
                                    <a:cubicBezTo>
                                      <a:pt x="150" y="341"/>
                                      <a:pt x="116" y="375"/>
                                      <a:pt x="75" y="375"/>
                                    </a:cubicBezTo>
                                    <a:cubicBezTo>
                                      <a:pt x="33" y="375"/>
                                      <a:pt x="0" y="341"/>
                                      <a:pt x="0" y="300"/>
                                    </a:cubicBezTo>
                                    <a:lnTo>
                                      <a:pt x="0" y="300"/>
                                    </a:lnTo>
                                    <a:cubicBezTo>
                                      <a:pt x="0" y="258"/>
                                      <a:pt x="33" y="225"/>
                                      <a:pt x="75" y="225"/>
                                    </a:cubicBezTo>
                                    <a:cubicBezTo>
                                      <a:pt x="116" y="225"/>
                                      <a:pt x="150" y="258"/>
                                      <a:pt x="150" y="300"/>
                                    </a:cubicBezTo>
                                    <a:close/>
                                    <a:moveTo>
                                      <a:pt x="150" y="600"/>
                                    </a:moveTo>
                                    <a:lnTo>
                                      <a:pt x="150" y="600"/>
                                    </a:lnTo>
                                    <a:cubicBezTo>
                                      <a:pt x="150" y="641"/>
                                      <a:pt x="116" y="675"/>
                                      <a:pt x="75" y="675"/>
                                    </a:cubicBezTo>
                                    <a:cubicBezTo>
                                      <a:pt x="33" y="675"/>
                                      <a:pt x="0" y="641"/>
                                      <a:pt x="0" y="600"/>
                                    </a:cubicBezTo>
                                    <a:lnTo>
                                      <a:pt x="0" y="600"/>
                                    </a:lnTo>
                                    <a:cubicBezTo>
                                      <a:pt x="0" y="558"/>
                                      <a:pt x="33" y="525"/>
                                      <a:pt x="75" y="525"/>
                                    </a:cubicBezTo>
                                    <a:cubicBezTo>
                                      <a:pt x="116" y="525"/>
                                      <a:pt x="150" y="558"/>
                                      <a:pt x="150" y="600"/>
                                    </a:cubicBezTo>
                                    <a:close/>
                                    <a:moveTo>
                                      <a:pt x="150" y="900"/>
                                    </a:moveTo>
                                    <a:lnTo>
                                      <a:pt x="150" y="900"/>
                                    </a:lnTo>
                                    <a:cubicBezTo>
                                      <a:pt x="150" y="942"/>
                                      <a:pt x="116" y="975"/>
                                      <a:pt x="75" y="975"/>
                                    </a:cubicBezTo>
                                    <a:cubicBezTo>
                                      <a:pt x="33" y="975"/>
                                      <a:pt x="0" y="942"/>
                                      <a:pt x="0" y="900"/>
                                    </a:cubicBezTo>
                                    <a:lnTo>
                                      <a:pt x="0" y="900"/>
                                    </a:lnTo>
                                    <a:cubicBezTo>
                                      <a:pt x="0" y="859"/>
                                      <a:pt x="33" y="825"/>
                                      <a:pt x="75" y="825"/>
                                    </a:cubicBezTo>
                                    <a:cubicBezTo>
                                      <a:pt x="116" y="825"/>
                                      <a:pt x="150" y="859"/>
                                      <a:pt x="150" y="900"/>
                                    </a:cubicBezTo>
                                    <a:close/>
                                    <a:moveTo>
                                      <a:pt x="150" y="1200"/>
                                    </a:moveTo>
                                    <a:lnTo>
                                      <a:pt x="150" y="1200"/>
                                    </a:lnTo>
                                    <a:cubicBezTo>
                                      <a:pt x="150" y="1242"/>
                                      <a:pt x="116" y="1275"/>
                                      <a:pt x="75" y="1275"/>
                                    </a:cubicBezTo>
                                    <a:cubicBezTo>
                                      <a:pt x="33" y="1275"/>
                                      <a:pt x="0" y="1242"/>
                                      <a:pt x="0" y="1200"/>
                                    </a:cubicBezTo>
                                    <a:lnTo>
                                      <a:pt x="0" y="1200"/>
                                    </a:lnTo>
                                    <a:cubicBezTo>
                                      <a:pt x="0" y="1159"/>
                                      <a:pt x="33" y="1125"/>
                                      <a:pt x="75" y="1125"/>
                                    </a:cubicBezTo>
                                    <a:cubicBezTo>
                                      <a:pt x="116" y="1125"/>
                                      <a:pt x="150" y="1159"/>
                                      <a:pt x="150" y="1200"/>
                                    </a:cubicBezTo>
                                    <a:close/>
                                    <a:moveTo>
                                      <a:pt x="150" y="1500"/>
                                    </a:moveTo>
                                    <a:lnTo>
                                      <a:pt x="150" y="1500"/>
                                    </a:lnTo>
                                    <a:cubicBezTo>
                                      <a:pt x="150" y="1542"/>
                                      <a:pt x="116" y="1575"/>
                                      <a:pt x="75" y="1575"/>
                                    </a:cubicBezTo>
                                    <a:cubicBezTo>
                                      <a:pt x="33" y="1575"/>
                                      <a:pt x="0" y="1542"/>
                                      <a:pt x="0" y="1500"/>
                                    </a:cubicBezTo>
                                    <a:lnTo>
                                      <a:pt x="0" y="1500"/>
                                    </a:lnTo>
                                    <a:cubicBezTo>
                                      <a:pt x="0" y="1459"/>
                                      <a:pt x="33" y="1425"/>
                                      <a:pt x="75" y="1425"/>
                                    </a:cubicBezTo>
                                    <a:cubicBezTo>
                                      <a:pt x="116" y="1425"/>
                                      <a:pt x="150" y="1459"/>
                                      <a:pt x="150" y="1500"/>
                                    </a:cubicBezTo>
                                    <a:close/>
                                    <a:moveTo>
                                      <a:pt x="150" y="1800"/>
                                    </a:moveTo>
                                    <a:lnTo>
                                      <a:pt x="150" y="1801"/>
                                    </a:lnTo>
                                    <a:cubicBezTo>
                                      <a:pt x="150" y="1842"/>
                                      <a:pt x="116" y="1876"/>
                                      <a:pt x="75" y="1876"/>
                                    </a:cubicBezTo>
                                    <a:cubicBezTo>
                                      <a:pt x="33" y="1876"/>
                                      <a:pt x="0" y="1842"/>
                                      <a:pt x="0" y="1801"/>
                                    </a:cubicBezTo>
                                    <a:lnTo>
                                      <a:pt x="0" y="1800"/>
                                    </a:lnTo>
                                    <a:cubicBezTo>
                                      <a:pt x="0" y="1759"/>
                                      <a:pt x="33" y="1725"/>
                                      <a:pt x="75" y="1725"/>
                                    </a:cubicBezTo>
                                    <a:cubicBezTo>
                                      <a:pt x="116" y="1725"/>
                                      <a:pt x="150" y="1759"/>
                                      <a:pt x="150" y="1800"/>
                                    </a:cubicBezTo>
                                    <a:close/>
                                    <a:moveTo>
                                      <a:pt x="150" y="2101"/>
                                    </a:moveTo>
                                    <a:lnTo>
                                      <a:pt x="150" y="2101"/>
                                    </a:lnTo>
                                    <a:cubicBezTo>
                                      <a:pt x="150" y="2142"/>
                                      <a:pt x="116" y="2176"/>
                                      <a:pt x="75" y="2176"/>
                                    </a:cubicBezTo>
                                    <a:cubicBezTo>
                                      <a:pt x="33" y="2176"/>
                                      <a:pt x="0" y="2142"/>
                                      <a:pt x="0" y="2101"/>
                                    </a:cubicBezTo>
                                    <a:lnTo>
                                      <a:pt x="0" y="2101"/>
                                    </a:lnTo>
                                    <a:cubicBezTo>
                                      <a:pt x="0" y="2059"/>
                                      <a:pt x="33" y="2026"/>
                                      <a:pt x="75" y="2026"/>
                                    </a:cubicBezTo>
                                    <a:cubicBezTo>
                                      <a:pt x="116" y="2026"/>
                                      <a:pt x="150" y="2059"/>
                                      <a:pt x="150" y="2101"/>
                                    </a:cubicBezTo>
                                    <a:close/>
                                    <a:moveTo>
                                      <a:pt x="150" y="2401"/>
                                    </a:moveTo>
                                    <a:lnTo>
                                      <a:pt x="150" y="2401"/>
                                    </a:lnTo>
                                    <a:cubicBezTo>
                                      <a:pt x="150" y="2442"/>
                                      <a:pt x="116" y="2476"/>
                                      <a:pt x="75" y="2476"/>
                                    </a:cubicBezTo>
                                    <a:cubicBezTo>
                                      <a:pt x="33" y="2476"/>
                                      <a:pt x="0" y="2442"/>
                                      <a:pt x="0" y="2401"/>
                                    </a:cubicBezTo>
                                    <a:lnTo>
                                      <a:pt x="0" y="2401"/>
                                    </a:lnTo>
                                    <a:cubicBezTo>
                                      <a:pt x="0" y="2359"/>
                                      <a:pt x="33" y="2326"/>
                                      <a:pt x="75" y="2326"/>
                                    </a:cubicBezTo>
                                    <a:cubicBezTo>
                                      <a:pt x="116" y="2326"/>
                                      <a:pt x="150" y="2359"/>
                                      <a:pt x="150" y="2401"/>
                                    </a:cubicBezTo>
                                    <a:close/>
                                    <a:moveTo>
                                      <a:pt x="150" y="2701"/>
                                    </a:moveTo>
                                    <a:lnTo>
                                      <a:pt x="150" y="2701"/>
                                    </a:lnTo>
                                    <a:cubicBezTo>
                                      <a:pt x="150" y="2742"/>
                                      <a:pt x="116" y="2776"/>
                                      <a:pt x="75" y="2776"/>
                                    </a:cubicBezTo>
                                    <a:cubicBezTo>
                                      <a:pt x="33" y="2776"/>
                                      <a:pt x="0" y="2742"/>
                                      <a:pt x="0" y="2701"/>
                                    </a:cubicBezTo>
                                    <a:lnTo>
                                      <a:pt x="0" y="2701"/>
                                    </a:lnTo>
                                    <a:cubicBezTo>
                                      <a:pt x="0" y="2659"/>
                                      <a:pt x="33" y="2626"/>
                                      <a:pt x="75" y="2626"/>
                                    </a:cubicBezTo>
                                    <a:cubicBezTo>
                                      <a:pt x="116" y="2626"/>
                                      <a:pt x="150" y="2659"/>
                                      <a:pt x="150" y="2701"/>
                                    </a:cubicBezTo>
                                    <a:close/>
                                    <a:moveTo>
                                      <a:pt x="150" y="3001"/>
                                    </a:moveTo>
                                    <a:lnTo>
                                      <a:pt x="150" y="3001"/>
                                    </a:lnTo>
                                    <a:cubicBezTo>
                                      <a:pt x="150" y="3043"/>
                                      <a:pt x="116" y="3076"/>
                                      <a:pt x="75" y="3076"/>
                                    </a:cubicBezTo>
                                    <a:cubicBezTo>
                                      <a:pt x="33" y="3076"/>
                                      <a:pt x="0" y="3043"/>
                                      <a:pt x="0" y="3001"/>
                                    </a:cubicBezTo>
                                    <a:lnTo>
                                      <a:pt x="0" y="3001"/>
                                    </a:lnTo>
                                    <a:cubicBezTo>
                                      <a:pt x="0" y="2960"/>
                                      <a:pt x="33" y="2926"/>
                                      <a:pt x="75" y="2926"/>
                                    </a:cubicBezTo>
                                    <a:cubicBezTo>
                                      <a:pt x="116" y="2926"/>
                                      <a:pt x="150" y="2960"/>
                                      <a:pt x="150" y="3001"/>
                                    </a:cubicBezTo>
                                    <a:close/>
                                    <a:moveTo>
                                      <a:pt x="150" y="3301"/>
                                    </a:moveTo>
                                    <a:lnTo>
                                      <a:pt x="150" y="3301"/>
                                    </a:lnTo>
                                    <a:cubicBezTo>
                                      <a:pt x="150" y="3343"/>
                                      <a:pt x="116" y="3376"/>
                                      <a:pt x="75" y="3376"/>
                                    </a:cubicBezTo>
                                    <a:cubicBezTo>
                                      <a:pt x="33" y="3376"/>
                                      <a:pt x="0" y="3343"/>
                                      <a:pt x="0" y="3301"/>
                                    </a:cubicBezTo>
                                    <a:lnTo>
                                      <a:pt x="0" y="3301"/>
                                    </a:lnTo>
                                    <a:cubicBezTo>
                                      <a:pt x="0" y="3260"/>
                                      <a:pt x="33" y="3226"/>
                                      <a:pt x="75" y="3226"/>
                                    </a:cubicBezTo>
                                    <a:cubicBezTo>
                                      <a:pt x="116" y="3226"/>
                                      <a:pt x="150" y="3260"/>
                                      <a:pt x="150" y="3301"/>
                                    </a:cubicBezTo>
                                    <a:close/>
                                    <a:moveTo>
                                      <a:pt x="150" y="3601"/>
                                    </a:moveTo>
                                    <a:lnTo>
                                      <a:pt x="150" y="3601"/>
                                    </a:lnTo>
                                    <a:cubicBezTo>
                                      <a:pt x="150" y="3643"/>
                                      <a:pt x="116" y="3676"/>
                                      <a:pt x="75" y="3676"/>
                                    </a:cubicBezTo>
                                    <a:cubicBezTo>
                                      <a:pt x="33" y="3676"/>
                                      <a:pt x="0" y="3643"/>
                                      <a:pt x="0" y="3601"/>
                                    </a:cubicBezTo>
                                    <a:lnTo>
                                      <a:pt x="0" y="3601"/>
                                    </a:lnTo>
                                    <a:cubicBezTo>
                                      <a:pt x="0" y="3560"/>
                                      <a:pt x="33" y="3526"/>
                                      <a:pt x="75" y="3526"/>
                                    </a:cubicBezTo>
                                    <a:cubicBezTo>
                                      <a:pt x="116" y="3526"/>
                                      <a:pt x="150" y="3560"/>
                                      <a:pt x="150" y="3601"/>
                                    </a:cubicBezTo>
                                    <a:close/>
                                    <a:moveTo>
                                      <a:pt x="150" y="3901"/>
                                    </a:moveTo>
                                    <a:lnTo>
                                      <a:pt x="150" y="3902"/>
                                    </a:lnTo>
                                    <a:cubicBezTo>
                                      <a:pt x="150" y="3943"/>
                                      <a:pt x="116" y="3977"/>
                                      <a:pt x="75" y="3977"/>
                                    </a:cubicBezTo>
                                    <a:cubicBezTo>
                                      <a:pt x="33" y="3977"/>
                                      <a:pt x="0" y="3943"/>
                                      <a:pt x="0" y="3902"/>
                                    </a:cubicBezTo>
                                    <a:lnTo>
                                      <a:pt x="0" y="3901"/>
                                    </a:lnTo>
                                    <a:cubicBezTo>
                                      <a:pt x="0" y="3860"/>
                                      <a:pt x="33" y="3826"/>
                                      <a:pt x="75" y="3826"/>
                                    </a:cubicBezTo>
                                    <a:cubicBezTo>
                                      <a:pt x="116" y="3826"/>
                                      <a:pt x="150" y="3860"/>
                                      <a:pt x="150" y="3901"/>
                                    </a:cubicBezTo>
                                    <a:close/>
                                    <a:moveTo>
                                      <a:pt x="150" y="4202"/>
                                    </a:moveTo>
                                    <a:lnTo>
                                      <a:pt x="150" y="4202"/>
                                    </a:lnTo>
                                    <a:cubicBezTo>
                                      <a:pt x="150" y="4243"/>
                                      <a:pt x="116" y="4277"/>
                                      <a:pt x="75" y="4277"/>
                                    </a:cubicBezTo>
                                    <a:cubicBezTo>
                                      <a:pt x="33" y="4277"/>
                                      <a:pt x="0" y="4243"/>
                                      <a:pt x="0" y="4202"/>
                                    </a:cubicBezTo>
                                    <a:lnTo>
                                      <a:pt x="0" y="4202"/>
                                    </a:lnTo>
                                    <a:cubicBezTo>
                                      <a:pt x="0" y="4160"/>
                                      <a:pt x="33" y="4127"/>
                                      <a:pt x="75" y="4127"/>
                                    </a:cubicBezTo>
                                    <a:cubicBezTo>
                                      <a:pt x="116" y="4127"/>
                                      <a:pt x="150" y="4160"/>
                                      <a:pt x="150" y="4202"/>
                                    </a:cubicBezTo>
                                    <a:close/>
                                    <a:moveTo>
                                      <a:pt x="150" y="4502"/>
                                    </a:moveTo>
                                    <a:lnTo>
                                      <a:pt x="150" y="4502"/>
                                    </a:lnTo>
                                    <a:cubicBezTo>
                                      <a:pt x="150" y="4543"/>
                                      <a:pt x="116" y="4577"/>
                                      <a:pt x="75" y="4577"/>
                                    </a:cubicBezTo>
                                    <a:cubicBezTo>
                                      <a:pt x="33" y="4577"/>
                                      <a:pt x="0" y="4543"/>
                                      <a:pt x="0" y="4502"/>
                                    </a:cubicBezTo>
                                    <a:lnTo>
                                      <a:pt x="0" y="4502"/>
                                    </a:lnTo>
                                    <a:cubicBezTo>
                                      <a:pt x="0" y="4460"/>
                                      <a:pt x="33" y="4427"/>
                                      <a:pt x="75" y="4427"/>
                                    </a:cubicBezTo>
                                    <a:cubicBezTo>
                                      <a:pt x="116" y="4427"/>
                                      <a:pt x="150" y="4460"/>
                                      <a:pt x="150" y="4502"/>
                                    </a:cubicBezTo>
                                    <a:close/>
                                    <a:moveTo>
                                      <a:pt x="150" y="4802"/>
                                    </a:moveTo>
                                    <a:lnTo>
                                      <a:pt x="150" y="4802"/>
                                    </a:lnTo>
                                    <a:cubicBezTo>
                                      <a:pt x="150" y="4844"/>
                                      <a:pt x="116" y="4877"/>
                                      <a:pt x="75" y="4877"/>
                                    </a:cubicBezTo>
                                    <a:cubicBezTo>
                                      <a:pt x="33" y="4877"/>
                                      <a:pt x="0" y="4844"/>
                                      <a:pt x="0" y="4802"/>
                                    </a:cubicBezTo>
                                    <a:lnTo>
                                      <a:pt x="0" y="4802"/>
                                    </a:lnTo>
                                    <a:cubicBezTo>
                                      <a:pt x="0" y="4761"/>
                                      <a:pt x="33" y="4727"/>
                                      <a:pt x="75" y="4727"/>
                                    </a:cubicBezTo>
                                    <a:cubicBezTo>
                                      <a:pt x="116" y="4727"/>
                                      <a:pt x="150" y="4761"/>
                                      <a:pt x="150" y="4802"/>
                                    </a:cubicBezTo>
                                    <a:close/>
                                    <a:moveTo>
                                      <a:pt x="150" y="5102"/>
                                    </a:moveTo>
                                    <a:lnTo>
                                      <a:pt x="150" y="5102"/>
                                    </a:lnTo>
                                    <a:cubicBezTo>
                                      <a:pt x="150" y="5144"/>
                                      <a:pt x="116" y="5177"/>
                                      <a:pt x="75" y="5177"/>
                                    </a:cubicBezTo>
                                    <a:cubicBezTo>
                                      <a:pt x="33" y="5177"/>
                                      <a:pt x="0" y="5144"/>
                                      <a:pt x="0" y="5102"/>
                                    </a:cubicBezTo>
                                    <a:lnTo>
                                      <a:pt x="0" y="5102"/>
                                    </a:lnTo>
                                    <a:cubicBezTo>
                                      <a:pt x="0" y="5061"/>
                                      <a:pt x="33" y="5027"/>
                                      <a:pt x="75" y="5027"/>
                                    </a:cubicBezTo>
                                    <a:cubicBezTo>
                                      <a:pt x="116" y="5027"/>
                                      <a:pt x="150" y="5061"/>
                                      <a:pt x="150" y="5102"/>
                                    </a:cubicBezTo>
                                    <a:close/>
                                    <a:moveTo>
                                      <a:pt x="150" y="5402"/>
                                    </a:moveTo>
                                    <a:lnTo>
                                      <a:pt x="150" y="5402"/>
                                    </a:lnTo>
                                    <a:cubicBezTo>
                                      <a:pt x="150" y="5444"/>
                                      <a:pt x="116" y="5477"/>
                                      <a:pt x="75" y="5477"/>
                                    </a:cubicBezTo>
                                    <a:cubicBezTo>
                                      <a:pt x="33" y="5477"/>
                                      <a:pt x="0" y="5444"/>
                                      <a:pt x="0" y="5402"/>
                                    </a:cubicBezTo>
                                    <a:lnTo>
                                      <a:pt x="0" y="5402"/>
                                    </a:lnTo>
                                    <a:cubicBezTo>
                                      <a:pt x="0" y="5361"/>
                                      <a:pt x="33" y="5327"/>
                                      <a:pt x="75" y="5327"/>
                                    </a:cubicBezTo>
                                    <a:cubicBezTo>
                                      <a:pt x="116" y="5327"/>
                                      <a:pt x="150" y="5361"/>
                                      <a:pt x="150" y="5402"/>
                                    </a:cubicBezTo>
                                    <a:close/>
                                    <a:moveTo>
                                      <a:pt x="150" y="5702"/>
                                    </a:moveTo>
                                    <a:lnTo>
                                      <a:pt x="150" y="5703"/>
                                    </a:lnTo>
                                    <a:cubicBezTo>
                                      <a:pt x="150" y="5744"/>
                                      <a:pt x="116" y="5778"/>
                                      <a:pt x="75" y="5778"/>
                                    </a:cubicBezTo>
                                    <a:cubicBezTo>
                                      <a:pt x="33" y="5778"/>
                                      <a:pt x="0" y="5744"/>
                                      <a:pt x="0" y="5703"/>
                                    </a:cubicBezTo>
                                    <a:lnTo>
                                      <a:pt x="0" y="5702"/>
                                    </a:lnTo>
                                    <a:cubicBezTo>
                                      <a:pt x="0" y="5661"/>
                                      <a:pt x="33" y="5627"/>
                                      <a:pt x="75" y="5627"/>
                                    </a:cubicBezTo>
                                    <a:cubicBezTo>
                                      <a:pt x="116" y="5627"/>
                                      <a:pt x="150" y="5661"/>
                                      <a:pt x="150" y="5702"/>
                                    </a:cubicBezTo>
                                    <a:close/>
                                    <a:moveTo>
                                      <a:pt x="150" y="6003"/>
                                    </a:moveTo>
                                    <a:lnTo>
                                      <a:pt x="150" y="6003"/>
                                    </a:lnTo>
                                    <a:cubicBezTo>
                                      <a:pt x="150" y="6044"/>
                                      <a:pt x="116" y="6078"/>
                                      <a:pt x="75" y="6078"/>
                                    </a:cubicBezTo>
                                    <a:cubicBezTo>
                                      <a:pt x="33" y="6078"/>
                                      <a:pt x="0" y="6044"/>
                                      <a:pt x="0" y="6003"/>
                                    </a:cubicBezTo>
                                    <a:lnTo>
                                      <a:pt x="0" y="6003"/>
                                    </a:lnTo>
                                    <a:cubicBezTo>
                                      <a:pt x="0" y="5961"/>
                                      <a:pt x="33" y="5928"/>
                                      <a:pt x="75" y="5928"/>
                                    </a:cubicBezTo>
                                    <a:cubicBezTo>
                                      <a:pt x="116" y="5928"/>
                                      <a:pt x="150" y="5961"/>
                                      <a:pt x="150" y="6003"/>
                                    </a:cubicBezTo>
                                    <a:close/>
                                    <a:moveTo>
                                      <a:pt x="150" y="6303"/>
                                    </a:moveTo>
                                    <a:lnTo>
                                      <a:pt x="150" y="6303"/>
                                    </a:lnTo>
                                    <a:cubicBezTo>
                                      <a:pt x="150" y="6344"/>
                                      <a:pt x="116" y="6378"/>
                                      <a:pt x="75" y="6378"/>
                                    </a:cubicBezTo>
                                    <a:cubicBezTo>
                                      <a:pt x="33" y="6378"/>
                                      <a:pt x="0" y="6344"/>
                                      <a:pt x="0" y="6303"/>
                                    </a:cubicBezTo>
                                    <a:lnTo>
                                      <a:pt x="0" y="6303"/>
                                    </a:lnTo>
                                    <a:cubicBezTo>
                                      <a:pt x="0" y="6261"/>
                                      <a:pt x="33" y="6228"/>
                                      <a:pt x="75" y="6228"/>
                                    </a:cubicBezTo>
                                    <a:cubicBezTo>
                                      <a:pt x="116" y="6228"/>
                                      <a:pt x="150" y="6261"/>
                                      <a:pt x="150" y="6303"/>
                                    </a:cubicBezTo>
                                    <a:close/>
                                    <a:moveTo>
                                      <a:pt x="150" y="6603"/>
                                    </a:moveTo>
                                    <a:lnTo>
                                      <a:pt x="150" y="6603"/>
                                    </a:lnTo>
                                    <a:cubicBezTo>
                                      <a:pt x="150" y="6644"/>
                                      <a:pt x="116" y="6678"/>
                                      <a:pt x="75" y="6678"/>
                                    </a:cubicBezTo>
                                    <a:cubicBezTo>
                                      <a:pt x="33" y="6678"/>
                                      <a:pt x="0" y="6644"/>
                                      <a:pt x="0" y="6603"/>
                                    </a:cubicBezTo>
                                    <a:lnTo>
                                      <a:pt x="0" y="6603"/>
                                    </a:lnTo>
                                    <a:cubicBezTo>
                                      <a:pt x="0" y="6561"/>
                                      <a:pt x="33" y="6528"/>
                                      <a:pt x="75" y="6528"/>
                                    </a:cubicBezTo>
                                    <a:cubicBezTo>
                                      <a:pt x="116" y="6528"/>
                                      <a:pt x="150" y="6561"/>
                                      <a:pt x="150" y="6603"/>
                                    </a:cubicBezTo>
                                    <a:close/>
                                    <a:moveTo>
                                      <a:pt x="150" y="6903"/>
                                    </a:moveTo>
                                    <a:lnTo>
                                      <a:pt x="150" y="6903"/>
                                    </a:lnTo>
                                    <a:cubicBezTo>
                                      <a:pt x="150" y="6945"/>
                                      <a:pt x="116" y="6978"/>
                                      <a:pt x="75" y="6978"/>
                                    </a:cubicBezTo>
                                    <a:cubicBezTo>
                                      <a:pt x="33" y="6978"/>
                                      <a:pt x="0" y="6945"/>
                                      <a:pt x="0" y="6903"/>
                                    </a:cubicBezTo>
                                    <a:lnTo>
                                      <a:pt x="0" y="6903"/>
                                    </a:lnTo>
                                    <a:cubicBezTo>
                                      <a:pt x="0" y="6862"/>
                                      <a:pt x="33" y="6828"/>
                                      <a:pt x="75" y="6828"/>
                                    </a:cubicBezTo>
                                    <a:cubicBezTo>
                                      <a:pt x="116" y="6828"/>
                                      <a:pt x="150" y="6862"/>
                                      <a:pt x="150" y="6903"/>
                                    </a:cubicBezTo>
                                    <a:close/>
                                    <a:moveTo>
                                      <a:pt x="150" y="7203"/>
                                    </a:moveTo>
                                    <a:lnTo>
                                      <a:pt x="150" y="7203"/>
                                    </a:lnTo>
                                    <a:cubicBezTo>
                                      <a:pt x="150" y="7245"/>
                                      <a:pt x="116" y="7278"/>
                                      <a:pt x="75" y="7278"/>
                                    </a:cubicBezTo>
                                    <a:cubicBezTo>
                                      <a:pt x="33" y="7278"/>
                                      <a:pt x="0" y="7245"/>
                                      <a:pt x="0" y="7203"/>
                                    </a:cubicBezTo>
                                    <a:lnTo>
                                      <a:pt x="0" y="7203"/>
                                    </a:lnTo>
                                    <a:cubicBezTo>
                                      <a:pt x="0" y="7162"/>
                                      <a:pt x="33" y="7128"/>
                                      <a:pt x="75" y="7128"/>
                                    </a:cubicBezTo>
                                    <a:cubicBezTo>
                                      <a:pt x="116" y="7128"/>
                                      <a:pt x="150" y="7162"/>
                                      <a:pt x="150" y="7203"/>
                                    </a:cubicBezTo>
                                    <a:close/>
                                    <a:moveTo>
                                      <a:pt x="150" y="7503"/>
                                    </a:moveTo>
                                    <a:lnTo>
                                      <a:pt x="150" y="7503"/>
                                    </a:lnTo>
                                    <a:cubicBezTo>
                                      <a:pt x="150" y="7545"/>
                                      <a:pt x="116" y="7578"/>
                                      <a:pt x="75" y="7578"/>
                                    </a:cubicBezTo>
                                    <a:cubicBezTo>
                                      <a:pt x="33" y="7578"/>
                                      <a:pt x="0" y="7545"/>
                                      <a:pt x="0" y="7503"/>
                                    </a:cubicBezTo>
                                    <a:lnTo>
                                      <a:pt x="0" y="7503"/>
                                    </a:lnTo>
                                    <a:cubicBezTo>
                                      <a:pt x="0" y="7462"/>
                                      <a:pt x="33" y="7428"/>
                                      <a:pt x="75" y="7428"/>
                                    </a:cubicBezTo>
                                    <a:cubicBezTo>
                                      <a:pt x="116" y="7428"/>
                                      <a:pt x="150" y="7462"/>
                                      <a:pt x="150" y="7503"/>
                                    </a:cubicBezTo>
                                    <a:close/>
                                    <a:moveTo>
                                      <a:pt x="150" y="7803"/>
                                    </a:moveTo>
                                    <a:lnTo>
                                      <a:pt x="150" y="7804"/>
                                    </a:lnTo>
                                    <a:cubicBezTo>
                                      <a:pt x="150" y="7845"/>
                                      <a:pt x="116" y="7879"/>
                                      <a:pt x="75" y="7879"/>
                                    </a:cubicBezTo>
                                    <a:cubicBezTo>
                                      <a:pt x="33" y="7879"/>
                                      <a:pt x="0" y="7845"/>
                                      <a:pt x="0" y="7804"/>
                                    </a:cubicBezTo>
                                    <a:lnTo>
                                      <a:pt x="0" y="7803"/>
                                    </a:lnTo>
                                    <a:cubicBezTo>
                                      <a:pt x="0" y="7762"/>
                                      <a:pt x="33" y="7728"/>
                                      <a:pt x="75" y="7728"/>
                                    </a:cubicBezTo>
                                    <a:cubicBezTo>
                                      <a:pt x="116" y="7728"/>
                                      <a:pt x="150" y="7762"/>
                                      <a:pt x="150" y="7803"/>
                                    </a:cubicBezTo>
                                    <a:close/>
                                    <a:moveTo>
                                      <a:pt x="150" y="8104"/>
                                    </a:moveTo>
                                    <a:lnTo>
                                      <a:pt x="150" y="8104"/>
                                    </a:lnTo>
                                    <a:cubicBezTo>
                                      <a:pt x="150" y="8145"/>
                                      <a:pt x="116" y="8179"/>
                                      <a:pt x="75" y="8179"/>
                                    </a:cubicBezTo>
                                    <a:cubicBezTo>
                                      <a:pt x="33" y="8179"/>
                                      <a:pt x="0" y="8145"/>
                                      <a:pt x="0" y="8104"/>
                                    </a:cubicBezTo>
                                    <a:lnTo>
                                      <a:pt x="0" y="8104"/>
                                    </a:lnTo>
                                    <a:cubicBezTo>
                                      <a:pt x="0" y="8062"/>
                                      <a:pt x="33" y="8029"/>
                                      <a:pt x="75" y="8029"/>
                                    </a:cubicBezTo>
                                    <a:cubicBezTo>
                                      <a:pt x="116" y="8029"/>
                                      <a:pt x="150" y="8062"/>
                                      <a:pt x="150" y="8104"/>
                                    </a:cubicBezTo>
                                    <a:close/>
                                    <a:moveTo>
                                      <a:pt x="150" y="8404"/>
                                    </a:moveTo>
                                    <a:lnTo>
                                      <a:pt x="150" y="8404"/>
                                    </a:lnTo>
                                    <a:cubicBezTo>
                                      <a:pt x="150" y="8445"/>
                                      <a:pt x="116" y="8479"/>
                                      <a:pt x="75" y="8479"/>
                                    </a:cubicBezTo>
                                    <a:cubicBezTo>
                                      <a:pt x="33" y="8479"/>
                                      <a:pt x="0" y="8445"/>
                                      <a:pt x="0" y="8404"/>
                                    </a:cubicBezTo>
                                    <a:lnTo>
                                      <a:pt x="0" y="8404"/>
                                    </a:lnTo>
                                    <a:cubicBezTo>
                                      <a:pt x="0" y="8362"/>
                                      <a:pt x="33" y="8329"/>
                                      <a:pt x="75" y="8329"/>
                                    </a:cubicBezTo>
                                    <a:cubicBezTo>
                                      <a:pt x="116" y="8329"/>
                                      <a:pt x="150" y="8362"/>
                                      <a:pt x="150" y="8404"/>
                                    </a:cubicBezTo>
                                    <a:close/>
                                    <a:moveTo>
                                      <a:pt x="150" y="8704"/>
                                    </a:moveTo>
                                    <a:lnTo>
                                      <a:pt x="150" y="8704"/>
                                    </a:lnTo>
                                    <a:cubicBezTo>
                                      <a:pt x="150" y="8745"/>
                                      <a:pt x="116" y="8779"/>
                                      <a:pt x="75" y="8779"/>
                                    </a:cubicBezTo>
                                    <a:cubicBezTo>
                                      <a:pt x="33" y="8779"/>
                                      <a:pt x="0" y="8745"/>
                                      <a:pt x="0" y="8704"/>
                                    </a:cubicBezTo>
                                    <a:lnTo>
                                      <a:pt x="0" y="8704"/>
                                    </a:lnTo>
                                    <a:cubicBezTo>
                                      <a:pt x="0" y="8662"/>
                                      <a:pt x="33" y="8629"/>
                                      <a:pt x="75" y="8629"/>
                                    </a:cubicBezTo>
                                    <a:cubicBezTo>
                                      <a:pt x="116" y="8629"/>
                                      <a:pt x="150" y="8662"/>
                                      <a:pt x="150" y="8704"/>
                                    </a:cubicBezTo>
                                    <a:close/>
                                    <a:moveTo>
                                      <a:pt x="150" y="9004"/>
                                    </a:moveTo>
                                    <a:lnTo>
                                      <a:pt x="150" y="9004"/>
                                    </a:lnTo>
                                    <a:cubicBezTo>
                                      <a:pt x="150" y="9046"/>
                                      <a:pt x="116" y="9079"/>
                                      <a:pt x="75" y="9079"/>
                                    </a:cubicBezTo>
                                    <a:cubicBezTo>
                                      <a:pt x="33" y="9079"/>
                                      <a:pt x="0" y="9046"/>
                                      <a:pt x="0" y="9004"/>
                                    </a:cubicBezTo>
                                    <a:lnTo>
                                      <a:pt x="0" y="9004"/>
                                    </a:lnTo>
                                    <a:cubicBezTo>
                                      <a:pt x="0" y="8963"/>
                                      <a:pt x="33" y="8929"/>
                                      <a:pt x="75" y="8929"/>
                                    </a:cubicBezTo>
                                    <a:cubicBezTo>
                                      <a:pt x="116" y="8929"/>
                                      <a:pt x="150" y="8963"/>
                                      <a:pt x="150" y="9004"/>
                                    </a:cubicBezTo>
                                    <a:close/>
                                    <a:moveTo>
                                      <a:pt x="150" y="9304"/>
                                    </a:moveTo>
                                    <a:lnTo>
                                      <a:pt x="150" y="9304"/>
                                    </a:lnTo>
                                    <a:cubicBezTo>
                                      <a:pt x="150" y="9346"/>
                                      <a:pt x="116" y="9379"/>
                                      <a:pt x="75" y="9379"/>
                                    </a:cubicBezTo>
                                    <a:cubicBezTo>
                                      <a:pt x="33" y="9379"/>
                                      <a:pt x="0" y="9346"/>
                                      <a:pt x="0" y="9304"/>
                                    </a:cubicBezTo>
                                    <a:lnTo>
                                      <a:pt x="0" y="9304"/>
                                    </a:lnTo>
                                    <a:cubicBezTo>
                                      <a:pt x="0" y="9263"/>
                                      <a:pt x="33" y="9229"/>
                                      <a:pt x="75" y="9229"/>
                                    </a:cubicBezTo>
                                    <a:cubicBezTo>
                                      <a:pt x="116" y="9229"/>
                                      <a:pt x="150" y="9263"/>
                                      <a:pt x="150" y="9304"/>
                                    </a:cubicBezTo>
                                    <a:close/>
                                    <a:moveTo>
                                      <a:pt x="150" y="9604"/>
                                    </a:moveTo>
                                    <a:lnTo>
                                      <a:pt x="150" y="9604"/>
                                    </a:lnTo>
                                    <a:cubicBezTo>
                                      <a:pt x="150" y="9646"/>
                                      <a:pt x="116" y="9679"/>
                                      <a:pt x="75" y="9679"/>
                                    </a:cubicBezTo>
                                    <a:cubicBezTo>
                                      <a:pt x="33" y="9679"/>
                                      <a:pt x="0" y="9646"/>
                                      <a:pt x="0" y="9604"/>
                                    </a:cubicBezTo>
                                    <a:lnTo>
                                      <a:pt x="0" y="9604"/>
                                    </a:lnTo>
                                    <a:cubicBezTo>
                                      <a:pt x="0" y="9563"/>
                                      <a:pt x="33" y="9529"/>
                                      <a:pt x="75" y="9529"/>
                                    </a:cubicBezTo>
                                    <a:cubicBezTo>
                                      <a:pt x="116" y="9529"/>
                                      <a:pt x="150" y="9563"/>
                                      <a:pt x="150" y="9604"/>
                                    </a:cubicBezTo>
                                    <a:close/>
                                    <a:moveTo>
                                      <a:pt x="150" y="9904"/>
                                    </a:moveTo>
                                    <a:lnTo>
                                      <a:pt x="150" y="9905"/>
                                    </a:lnTo>
                                    <a:cubicBezTo>
                                      <a:pt x="150" y="9946"/>
                                      <a:pt x="116" y="9980"/>
                                      <a:pt x="75" y="9980"/>
                                    </a:cubicBezTo>
                                    <a:cubicBezTo>
                                      <a:pt x="33" y="9980"/>
                                      <a:pt x="0" y="9946"/>
                                      <a:pt x="0" y="9905"/>
                                    </a:cubicBezTo>
                                    <a:lnTo>
                                      <a:pt x="0" y="9904"/>
                                    </a:lnTo>
                                    <a:cubicBezTo>
                                      <a:pt x="0" y="9863"/>
                                      <a:pt x="33" y="9829"/>
                                      <a:pt x="75" y="9829"/>
                                    </a:cubicBezTo>
                                    <a:cubicBezTo>
                                      <a:pt x="116" y="9829"/>
                                      <a:pt x="150" y="9863"/>
                                      <a:pt x="150" y="9904"/>
                                    </a:cubicBezTo>
                                    <a:close/>
                                    <a:moveTo>
                                      <a:pt x="150" y="10205"/>
                                    </a:moveTo>
                                    <a:lnTo>
                                      <a:pt x="150" y="10205"/>
                                    </a:lnTo>
                                    <a:cubicBezTo>
                                      <a:pt x="150" y="10246"/>
                                      <a:pt x="116" y="10280"/>
                                      <a:pt x="75" y="10280"/>
                                    </a:cubicBezTo>
                                    <a:cubicBezTo>
                                      <a:pt x="33" y="10280"/>
                                      <a:pt x="0" y="10246"/>
                                      <a:pt x="0" y="10205"/>
                                    </a:cubicBezTo>
                                    <a:lnTo>
                                      <a:pt x="0" y="10205"/>
                                    </a:lnTo>
                                    <a:cubicBezTo>
                                      <a:pt x="0" y="10163"/>
                                      <a:pt x="33" y="10130"/>
                                      <a:pt x="75" y="10130"/>
                                    </a:cubicBezTo>
                                    <a:cubicBezTo>
                                      <a:pt x="116" y="10130"/>
                                      <a:pt x="150" y="10163"/>
                                      <a:pt x="150" y="10205"/>
                                    </a:cubicBezTo>
                                    <a:close/>
                                    <a:moveTo>
                                      <a:pt x="150" y="10505"/>
                                    </a:moveTo>
                                    <a:lnTo>
                                      <a:pt x="150" y="10505"/>
                                    </a:lnTo>
                                    <a:cubicBezTo>
                                      <a:pt x="150" y="10546"/>
                                      <a:pt x="116" y="10580"/>
                                      <a:pt x="75" y="10580"/>
                                    </a:cubicBezTo>
                                    <a:cubicBezTo>
                                      <a:pt x="33" y="10580"/>
                                      <a:pt x="0" y="10546"/>
                                      <a:pt x="0" y="10505"/>
                                    </a:cubicBezTo>
                                    <a:lnTo>
                                      <a:pt x="0" y="10505"/>
                                    </a:lnTo>
                                    <a:cubicBezTo>
                                      <a:pt x="0" y="10463"/>
                                      <a:pt x="33" y="10430"/>
                                      <a:pt x="75" y="10430"/>
                                    </a:cubicBezTo>
                                    <a:cubicBezTo>
                                      <a:pt x="116" y="10430"/>
                                      <a:pt x="150" y="10463"/>
                                      <a:pt x="150" y="10505"/>
                                    </a:cubicBezTo>
                                    <a:close/>
                                    <a:moveTo>
                                      <a:pt x="150" y="10805"/>
                                    </a:moveTo>
                                    <a:lnTo>
                                      <a:pt x="150" y="10805"/>
                                    </a:lnTo>
                                    <a:cubicBezTo>
                                      <a:pt x="150" y="10847"/>
                                      <a:pt x="116" y="10880"/>
                                      <a:pt x="75" y="10880"/>
                                    </a:cubicBezTo>
                                    <a:cubicBezTo>
                                      <a:pt x="33" y="10880"/>
                                      <a:pt x="0" y="10847"/>
                                      <a:pt x="0" y="10805"/>
                                    </a:cubicBezTo>
                                    <a:lnTo>
                                      <a:pt x="0" y="10805"/>
                                    </a:lnTo>
                                    <a:cubicBezTo>
                                      <a:pt x="0" y="10764"/>
                                      <a:pt x="33" y="10730"/>
                                      <a:pt x="75" y="10730"/>
                                    </a:cubicBezTo>
                                    <a:cubicBezTo>
                                      <a:pt x="116" y="10730"/>
                                      <a:pt x="150" y="10764"/>
                                      <a:pt x="150" y="10805"/>
                                    </a:cubicBezTo>
                                    <a:close/>
                                    <a:moveTo>
                                      <a:pt x="150" y="11105"/>
                                    </a:moveTo>
                                    <a:lnTo>
                                      <a:pt x="150" y="11105"/>
                                    </a:lnTo>
                                    <a:cubicBezTo>
                                      <a:pt x="150" y="11147"/>
                                      <a:pt x="116" y="11180"/>
                                      <a:pt x="75" y="11180"/>
                                    </a:cubicBezTo>
                                    <a:cubicBezTo>
                                      <a:pt x="33" y="11180"/>
                                      <a:pt x="0" y="11147"/>
                                      <a:pt x="0" y="11105"/>
                                    </a:cubicBezTo>
                                    <a:lnTo>
                                      <a:pt x="0" y="11105"/>
                                    </a:lnTo>
                                    <a:cubicBezTo>
                                      <a:pt x="0" y="11064"/>
                                      <a:pt x="33" y="11030"/>
                                      <a:pt x="75" y="11030"/>
                                    </a:cubicBezTo>
                                    <a:cubicBezTo>
                                      <a:pt x="116" y="11030"/>
                                      <a:pt x="150" y="11064"/>
                                      <a:pt x="150" y="11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cap="rnd" w="19080">
                                <a:solidFill>
                                  <a:srgbClr val="1f497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760" y="879480"/>
                                <a:ext cx="292680" cy="81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3480" y="1379880"/>
                                <a:ext cx="620280" cy="31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8" name="Picture 760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193680" y="1447920"/>
                                <a:ext cx="1328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9" name="Picture 761" descr=""/>
                              <pic:cNvPicPr/>
                            </pic:nvPicPr>
                            <pic:blipFill>
                              <a:blip r:embed="rId541"/>
                              <a:stretch/>
                            </pic:blipFill>
                            <pic:spPr>
                              <a:xfrm>
                                <a:off x="614520" y="1209960"/>
                                <a:ext cx="13284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0" name="Picture 762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899640" y="1728720"/>
                                <a:ext cx="13284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" name="Picture 763" descr=""/>
                              <pic:cNvPicPr/>
                            </pic:nvPicPr>
                            <pic:blipFill>
                              <a:blip r:embed="rId543"/>
                              <a:stretch/>
                            </pic:blipFill>
                            <pic:spPr>
                              <a:xfrm>
                                <a:off x="1208520" y="1379880"/>
                                <a:ext cx="17640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2" name="Picture 764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1310040" y="1700640"/>
                                <a:ext cx="176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3" name="Picture 765" descr=""/>
                              <pic:cNvPicPr/>
                            </pic:nvPicPr>
                            <pic:blipFill>
                              <a:blip r:embed="rId545"/>
                              <a:stretch/>
                            </pic:blipFill>
                            <pic:spPr>
                              <a:xfrm>
                                <a:off x="1332000" y="531720"/>
                                <a:ext cx="1652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Picture 766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1409040" y="73152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5" name="Picture 767" descr=""/>
                              <pic:cNvPicPr/>
                            </pic:nvPicPr>
                            <pic:blipFill>
                              <a:blip r:embed="rId547"/>
                              <a:stretch/>
                            </pic:blipFill>
                            <pic:spPr>
                              <a:xfrm>
                                <a:off x="1563480" y="1703160"/>
                                <a:ext cx="13212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6" name="Picture 768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1705680" y="1316520"/>
                                <a:ext cx="11052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Picture 769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1612800" y="644040"/>
                                <a:ext cx="1321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Picture 770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645120" y="556920"/>
                                <a:ext cx="1760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Picture 771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600480" y="1627560"/>
                                <a:ext cx="16560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Picture 772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872280" y="51660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Picture 773" descr=""/>
                              <pic:cNvPicPr/>
                            </pic:nvPicPr>
                            <pic:blipFill>
                              <a:blip r:embed="rId553"/>
                              <a:stretch/>
                            </pic:blipFill>
                            <pic:spPr>
                              <a:xfrm>
                                <a:off x="644400" y="115920"/>
                                <a:ext cx="12132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" name="Picture 774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1043280" y="1392840"/>
                                <a:ext cx="13284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" name="Picture 775" descr=""/>
                              <pic:cNvPicPr/>
                            </pic:nvPicPr>
                            <pic:blipFill>
                              <a:blip r:embed="rId555"/>
                              <a:stretch/>
                            </pic:blipFill>
                            <pic:spPr>
                              <a:xfrm>
                                <a:off x="1558080" y="138636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" name="Picture 776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1059840" y="727920"/>
                                <a:ext cx="1328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.95pt;width:416pt;height:204.2pt" coordorigin="1066,39" coordsize="8320,4084">
                <v:group id="shape_0" alt="Group 600" style="position:absolute;left:1066;top:39;width:3131;height:3888">
                  <v:shape id="shape_0" fillcolor="white" stroked="t" o:allowincell="f" style="position:absolute;left:1691;top:3489;width:14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602" style="position:absolute;left:1066;top:39;width:3131;height:3592">
                    <v:rect id="shape_0" stroked="f" o:allowincell="f" style="position:absolute;left:1066;top:39;width:3130;height:359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FreeForm 604" coordsize="2060,1021" path="m2060,0l2055,2l2051,5l2046,7l2041,10l2036,12l2031,14l2026,17l2021,19l2017,22l2012,24l2007,27l2002,29l1997,31l1992,34l1988,36l1983,39l1978,41l1973,43l1968,46l1963,48l1954,53l1949,55l1939,60l1934,63l1925,67l1920,70l1915,72l1910,74l1905,77l1900,79l1895,82l1891,84l1886,87l1881,89l1876,91l1871,94l1866,96l1861,99l1857,101l1852,103l1847,106l1842,108l1837,111l1832,113l1828,115l1823,118l1818,120l1813,123l1808,125l1803,127l1798,130l1794,132l1789,135l1784,137l1779,139l1774,142l1769,144l1765,147l1760,149l1755,151l1750,154l1740,159l1735,161l1726,166l1721,168l1711,173l1706,175l1702,178l1697,180l1692,183l1687,185l1682,187l1677,190l1672,192l1668,195l1663,197l1658,199l1653,202l1648,204l1643,207l1639,209l1634,211l1629,214l1624,216l1619,219l1614,221l1609,223l1605,226l1600,228l1595,231l1590,233l1585,235l1580,238l1575,240l1571,243l1566,245l1561,247l1556,250l1551,252l1546,255l1542,257l1537,260l1527,264l1522,267l1512,271l1508,274l1498,279l1493,281l1488,283l1483,286l1479,288l1474,291l1469,293l1464,295l1459,298l1454,300l1449,303l1445,305l1440,307l1435,310l1430,312l1425,315l1420,317l1416,320l1411,322l1406,324l1401,327l1396,329l1391,332l1386,334l1382,336l1377,339l1372,341l1367,344l1362,346l1357,348l1353,351l1348,353l1343,355l1338,358l1333,360l1328,363l1323,365l1314,370l1309,372l1299,377l1294,380l1285,384l1280,387l1275,389l1270,392l1265,394l1260,396l1256,399l1251,401l1246,404l1241,406l1236,408l1231,411l1226,413l1222,416l1217,418l1212,420l1207,423l1202,425l1197,428l1193,430l1188,432l1183,435l1178,437l1173,440l1168,442l1163,444l1159,447l1154,449l1149,452l1144,454l1139,456l1134,459l1130,461l1125,464l1120,466l1115,468l1110,471l1105,473l1100,476l1096,478l1086,483l1081,485l1071,490l1067,492l1062,495l1057,497l1052,500l1047,502l1042,504l1038,507l1033,509l1028,512l1023,514l1018,516l1013,519l1008,521l1004,524l999,526l994,528l989,531l984,533l979,536l975,538l970,541l965,543l960,545l955,548l950,550l945,552l941,555l936,557l931,560l926,562l921,564l916,567l912,569l907,572l902,574l897,576l892,579l887,581l882,584l873,588l868,591l858,596l853,598l849,601l844,603l839,605l834,608l829,610l824,613l819,615l815,617l810,620l805,622l800,625l795,627l790,629l786,632l781,634l776,636l771,639l766,641l761,644l756,646l752,648l747,651l742,653l737,656l732,658l727,661l723,663l718,665l713,668l708,670l703,673l698,675l693,677l689,680l684,682l679,685l674,687l669,689l660,694l655,697l645,701l640,704l635,706l630,709l626,711l621,713l616,716l611,718l606,721l601,723l597,725l592,728l587,730l582,733l577,735l572,737l567,740l563,742l558,745l553,747l548,749l543,752l538,754l533,757l529,759l524,761l519,764l514,766l509,769l504,771l500,773l495,776l490,778l485,781l480,783l475,785l470,788l466,790l461,793l456,795l446,800l441,802l432,807l427,809l417,814l412,817l407,819l403,821l398,824l393,826l388,829l383,831l378,833l374,836l369,838l364,841l359,843l354,845l349,848l344,850l340,853l335,855l330,857l325,860l320,862l315,865l311,867l306,869l301,872l296,874l291,877l286,879l281,882l277,884l272,886l267,889l262,891l257,894l252,896l248,898l243,901l233,906l228,908l218,913l214,915l204,920l199,922l194,925l189,927l184,929l180,932l175,934l170,937l165,939l160,942l155,944l151,946l146,949l141,951l136,954l131,956l126,958l121,961l117,963l112,966l107,968l102,970l97,973l92,975l88,978l83,980l78,982l73,985l68,987l63,990l58,992l54,994l49,997l44,999l39,1002l34,1004l29,1006l20,1011l15,1014l5,1018l0,1021e" stroked="t" o:allowincell="f" style="position:absolute;left:1499;top:1442;width:1903;height:949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605" coordsize="358,177" path="m358,0l349,5l344,7l339,9l334,12l329,14l324,17l320,19l315,21l310,24l305,26l300,29l295,31l290,33l286,36l281,38l276,41l271,43l266,45l261,48l256,50l252,53l247,55l242,57l237,60l232,62l227,65l223,67l218,69l213,72l208,74l203,77l198,79l193,81l189,84l184,86l179,89l174,91l164,96l160,98l150,103l145,105l135,110l130,113l126,115l121,117l116,120l111,122l106,125l101,127l97,129l92,132l87,134l82,137l77,139l72,141l67,144l63,146l58,149l53,151l48,154l43,156l38,158l34,161l29,163l24,166l19,168l14,170l9,173l5,175l0,177e" stroked="t" o:allowincell="f" style="position:absolute;left:1168;top:2393;width:330;height:163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606" coordsize="2331,2696" path="m2331,0l2326,22l2322,43l2317,64l2312,86l2297,149l2292,170l2288,191l2283,212l2278,233l2268,274l2263,294l2254,335l2249,355l2244,375l2239,395l2234,415l2225,454l2220,474l2215,494l2210,513l2205,533l2200,552l2196,571l2191,590l2186,610l2181,628l2176,647l2171,666l2166,685l2162,704l2157,722l2152,740l2147,759l2142,777l2137,795l2132,813l2128,831l2123,849l2118,867l2113,885l2108,903l2103,920l2099,938l2094,955l2089,972l2084,990l2079,1007l2074,1024l2069,1041l2065,1058l2055,1091l2050,1108l2040,1141l2036,1157l2026,1190l2021,1206l2011,1238l2006,1254l2002,1269l1997,1285l1992,1301l1982,1332l1977,1347l1973,1362l1963,1392l1958,1408l1948,1437l1943,1452l1939,1467l1934,1481l1929,1496l1919,1524l1914,1538l1905,1567l1900,1581l1890,1608l1885,1622l1880,1636l1876,1649l1871,1662l1866,1676l1856,1702l1851,1715l1842,1741l1837,1754l1827,1779l1822,1792l1817,1804l1813,1817l1808,1829l1803,1841l1798,1853l1793,1866l1783,1889l1779,1901l1769,1924l1764,1936l1759,1947l1754,1959l1750,1970l1745,1981l1740,1992l1735,2003l1730,2014l1725,2025l1720,2036l1716,2046l1711,2057l1706,2067l1701,2078l1696,2088l1691,2098l1687,2109l1677,2129l1672,2138l1667,2148l1662,2158l1657,2168l1653,2177l1648,2186l1643,2196l1638,2205l1633,2214l1628,2223l1624,2232l1619,2241l1614,2250l1609,2259l1599,2276l1594,2285l1585,2301l1580,2310l1570,2326l1565,2334l1551,2357l1546,2365l1536,2380l1531,2387l1522,2402l1517,2409l1507,2423l1502,2430l1493,2443l1488,2450l1478,2462l1473,2469l1464,2481l1459,2487l1444,2505l1439,2511l1434,2516l1430,2522l1425,2527l1415,2538l1410,2543l1401,2553l1396,2558l1386,2568l1381,2572l1371,2582l1367,2586l1357,2595l1352,2599l1347,2603l1342,2607l1338,2611l1333,2614l1328,2618l1323,2622l1318,2625l1313,2629l1309,2632l1304,2636l1299,2639l1294,2642l1289,2645l1284,2648l1279,2651l1275,2653l1270,2656l1265,2659l1260,2661l1255,2664l1250,2666l1246,2668l1241,2670l1236,2672l1231,2674l1226,2676l1221,2678l1216,2680l1212,2682l1202,2685l1197,2686l1187,2689l1183,2690l1173,2692l1168,2692l1158,2694l1153,2695l1144,2696l1139,2696l1124,2696l1120,2696l1110,2696l1105,2696l1095,2695l1090,2695l1081,2693l1076,2692l1071,2692l1066,2691l1061,2690l1052,2687l1047,2686l1042,2685l1037,2683l1032,2682l1023,2678l1018,2676l1013,2674l1008,2672l1003,2670l998,2668l994,2666l989,2664l984,2661l979,2659l974,2656l969,2653l964,2651l960,2648l955,2645l950,2642l945,2639l940,2636l935,2632l931,2629l926,2625l921,2622l916,2618l911,2614l906,2611l901,2607l897,2603l892,2599l887,2595l882,2590l877,2586l872,2582l868,2577l863,2572l858,2568l853,2563l848,2558l843,2553l838,2548l834,2543l829,2538l824,2533l819,2527l814,2522l809,2516l804,2511l800,2505l790,2493l785,2487l780,2481l775,2475l771,2469l761,2456l756,2450l746,2436l741,2430l732,2416l727,2409l717,2394l712,2387l703,2372l698,2365l683,2342l678,2334l674,2326l669,2318l664,2310l654,2293l649,2285l645,2276l640,2268l635,2259l625,2241l620,2232l611,2214l606,2205l596,2186l591,2177l582,2158l577,2148l572,2138l567,2129l562,2119l557,2109l552,2098l548,2088l543,2078l538,2067l533,2057l528,2046l523,2036l519,2025l514,2014l509,2003l504,1992l499,1981l489,1959l485,1947l480,1936l475,1924l470,1913l465,1901l460,1889l455,1878l451,1866l446,1853l441,1841l436,1829l426,1804l422,1792l412,1767l407,1754l402,1741l397,1728l392,1715l383,1689l378,1676l368,1649l363,1636l359,1622l349,1594l344,1581l334,1553l329,1538l320,1510l315,1496l305,1467l300,1452l291,1422l286,1408l276,1377l271,1362l266,1347l262,1332l257,1316l252,1301l242,1269l237,1254l228,1222l223,1206l218,1190l213,1174l208,1157l203,1141l199,1124l194,1108l189,1091l184,1075l179,1058l174,1041l169,1024l165,1007l160,990l155,972l150,955l145,938l136,903l131,885l126,867l121,849l116,831l111,813l106,795l102,777l92,740l87,722l82,704l77,685l73,666l68,647l63,628l58,610l48,571l43,552l39,533l29,494l24,474l14,435l10,415l5,395l0,375e" stroked="t" o:allowincell="f" style="position:absolute;left:1249;top:575;width:2154;height:2508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607" coordsize="87,375" path="m87,375l82,355l72,314l67,294l58,253l53,232l48,212l43,191l38,170l24,107l19,86l9,43l5,22l0,0e" stroked="t" o:allowincell="f" style="position:absolute;left:1168;top:575;width:79;height:348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line id="shape_0" from="2162,487" to="2162,3495" ID="Line 608" stroked="t" o:allowincell="f" style="position:absolute">
                      <v:stroke color="#1f497d" weight="1908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1311,2310" to="3870,2310" ID="Line 609" stroked="t" o:allowincell="f" style="position:absolute">
                      <v:stroke color="#1f497d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982,1047" to="4195,1651" ID="Line 610" stroked="t" o:allowincell="f" style="position:absolute;flip:y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2609,1350" to="2609,2874" ID="Line 611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2609,1350" to="3589,1350" ID="Line 612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3590,1350" to="3590,2874" ID="Line 613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2609,2876" to="3589,2876" ID="Line 614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shape id="shape_0" ID="Picture 615" stroked="f" o:allowincell="f" style="position:absolute;left:2542;top:2903;width:220;height:236;mso-wrap-style:none;v-text-anchor:middle" type="_x0000_t75">
                      <v:imagedata r:id="rId557" o:detectmouseclick="t"/>
                      <v:stroke color="#3465a4" joinstyle="round" endcap="flat"/>
                      <w10:wrap type="none"/>
                    </v:shape>
                    <v:shape id="shape_0" ID="Picture 616" stroked="f" o:allowincell="f" style="position:absolute;left:1456;top:2451;width:220;height:236;mso-wrap-style:none;v-text-anchor:middle" type="_x0000_t75">
                      <v:imagedata r:id="rId558" o:detectmouseclick="t"/>
                      <v:stroke color="#3465a4" joinstyle="round" endcap="flat"/>
                      <w10:wrap type="none"/>
                    </v:shape>
                    <v:shape id="shape_0" ID="Picture 617" stroked="f" o:allowincell="f" style="position:absolute;left:2223;top:463;width:202;height:236;mso-wrap-style:none;v-text-anchor:middle" type="_x0000_t75">
                      <v:imagedata r:id="rId559" o:detectmouseclick="t"/>
                      <v:stroke color="#3465a4" joinstyle="round" endcap="flat"/>
                      <w10:wrap type="none"/>
                    </v:shape>
                    <v:shape id="shape_0" ID="Picture 618" stroked="f" o:allowincell="f" style="position:absolute;left:1913;top:2337;width:220;height:254;mso-wrap-style:none;v-text-anchor:middle" type="_x0000_t75">
                      <v:imagedata r:id="rId560" o:detectmouseclick="t"/>
                      <v:stroke color="#3465a4" joinstyle="round" endcap="flat"/>
                      <w10:wrap type="none"/>
                    </v:shape>
                    <v:shape id="shape_0" ID="Picture 619" stroked="f" o:allowincell="f" style="position:absolute;left:2898;top:1373;width:220;height:236;mso-wrap-style:none;v-text-anchor:middle" type="_x0000_t75">
                      <v:imagedata r:id="rId561" o:detectmouseclick="t"/>
                      <v:stroke color="#3465a4" joinstyle="round" endcap="flat"/>
                      <w10:wrap type="none"/>
                    </v:shape>
                    <v:shape id="shape_0" ID="Picture 620" stroked="f" o:allowincell="f" style="position:absolute;left:2371;top:1238;width:239;height:236;mso-wrap-style:none;v-text-anchor:middle" type="_x0000_t75">
                      <v:imagedata r:id="rId562" o:detectmouseclick="t"/>
                      <v:stroke color="#3465a4" joinstyle="round" endcap="flat"/>
                      <w10:wrap type="none"/>
                    </v:shape>
                    <v:shape id="shape_0" ID="Picture 621" stroked="f" o:allowincell="f" style="position:absolute;left:3638;top:1303;width:220;height:236;mso-wrap-style:none;v-text-anchor:middle" type="_x0000_t75">
                      <v:imagedata r:id="rId563" o:detectmouseclick="t"/>
                      <v:stroke color="#3465a4" joinstyle="round" endcap="flat"/>
                      <w10:wrap type="none"/>
                    </v:shape>
                    <v:shape id="shape_0" ID="Picture 622" stroked="f" o:allowincell="f" style="position:absolute;left:3602;top:2800;width:220;height:291;mso-wrap-style:none;v-text-anchor:middle" type="_x0000_t75">
                      <v:imagedata r:id="rId564" o:detectmouseclick="t"/>
                      <v:stroke color="#3465a4" joinstyle="round" endcap="flat"/>
                      <w10:wrap type="none"/>
                    </v:shape>
                    <v:shape id="shape_0" ID="Picture 623" stroked="f" o:allowincell="f" style="position:absolute;left:3694;top:2085;width:183;height:200;mso-wrap-style:none;v-text-anchor:middle" type="_x0000_t75">
                      <v:imagedata r:id="rId565" o:detectmouseclick="t"/>
                      <v:stroke color="#3465a4" joinstyle="round" endcap="flat"/>
                      <w10:wrap type="none"/>
                    </v:shape>
                    <v:shape id="shape_0" ID="Picture 624" stroked="f" o:allowincell="f" style="position:absolute;left:2898;top:2312;width:220;height:254;mso-wrap-style:none;v-text-anchor:middle" type="_x0000_t75">
                      <v:imagedata r:id="rId56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739" style="position:absolute;left:6310;top:236;width:3076;height:3887">
                  <v:shape id="shape_0" fillcolor="white" stroked="t" o:allowincell="f" style="position:absolute;left:6944;top:3652;width:141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741" style="position:absolute;left:6310;top:236;width:3076;height:3433">
                    <v:rect id="shape_0" stroked="f" o:allowincell="f" style="position:absolute;left:6310;top:236;width:3075;height:343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FreeForm 743" coordsize="2114,1053" path="m2114,0l2109,3l2104,5l2099,8l2094,10l2089,13l2084,15l2079,18l2074,20l2069,22l2064,25l2059,28l2054,30l2049,32l2044,35l2039,37l2034,40l2029,42l2024,45l2019,47l2014,50l2004,55l1999,57l1989,62l1984,65l1975,70l1969,72l1964,74l1959,77l1955,79l1950,82l1945,84l1940,87l1935,89l1930,92l1925,94l1920,97l1915,99l1910,102l1905,104l1900,107l1895,109l1890,112l1885,114l1880,117l1875,119l1870,122l1865,124l1860,126l1855,129l1850,131l1845,134l1840,136l1835,139l1830,141l1825,144l1820,146l1815,149l1810,151l1805,154l1800,156l1795,159l1785,164l1780,166l1770,171l1766,174l1756,179l1751,181l1746,183l1741,186l1736,188l1731,191l1726,193l1721,196l1716,198l1711,201l1706,203l1701,206l1696,208l1691,211l1686,213l1681,216l1676,218l1671,221l1666,223l1661,226l1656,228l1651,231l1646,233l1641,235l1636,238l1631,240l1626,243l1621,245l1616,248l1611,250l1606,253l1601,255l1596,258l1591,260l1586,263l1581,265l1577,268l1567,273l1562,275l1552,280l1547,283l1537,287l1532,290l1527,292l1522,295l1517,297l1512,300l1507,302l1502,305l1497,307l1492,310l1487,312l1482,315l1477,317l1472,320l1467,322l1462,325l1457,327l1452,330l1447,332l1442,335l1437,337l1432,340l1427,342l1422,344l1417,347l1412,349l1407,352l1402,354l1397,357l1392,359l1388,362l1383,364l1377,367l1372,369l1368,372l1363,374l1358,377l1348,382l1343,384l1333,389l1328,392l1318,396l1313,399l1308,401l1303,404l1298,406l1293,409l1288,411l1283,414l1278,416l1273,419l1268,421l1263,424l1258,426l1253,429l1248,431l1243,434l1238,436l1233,439l1228,441l1223,444l1218,446l1213,448l1208,451l1203,453l1198,456l1193,458l1188,461l1183,463l1179,466l1174,468l1169,471l1164,473l1159,476l1154,478l1149,481l1144,483l1139,486l1134,488l1129,490l1124,493l1114,498l1109,501l1099,505l1094,508l1089,510l1084,513l1079,515l1074,518l1069,520l1064,523l1059,525l1054,528l1049,530l1044,533l1039,535l1034,538l1029,540l1024,542l1019,545l1014,547l1009,550l1004,552l999,555l995,557l990,560l985,562l980,565l975,567l970,570l965,572l960,575l955,577l950,580l945,582l940,585l935,587l930,590l925,592l920,595l915,597l910,599l905,602l895,607l890,609l880,614l875,617l870,619l865,622l860,624l855,627l850,629l845,632l840,634l835,637l830,639l825,642l820,644l815,647l810,649l806,651l801,654l796,656l791,659l786,661l781,664l776,666l771,669l766,671l761,674l756,676l751,679l746,681l741,684l736,686l731,689l726,691l721,694l716,696l711,699l706,701l701,703l696,706l691,708l686,711l676,716l671,718l661,723l656,726l651,728l646,731l641,733l636,736l631,738l626,741l621,743l617,746l612,748l606,751l601,753l597,756l592,758l587,760l582,763l577,765l572,768l567,770l562,773l557,775l552,778l547,780l542,783l537,785l532,788l527,790l522,793l517,795l512,798l507,800l502,803l497,805l492,808l487,810l482,812l477,815l472,817l467,820l457,825l452,827l442,832l437,835l427,840l422,842l417,845l412,847l408,850l403,852l398,855l393,857l388,860l383,862l378,864l373,867l368,869l363,872l358,874l353,877l348,879l343,882l338,884l333,887l328,889l323,892l318,894l313,897l308,899l303,902l298,904l293,906l288,909l283,912l278,914l273,917l268,919l263,921l258,924l253,926l248,929l238,934l233,936l223,941l219,944l209,949l204,951l199,954l194,956l189,959l184,961l179,963l174,966l169,969l164,971l159,973l154,976l149,978l144,981l139,983l134,986l129,988l124,991l119,993l114,996l109,998l104,1001l99,1003l94,1006l89,1008l84,1011l79,1013l74,1015l69,1018l64,1020l59,1023l54,1025l49,1028l44,1030l39,1033l34,1035l30,1038l20,1043l15,1045l5,1050l0,1053e" stroked="t" o:allowincell="f" style="position:absolute;left:6630;top:1489;width:1836;height:1008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744" coordsize="368,183" path="m368,0l358,5l353,7l348,10l343,12l338,14l333,17l328,19l323,22l318,24l313,27l308,29l303,32l298,34l293,37l288,39l283,42l278,44l273,47l268,49l263,52l258,54l253,57l248,59l243,62l238,64l233,67l228,69l223,71l218,74l214,76l209,79l203,81l198,84l194,86l189,89l184,91l179,94l169,99l164,101l154,106l149,109l139,114l134,116l129,119l124,121l119,123l114,126l109,128l104,131l99,133l94,136l89,138l84,141l79,143l74,146l69,148l64,151l59,153l54,156l49,158l44,161l39,163l34,166l29,168l24,171l19,173l14,175l9,178l5,180l0,183e" stroked="t" o:allowincell="f" style="position:absolute;left:6310;top:2498;width:319;height:174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745" coordsize="2393,2780" path="m2393,0l2388,22l2383,44l2378,67l2373,89l2358,154l2353,176l2348,197l2343,219l2338,240l2328,282l2323,303l2313,345l2308,366l2303,387l2298,407l2293,428l2283,469l2278,489l2273,509l2268,529l2263,549l2258,569l2254,589l2248,609l2243,629l2238,648l2234,668l2229,687l2224,706l2219,726l2214,745l2209,764l2204,782l2199,801l2194,820l2189,839l2184,857l2179,876l2174,894l2169,913l2164,931l2159,949l2154,967l2149,985l2144,1003l2139,1021l2134,1038l2129,1056l2124,1073l2119,1091l2109,1125l2104,1143l2094,1177l2089,1193l2079,1227l2074,1244l2064,1277l2059,1293l2054,1309l2049,1325l2045,1341l2035,1373l2030,1389l2025,1405l2015,1436l2010,1451l2000,1482l1995,1497l1990,1512l1985,1527l1980,1542l1970,1572l1965,1586l1955,1616l1950,1630l1940,1658l1935,1672l1930,1687l1925,1701l1920,1714l1915,1728l1905,1755l1900,1769l1890,1796l1885,1809l1875,1835l1870,1848l1865,1861l1860,1873l1856,1886l1851,1899l1846,1911l1841,1924l1831,1948l1826,1960l1816,1984l1811,1996l1806,2008l1801,2020l1796,2031l1791,2043l1786,2054l1781,2066l1776,2077l1771,2088l1766,2099l1761,2110l1756,2121l1751,2132l1746,2143l1741,2153l1736,2164l1731,2174l1721,2195l1716,2205l1711,2215l1706,2225l1701,2235l1696,2245l1691,2255l1686,2264l1681,2274l1676,2283l1671,2293l1667,2302l1662,2311l1656,2320l1651,2329l1642,2347l1637,2356l1627,2373l1622,2382l1612,2398l1607,2406l1592,2431l1587,2438l1577,2454l1572,2462l1562,2476l1557,2484l1547,2498l1542,2505l1532,2519l1527,2526l1517,2539l1512,2546l1502,2558l1497,2565l1482,2583l1477,2589l1472,2595l1467,2600l1462,2606l1453,2617l1448,2622l1438,2633l1433,2638l1423,2648l1418,2653l1408,2662l1403,2667l1393,2675l1388,2680l1383,2684l1378,2688l1373,2692l1368,2696l1363,2700l1358,2703l1353,2707l1348,2711l1343,2714l1338,2718l1333,2721l1328,2724l1323,2727l1318,2730l1313,2733l1308,2736l1303,2739l1298,2742l1293,2744l1288,2747l1283,2749l1278,2751l1274,2754l1269,2756l1264,2758l1259,2760l1254,2762l1249,2763l1244,2765l1234,2768l1229,2770l1219,2772l1214,2773l1204,2776l1199,2776l1189,2778l1184,2779l1174,2780l1169,2780l1154,2780l1149,2780l1139,2780l1134,2780l1124,2779l1119,2779l1109,2777l1104,2776l1099,2776l1094,2774l1089,2773l1080,2771l1075,2770l1070,2768l1065,2767l1060,2765l1050,2762l1045,2760l1040,2758l1035,2756l1030,2754l1025,2751l1020,2749l1015,2747l1010,2744l1005,2742l1000,2739l995,2736l990,2733l985,2730l980,2727l975,2724l970,2721l965,2718l960,2714l955,2711l950,2707l945,2703l940,2700l935,2696l930,2692l925,2688l920,2684l915,2680l910,2675l905,2671l900,2667l896,2662l891,2657l885,2653l880,2648l876,2643l871,2638l866,2633l861,2628l856,2622l851,2617l846,2611l841,2606l836,2600l831,2595l826,2589l821,2583l811,2571l806,2565l801,2558l796,2552l791,2546l781,2533l776,2526l766,2512l761,2505l751,2491l746,2484l736,2469l731,2462l721,2446l716,2438l701,2415l696,2406l691,2398l687,2390l682,2382l672,2364l667,2356l662,2347l657,2338l652,2329l642,2311l637,2302l627,2283l622,2274l612,2255l607,2245l597,2225l592,2215l587,2205l582,2195l577,2185l572,2174l567,2164l562,2153l557,2143l552,2132l547,2121l542,2110l537,2099l532,2088l527,2077l522,2066l517,2054l512,2043l502,2020l498,2008l493,1996l488,1984l483,1972l478,1960l473,1948l468,1936l463,1924l458,1911l453,1899l448,1886l438,1861l433,1848l423,1822l418,1809l413,1796l408,1782l403,1769l393,1742l388,1728l378,1701l373,1687l368,1672l358,1644l353,1630l343,1601l338,1586l328,1557l323,1542l313,1512l309,1497l299,1467l294,1451l284,1420l279,1405l274,1389l269,1373l264,1357l259,1341l249,1309l244,1293l234,1260l229,1244l224,1227l219,1210l214,1193l209,1177l204,1160l199,1143l194,1125l189,1108l184,1091l179,1073l174,1056l169,1038l164,1021l159,1003l154,985l149,967l139,931l134,913l129,894l125,876l120,857l114,839l109,820l105,801l95,764l90,745l85,726l80,706l75,687l70,668l65,648l60,629l50,589l45,569l40,549l30,509l25,489l15,448l10,428l5,407l0,387e" stroked="t" o:allowincell="f" style="position:absolute;left:6387;top:568;width:2079;height:2662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shape id="shape_0" ID="FreeForm 746" coordsize="89,387" path="m89,387l84,366l74,324l69,303l59,261l54,240l49,218l44,197l39,176l24,110l19,89l9,44l5,22l0,0e" stroked="t" o:allowincell="f" style="position:absolute;left:6310;top:568;width:76;height:370;mso-wrap-style:none;v-text-anchor:middle">
                      <v:fill o:detectmouseclick="t" on="false"/>
                      <v:stroke color="#1f497d" weight="19080" joinstyle="round" endcap="flat"/>
                      <w10:wrap type="none"/>
                    </v:shape>
                    <v:line id="shape_0" from="7268,475" to="7268,3668" ID="Line 747" stroked="t" o:allowincell="f" style="position:absolute">
                      <v:stroke color="#1f497d" weight="1908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550,2409" to="9018,2409" ID="Line 748" stroked="t" o:allowincell="f" style="position:absolute">
                      <v:stroke color="#1f497d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060,1070" to="9229,1711" ID="Line 749" stroked="t" o:allowincell="f" style="position:absolute;flip:y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7766,1318" to="7766,2904" ID="Line 750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7766,1318" to="8776,1318" ID="Line 751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8777,1318" to="8777,2904" ID="Line 752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7766,2905" to="8776,2905" ID="Line 753" stroked="t" o:allowincell="f" style="position:absolute">
                      <v:stroke color="#1f497d" weight="19080" joinstyle="miter" endcap="flat"/>
                      <v:fill o:detectmouseclick="t" on="false"/>
                      <w10:wrap type="none"/>
                    </v:line>
                    <v:shape id="shape_0" ID="FreeForm 754" coordsize="7804,150" path="m7804,150l7804,150c7762,150,7729,116,7729,75c7729,33,7762,0,7804,0l7804,0l7804,150xm7504,150l7503,150c7462,150,7428,116,7428,75c7428,33,7462,0,7503,0l7504,0c7545,0,7579,33,7579,75c7579,116,7545,150,7504,150xm7203,150l7203,150c7162,150,7128,116,7128,75c7128,33,7162,0,7203,0l7203,0c7245,0,7278,33,7278,75c7278,116,7245,150,7203,150xm6903,150l6903,150c6862,150,6828,116,6828,75c6828,33,6862,0,6903,0l6903,0c6945,0,6978,33,6978,75c6978,116,6945,150,6903,150xm6603,150l6603,150c6562,150,6528,116,6528,75c6528,33,6562,0,6603,0l6603,0c6645,0,6678,33,6678,75c6678,116,6645,150,6603,150xm6303,150l6303,150c6261,150,6228,116,6228,75c6228,33,6261,0,6303,0l6303,0c6344,0,6378,33,6378,75c6378,116,6344,150,6303,150xm6003,150l6003,150c5961,150,5928,116,5928,75c5928,33,5961,0,6003,0l6003,0c6044,0,6078,33,6078,75c6078,116,6044,150,6003,150xm5703,150l5703,150c5661,150,5628,116,5628,75c5628,33,5661,0,5703,0l5703,0c5744,0,5778,33,5778,75c5778,116,5744,150,5703,150xm5403,150l5402,150c5361,150,5327,116,5327,75c5327,33,5361,0,5402,0l5403,0c5444,0,5478,33,5478,75c5478,116,5444,150,5403,150xm5102,150l5102,150c5061,150,5027,116,5027,75c5027,33,5061,0,5102,0l5102,0c5144,0,5177,33,5177,75c5177,116,5144,150,5102,150xm4802,150l4802,150c4761,150,4727,116,4727,75c4727,33,4761,0,4802,0l4802,0c4844,0,4877,33,4877,75c4877,116,4844,150,4802,150xm4502,150l4502,150c4461,150,4427,116,4427,75c4427,33,4461,0,4502,0l4502,0c4544,0,4577,33,4577,75c4577,116,4544,150,4502,150xm4202,150l4202,150c4160,150,4127,116,4127,75c4127,33,4160,0,4202,0l4202,0c4243,0,4277,33,4277,75c4277,116,4243,150,4202,150xm3902,150l3902,150c3860,150,3827,116,3827,75c3827,33,3860,0,3902,0l3902,0c3943,0,3977,33,3977,75c3977,116,3943,150,3902,150xm3602,150l3602,150c3560,150,3527,116,3527,75c3527,33,3560,0,3602,0l3602,0c3643,0,3677,33,3677,75c3677,116,3643,150,3602,150xm3302,150l3301,150c3260,150,3226,116,3226,75c3226,33,3260,0,3301,0l3302,0c3343,0,3377,33,3377,75c3377,116,3343,150,3302,150xm3001,150l3001,150c2960,150,2926,116,2926,75c2926,33,2960,0,3001,0l3001,0c3043,0,3076,33,3076,75c3076,116,3043,150,3001,150xm2701,150l2701,150c2660,150,2626,116,2626,75c2626,33,2660,0,2701,0l2701,0c2743,0,2776,33,2776,75c2776,116,2743,150,2701,150xm2401,150l2401,150c2360,150,2326,116,2326,75c2326,33,2360,0,2401,0l2401,0c2443,0,2476,33,2476,75c2476,116,2443,150,2401,150xm2101,150l2101,150c2059,150,2026,116,2026,75c2026,33,2059,0,2101,0l2101,0c2142,0,2176,33,2176,75c2176,116,2142,150,2101,150xm1801,150l1801,150c1759,150,1726,116,1726,75c1726,33,1759,0,1801,0l1801,0c1842,0,1876,33,1876,75c1876,116,1842,150,1801,150xm1501,150l1500,150c1459,150,1425,116,1425,75c1425,33,1459,0,1500,0l1501,0c1542,0,1576,33,1576,75c1576,116,1542,150,1501,150xm1200,150l1200,150c1159,150,1125,116,1125,75c1125,33,1159,0,1200,0l1200,0c1242,0,1275,33,1275,75c1275,116,1242,150,1200,150xm900,150l900,150c859,150,825,116,825,75c825,33,859,0,900,0l900,0c942,0,975,33,975,75c975,116,942,150,900,150xm600,150l600,150c559,150,525,116,525,75c525,33,559,0,600,0l600,0c642,0,675,33,675,75c675,116,642,150,600,150xm300,150l300,150c258,150,225,116,225,75c225,33,258,0,300,0l300,0c341,0,375,33,375,75c375,116,341,150,300,150xm0,150l0,150l0,0l0,0c41,0,75,33,75,75c75,116,41,150,0,150xe" fillcolor="navy" stroked="t" o:allowincell="f" style="position:absolute;left:7526;top:1308;width:988;height:20;mso-wrap-style:none;v-text-anchor:middle">
                      <v:fill o:detectmouseclick="t" type="solid" color2="#ffff7f"/>
                      <v:stroke color="#1f497d" weight="19080" dashstyle="shortdot" joinstyle="miter" endcap="round"/>
                      <w10:wrap type="none"/>
                    </v:shape>
                    <v:shape id="shape_0" ID="FreeForm 755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8506;top:1318;width:18;height:1556;mso-wrap-style:none;v-text-anchor:middle">
                      <v:fill o:detectmouseclick="t" type="solid" color2="#ffff7f"/>
                      <v:stroke color="#1f497d" weight="19080" dashstyle="shortdot" joinstyle="miter" endcap="round"/>
                      <w10:wrap type="none"/>
                    </v:shape>
                    <v:shape id="shape_0" ID="FreeForm 756" coordsize="7804,150" path="m0,0l0,0c41,0,75,34,75,75c75,117,41,150,0,150l0,150l0,0xm300,0l300,0c342,0,375,34,375,75c375,117,342,150,300,150l300,150c259,150,225,117,225,75c225,34,259,0,300,0xm600,0l600,0c642,0,675,34,675,75c675,117,642,150,600,150l600,150c559,150,525,117,525,75c525,34,559,0,600,0xm900,0l901,0c942,0,976,34,976,75c976,117,942,150,901,150l900,150c859,150,825,117,825,75c825,34,859,0,900,0xm1201,0l1201,0c1242,0,1276,34,1276,75c1276,117,1242,150,1201,150l1201,150c1159,150,1126,117,1126,75c1126,34,1159,0,1201,0xm1501,0l1501,0c1542,0,1576,34,1576,75c1576,117,1542,150,1501,150l1501,150c1459,150,1426,117,1426,75c1426,34,1459,0,1501,0xm1801,0l1801,0c1842,0,1876,34,1876,75c1876,117,1842,150,1801,150l1801,150c1759,150,1726,117,1726,75c1726,34,1759,0,1801,0xm2101,0l2101,0c2143,0,2176,34,2176,75c2176,117,2143,150,2101,150l2101,150c2060,150,2026,117,2026,75c2026,34,2060,0,2101,0xm2401,0l2401,0c2443,0,2476,34,2476,75c2476,117,2443,150,2401,150l2401,150c2360,150,2326,117,2326,75c2326,34,2360,0,2401,0xm2701,0l2701,0c2743,0,2776,34,2776,75c2776,117,2743,150,2701,150l2701,150c2660,150,2626,117,2626,75c2626,34,2660,0,2701,0xm3001,0l3002,0c3043,0,3077,34,3077,75c3077,117,3043,150,3002,150l3001,150c2960,150,2926,117,2926,75c2926,34,2960,0,3001,0xm3302,0l3302,0c3343,0,3377,34,3377,75c3377,117,3343,150,3302,150l3302,150c3260,150,3227,117,3227,75c3227,34,3260,0,3302,0xm3602,0l3602,0c3643,0,3677,34,3677,75c3677,117,3643,150,3602,150l3602,150c3560,150,3527,117,3527,75c3527,34,3560,0,3602,0xm3902,0l3902,0c3943,0,3977,34,3977,75c3977,117,3943,150,3902,150l3902,150c3860,150,3827,117,3827,75c3827,34,3860,0,3902,0xm4202,0l4202,0c4244,0,4277,34,4277,75c4277,117,4244,150,4202,150l4202,150c4161,150,4127,117,4127,75c4127,34,4161,0,4202,0xm4502,0l4502,0c4544,0,4577,34,4577,75c4577,117,4544,150,4502,150l4502,150c4461,150,4427,117,4427,75c4427,34,4461,0,4502,0xm4802,0l4802,0c4844,0,4877,34,4877,75c4877,117,4844,150,4802,150l4802,150c4761,150,4727,117,4727,75c4727,34,4761,0,4802,0xm5102,0l5103,0c5144,0,5178,34,5178,75c5178,117,5144,150,5103,150l5102,150c5061,150,5027,117,5027,75c5027,34,5061,0,5102,0xm5403,0l5403,0c5444,0,5478,34,5478,75c5478,117,5444,150,5403,150l5403,150c5361,150,5328,117,5328,75c5328,34,5361,0,5403,0xm5703,0l5703,0c5744,0,5778,34,5778,75c5778,117,5744,150,5703,150l5703,150c5661,150,5628,117,5628,75c5628,34,5661,0,5703,0xm6003,0l6003,0c6044,0,6078,34,6078,75c6078,117,6044,150,6003,150l6003,150c5961,150,5928,117,5928,75c5928,34,5961,0,6003,0xm6303,0l6303,0c6345,0,6378,34,6378,75c6378,117,6345,150,6303,150l6303,150c6262,150,6228,117,6228,75c6228,34,6262,0,6303,0xm6603,0l6603,0c6645,0,6678,34,6678,75c6678,117,6645,150,6603,150l6603,150c6562,150,6528,117,6528,75c6528,34,6562,0,6603,0xm6903,0l6904,0c6945,0,6979,34,6979,75c6979,117,6945,150,6904,150l6903,150c6862,150,6828,117,6828,75c6828,34,6862,0,6903,0xm7204,0l7204,0c7245,0,7279,34,7279,75c7279,117,7245,150,7204,150l7204,150c7162,150,7129,117,7129,75c7129,34,7162,0,7204,0xm7504,0l7504,0c7545,0,7579,34,7579,75c7579,117,7545,150,7504,150l7504,150c7462,150,7429,117,7429,75c7429,34,7462,0,7504,0xm7804,0l7804,0l7804,150l7804,150c7762,150,7729,117,7729,75c7729,34,7762,0,7804,0xe" fillcolor="navy" stroked="t" o:allowincell="f" style="position:absolute;left:7524;top:2894;width:989;height:19;mso-wrap-style:none;v-text-anchor:middle">
                      <v:fill o:detectmouseclick="t" type="solid" color2="#ffff7f"/>
                      <v:stroke color="#1f497d" weight="19080" dashstyle="shortdot" joinstyle="miter" endcap="round"/>
                      <w10:wrap type="none"/>
                    </v:shape>
                    <v:shape id="shape_0" ID="FreeForm 757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7514;top:1318;width:18;height:1556;mso-wrap-style:none;v-text-anchor:middle">
                      <v:fill o:detectmouseclick="t" type="solid" color2="#ffff7f"/>
                      <v:stroke color="#1f497d" weight="19080" dashstyle="shortdot" joinstyle="miter" endcap="round"/>
                      <w10:wrap type="none"/>
                    </v:shape>
                    <v:line id="shape_0" from="7765,1621" to="8225,2904" ID="Line 758" stroked="t" o:allowincell="f" style="position:absolute;flip:x">
                      <v:stroke color="#1f497d" weight="19080" joinstyle="miter" endcap="flat"/>
                      <v:fill o:detectmouseclick="t" on="false"/>
                      <w10:wrap type="none"/>
                    </v:line>
                    <v:line id="shape_0" from="6788,2409" to="7764,2904" ID="Line 759" stroked="t" o:allowincell="f" style="position:absolute;flip:xy">
                      <v:stroke color="#1f497d" weight="19080" joinstyle="miter" endcap="flat"/>
                      <v:fill o:detectmouseclick="t" on="false"/>
                      <w10:wrap type="none"/>
                    </v:line>
                    <v:shape id="shape_0" ID="Picture 760" stroked="f" o:allowincell="f" style="position:absolute;left:6615;top:2516;width:208;height:243;mso-wrap-style:none;v-text-anchor:middle" type="_x0000_t75">
                      <v:imagedata r:id="rId567" o:detectmouseclick="t"/>
                      <v:stroke color="#3465a4" joinstyle="round" endcap="flat"/>
                      <w10:wrap type="none"/>
                    </v:shape>
                    <v:shape id="shape_0" ID="Picture 761" stroked="f" o:allowincell="f" style="position:absolute;left:7278;top:2141;width:208;height:262;mso-wrap-style:none;v-text-anchor:middle" type="_x0000_t75">
                      <v:imagedata r:id="rId568" o:detectmouseclick="t"/>
                      <v:stroke color="#3465a4" joinstyle="round" endcap="flat"/>
                      <w10:wrap type="none"/>
                    </v:shape>
                    <v:shape id="shape_0" ID="Picture 762" stroked="f" o:allowincell="f" style="position:absolute;left:7727;top:2958;width:208;height:244;mso-wrap-style:none;v-text-anchor:middle" type="_x0000_t75">
                      <v:imagedata r:id="rId569" o:detectmouseclick="t"/>
                      <v:stroke color="#3465a4" joinstyle="round" endcap="flat"/>
                      <w10:wrap type="none"/>
                    </v:shape>
                    <v:shape id="shape_0" ID="Picture 763" stroked="f" o:allowincell="f" style="position:absolute;left:8213;top:2409;width:277;height:243;mso-wrap-style:none;v-text-anchor:middle" type="_x0000_t75">
                      <v:imagedata r:id="rId570" o:detectmouseclick="t"/>
                      <v:stroke color="#3465a4" joinstyle="round" endcap="flat"/>
                      <w10:wrap type="none"/>
                    </v:shape>
                    <v:shape id="shape_0" ID="Picture 764" stroked="f" o:allowincell="f" style="position:absolute;left:8373;top:2914;width:276;height:299;mso-wrap-style:none;v-text-anchor:middle" type="_x0000_t75">
                      <v:imagedata r:id="rId571" o:detectmouseclick="t"/>
                      <v:stroke color="#3465a4" joinstyle="round" endcap="flat"/>
                      <w10:wrap type="none"/>
                    </v:shape>
                    <v:shape id="shape_0" ID="Picture 765" stroked="f" o:allowincell="f" style="position:absolute;left:8408;top:1073;width:259;height:243;mso-wrap-style:none;v-text-anchor:middle" type="_x0000_t75">
                      <v:imagedata r:id="rId572" o:detectmouseclick="t"/>
                      <v:stroke color="#3465a4" joinstyle="round" endcap="flat"/>
                      <w10:wrap type="none"/>
                    </v:shape>
                    <v:shape id="shape_0" ID="Picture 766" stroked="f" o:allowincell="f" style="position:absolute;left:8529;top:1388;width:242;height:262;mso-wrap-style:none;v-text-anchor:middle" type="_x0000_t75">
                      <v:imagedata r:id="rId573" o:detectmouseclick="t"/>
                      <v:stroke color="#3465a4" joinstyle="round" endcap="flat"/>
                      <w10:wrap type="none"/>
                    </v:shape>
                    <v:shape id="shape_0" ID="Picture 767" stroked="f" o:allowincell="f" style="position:absolute;left:8772;top:2918;width:207;height:300;mso-wrap-style:none;v-text-anchor:middle" type="_x0000_t75">
                      <v:imagedata r:id="rId574" o:detectmouseclick="t"/>
                      <v:stroke color="#3465a4" joinstyle="round" endcap="flat"/>
                      <w10:wrap type="none"/>
                    </v:shape>
                    <v:shape id="shape_0" ID="Picture 768" stroked="f" o:allowincell="f" style="position:absolute;left:8996;top:2309;width:173;height:206;mso-wrap-style:none;v-text-anchor:middle" type="_x0000_t75">
                      <v:imagedata r:id="rId575" o:detectmouseclick="t"/>
                      <v:stroke color="#3465a4" joinstyle="round" endcap="flat"/>
                      <w10:wrap type="none"/>
                    </v:shape>
                    <v:shape id="shape_0" ID="Picture 769" stroked="f" o:allowincell="f" style="position:absolute;left:8850;top:1250;width:207;height:244;mso-wrap-style:none;v-text-anchor:middle" type="_x0000_t75">
                      <v:imagedata r:id="rId576" o:detectmouseclick="t"/>
                      <v:stroke color="#3465a4" joinstyle="round" endcap="flat"/>
                      <w10:wrap type="none"/>
                    </v:shape>
                    <v:shape id="shape_0" ID="Picture 770" stroked="f" o:allowincell="f" style="position:absolute;left:7326;top:1113;width:276;height:243;mso-wrap-style:none;v-text-anchor:middle" type="_x0000_t75">
                      <v:imagedata r:id="rId577" o:detectmouseclick="t"/>
                      <v:stroke color="#3465a4" joinstyle="round" endcap="flat"/>
                      <w10:wrap type="none"/>
                    </v:shape>
                    <v:shape id="shape_0" ID="Picture 771" stroked="f" o:allowincell="f" style="position:absolute;left:7256;top:2799;width:260;height:243;mso-wrap-style:none;v-text-anchor:middle" type="_x0000_t75">
                      <v:imagedata r:id="rId578" o:detectmouseclick="t"/>
                      <v:stroke color="#3465a4" joinstyle="round" endcap="flat"/>
                      <w10:wrap type="none"/>
                    </v:shape>
                    <v:shape id="shape_0" ID="Picture 772" stroked="f" o:allowincell="f" style="position:absolute;left:7684;top:1049;width:225;height:243;mso-wrap-style:none;v-text-anchor:middle" type="_x0000_t75">
                      <v:imagedata r:id="rId579" o:detectmouseclick="t"/>
                      <v:stroke color="#3465a4" joinstyle="round" endcap="flat"/>
                      <w10:wrap type="none"/>
                    </v:shape>
                    <v:shape id="shape_0" ID="Picture 773" stroked="f" o:allowincell="f" style="position:absolute;left:7325;top:418;width:190;height:243;mso-wrap-style:none;v-text-anchor:middle" type="_x0000_t75">
                      <v:imagedata r:id="rId580" o:detectmouseclick="t"/>
                      <v:stroke color="#3465a4" joinstyle="round" endcap="flat"/>
                      <w10:wrap type="none"/>
                    </v:shape>
                    <v:shape id="shape_0" ID="Picture 774" stroked="f" o:allowincell="f" style="position:absolute;left:7953;top:2429;width:208;height:261;mso-wrap-style:none;v-text-anchor:middle" type="_x0000_t75">
                      <v:imagedata r:id="rId581" o:detectmouseclick="t"/>
                      <v:stroke color="#3465a4" joinstyle="round" endcap="flat"/>
                      <w10:wrap type="none"/>
                    </v:shape>
                    <v:shape id="shape_0" ID="Picture 775" stroked="f" o:allowincell="f" style="position:absolute;left:8764;top:2419;width:225;height:243;mso-wrap-style:none;v-text-anchor:middle" type="_x0000_t75">
                      <v:imagedata r:id="rId582" o:detectmouseclick="t"/>
                      <v:stroke color="#3465a4" joinstyle="round" endcap="flat"/>
                      <w10:wrap type="none"/>
                    </v:shape>
                    <v:shape id="shape_0" ID="Picture 776" stroked="f" o:allowincell="f" style="position:absolute;left:7979;top:1382;width:208;height:243;mso-wrap-style:none;v-text-anchor:middle" type="_x0000_t75">
                      <v:imagedata r:id="rId58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453620</wp:posOffset>
                </wp:positionH>
                <wp:positionV relativeFrom="paragraph">
                  <wp:posOffset>3844290</wp:posOffset>
                </wp:positionV>
                <wp:extent cx="1953260" cy="2468245"/>
                <wp:effectExtent l="10795" t="0" r="0" b="5080"/>
                <wp:wrapNone/>
                <wp:docPr id="14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468160"/>
                          <a:chOff x="0" y="0"/>
                          <a:chExt cx="1953360" cy="2468160"/>
                        </a:xfrm>
                      </wpg:grpSpPr>
                      <wps:wsp>
                        <wps:cNvSpPr txBox="1"/>
                        <wps:spPr>
                          <a:xfrm>
                            <a:off x="402480" y="2169000"/>
                            <a:ext cx="897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3360" cy="2179800"/>
                          </a:xfrm>
                        </wpg:grpSpPr>
                        <wps:wsp>
                          <wps:cNvSpPr/>
                          <wps:nvSpPr>
                            <wps:cNvPr id="145" name=""/>
                            <wps:cNvSpPr/>
                          </wps:nvSpPr>
                          <wps:spPr>
                            <a:xfrm>
                              <a:off x="0" y="0"/>
                              <a:ext cx="1953360" cy="21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040" y="795600"/>
                              <a:ext cx="11664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4" h="1053">
                                  <a:moveTo>
                                    <a:pt x="2114" y="0"/>
                                  </a:moveTo>
                                  <a:lnTo>
                                    <a:pt x="2109" y="3"/>
                                  </a:lnTo>
                                  <a:lnTo>
                                    <a:pt x="2104" y="5"/>
                                  </a:lnTo>
                                  <a:lnTo>
                                    <a:pt x="2099" y="8"/>
                                  </a:lnTo>
                                  <a:lnTo>
                                    <a:pt x="2094" y="10"/>
                                  </a:lnTo>
                                  <a:lnTo>
                                    <a:pt x="2089" y="13"/>
                                  </a:lnTo>
                                  <a:lnTo>
                                    <a:pt x="2084" y="15"/>
                                  </a:lnTo>
                                  <a:lnTo>
                                    <a:pt x="2079" y="18"/>
                                  </a:lnTo>
                                  <a:lnTo>
                                    <a:pt x="2074" y="20"/>
                                  </a:lnTo>
                                  <a:lnTo>
                                    <a:pt x="2069" y="22"/>
                                  </a:lnTo>
                                  <a:lnTo>
                                    <a:pt x="2064" y="25"/>
                                  </a:lnTo>
                                  <a:lnTo>
                                    <a:pt x="2059" y="28"/>
                                  </a:lnTo>
                                  <a:lnTo>
                                    <a:pt x="2054" y="30"/>
                                  </a:lnTo>
                                  <a:lnTo>
                                    <a:pt x="2049" y="32"/>
                                  </a:lnTo>
                                  <a:lnTo>
                                    <a:pt x="2044" y="35"/>
                                  </a:lnTo>
                                  <a:lnTo>
                                    <a:pt x="2039" y="37"/>
                                  </a:lnTo>
                                  <a:lnTo>
                                    <a:pt x="2034" y="40"/>
                                  </a:lnTo>
                                  <a:lnTo>
                                    <a:pt x="2029" y="42"/>
                                  </a:lnTo>
                                  <a:lnTo>
                                    <a:pt x="2024" y="45"/>
                                  </a:lnTo>
                                  <a:lnTo>
                                    <a:pt x="2019" y="47"/>
                                  </a:lnTo>
                                  <a:lnTo>
                                    <a:pt x="2014" y="50"/>
                                  </a:lnTo>
                                  <a:lnTo>
                                    <a:pt x="2004" y="55"/>
                                  </a:lnTo>
                                  <a:lnTo>
                                    <a:pt x="1999" y="57"/>
                                  </a:lnTo>
                                  <a:lnTo>
                                    <a:pt x="1989" y="62"/>
                                  </a:lnTo>
                                  <a:lnTo>
                                    <a:pt x="1984" y="65"/>
                                  </a:lnTo>
                                  <a:lnTo>
                                    <a:pt x="1975" y="70"/>
                                  </a:lnTo>
                                  <a:lnTo>
                                    <a:pt x="1969" y="72"/>
                                  </a:lnTo>
                                  <a:lnTo>
                                    <a:pt x="1964" y="74"/>
                                  </a:lnTo>
                                  <a:lnTo>
                                    <a:pt x="1959" y="77"/>
                                  </a:lnTo>
                                  <a:lnTo>
                                    <a:pt x="1955" y="79"/>
                                  </a:lnTo>
                                  <a:lnTo>
                                    <a:pt x="1950" y="82"/>
                                  </a:lnTo>
                                  <a:lnTo>
                                    <a:pt x="1945" y="84"/>
                                  </a:lnTo>
                                  <a:lnTo>
                                    <a:pt x="1940" y="87"/>
                                  </a:lnTo>
                                  <a:lnTo>
                                    <a:pt x="1935" y="89"/>
                                  </a:lnTo>
                                  <a:lnTo>
                                    <a:pt x="1930" y="92"/>
                                  </a:lnTo>
                                  <a:lnTo>
                                    <a:pt x="1925" y="94"/>
                                  </a:lnTo>
                                  <a:lnTo>
                                    <a:pt x="1920" y="97"/>
                                  </a:lnTo>
                                  <a:lnTo>
                                    <a:pt x="1915" y="99"/>
                                  </a:lnTo>
                                  <a:lnTo>
                                    <a:pt x="1910" y="102"/>
                                  </a:lnTo>
                                  <a:lnTo>
                                    <a:pt x="1905" y="104"/>
                                  </a:lnTo>
                                  <a:lnTo>
                                    <a:pt x="1900" y="107"/>
                                  </a:lnTo>
                                  <a:lnTo>
                                    <a:pt x="1895" y="109"/>
                                  </a:lnTo>
                                  <a:lnTo>
                                    <a:pt x="1890" y="112"/>
                                  </a:lnTo>
                                  <a:lnTo>
                                    <a:pt x="1885" y="114"/>
                                  </a:lnTo>
                                  <a:lnTo>
                                    <a:pt x="1880" y="117"/>
                                  </a:lnTo>
                                  <a:lnTo>
                                    <a:pt x="1875" y="119"/>
                                  </a:lnTo>
                                  <a:lnTo>
                                    <a:pt x="1870" y="122"/>
                                  </a:lnTo>
                                  <a:lnTo>
                                    <a:pt x="1865" y="124"/>
                                  </a:lnTo>
                                  <a:lnTo>
                                    <a:pt x="1860" y="126"/>
                                  </a:lnTo>
                                  <a:lnTo>
                                    <a:pt x="1855" y="129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845" y="134"/>
                                  </a:lnTo>
                                  <a:lnTo>
                                    <a:pt x="1840" y="136"/>
                                  </a:lnTo>
                                  <a:lnTo>
                                    <a:pt x="1835" y="139"/>
                                  </a:lnTo>
                                  <a:lnTo>
                                    <a:pt x="1830" y="141"/>
                                  </a:lnTo>
                                  <a:lnTo>
                                    <a:pt x="1825" y="144"/>
                                  </a:lnTo>
                                  <a:lnTo>
                                    <a:pt x="1820" y="146"/>
                                  </a:lnTo>
                                  <a:lnTo>
                                    <a:pt x="1815" y="149"/>
                                  </a:lnTo>
                                  <a:lnTo>
                                    <a:pt x="1810" y="151"/>
                                  </a:lnTo>
                                  <a:lnTo>
                                    <a:pt x="1805" y="154"/>
                                  </a:lnTo>
                                  <a:lnTo>
                                    <a:pt x="1800" y="156"/>
                                  </a:lnTo>
                                  <a:lnTo>
                                    <a:pt x="1795" y="159"/>
                                  </a:lnTo>
                                  <a:lnTo>
                                    <a:pt x="1785" y="164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0" y="171"/>
                                  </a:lnTo>
                                  <a:lnTo>
                                    <a:pt x="1766" y="174"/>
                                  </a:lnTo>
                                  <a:lnTo>
                                    <a:pt x="1756" y="179"/>
                                  </a:lnTo>
                                  <a:lnTo>
                                    <a:pt x="1751" y="181"/>
                                  </a:lnTo>
                                  <a:lnTo>
                                    <a:pt x="1746" y="183"/>
                                  </a:lnTo>
                                  <a:lnTo>
                                    <a:pt x="1741" y="186"/>
                                  </a:lnTo>
                                  <a:lnTo>
                                    <a:pt x="1736" y="188"/>
                                  </a:lnTo>
                                  <a:lnTo>
                                    <a:pt x="1731" y="191"/>
                                  </a:lnTo>
                                  <a:lnTo>
                                    <a:pt x="1726" y="193"/>
                                  </a:lnTo>
                                  <a:lnTo>
                                    <a:pt x="1721" y="196"/>
                                  </a:lnTo>
                                  <a:lnTo>
                                    <a:pt x="1716" y="198"/>
                                  </a:lnTo>
                                  <a:lnTo>
                                    <a:pt x="1711" y="201"/>
                                  </a:lnTo>
                                  <a:lnTo>
                                    <a:pt x="1706" y="203"/>
                                  </a:lnTo>
                                  <a:lnTo>
                                    <a:pt x="1701" y="206"/>
                                  </a:lnTo>
                                  <a:lnTo>
                                    <a:pt x="1696" y="208"/>
                                  </a:lnTo>
                                  <a:lnTo>
                                    <a:pt x="1691" y="211"/>
                                  </a:lnTo>
                                  <a:lnTo>
                                    <a:pt x="1686" y="213"/>
                                  </a:lnTo>
                                  <a:lnTo>
                                    <a:pt x="1681" y="216"/>
                                  </a:lnTo>
                                  <a:lnTo>
                                    <a:pt x="1676" y="218"/>
                                  </a:lnTo>
                                  <a:lnTo>
                                    <a:pt x="1671" y="221"/>
                                  </a:lnTo>
                                  <a:lnTo>
                                    <a:pt x="1666" y="223"/>
                                  </a:lnTo>
                                  <a:lnTo>
                                    <a:pt x="1661" y="226"/>
                                  </a:lnTo>
                                  <a:lnTo>
                                    <a:pt x="1656" y="228"/>
                                  </a:lnTo>
                                  <a:lnTo>
                                    <a:pt x="1651" y="231"/>
                                  </a:lnTo>
                                  <a:lnTo>
                                    <a:pt x="1646" y="233"/>
                                  </a:lnTo>
                                  <a:lnTo>
                                    <a:pt x="1641" y="235"/>
                                  </a:lnTo>
                                  <a:lnTo>
                                    <a:pt x="1636" y="238"/>
                                  </a:lnTo>
                                  <a:lnTo>
                                    <a:pt x="1631" y="240"/>
                                  </a:lnTo>
                                  <a:lnTo>
                                    <a:pt x="1626" y="243"/>
                                  </a:lnTo>
                                  <a:lnTo>
                                    <a:pt x="1621" y="245"/>
                                  </a:lnTo>
                                  <a:lnTo>
                                    <a:pt x="1616" y="248"/>
                                  </a:lnTo>
                                  <a:lnTo>
                                    <a:pt x="1611" y="250"/>
                                  </a:lnTo>
                                  <a:lnTo>
                                    <a:pt x="1606" y="253"/>
                                  </a:lnTo>
                                  <a:lnTo>
                                    <a:pt x="1601" y="255"/>
                                  </a:lnTo>
                                  <a:lnTo>
                                    <a:pt x="1596" y="258"/>
                                  </a:lnTo>
                                  <a:lnTo>
                                    <a:pt x="1591" y="260"/>
                                  </a:lnTo>
                                  <a:lnTo>
                                    <a:pt x="1586" y="263"/>
                                  </a:lnTo>
                                  <a:lnTo>
                                    <a:pt x="1581" y="265"/>
                                  </a:lnTo>
                                  <a:lnTo>
                                    <a:pt x="1577" y="268"/>
                                  </a:lnTo>
                                  <a:lnTo>
                                    <a:pt x="1567" y="273"/>
                                  </a:lnTo>
                                  <a:lnTo>
                                    <a:pt x="1562" y="275"/>
                                  </a:lnTo>
                                  <a:lnTo>
                                    <a:pt x="1552" y="280"/>
                                  </a:lnTo>
                                  <a:lnTo>
                                    <a:pt x="1547" y="283"/>
                                  </a:lnTo>
                                  <a:lnTo>
                                    <a:pt x="1537" y="287"/>
                                  </a:lnTo>
                                  <a:lnTo>
                                    <a:pt x="1532" y="290"/>
                                  </a:lnTo>
                                  <a:lnTo>
                                    <a:pt x="1527" y="292"/>
                                  </a:lnTo>
                                  <a:lnTo>
                                    <a:pt x="1522" y="295"/>
                                  </a:lnTo>
                                  <a:lnTo>
                                    <a:pt x="1517" y="297"/>
                                  </a:lnTo>
                                  <a:lnTo>
                                    <a:pt x="1512" y="300"/>
                                  </a:lnTo>
                                  <a:lnTo>
                                    <a:pt x="1507" y="302"/>
                                  </a:lnTo>
                                  <a:lnTo>
                                    <a:pt x="1502" y="305"/>
                                  </a:lnTo>
                                  <a:lnTo>
                                    <a:pt x="1497" y="307"/>
                                  </a:lnTo>
                                  <a:lnTo>
                                    <a:pt x="1492" y="310"/>
                                  </a:lnTo>
                                  <a:lnTo>
                                    <a:pt x="1487" y="312"/>
                                  </a:lnTo>
                                  <a:lnTo>
                                    <a:pt x="1482" y="315"/>
                                  </a:lnTo>
                                  <a:lnTo>
                                    <a:pt x="1477" y="317"/>
                                  </a:lnTo>
                                  <a:lnTo>
                                    <a:pt x="1472" y="320"/>
                                  </a:lnTo>
                                  <a:lnTo>
                                    <a:pt x="1467" y="322"/>
                                  </a:lnTo>
                                  <a:lnTo>
                                    <a:pt x="1462" y="325"/>
                                  </a:lnTo>
                                  <a:lnTo>
                                    <a:pt x="1457" y="327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47" y="332"/>
                                  </a:lnTo>
                                  <a:lnTo>
                                    <a:pt x="1442" y="335"/>
                                  </a:lnTo>
                                  <a:lnTo>
                                    <a:pt x="1437" y="337"/>
                                  </a:lnTo>
                                  <a:lnTo>
                                    <a:pt x="1432" y="340"/>
                                  </a:lnTo>
                                  <a:lnTo>
                                    <a:pt x="1427" y="342"/>
                                  </a:lnTo>
                                  <a:lnTo>
                                    <a:pt x="1422" y="344"/>
                                  </a:lnTo>
                                  <a:lnTo>
                                    <a:pt x="1417" y="347"/>
                                  </a:lnTo>
                                  <a:lnTo>
                                    <a:pt x="1412" y="349"/>
                                  </a:lnTo>
                                  <a:lnTo>
                                    <a:pt x="1407" y="352"/>
                                  </a:lnTo>
                                  <a:lnTo>
                                    <a:pt x="1402" y="354"/>
                                  </a:lnTo>
                                  <a:lnTo>
                                    <a:pt x="1397" y="357"/>
                                  </a:lnTo>
                                  <a:lnTo>
                                    <a:pt x="1392" y="359"/>
                                  </a:lnTo>
                                  <a:lnTo>
                                    <a:pt x="1388" y="362"/>
                                  </a:lnTo>
                                  <a:lnTo>
                                    <a:pt x="1383" y="364"/>
                                  </a:lnTo>
                                  <a:lnTo>
                                    <a:pt x="1377" y="367"/>
                                  </a:lnTo>
                                  <a:lnTo>
                                    <a:pt x="1372" y="369"/>
                                  </a:lnTo>
                                  <a:lnTo>
                                    <a:pt x="1368" y="372"/>
                                  </a:lnTo>
                                  <a:lnTo>
                                    <a:pt x="1363" y="374"/>
                                  </a:lnTo>
                                  <a:lnTo>
                                    <a:pt x="1358" y="377"/>
                                  </a:lnTo>
                                  <a:lnTo>
                                    <a:pt x="1348" y="382"/>
                                  </a:lnTo>
                                  <a:lnTo>
                                    <a:pt x="1343" y="38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28" y="392"/>
                                  </a:lnTo>
                                  <a:lnTo>
                                    <a:pt x="1318" y="396"/>
                                  </a:lnTo>
                                  <a:lnTo>
                                    <a:pt x="1313" y="399"/>
                                  </a:lnTo>
                                  <a:lnTo>
                                    <a:pt x="1308" y="401"/>
                                  </a:lnTo>
                                  <a:lnTo>
                                    <a:pt x="1303" y="404"/>
                                  </a:lnTo>
                                  <a:lnTo>
                                    <a:pt x="1298" y="406"/>
                                  </a:lnTo>
                                  <a:lnTo>
                                    <a:pt x="1293" y="409"/>
                                  </a:lnTo>
                                  <a:lnTo>
                                    <a:pt x="1288" y="411"/>
                                  </a:lnTo>
                                  <a:lnTo>
                                    <a:pt x="1283" y="414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73" y="419"/>
                                  </a:lnTo>
                                  <a:lnTo>
                                    <a:pt x="1268" y="421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58" y="426"/>
                                  </a:lnTo>
                                  <a:lnTo>
                                    <a:pt x="1253" y="429"/>
                                  </a:lnTo>
                                  <a:lnTo>
                                    <a:pt x="1248" y="431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8" y="436"/>
                                  </a:lnTo>
                                  <a:lnTo>
                                    <a:pt x="1233" y="439"/>
                                  </a:lnTo>
                                  <a:lnTo>
                                    <a:pt x="1228" y="441"/>
                                  </a:lnTo>
                                  <a:lnTo>
                                    <a:pt x="1223" y="444"/>
                                  </a:lnTo>
                                  <a:lnTo>
                                    <a:pt x="1218" y="446"/>
                                  </a:lnTo>
                                  <a:lnTo>
                                    <a:pt x="1213" y="448"/>
                                  </a:lnTo>
                                  <a:lnTo>
                                    <a:pt x="1208" y="451"/>
                                  </a:lnTo>
                                  <a:lnTo>
                                    <a:pt x="1203" y="453"/>
                                  </a:lnTo>
                                  <a:lnTo>
                                    <a:pt x="1198" y="456"/>
                                  </a:lnTo>
                                  <a:lnTo>
                                    <a:pt x="1193" y="458"/>
                                  </a:lnTo>
                                  <a:lnTo>
                                    <a:pt x="1188" y="461"/>
                                  </a:lnTo>
                                  <a:lnTo>
                                    <a:pt x="1183" y="463"/>
                                  </a:lnTo>
                                  <a:lnTo>
                                    <a:pt x="1179" y="466"/>
                                  </a:lnTo>
                                  <a:lnTo>
                                    <a:pt x="1174" y="468"/>
                                  </a:lnTo>
                                  <a:lnTo>
                                    <a:pt x="1169" y="471"/>
                                  </a:lnTo>
                                  <a:lnTo>
                                    <a:pt x="1164" y="473"/>
                                  </a:lnTo>
                                  <a:lnTo>
                                    <a:pt x="1159" y="476"/>
                                  </a:lnTo>
                                  <a:lnTo>
                                    <a:pt x="1154" y="478"/>
                                  </a:lnTo>
                                  <a:lnTo>
                                    <a:pt x="1149" y="481"/>
                                  </a:lnTo>
                                  <a:lnTo>
                                    <a:pt x="1144" y="483"/>
                                  </a:lnTo>
                                  <a:lnTo>
                                    <a:pt x="1139" y="486"/>
                                  </a:lnTo>
                                  <a:lnTo>
                                    <a:pt x="1134" y="488"/>
                                  </a:lnTo>
                                  <a:lnTo>
                                    <a:pt x="1129" y="490"/>
                                  </a:lnTo>
                                  <a:lnTo>
                                    <a:pt x="1124" y="493"/>
                                  </a:lnTo>
                                  <a:lnTo>
                                    <a:pt x="1114" y="498"/>
                                  </a:lnTo>
                                  <a:lnTo>
                                    <a:pt x="1109" y="501"/>
                                  </a:lnTo>
                                  <a:lnTo>
                                    <a:pt x="1099" y="505"/>
                                  </a:lnTo>
                                  <a:lnTo>
                                    <a:pt x="1094" y="508"/>
                                  </a:lnTo>
                                  <a:lnTo>
                                    <a:pt x="1089" y="510"/>
                                  </a:lnTo>
                                  <a:lnTo>
                                    <a:pt x="1084" y="513"/>
                                  </a:lnTo>
                                  <a:lnTo>
                                    <a:pt x="1079" y="515"/>
                                  </a:lnTo>
                                  <a:lnTo>
                                    <a:pt x="1074" y="518"/>
                                  </a:lnTo>
                                  <a:lnTo>
                                    <a:pt x="1069" y="520"/>
                                  </a:lnTo>
                                  <a:lnTo>
                                    <a:pt x="1064" y="523"/>
                                  </a:lnTo>
                                  <a:lnTo>
                                    <a:pt x="1059" y="525"/>
                                  </a:lnTo>
                                  <a:lnTo>
                                    <a:pt x="1054" y="528"/>
                                  </a:lnTo>
                                  <a:lnTo>
                                    <a:pt x="1049" y="530"/>
                                  </a:lnTo>
                                  <a:lnTo>
                                    <a:pt x="1044" y="533"/>
                                  </a:lnTo>
                                  <a:lnTo>
                                    <a:pt x="1039" y="535"/>
                                  </a:lnTo>
                                  <a:lnTo>
                                    <a:pt x="1034" y="538"/>
                                  </a:lnTo>
                                  <a:lnTo>
                                    <a:pt x="1029" y="540"/>
                                  </a:lnTo>
                                  <a:lnTo>
                                    <a:pt x="1024" y="542"/>
                                  </a:lnTo>
                                  <a:lnTo>
                                    <a:pt x="1019" y="545"/>
                                  </a:lnTo>
                                  <a:lnTo>
                                    <a:pt x="1014" y="547"/>
                                  </a:lnTo>
                                  <a:lnTo>
                                    <a:pt x="1009" y="550"/>
                                  </a:lnTo>
                                  <a:lnTo>
                                    <a:pt x="1004" y="552"/>
                                  </a:lnTo>
                                  <a:lnTo>
                                    <a:pt x="999" y="555"/>
                                  </a:lnTo>
                                  <a:lnTo>
                                    <a:pt x="995" y="557"/>
                                  </a:lnTo>
                                  <a:lnTo>
                                    <a:pt x="990" y="560"/>
                                  </a:lnTo>
                                  <a:lnTo>
                                    <a:pt x="985" y="562"/>
                                  </a:lnTo>
                                  <a:lnTo>
                                    <a:pt x="980" y="565"/>
                                  </a:lnTo>
                                  <a:lnTo>
                                    <a:pt x="975" y="567"/>
                                  </a:lnTo>
                                  <a:lnTo>
                                    <a:pt x="970" y="570"/>
                                  </a:lnTo>
                                  <a:lnTo>
                                    <a:pt x="965" y="572"/>
                                  </a:lnTo>
                                  <a:lnTo>
                                    <a:pt x="960" y="575"/>
                                  </a:lnTo>
                                  <a:lnTo>
                                    <a:pt x="955" y="577"/>
                                  </a:lnTo>
                                  <a:lnTo>
                                    <a:pt x="950" y="580"/>
                                  </a:lnTo>
                                  <a:lnTo>
                                    <a:pt x="945" y="582"/>
                                  </a:lnTo>
                                  <a:lnTo>
                                    <a:pt x="940" y="585"/>
                                  </a:lnTo>
                                  <a:lnTo>
                                    <a:pt x="935" y="587"/>
                                  </a:lnTo>
                                  <a:lnTo>
                                    <a:pt x="930" y="590"/>
                                  </a:lnTo>
                                  <a:lnTo>
                                    <a:pt x="925" y="592"/>
                                  </a:lnTo>
                                  <a:lnTo>
                                    <a:pt x="920" y="595"/>
                                  </a:lnTo>
                                  <a:lnTo>
                                    <a:pt x="915" y="597"/>
                                  </a:lnTo>
                                  <a:lnTo>
                                    <a:pt x="910" y="599"/>
                                  </a:lnTo>
                                  <a:lnTo>
                                    <a:pt x="905" y="602"/>
                                  </a:lnTo>
                                  <a:lnTo>
                                    <a:pt x="895" y="607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880" y="614"/>
                                  </a:lnTo>
                                  <a:lnTo>
                                    <a:pt x="875" y="617"/>
                                  </a:lnTo>
                                  <a:lnTo>
                                    <a:pt x="870" y="619"/>
                                  </a:lnTo>
                                  <a:lnTo>
                                    <a:pt x="865" y="622"/>
                                  </a:lnTo>
                                  <a:lnTo>
                                    <a:pt x="860" y="624"/>
                                  </a:lnTo>
                                  <a:lnTo>
                                    <a:pt x="855" y="627"/>
                                  </a:lnTo>
                                  <a:lnTo>
                                    <a:pt x="850" y="629"/>
                                  </a:lnTo>
                                  <a:lnTo>
                                    <a:pt x="845" y="632"/>
                                  </a:lnTo>
                                  <a:lnTo>
                                    <a:pt x="840" y="634"/>
                                  </a:lnTo>
                                  <a:lnTo>
                                    <a:pt x="835" y="637"/>
                                  </a:lnTo>
                                  <a:lnTo>
                                    <a:pt x="830" y="639"/>
                                  </a:lnTo>
                                  <a:lnTo>
                                    <a:pt x="825" y="642"/>
                                  </a:lnTo>
                                  <a:lnTo>
                                    <a:pt x="820" y="644"/>
                                  </a:lnTo>
                                  <a:lnTo>
                                    <a:pt x="815" y="647"/>
                                  </a:lnTo>
                                  <a:lnTo>
                                    <a:pt x="810" y="649"/>
                                  </a:lnTo>
                                  <a:lnTo>
                                    <a:pt x="806" y="651"/>
                                  </a:lnTo>
                                  <a:lnTo>
                                    <a:pt x="801" y="654"/>
                                  </a:lnTo>
                                  <a:lnTo>
                                    <a:pt x="796" y="656"/>
                                  </a:lnTo>
                                  <a:lnTo>
                                    <a:pt x="791" y="659"/>
                                  </a:lnTo>
                                  <a:lnTo>
                                    <a:pt x="786" y="661"/>
                                  </a:lnTo>
                                  <a:lnTo>
                                    <a:pt x="781" y="664"/>
                                  </a:lnTo>
                                  <a:lnTo>
                                    <a:pt x="776" y="666"/>
                                  </a:lnTo>
                                  <a:lnTo>
                                    <a:pt x="771" y="669"/>
                                  </a:lnTo>
                                  <a:lnTo>
                                    <a:pt x="766" y="671"/>
                                  </a:lnTo>
                                  <a:lnTo>
                                    <a:pt x="761" y="674"/>
                                  </a:lnTo>
                                  <a:lnTo>
                                    <a:pt x="756" y="676"/>
                                  </a:lnTo>
                                  <a:lnTo>
                                    <a:pt x="751" y="679"/>
                                  </a:lnTo>
                                  <a:lnTo>
                                    <a:pt x="746" y="681"/>
                                  </a:lnTo>
                                  <a:lnTo>
                                    <a:pt x="741" y="684"/>
                                  </a:lnTo>
                                  <a:lnTo>
                                    <a:pt x="736" y="686"/>
                                  </a:lnTo>
                                  <a:lnTo>
                                    <a:pt x="731" y="689"/>
                                  </a:lnTo>
                                  <a:lnTo>
                                    <a:pt x="726" y="691"/>
                                  </a:lnTo>
                                  <a:lnTo>
                                    <a:pt x="721" y="694"/>
                                  </a:lnTo>
                                  <a:lnTo>
                                    <a:pt x="716" y="696"/>
                                  </a:lnTo>
                                  <a:lnTo>
                                    <a:pt x="711" y="699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701" y="703"/>
                                  </a:lnTo>
                                  <a:lnTo>
                                    <a:pt x="696" y="706"/>
                                  </a:lnTo>
                                  <a:lnTo>
                                    <a:pt x="691" y="708"/>
                                  </a:lnTo>
                                  <a:lnTo>
                                    <a:pt x="686" y="711"/>
                                  </a:lnTo>
                                  <a:lnTo>
                                    <a:pt x="676" y="716"/>
                                  </a:lnTo>
                                  <a:lnTo>
                                    <a:pt x="671" y="718"/>
                                  </a:lnTo>
                                  <a:lnTo>
                                    <a:pt x="661" y="723"/>
                                  </a:lnTo>
                                  <a:lnTo>
                                    <a:pt x="656" y="726"/>
                                  </a:lnTo>
                                  <a:lnTo>
                                    <a:pt x="651" y="72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641" y="733"/>
                                  </a:lnTo>
                                  <a:lnTo>
                                    <a:pt x="636" y="736"/>
                                  </a:lnTo>
                                  <a:lnTo>
                                    <a:pt x="631" y="738"/>
                                  </a:lnTo>
                                  <a:lnTo>
                                    <a:pt x="626" y="741"/>
                                  </a:lnTo>
                                  <a:lnTo>
                                    <a:pt x="621" y="743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12" y="748"/>
                                  </a:lnTo>
                                  <a:lnTo>
                                    <a:pt x="606" y="751"/>
                                  </a:lnTo>
                                  <a:lnTo>
                                    <a:pt x="601" y="753"/>
                                  </a:lnTo>
                                  <a:lnTo>
                                    <a:pt x="597" y="756"/>
                                  </a:lnTo>
                                  <a:lnTo>
                                    <a:pt x="592" y="758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82" y="763"/>
                                  </a:lnTo>
                                  <a:lnTo>
                                    <a:pt x="577" y="765"/>
                                  </a:lnTo>
                                  <a:lnTo>
                                    <a:pt x="572" y="768"/>
                                  </a:lnTo>
                                  <a:lnTo>
                                    <a:pt x="567" y="770"/>
                                  </a:lnTo>
                                  <a:lnTo>
                                    <a:pt x="562" y="773"/>
                                  </a:lnTo>
                                  <a:lnTo>
                                    <a:pt x="557" y="775"/>
                                  </a:lnTo>
                                  <a:lnTo>
                                    <a:pt x="552" y="778"/>
                                  </a:lnTo>
                                  <a:lnTo>
                                    <a:pt x="547" y="780"/>
                                  </a:lnTo>
                                  <a:lnTo>
                                    <a:pt x="542" y="78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2" y="788"/>
                                  </a:lnTo>
                                  <a:lnTo>
                                    <a:pt x="527" y="790"/>
                                  </a:lnTo>
                                  <a:lnTo>
                                    <a:pt x="522" y="793"/>
                                  </a:lnTo>
                                  <a:lnTo>
                                    <a:pt x="517" y="795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507" y="800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497" y="805"/>
                                  </a:lnTo>
                                  <a:lnTo>
                                    <a:pt x="492" y="808"/>
                                  </a:lnTo>
                                  <a:lnTo>
                                    <a:pt x="487" y="810"/>
                                  </a:lnTo>
                                  <a:lnTo>
                                    <a:pt x="482" y="812"/>
                                  </a:lnTo>
                                  <a:lnTo>
                                    <a:pt x="477" y="815"/>
                                  </a:lnTo>
                                  <a:lnTo>
                                    <a:pt x="472" y="817"/>
                                  </a:lnTo>
                                  <a:lnTo>
                                    <a:pt x="467" y="820"/>
                                  </a:lnTo>
                                  <a:lnTo>
                                    <a:pt x="457" y="825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37" y="835"/>
                                  </a:lnTo>
                                  <a:lnTo>
                                    <a:pt x="427" y="840"/>
                                  </a:lnTo>
                                  <a:lnTo>
                                    <a:pt x="422" y="842"/>
                                  </a:lnTo>
                                  <a:lnTo>
                                    <a:pt x="417" y="845"/>
                                  </a:lnTo>
                                  <a:lnTo>
                                    <a:pt x="412" y="847"/>
                                  </a:lnTo>
                                  <a:lnTo>
                                    <a:pt x="408" y="850"/>
                                  </a:lnTo>
                                  <a:lnTo>
                                    <a:pt x="403" y="852"/>
                                  </a:lnTo>
                                  <a:lnTo>
                                    <a:pt x="398" y="855"/>
                                  </a:lnTo>
                                  <a:lnTo>
                                    <a:pt x="393" y="857"/>
                                  </a:lnTo>
                                  <a:lnTo>
                                    <a:pt x="388" y="860"/>
                                  </a:lnTo>
                                  <a:lnTo>
                                    <a:pt x="383" y="862"/>
                                  </a:lnTo>
                                  <a:lnTo>
                                    <a:pt x="378" y="864"/>
                                  </a:lnTo>
                                  <a:lnTo>
                                    <a:pt x="373" y="867"/>
                                  </a:lnTo>
                                  <a:lnTo>
                                    <a:pt x="368" y="869"/>
                                  </a:lnTo>
                                  <a:lnTo>
                                    <a:pt x="363" y="872"/>
                                  </a:lnTo>
                                  <a:lnTo>
                                    <a:pt x="358" y="874"/>
                                  </a:lnTo>
                                  <a:lnTo>
                                    <a:pt x="353" y="877"/>
                                  </a:lnTo>
                                  <a:lnTo>
                                    <a:pt x="348" y="879"/>
                                  </a:lnTo>
                                  <a:lnTo>
                                    <a:pt x="343" y="882"/>
                                  </a:lnTo>
                                  <a:lnTo>
                                    <a:pt x="338" y="884"/>
                                  </a:lnTo>
                                  <a:lnTo>
                                    <a:pt x="333" y="887"/>
                                  </a:lnTo>
                                  <a:lnTo>
                                    <a:pt x="328" y="889"/>
                                  </a:lnTo>
                                  <a:lnTo>
                                    <a:pt x="323" y="892"/>
                                  </a:lnTo>
                                  <a:lnTo>
                                    <a:pt x="318" y="894"/>
                                  </a:lnTo>
                                  <a:lnTo>
                                    <a:pt x="313" y="897"/>
                                  </a:lnTo>
                                  <a:lnTo>
                                    <a:pt x="308" y="899"/>
                                  </a:lnTo>
                                  <a:lnTo>
                                    <a:pt x="303" y="902"/>
                                  </a:lnTo>
                                  <a:lnTo>
                                    <a:pt x="298" y="904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288" y="909"/>
                                  </a:lnTo>
                                  <a:lnTo>
                                    <a:pt x="283" y="912"/>
                                  </a:lnTo>
                                  <a:lnTo>
                                    <a:pt x="278" y="914"/>
                                  </a:lnTo>
                                  <a:lnTo>
                                    <a:pt x="273" y="917"/>
                                  </a:lnTo>
                                  <a:lnTo>
                                    <a:pt x="268" y="919"/>
                                  </a:lnTo>
                                  <a:lnTo>
                                    <a:pt x="263" y="921"/>
                                  </a:lnTo>
                                  <a:lnTo>
                                    <a:pt x="258" y="924"/>
                                  </a:lnTo>
                                  <a:lnTo>
                                    <a:pt x="253" y="926"/>
                                  </a:lnTo>
                                  <a:lnTo>
                                    <a:pt x="248" y="929"/>
                                  </a:lnTo>
                                  <a:lnTo>
                                    <a:pt x="238" y="934"/>
                                  </a:lnTo>
                                  <a:lnTo>
                                    <a:pt x="233" y="936"/>
                                  </a:lnTo>
                                  <a:lnTo>
                                    <a:pt x="223" y="941"/>
                                  </a:lnTo>
                                  <a:lnTo>
                                    <a:pt x="219" y="944"/>
                                  </a:lnTo>
                                  <a:lnTo>
                                    <a:pt x="209" y="949"/>
                                  </a:lnTo>
                                  <a:lnTo>
                                    <a:pt x="204" y="951"/>
                                  </a:lnTo>
                                  <a:lnTo>
                                    <a:pt x="199" y="954"/>
                                  </a:lnTo>
                                  <a:lnTo>
                                    <a:pt x="194" y="956"/>
                                  </a:lnTo>
                                  <a:lnTo>
                                    <a:pt x="189" y="959"/>
                                  </a:lnTo>
                                  <a:lnTo>
                                    <a:pt x="184" y="961"/>
                                  </a:lnTo>
                                  <a:lnTo>
                                    <a:pt x="179" y="963"/>
                                  </a:lnTo>
                                  <a:lnTo>
                                    <a:pt x="174" y="966"/>
                                  </a:lnTo>
                                  <a:lnTo>
                                    <a:pt x="169" y="969"/>
                                  </a:lnTo>
                                  <a:lnTo>
                                    <a:pt x="164" y="971"/>
                                  </a:lnTo>
                                  <a:lnTo>
                                    <a:pt x="159" y="973"/>
                                  </a:lnTo>
                                  <a:lnTo>
                                    <a:pt x="154" y="976"/>
                                  </a:lnTo>
                                  <a:lnTo>
                                    <a:pt x="149" y="978"/>
                                  </a:lnTo>
                                  <a:lnTo>
                                    <a:pt x="144" y="981"/>
                                  </a:lnTo>
                                  <a:lnTo>
                                    <a:pt x="139" y="983"/>
                                  </a:lnTo>
                                  <a:lnTo>
                                    <a:pt x="134" y="986"/>
                                  </a:lnTo>
                                  <a:lnTo>
                                    <a:pt x="129" y="988"/>
                                  </a:lnTo>
                                  <a:lnTo>
                                    <a:pt x="124" y="991"/>
                                  </a:lnTo>
                                  <a:lnTo>
                                    <a:pt x="119" y="993"/>
                                  </a:lnTo>
                                  <a:lnTo>
                                    <a:pt x="114" y="996"/>
                                  </a:lnTo>
                                  <a:lnTo>
                                    <a:pt x="109" y="998"/>
                                  </a:lnTo>
                                  <a:lnTo>
                                    <a:pt x="104" y="1001"/>
                                  </a:lnTo>
                                  <a:lnTo>
                                    <a:pt x="99" y="1003"/>
                                  </a:lnTo>
                                  <a:lnTo>
                                    <a:pt x="94" y="1006"/>
                                  </a:lnTo>
                                  <a:lnTo>
                                    <a:pt x="89" y="1008"/>
                                  </a:lnTo>
                                  <a:lnTo>
                                    <a:pt x="84" y="1011"/>
                                  </a:lnTo>
                                  <a:lnTo>
                                    <a:pt x="79" y="1013"/>
                                  </a:lnTo>
                                  <a:lnTo>
                                    <a:pt x="74" y="1015"/>
                                  </a:lnTo>
                                  <a:lnTo>
                                    <a:pt x="69" y="1018"/>
                                  </a:lnTo>
                                  <a:lnTo>
                                    <a:pt x="64" y="1020"/>
                                  </a:lnTo>
                                  <a:lnTo>
                                    <a:pt x="59" y="1023"/>
                                  </a:lnTo>
                                  <a:lnTo>
                                    <a:pt x="54" y="1025"/>
                                  </a:lnTo>
                                  <a:lnTo>
                                    <a:pt x="49" y="1028"/>
                                  </a:lnTo>
                                  <a:lnTo>
                                    <a:pt x="44" y="1030"/>
                                  </a:lnTo>
                                  <a:lnTo>
                                    <a:pt x="39" y="1033"/>
                                  </a:lnTo>
                                  <a:lnTo>
                                    <a:pt x="34" y="1035"/>
                                  </a:lnTo>
                                  <a:lnTo>
                                    <a:pt x="30" y="1038"/>
                                  </a:lnTo>
                                  <a:lnTo>
                                    <a:pt x="20" y="1043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5" y="1050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0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3">
                                  <a:moveTo>
                                    <a:pt x="368" y="0"/>
                                  </a:moveTo>
                                  <a:lnTo>
                                    <a:pt x="358" y="5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0960"/>
                              <a:ext cx="13208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2780">
                                  <a:moveTo>
                                    <a:pt x="2393" y="0"/>
                                  </a:moveTo>
                                  <a:lnTo>
                                    <a:pt x="2388" y="22"/>
                                  </a:lnTo>
                                  <a:lnTo>
                                    <a:pt x="2383" y="44"/>
                                  </a:lnTo>
                                  <a:lnTo>
                                    <a:pt x="2378" y="67"/>
                                  </a:lnTo>
                                  <a:lnTo>
                                    <a:pt x="2373" y="89"/>
                                  </a:lnTo>
                                  <a:lnTo>
                                    <a:pt x="2358" y="154"/>
                                  </a:lnTo>
                                  <a:lnTo>
                                    <a:pt x="2353" y="176"/>
                                  </a:lnTo>
                                  <a:lnTo>
                                    <a:pt x="2348" y="197"/>
                                  </a:lnTo>
                                  <a:lnTo>
                                    <a:pt x="2343" y="219"/>
                                  </a:lnTo>
                                  <a:lnTo>
                                    <a:pt x="2338" y="240"/>
                                  </a:lnTo>
                                  <a:lnTo>
                                    <a:pt x="2328" y="282"/>
                                  </a:lnTo>
                                  <a:lnTo>
                                    <a:pt x="2323" y="303"/>
                                  </a:lnTo>
                                  <a:lnTo>
                                    <a:pt x="2313" y="345"/>
                                  </a:lnTo>
                                  <a:lnTo>
                                    <a:pt x="2308" y="366"/>
                                  </a:lnTo>
                                  <a:lnTo>
                                    <a:pt x="2303" y="387"/>
                                  </a:lnTo>
                                  <a:lnTo>
                                    <a:pt x="2298" y="407"/>
                                  </a:lnTo>
                                  <a:lnTo>
                                    <a:pt x="2293" y="428"/>
                                  </a:lnTo>
                                  <a:lnTo>
                                    <a:pt x="2283" y="469"/>
                                  </a:lnTo>
                                  <a:lnTo>
                                    <a:pt x="2278" y="489"/>
                                  </a:lnTo>
                                  <a:lnTo>
                                    <a:pt x="2273" y="509"/>
                                  </a:lnTo>
                                  <a:lnTo>
                                    <a:pt x="2268" y="529"/>
                                  </a:lnTo>
                                  <a:lnTo>
                                    <a:pt x="2263" y="549"/>
                                  </a:lnTo>
                                  <a:lnTo>
                                    <a:pt x="2258" y="569"/>
                                  </a:lnTo>
                                  <a:lnTo>
                                    <a:pt x="2254" y="589"/>
                                  </a:lnTo>
                                  <a:lnTo>
                                    <a:pt x="2248" y="609"/>
                                  </a:lnTo>
                                  <a:lnTo>
                                    <a:pt x="2243" y="629"/>
                                  </a:lnTo>
                                  <a:lnTo>
                                    <a:pt x="2238" y="648"/>
                                  </a:lnTo>
                                  <a:lnTo>
                                    <a:pt x="2234" y="668"/>
                                  </a:lnTo>
                                  <a:lnTo>
                                    <a:pt x="2229" y="687"/>
                                  </a:lnTo>
                                  <a:lnTo>
                                    <a:pt x="2224" y="706"/>
                                  </a:lnTo>
                                  <a:lnTo>
                                    <a:pt x="2219" y="726"/>
                                  </a:lnTo>
                                  <a:lnTo>
                                    <a:pt x="2214" y="74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04" y="782"/>
                                  </a:lnTo>
                                  <a:lnTo>
                                    <a:pt x="2199" y="801"/>
                                  </a:lnTo>
                                  <a:lnTo>
                                    <a:pt x="2194" y="820"/>
                                  </a:lnTo>
                                  <a:lnTo>
                                    <a:pt x="2189" y="839"/>
                                  </a:lnTo>
                                  <a:lnTo>
                                    <a:pt x="2184" y="857"/>
                                  </a:lnTo>
                                  <a:lnTo>
                                    <a:pt x="2179" y="876"/>
                                  </a:lnTo>
                                  <a:lnTo>
                                    <a:pt x="2174" y="894"/>
                                  </a:lnTo>
                                  <a:lnTo>
                                    <a:pt x="2169" y="913"/>
                                  </a:lnTo>
                                  <a:lnTo>
                                    <a:pt x="2164" y="931"/>
                                  </a:lnTo>
                                  <a:lnTo>
                                    <a:pt x="2159" y="949"/>
                                  </a:lnTo>
                                  <a:lnTo>
                                    <a:pt x="2154" y="967"/>
                                  </a:lnTo>
                                  <a:lnTo>
                                    <a:pt x="2149" y="985"/>
                                  </a:lnTo>
                                  <a:lnTo>
                                    <a:pt x="2144" y="1003"/>
                                  </a:lnTo>
                                  <a:lnTo>
                                    <a:pt x="2139" y="1021"/>
                                  </a:lnTo>
                                  <a:lnTo>
                                    <a:pt x="2134" y="1038"/>
                                  </a:lnTo>
                                  <a:lnTo>
                                    <a:pt x="2129" y="1056"/>
                                  </a:lnTo>
                                  <a:lnTo>
                                    <a:pt x="2124" y="1073"/>
                                  </a:lnTo>
                                  <a:lnTo>
                                    <a:pt x="2119" y="1091"/>
                                  </a:lnTo>
                                  <a:lnTo>
                                    <a:pt x="2109" y="1125"/>
                                  </a:lnTo>
                                  <a:lnTo>
                                    <a:pt x="2104" y="1143"/>
                                  </a:lnTo>
                                  <a:lnTo>
                                    <a:pt x="2094" y="1177"/>
                                  </a:lnTo>
                                  <a:lnTo>
                                    <a:pt x="2089" y="1193"/>
                                  </a:lnTo>
                                  <a:lnTo>
                                    <a:pt x="2079" y="1227"/>
                                  </a:lnTo>
                                  <a:lnTo>
                                    <a:pt x="2074" y="1244"/>
                                  </a:lnTo>
                                  <a:lnTo>
                                    <a:pt x="2064" y="1277"/>
                                  </a:lnTo>
                                  <a:lnTo>
                                    <a:pt x="2059" y="1293"/>
                                  </a:lnTo>
                                  <a:lnTo>
                                    <a:pt x="2054" y="1309"/>
                                  </a:lnTo>
                                  <a:lnTo>
                                    <a:pt x="2049" y="1325"/>
                                  </a:lnTo>
                                  <a:lnTo>
                                    <a:pt x="2045" y="1341"/>
                                  </a:lnTo>
                                  <a:lnTo>
                                    <a:pt x="2035" y="1373"/>
                                  </a:lnTo>
                                  <a:lnTo>
                                    <a:pt x="2030" y="1389"/>
                                  </a:lnTo>
                                  <a:lnTo>
                                    <a:pt x="2025" y="1405"/>
                                  </a:lnTo>
                                  <a:lnTo>
                                    <a:pt x="2015" y="1436"/>
                                  </a:lnTo>
                                  <a:lnTo>
                                    <a:pt x="2010" y="1451"/>
                                  </a:lnTo>
                                  <a:lnTo>
                                    <a:pt x="2000" y="1482"/>
                                  </a:lnTo>
                                  <a:lnTo>
                                    <a:pt x="1995" y="1497"/>
                                  </a:lnTo>
                                  <a:lnTo>
                                    <a:pt x="1990" y="1512"/>
                                  </a:lnTo>
                                  <a:lnTo>
                                    <a:pt x="1985" y="1527"/>
                                  </a:lnTo>
                                  <a:lnTo>
                                    <a:pt x="1980" y="1542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65" y="1586"/>
                                  </a:lnTo>
                                  <a:lnTo>
                                    <a:pt x="1955" y="1616"/>
                                  </a:lnTo>
                                  <a:lnTo>
                                    <a:pt x="1950" y="1630"/>
                                  </a:lnTo>
                                  <a:lnTo>
                                    <a:pt x="1940" y="1658"/>
                                  </a:lnTo>
                                  <a:lnTo>
                                    <a:pt x="1935" y="1672"/>
                                  </a:lnTo>
                                  <a:lnTo>
                                    <a:pt x="1930" y="1687"/>
                                  </a:lnTo>
                                  <a:lnTo>
                                    <a:pt x="1925" y="1701"/>
                                  </a:lnTo>
                                  <a:lnTo>
                                    <a:pt x="1920" y="1714"/>
                                  </a:lnTo>
                                  <a:lnTo>
                                    <a:pt x="1915" y="1728"/>
                                  </a:lnTo>
                                  <a:lnTo>
                                    <a:pt x="1905" y="1755"/>
                                  </a:lnTo>
                                  <a:lnTo>
                                    <a:pt x="1900" y="1769"/>
                                  </a:lnTo>
                                  <a:lnTo>
                                    <a:pt x="1890" y="1796"/>
                                  </a:lnTo>
                                  <a:lnTo>
                                    <a:pt x="1885" y="1809"/>
                                  </a:lnTo>
                                  <a:lnTo>
                                    <a:pt x="1875" y="1835"/>
                                  </a:lnTo>
                                  <a:lnTo>
                                    <a:pt x="1870" y="1848"/>
                                  </a:lnTo>
                                  <a:lnTo>
                                    <a:pt x="1865" y="1861"/>
                                  </a:lnTo>
                                  <a:lnTo>
                                    <a:pt x="1860" y="1873"/>
                                  </a:lnTo>
                                  <a:lnTo>
                                    <a:pt x="1856" y="1886"/>
                                  </a:lnTo>
                                  <a:lnTo>
                                    <a:pt x="1851" y="1899"/>
                                  </a:lnTo>
                                  <a:lnTo>
                                    <a:pt x="1846" y="1911"/>
                                  </a:lnTo>
                                  <a:lnTo>
                                    <a:pt x="1841" y="1924"/>
                                  </a:lnTo>
                                  <a:lnTo>
                                    <a:pt x="1831" y="1948"/>
                                  </a:lnTo>
                                  <a:lnTo>
                                    <a:pt x="1826" y="1960"/>
                                  </a:lnTo>
                                  <a:lnTo>
                                    <a:pt x="1816" y="1984"/>
                                  </a:lnTo>
                                  <a:lnTo>
                                    <a:pt x="1811" y="1996"/>
                                  </a:lnTo>
                                  <a:lnTo>
                                    <a:pt x="1806" y="2008"/>
                                  </a:lnTo>
                                  <a:lnTo>
                                    <a:pt x="1801" y="2020"/>
                                  </a:lnTo>
                                  <a:lnTo>
                                    <a:pt x="1796" y="2031"/>
                                  </a:lnTo>
                                  <a:lnTo>
                                    <a:pt x="1791" y="2043"/>
                                  </a:lnTo>
                                  <a:lnTo>
                                    <a:pt x="1786" y="2054"/>
                                  </a:lnTo>
                                  <a:lnTo>
                                    <a:pt x="1781" y="2066"/>
                                  </a:lnTo>
                                  <a:lnTo>
                                    <a:pt x="1776" y="2077"/>
                                  </a:lnTo>
                                  <a:lnTo>
                                    <a:pt x="1771" y="2088"/>
                                  </a:lnTo>
                                  <a:lnTo>
                                    <a:pt x="1766" y="2099"/>
                                  </a:lnTo>
                                  <a:lnTo>
                                    <a:pt x="1761" y="2110"/>
                                  </a:lnTo>
                                  <a:lnTo>
                                    <a:pt x="1756" y="2121"/>
                                  </a:lnTo>
                                  <a:lnTo>
                                    <a:pt x="1751" y="2132"/>
                                  </a:lnTo>
                                  <a:lnTo>
                                    <a:pt x="1746" y="2143"/>
                                  </a:lnTo>
                                  <a:lnTo>
                                    <a:pt x="1741" y="2153"/>
                                  </a:lnTo>
                                  <a:lnTo>
                                    <a:pt x="1736" y="2164"/>
                                  </a:lnTo>
                                  <a:lnTo>
                                    <a:pt x="1731" y="2174"/>
                                  </a:lnTo>
                                  <a:lnTo>
                                    <a:pt x="1721" y="2195"/>
                                  </a:lnTo>
                                  <a:lnTo>
                                    <a:pt x="1716" y="2205"/>
                                  </a:lnTo>
                                  <a:lnTo>
                                    <a:pt x="1711" y="2215"/>
                                  </a:lnTo>
                                  <a:lnTo>
                                    <a:pt x="1706" y="2225"/>
                                  </a:lnTo>
                                  <a:lnTo>
                                    <a:pt x="1701" y="2235"/>
                                  </a:lnTo>
                                  <a:lnTo>
                                    <a:pt x="1696" y="2245"/>
                                  </a:lnTo>
                                  <a:lnTo>
                                    <a:pt x="1691" y="2255"/>
                                  </a:lnTo>
                                  <a:lnTo>
                                    <a:pt x="1686" y="2264"/>
                                  </a:lnTo>
                                  <a:lnTo>
                                    <a:pt x="1681" y="2274"/>
                                  </a:lnTo>
                                  <a:lnTo>
                                    <a:pt x="1676" y="2283"/>
                                  </a:lnTo>
                                  <a:lnTo>
                                    <a:pt x="1671" y="2293"/>
                                  </a:lnTo>
                                  <a:lnTo>
                                    <a:pt x="1667" y="2302"/>
                                  </a:lnTo>
                                  <a:lnTo>
                                    <a:pt x="1662" y="2311"/>
                                  </a:lnTo>
                                  <a:lnTo>
                                    <a:pt x="1656" y="2320"/>
                                  </a:lnTo>
                                  <a:lnTo>
                                    <a:pt x="1651" y="2329"/>
                                  </a:lnTo>
                                  <a:lnTo>
                                    <a:pt x="1642" y="2347"/>
                                  </a:lnTo>
                                  <a:lnTo>
                                    <a:pt x="1637" y="2356"/>
                                  </a:lnTo>
                                  <a:lnTo>
                                    <a:pt x="1627" y="2373"/>
                                  </a:lnTo>
                                  <a:lnTo>
                                    <a:pt x="1622" y="2382"/>
                                  </a:lnTo>
                                  <a:lnTo>
                                    <a:pt x="1612" y="2398"/>
                                  </a:lnTo>
                                  <a:lnTo>
                                    <a:pt x="1607" y="2406"/>
                                  </a:lnTo>
                                  <a:lnTo>
                                    <a:pt x="1592" y="2431"/>
                                  </a:lnTo>
                                  <a:lnTo>
                                    <a:pt x="1587" y="2438"/>
                                  </a:lnTo>
                                  <a:lnTo>
                                    <a:pt x="1577" y="2454"/>
                                  </a:lnTo>
                                  <a:lnTo>
                                    <a:pt x="1572" y="2462"/>
                                  </a:lnTo>
                                  <a:lnTo>
                                    <a:pt x="1562" y="2476"/>
                                  </a:lnTo>
                                  <a:lnTo>
                                    <a:pt x="1557" y="2484"/>
                                  </a:lnTo>
                                  <a:lnTo>
                                    <a:pt x="1547" y="2498"/>
                                  </a:lnTo>
                                  <a:lnTo>
                                    <a:pt x="1542" y="2505"/>
                                  </a:lnTo>
                                  <a:lnTo>
                                    <a:pt x="1532" y="2519"/>
                                  </a:lnTo>
                                  <a:lnTo>
                                    <a:pt x="1527" y="2526"/>
                                  </a:lnTo>
                                  <a:lnTo>
                                    <a:pt x="1517" y="2539"/>
                                  </a:lnTo>
                                  <a:lnTo>
                                    <a:pt x="1512" y="2546"/>
                                  </a:lnTo>
                                  <a:lnTo>
                                    <a:pt x="1502" y="2558"/>
                                  </a:lnTo>
                                  <a:lnTo>
                                    <a:pt x="1497" y="2565"/>
                                  </a:lnTo>
                                  <a:lnTo>
                                    <a:pt x="1482" y="2583"/>
                                  </a:lnTo>
                                  <a:lnTo>
                                    <a:pt x="1477" y="2589"/>
                                  </a:lnTo>
                                  <a:lnTo>
                                    <a:pt x="1472" y="2595"/>
                                  </a:lnTo>
                                  <a:lnTo>
                                    <a:pt x="1467" y="2600"/>
                                  </a:lnTo>
                                  <a:lnTo>
                                    <a:pt x="1462" y="2606"/>
                                  </a:lnTo>
                                  <a:lnTo>
                                    <a:pt x="1453" y="2617"/>
                                  </a:lnTo>
                                  <a:lnTo>
                                    <a:pt x="1448" y="2622"/>
                                  </a:lnTo>
                                  <a:lnTo>
                                    <a:pt x="1438" y="2633"/>
                                  </a:lnTo>
                                  <a:lnTo>
                                    <a:pt x="1433" y="2638"/>
                                  </a:lnTo>
                                  <a:lnTo>
                                    <a:pt x="1423" y="2648"/>
                                  </a:lnTo>
                                  <a:lnTo>
                                    <a:pt x="1418" y="2653"/>
                                  </a:lnTo>
                                  <a:lnTo>
                                    <a:pt x="1408" y="2662"/>
                                  </a:lnTo>
                                  <a:lnTo>
                                    <a:pt x="1403" y="2667"/>
                                  </a:lnTo>
                                  <a:lnTo>
                                    <a:pt x="1393" y="2675"/>
                                  </a:lnTo>
                                  <a:lnTo>
                                    <a:pt x="1388" y="2680"/>
                                  </a:lnTo>
                                  <a:lnTo>
                                    <a:pt x="1383" y="2684"/>
                                  </a:lnTo>
                                  <a:lnTo>
                                    <a:pt x="1378" y="2688"/>
                                  </a:lnTo>
                                  <a:lnTo>
                                    <a:pt x="1373" y="2692"/>
                                  </a:lnTo>
                                  <a:lnTo>
                                    <a:pt x="1368" y="2696"/>
                                  </a:lnTo>
                                  <a:lnTo>
                                    <a:pt x="1363" y="2700"/>
                                  </a:lnTo>
                                  <a:lnTo>
                                    <a:pt x="1358" y="2703"/>
                                  </a:lnTo>
                                  <a:lnTo>
                                    <a:pt x="1353" y="2707"/>
                                  </a:lnTo>
                                  <a:lnTo>
                                    <a:pt x="1348" y="2711"/>
                                  </a:lnTo>
                                  <a:lnTo>
                                    <a:pt x="1343" y="2714"/>
                                  </a:lnTo>
                                  <a:lnTo>
                                    <a:pt x="1338" y="2718"/>
                                  </a:lnTo>
                                  <a:lnTo>
                                    <a:pt x="1333" y="2721"/>
                                  </a:lnTo>
                                  <a:lnTo>
                                    <a:pt x="1328" y="2724"/>
                                  </a:lnTo>
                                  <a:lnTo>
                                    <a:pt x="1323" y="2727"/>
                                  </a:lnTo>
                                  <a:lnTo>
                                    <a:pt x="1318" y="2730"/>
                                  </a:lnTo>
                                  <a:lnTo>
                                    <a:pt x="1313" y="2733"/>
                                  </a:lnTo>
                                  <a:lnTo>
                                    <a:pt x="1308" y="2736"/>
                                  </a:lnTo>
                                  <a:lnTo>
                                    <a:pt x="1303" y="2739"/>
                                  </a:lnTo>
                                  <a:lnTo>
                                    <a:pt x="1298" y="2742"/>
                                  </a:lnTo>
                                  <a:lnTo>
                                    <a:pt x="1293" y="2744"/>
                                  </a:lnTo>
                                  <a:lnTo>
                                    <a:pt x="1288" y="2747"/>
                                  </a:lnTo>
                                  <a:lnTo>
                                    <a:pt x="1283" y="2749"/>
                                  </a:lnTo>
                                  <a:lnTo>
                                    <a:pt x="1278" y="2751"/>
                                  </a:lnTo>
                                  <a:lnTo>
                                    <a:pt x="1274" y="2754"/>
                                  </a:lnTo>
                                  <a:lnTo>
                                    <a:pt x="1269" y="2756"/>
                                  </a:lnTo>
                                  <a:lnTo>
                                    <a:pt x="1264" y="2758"/>
                                  </a:lnTo>
                                  <a:lnTo>
                                    <a:pt x="1259" y="2760"/>
                                  </a:lnTo>
                                  <a:lnTo>
                                    <a:pt x="1254" y="2762"/>
                                  </a:lnTo>
                                  <a:lnTo>
                                    <a:pt x="1249" y="2763"/>
                                  </a:lnTo>
                                  <a:lnTo>
                                    <a:pt x="1244" y="2765"/>
                                  </a:lnTo>
                                  <a:lnTo>
                                    <a:pt x="1234" y="2768"/>
                                  </a:lnTo>
                                  <a:lnTo>
                                    <a:pt x="1229" y="2770"/>
                                  </a:lnTo>
                                  <a:lnTo>
                                    <a:pt x="1219" y="2772"/>
                                  </a:lnTo>
                                  <a:lnTo>
                                    <a:pt x="1214" y="2773"/>
                                  </a:lnTo>
                                  <a:lnTo>
                                    <a:pt x="1204" y="2776"/>
                                  </a:lnTo>
                                  <a:lnTo>
                                    <a:pt x="1199" y="2776"/>
                                  </a:lnTo>
                                  <a:lnTo>
                                    <a:pt x="1189" y="2778"/>
                                  </a:lnTo>
                                  <a:lnTo>
                                    <a:pt x="1184" y="2779"/>
                                  </a:lnTo>
                                  <a:lnTo>
                                    <a:pt x="1174" y="2780"/>
                                  </a:lnTo>
                                  <a:lnTo>
                                    <a:pt x="1169" y="2780"/>
                                  </a:lnTo>
                                  <a:lnTo>
                                    <a:pt x="1154" y="2780"/>
                                  </a:lnTo>
                                  <a:lnTo>
                                    <a:pt x="1149" y="2780"/>
                                  </a:lnTo>
                                  <a:lnTo>
                                    <a:pt x="1139" y="2780"/>
                                  </a:lnTo>
                                  <a:lnTo>
                                    <a:pt x="1134" y="2780"/>
                                  </a:lnTo>
                                  <a:lnTo>
                                    <a:pt x="1124" y="2779"/>
                                  </a:lnTo>
                                  <a:lnTo>
                                    <a:pt x="1119" y="2779"/>
                                  </a:lnTo>
                                  <a:lnTo>
                                    <a:pt x="1109" y="2777"/>
                                  </a:lnTo>
                                  <a:lnTo>
                                    <a:pt x="1104" y="2776"/>
                                  </a:lnTo>
                                  <a:lnTo>
                                    <a:pt x="1099" y="2776"/>
                                  </a:lnTo>
                                  <a:lnTo>
                                    <a:pt x="1094" y="2774"/>
                                  </a:lnTo>
                                  <a:lnTo>
                                    <a:pt x="1089" y="2773"/>
                                  </a:lnTo>
                                  <a:lnTo>
                                    <a:pt x="1080" y="2771"/>
                                  </a:lnTo>
                                  <a:lnTo>
                                    <a:pt x="1075" y="2770"/>
                                  </a:lnTo>
                                  <a:lnTo>
                                    <a:pt x="1070" y="2768"/>
                                  </a:lnTo>
                                  <a:lnTo>
                                    <a:pt x="1065" y="2767"/>
                                  </a:lnTo>
                                  <a:lnTo>
                                    <a:pt x="1060" y="2765"/>
                                  </a:lnTo>
                                  <a:lnTo>
                                    <a:pt x="1050" y="2762"/>
                                  </a:lnTo>
                                  <a:lnTo>
                                    <a:pt x="1045" y="2760"/>
                                  </a:lnTo>
                                  <a:lnTo>
                                    <a:pt x="1040" y="2758"/>
                                  </a:lnTo>
                                  <a:lnTo>
                                    <a:pt x="1035" y="2756"/>
                                  </a:lnTo>
                                  <a:lnTo>
                                    <a:pt x="1030" y="2754"/>
                                  </a:lnTo>
                                  <a:lnTo>
                                    <a:pt x="1025" y="2751"/>
                                  </a:lnTo>
                                  <a:lnTo>
                                    <a:pt x="1020" y="2749"/>
                                  </a:lnTo>
                                  <a:lnTo>
                                    <a:pt x="1015" y="2747"/>
                                  </a:lnTo>
                                  <a:lnTo>
                                    <a:pt x="1010" y="2744"/>
                                  </a:lnTo>
                                  <a:lnTo>
                                    <a:pt x="1005" y="2742"/>
                                  </a:lnTo>
                                  <a:lnTo>
                                    <a:pt x="1000" y="2739"/>
                                  </a:lnTo>
                                  <a:lnTo>
                                    <a:pt x="995" y="2736"/>
                                  </a:lnTo>
                                  <a:lnTo>
                                    <a:pt x="990" y="2733"/>
                                  </a:lnTo>
                                  <a:lnTo>
                                    <a:pt x="985" y="2730"/>
                                  </a:lnTo>
                                  <a:lnTo>
                                    <a:pt x="980" y="2727"/>
                                  </a:lnTo>
                                  <a:lnTo>
                                    <a:pt x="975" y="2724"/>
                                  </a:lnTo>
                                  <a:lnTo>
                                    <a:pt x="970" y="2721"/>
                                  </a:lnTo>
                                  <a:lnTo>
                                    <a:pt x="965" y="2718"/>
                                  </a:lnTo>
                                  <a:lnTo>
                                    <a:pt x="960" y="2714"/>
                                  </a:lnTo>
                                  <a:lnTo>
                                    <a:pt x="955" y="2711"/>
                                  </a:lnTo>
                                  <a:lnTo>
                                    <a:pt x="950" y="2707"/>
                                  </a:lnTo>
                                  <a:lnTo>
                                    <a:pt x="945" y="2703"/>
                                  </a:lnTo>
                                  <a:lnTo>
                                    <a:pt x="940" y="2700"/>
                                  </a:lnTo>
                                  <a:lnTo>
                                    <a:pt x="935" y="2696"/>
                                  </a:lnTo>
                                  <a:lnTo>
                                    <a:pt x="930" y="2692"/>
                                  </a:lnTo>
                                  <a:lnTo>
                                    <a:pt x="925" y="2688"/>
                                  </a:lnTo>
                                  <a:lnTo>
                                    <a:pt x="920" y="2684"/>
                                  </a:lnTo>
                                  <a:lnTo>
                                    <a:pt x="915" y="2680"/>
                                  </a:lnTo>
                                  <a:lnTo>
                                    <a:pt x="910" y="2675"/>
                                  </a:lnTo>
                                  <a:lnTo>
                                    <a:pt x="905" y="2671"/>
                                  </a:lnTo>
                                  <a:lnTo>
                                    <a:pt x="900" y="2667"/>
                                  </a:lnTo>
                                  <a:lnTo>
                                    <a:pt x="896" y="2662"/>
                                  </a:lnTo>
                                  <a:lnTo>
                                    <a:pt x="891" y="2657"/>
                                  </a:lnTo>
                                  <a:lnTo>
                                    <a:pt x="885" y="2653"/>
                                  </a:lnTo>
                                  <a:lnTo>
                                    <a:pt x="880" y="2648"/>
                                  </a:lnTo>
                                  <a:lnTo>
                                    <a:pt x="876" y="2643"/>
                                  </a:lnTo>
                                  <a:lnTo>
                                    <a:pt x="871" y="2638"/>
                                  </a:lnTo>
                                  <a:lnTo>
                                    <a:pt x="866" y="2633"/>
                                  </a:lnTo>
                                  <a:lnTo>
                                    <a:pt x="861" y="2628"/>
                                  </a:lnTo>
                                  <a:lnTo>
                                    <a:pt x="856" y="2622"/>
                                  </a:lnTo>
                                  <a:lnTo>
                                    <a:pt x="851" y="2617"/>
                                  </a:lnTo>
                                  <a:lnTo>
                                    <a:pt x="846" y="2611"/>
                                  </a:lnTo>
                                  <a:lnTo>
                                    <a:pt x="841" y="2606"/>
                                  </a:lnTo>
                                  <a:lnTo>
                                    <a:pt x="836" y="2600"/>
                                  </a:lnTo>
                                  <a:lnTo>
                                    <a:pt x="831" y="2595"/>
                                  </a:lnTo>
                                  <a:lnTo>
                                    <a:pt x="826" y="2589"/>
                                  </a:lnTo>
                                  <a:lnTo>
                                    <a:pt x="821" y="2583"/>
                                  </a:lnTo>
                                  <a:lnTo>
                                    <a:pt x="811" y="2571"/>
                                  </a:lnTo>
                                  <a:lnTo>
                                    <a:pt x="806" y="2565"/>
                                  </a:lnTo>
                                  <a:lnTo>
                                    <a:pt x="801" y="2558"/>
                                  </a:lnTo>
                                  <a:lnTo>
                                    <a:pt x="796" y="2552"/>
                                  </a:lnTo>
                                  <a:lnTo>
                                    <a:pt x="791" y="2546"/>
                                  </a:lnTo>
                                  <a:lnTo>
                                    <a:pt x="781" y="2533"/>
                                  </a:lnTo>
                                  <a:lnTo>
                                    <a:pt x="776" y="2526"/>
                                  </a:lnTo>
                                  <a:lnTo>
                                    <a:pt x="766" y="2512"/>
                                  </a:lnTo>
                                  <a:lnTo>
                                    <a:pt x="761" y="2505"/>
                                  </a:lnTo>
                                  <a:lnTo>
                                    <a:pt x="751" y="2491"/>
                                  </a:lnTo>
                                  <a:lnTo>
                                    <a:pt x="746" y="2484"/>
                                  </a:lnTo>
                                  <a:lnTo>
                                    <a:pt x="736" y="2469"/>
                                  </a:lnTo>
                                  <a:lnTo>
                                    <a:pt x="731" y="2462"/>
                                  </a:lnTo>
                                  <a:lnTo>
                                    <a:pt x="721" y="2446"/>
                                  </a:lnTo>
                                  <a:lnTo>
                                    <a:pt x="716" y="2438"/>
                                  </a:lnTo>
                                  <a:lnTo>
                                    <a:pt x="701" y="2415"/>
                                  </a:lnTo>
                                  <a:lnTo>
                                    <a:pt x="696" y="2406"/>
                                  </a:lnTo>
                                  <a:lnTo>
                                    <a:pt x="691" y="2398"/>
                                  </a:lnTo>
                                  <a:lnTo>
                                    <a:pt x="687" y="2390"/>
                                  </a:lnTo>
                                  <a:lnTo>
                                    <a:pt x="682" y="2382"/>
                                  </a:lnTo>
                                  <a:lnTo>
                                    <a:pt x="672" y="2364"/>
                                  </a:lnTo>
                                  <a:lnTo>
                                    <a:pt x="667" y="2356"/>
                                  </a:lnTo>
                                  <a:lnTo>
                                    <a:pt x="662" y="2347"/>
                                  </a:lnTo>
                                  <a:lnTo>
                                    <a:pt x="657" y="2338"/>
                                  </a:lnTo>
                                  <a:lnTo>
                                    <a:pt x="652" y="2329"/>
                                  </a:lnTo>
                                  <a:lnTo>
                                    <a:pt x="642" y="2311"/>
                                  </a:lnTo>
                                  <a:lnTo>
                                    <a:pt x="637" y="2302"/>
                                  </a:lnTo>
                                  <a:lnTo>
                                    <a:pt x="627" y="2283"/>
                                  </a:lnTo>
                                  <a:lnTo>
                                    <a:pt x="622" y="2274"/>
                                  </a:lnTo>
                                  <a:lnTo>
                                    <a:pt x="612" y="2255"/>
                                  </a:lnTo>
                                  <a:lnTo>
                                    <a:pt x="607" y="2245"/>
                                  </a:lnTo>
                                  <a:lnTo>
                                    <a:pt x="597" y="2225"/>
                                  </a:lnTo>
                                  <a:lnTo>
                                    <a:pt x="592" y="2215"/>
                                  </a:lnTo>
                                  <a:lnTo>
                                    <a:pt x="587" y="2205"/>
                                  </a:lnTo>
                                  <a:lnTo>
                                    <a:pt x="582" y="2195"/>
                                  </a:lnTo>
                                  <a:lnTo>
                                    <a:pt x="577" y="2185"/>
                                  </a:lnTo>
                                  <a:lnTo>
                                    <a:pt x="572" y="2174"/>
                                  </a:lnTo>
                                  <a:lnTo>
                                    <a:pt x="567" y="2164"/>
                                  </a:lnTo>
                                  <a:lnTo>
                                    <a:pt x="562" y="2153"/>
                                  </a:lnTo>
                                  <a:lnTo>
                                    <a:pt x="557" y="2143"/>
                                  </a:lnTo>
                                  <a:lnTo>
                                    <a:pt x="552" y="2132"/>
                                  </a:lnTo>
                                  <a:lnTo>
                                    <a:pt x="547" y="2121"/>
                                  </a:lnTo>
                                  <a:lnTo>
                                    <a:pt x="542" y="2110"/>
                                  </a:lnTo>
                                  <a:lnTo>
                                    <a:pt x="537" y="2099"/>
                                  </a:lnTo>
                                  <a:lnTo>
                                    <a:pt x="532" y="2088"/>
                                  </a:lnTo>
                                  <a:lnTo>
                                    <a:pt x="527" y="2077"/>
                                  </a:lnTo>
                                  <a:lnTo>
                                    <a:pt x="522" y="2066"/>
                                  </a:lnTo>
                                  <a:lnTo>
                                    <a:pt x="517" y="2054"/>
                                  </a:lnTo>
                                  <a:lnTo>
                                    <a:pt x="512" y="2043"/>
                                  </a:lnTo>
                                  <a:lnTo>
                                    <a:pt x="502" y="2020"/>
                                  </a:lnTo>
                                  <a:lnTo>
                                    <a:pt x="498" y="2008"/>
                                  </a:lnTo>
                                  <a:lnTo>
                                    <a:pt x="493" y="1996"/>
                                  </a:lnTo>
                                  <a:lnTo>
                                    <a:pt x="488" y="1984"/>
                                  </a:lnTo>
                                  <a:lnTo>
                                    <a:pt x="483" y="1972"/>
                                  </a:lnTo>
                                  <a:lnTo>
                                    <a:pt x="478" y="1960"/>
                                  </a:lnTo>
                                  <a:lnTo>
                                    <a:pt x="473" y="1948"/>
                                  </a:lnTo>
                                  <a:lnTo>
                                    <a:pt x="468" y="1936"/>
                                  </a:lnTo>
                                  <a:lnTo>
                                    <a:pt x="463" y="1924"/>
                                  </a:lnTo>
                                  <a:lnTo>
                                    <a:pt x="458" y="1911"/>
                                  </a:lnTo>
                                  <a:lnTo>
                                    <a:pt x="453" y="1899"/>
                                  </a:lnTo>
                                  <a:lnTo>
                                    <a:pt x="448" y="1886"/>
                                  </a:lnTo>
                                  <a:lnTo>
                                    <a:pt x="438" y="1861"/>
                                  </a:lnTo>
                                  <a:lnTo>
                                    <a:pt x="433" y="1848"/>
                                  </a:lnTo>
                                  <a:lnTo>
                                    <a:pt x="423" y="1822"/>
                                  </a:lnTo>
                                  <a:lnTo>
                                    <a:pt x="418" y="1809"/>
                                  </a:lnTo>
                                  <a:lnTo>
                                    <a:pt x="413" y="1796"/>
                                  </a:lnTo>
                                  <a:lnTo>
                                    <a:pt x="408" y="1782"/>
                                  </a:lnTo>
                                  <a:lnTo>
                                    <a:pt x="403" y="1769"/>
                                  </a:lnTo>
                                  <a:lnTo>
                                    <a:pt x="393" y="1742"/>
                                  </a:lnTo>
                                  <a:lnTo>
                                    <a:pt x="388" y="1728"/>
                                  </a:lnTo>
                                  <a:lnTo>
                                    <a:pt x="378" y="1701"/>
                                  </a:lnTo>
                                  <a:lnTo>
                                    <a:pt x="373" y="1687"/>
                                  </a:lnTo>
                                  <a:lnTo>
                                    <a:pt x="368" y="1672"/>
                                  </a:lnTo>
                                  <a:lnTo>
                                    <a:pt x="358" y="1644"/>
                                  </a:lnTo>
                                  <a:lnTo>
                                    <a:pt x="353" y="1630"/>
                                  </a:lnTo>
                                  <a:lnTo>
                                    <a:pt x="343" y="1601"/>
                                  </a:lnTo>
                                  <a:lnTo>
                                    <a:pt x="338" y="1586"/>
                                  </a:lnTo>
                                  <a:lnTo>
                                    <a:pt x="328" y="1557"/>
                                  </a:lnTo>
                                  <a:lnTo>
                                    <a:pt x="323" y="1542"/>
                                  </a:lnTo>
                                  <a:lnTo>
                                    <a:pt x="313" y="1512"/>
                                  </a:lnTo>
                                  <a:lnTo>
                                    <a:pt x="309" y="1497"/>
                                  </a:lnTo>
                                  <a:lnTo>
                                    <a:pt x="299" y="1467"/>
                                  </a:lnTo>
                                  <a:lnTo>
                                    <a:pt x="294" y="1451"/>
                                  </a:lnTo>
                                  <a:lnTo>
                                    <a:pt x="284" y="1420"/>
                                  </a:lnTo>
                                  <a:lnTo>
                                    <a:pt x="279" y="1405"/>
                                  </a:lnTo>
                                  <a:lnTo>
                                    <a:pt x="274" y="1389"/>
                                  </a:lnTo>
                                  <a:lnTo>
                                    <a:pt x="269" y="1373"/>
                                  </a:lnTo>
                                  <a:lnTo>
                                    <a:pt x="264" y="1357"/>
                                  </a:lnTo>
                                  <a:lnTo>
                                    <a:pt x="259" y="1341"/>
                                  </a:lnTo>
                                  <a:lnTo>
                                    <a:pt x="249" y="1309"/>
                                  </a:lnTo>
                                  <a:lnTo>
                                    <a:pt x="244" y="1293"/>
                                  </a:lnTo>
                                  <a:lnTo>
                                    <a:pt x="234" y="1260"/>
                                  </a:lnTo>
                                  <a:lnTo>
                                    <a:pt x="229" y="1244"/>
                                  </a:lnTo>
                                  <a:lnTo>
                                    <a:pt x="224" y="1227"/>
                                  </a:lnTo>
                                  <a:lnTo>
                                    <a:pt x="219" y="1210"/>
                                  </a:lnTo>
                                  <a:lnTo>
                                    <a:pt x="214" y="1193"/>
                                  </a:lnTo>
                                  <a:lnTo>
                                    <a:pt x="209" y="1177"/>
                                  </a:lnTo>
                                  <a:lnTo>
                                    <a:pt x="204" y="1160"/>
                                  </a:lnTo>
                                  <a:lnTo>
                                    <a:pt x="199" y="1143"/>
                                  </a:lnTo>
                                  <a:lnTo>
                                    <a:pt x="194" y="1125"/>
                                  </a:lnTo>
                                  <a:lnTo>
                                    <a:pt x="189" y="1108"/>
                                  </a:lnTo>
                                  <a:lnTo>
                                    <a:pt x="184" y="1091"/>
                                  </a:lnTo>
                                  <a:lnTo>
                                    <a:pt x="179" y="1073"/>
                                  </a:lnTo>
                                  <a:lnTo>
                                    <a:pt x="174" y="1056"/>
                                  </a:lnTo>
                                  <a:lnTo>
                                    <a:pt x="169" y="1038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59" y="1003"/>
                                  </a:lnTo>
                                  <a:lnTo>
                                    <a:pt x="154" y="985"/>
                                  </a:lnTo>
                                  <a:lnTo>
                                    <a:pt x="149" y="967"/>
                                  </a:lnTo>
                                  <a:lnTo>
                                    <a:pt x="139" y="931"/>
                                  </a:lnTo>
                                  <a:lnTo>
                                    <a:pt x="134" y="913"/>
                                  </a:lnTo>
                                  <a:lnTo>
                                    <a:pt x="129" y="894"/>
                                  </a:lnTo>
                                  <a:lnTo>
                                    <a:pt x="125" y="876"/>
                                  </a:lnTo>
                                  <a:lnTo>
                                    <a:pt x="120" y="857"/>
                                  </a:lnTo>
                                  <a:lnTo>
                                    <a:pt x="114" y="839"/>
                                  </a:lnTo>
                                  <a:lnTo>
                                    <a:pt x="109" y="820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95" y="764"/>
                                  </a:lnTo>
                                  <a:lnTo>
                                    <a:pt x="90" y="745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80" y="706"/>
                                  </a:lnTo>
                                  <a:lnTo>
                                    <a:pt x="75" y="687"/>
                                  </a:lnTo>
                                  <a:lnTo>
                                    <a:pt x="70" y="668"/>
                                  </a:lnTo>
                                  <a:lnTo>
                                    <a:pt x="65" y="648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50" y="589"/>
                                  </a:lnTo>
                                  <a:lnTo>
                                    <a:pt x="45" y="569"/>
                                  </a:lnTo>
                                  <a:lnTo>
                                    <a:pt x="40" y="549"/>
                                  </a:lnTo>
                                  <a:lnTo>
                                    <a:pt x="30" y="509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3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48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7">
                                  <a:moveTo>
                                    <a:pt x="89" y="387"/>
                                  </a:moveTo>
                                  <a:lnTo>
                                    <a:pt x="84" y="366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1920"/>
                              <a:ext cx="0" cy="202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9880"/>
                              <a:ext cx="156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529560"/>
                              <a:ext cx="74304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9488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680760"/>
                              <a:ext cx="627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7804" y="150"/>
                                  </a:move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6"/>
                                    <a:pt x="7729" y="75"/>
                                  </a:cubicBezTo>
                                  <a:cubicBezTo>
                                    <a:pt x="7729" y="33"/>
                                    <a:pt x="7762" y="0"/>
                                    <a:pt x="7804" y="0"/>
                                  </a:cubicBez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close/>
                                  <a:moveTo>
                                    <a:pt x="7504" y="150"/>
                                  </a:moveTo>
                                  <a:lnTo>
                                    <a:pt x="7503" y="150"/>
                                  </a:lnTo>
                                  <a:cubicBezTo>
                                    <a:pt x="7462" y="150"/>
                                    <a:pt x="7428" y="116"/>
                                    <a:pt x="7428" y="75"/>
                                  </a:cubicBezTo>
                                  <a:cubicBezTo>
                                    <a:pt x="7428" y="33"/>
                                    <a:pt x="7462" y="0"/>
                                    <a:pt x="7503" y="0"/>
                                  </a:cubicBez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3"/>
                                    <a:pt x="7579" y="75"/>
                                  </a:cubicBezTo>
                                  <a:cubicBezTo>
                                    <a:pt x="7579" y="116"/>
                                    <a:pt x="7545" y="150"/>
                                    <a:pt x="7504" y="150"/>
                                  </a:cubicBezTo>
                                  <a:close/>
                                  <a:moveTo>
                                    <a:pt x="7203" y="150"/>
                                  </a:moveTo>
                                  <a:lnTo>
                                    <a:pt x="7203" y="150"/>
                                  </a:lnTo>
                                  <a:cubicBezTo>
                                    <a:pt x="7162" y="150"/>
                                    <a:pt x="7128" y="116"/>
                                    <a:pt x="7128" y="75"/>
                                  </a:cubicBezTo>
                                  <a:cubicBezTo>
                                    <a:pt x="7128" y="33"/>
                                    <a:pt x="7162" y="0"/>
                                    <a:pt x="7203" y="0"/>
                                  </a:cubicBezTo>
                                  <a:lnTo>
                                    <a:pt x="7203" y="0"/>
                                  </a:lnTo>
                                  <a:cubicBezTo>
                                    <a:pt x="7245" y="0"/>
                                    <a:pt x="7278" y="33"/>
                                    <a:pt x="7278" y="75"/>
                                  </a:cubicBezTo>
                                  <a:cubicBezTo>
                                    <a:pt x="7278" y="116"/>
                                    <a:pt x="7245" y="150"/>
                                    <a:pt x="7203" y="150"/>
                                  </a:cubicBezTo>
                                  <a:close/>
                                  <a:moveTo>
                                    <a:pt x="6903" y="150"/>
                                  </a:move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6"/>
                                    <a:pt x="6828" y="75"/>
                                  </a:cubicBezTo>
                                  <a:cubicBezTo>
                                    <a:pt x="6828" y="33"/>
                                    <a:pt x="6862" y="0"/>
                                    <a:pt x="6903" y="0"/>
                                  </a:cubicBezTo>
                                  <a:lnTo>
                                    <a:pt x="6903" y="0"/>
                                  </a:lnTo>
                                  <a:cubicBezTo>
                                    <a:pt x="6945" y="0"/>
                                    <a:pt x="6978" y="33"/>
                                    <a:pt x="6978" y="75"/>
                                  </a:cubicBezTo>
                                  <a:cubicBezTo>
                                    <a:pt x="6978" y="116"/>
                                    <a:pt x="6945" y="150"/>
                                    <a:pt x="6903" y="150"/>
                                  </a:cubicBezTo>
                                  <a:close/>
                                  <a:moveTo>
                                    <a:pt x="6603" y="150"/>
                                  </a:move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6"/>
                                    <a:pt x="6528" y="75"/>
                                  </a:cubicBezTo>
                                  <a:cubicBezTo>
                                    <a:pt x="6528" y="33"/>
                                    <a:pt x="6562" y="0"/>
                                    <a:pt x="6603" y="0"/>
                                  </a:cubicBez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3"/>
                                    <a:pt x="6678" y="75"/>
                                  </a:cubicBezTo>
                                  <a:cubicBezTo>
                                    <a:pt x="6678" y="116"/>
                                    <a:pt x="6645" y="150"/>
                                    <a:pt x="6603" y="150"/>
                                  </a:cubicBezTo>
                                  <a:close/>
                                  <a:moveTo>
                                    <a:pt x="6303" y="150"/>
                                  </a:moveTo>
                                  <a:lnTo>
                                    <a:pt x="6303" y="150"/>
                                  </a:lnTo>
                                  <a:cubicBezTo>
                                    <a:pt x="6261" y="150"/>
                                    <a:pt x="6228" y="116"/>
                                    <a:pt x="6228" y="75"/>
                                  </a:cubicBezTo>
                                  <a:cubicBezTo>
                                    <a:pt x="6228" y="33"/>
                                    <a:pt x="6261" y="0"/>
                                    <a:pt x="6303" y="0"/>
                                  </a:cubicBezTo>
                                  <a:lnTo>
                                    <a:pt x="6303" y="0"/>
                                  </a:lnTo>
                                  <a:cubicBezTo>
                                    <a:pt x="6344" y="0"/>
                                    <a:pt x="6378" y="33"/>
                                    <a:pt x="6378" y="75"/>
                                  </a:cubicBezTo>
                                  <a:cubicBezTo>
                                    <a:pt x="6378" y="116"/>
                                    <a:pt x="6344" y="150"/>
                                    <a:pt x="6303" y="150"/>
                                  </a:cubicBezTo>
                                  <a:close/>
                                  <a:moveTo>
                                    <a:pt x="6003" y="150"/>
                                  </a:move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6"/>
                                    <a:pt x="5928" y="75"/>
                                  </a:cubicBezTo>
                                  <a:cubicBezTo>
                                    <a:pt x="5928" y="33"/>
                                    <a:pt x="5961" y="0"/>
                                    <a:pt x="6003" y="0"/>
                                  </a:cubicBez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3"/>
                                    <a:pt x="6078" y="75"/>
                                  </a:cubicBezTo>
                                  <a:cubicBezTo>
                                    <a:pt x="6078" y="116"/>
                                    <a:pt x="6044" y="150"/>
                                    <a:pt x="6003" y="150"/>
                                  </a:cubicBezTo>
                                  <a:close/>
                                  <a:moveTo>
                                    <a:pt x="5703" y="150"/>
                                  </a:move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6"/>
                                    <a:pt x="5628" y="75"/>
                                  </a:cubicBezTo>
                                  <a:cubicBezTo>
                                    <a:pt x="5628" y="33"/>
                                    <a:pt x="5661" y="0"/>
                                    <a:pt x="5703" y="0"/>
                                  </a:cubicBez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3"/>
                                    <a:pt x="5778" y="75"/>
                                  </a:cubicBezTo>
                                  <a:cubicBezTo>
                                    <a:pt x="5778" y="116"/>
                                    <a:pt x="5744" y="150"/>
                                    <a:pt x="5703" y="150"/>
                                  </a:cubicBezTo>
                                  <a:close/>
                                  <a:moveTo>
                                    <a:pt x="5403" y="150"/>
                                  </a:moveTo>
                                  <a:lnTo>
                                    <a:pt x="5402" y="150"/>
                                  </a:lnTo>
                                  <a:cubicBezTo>
                                    <a:pt x="5361" y="150"/>
                                    <a:pt x="5327" y="116"/>
                                    <a:pt x="5327" y="75"/>
                                  </a:cubicBezTo>
                                  <a:cubicBezTo>
                                    <a:pt x="5327" y="33"/>
                                    <a:pt x="5361" y="0"/>
                                    <a:pt x="5402" y="0"/>
                                  </a:cubicBez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3"/>
                                    <a:pt x="5478" y="75"/>
                                  </a:cubicBezTo>
                                  <a:cubicBezTo>
                                    <a:pt x="5478" y="116"/>
                                    <a:pt x="5444" y="150"/>
                                    <a:pt x="5403" y="150"/>
                                  </a:cubicBezTo>
                                  <a:close/>
                                  <a:moveTo>
                                    <a:pt x="5102" y="150"/>
                                  </a:move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6"/>
                                    <a:pt x="5027" y="75"/>
                                  </a:cubicBezTo>
                                  <a:cubicBezTo>
                                    <a:pt x="5027" y="33"/>
                                    <a:pt x="5061" y="0"/>
                                    <a:pt x="5102" y="0"/>
                                  </a:cubicBezTo>
                                  <a:lnTo>
                                    <a:pt x="5102" y="0"/>
                                  </a:lnTo>
                                  <a:cubicBezTo>
                                    <a:pt x="5144" y="0"/>
                                    <a:pt x="5177" y="33"/>
                                    <a:pt x="5177" y="75"/>
                                  </a:cubicBezTo>
                                  <a:cubicBezTo>
                                    <a:pt x="5177" y="116"/>
                                    <a:pt x="5144" y="150"/>
                                    <a:pt x="5102" y="150"/>
                                  </a:cubicBezTo>
                                  <a:close/>
                                  <a:moveTo>
                                    <a:pt x="4802" y="150"/>
                                  </a:move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6"/>
                                    <a:pt x="4727" y="75"/>
                                  </a:cubicBezTo>
                                  <a:cubicBezTo>
                                    <a:pt x="4727" y="33"/>
                                    <a:pt x="4761" y="0"/>
                                    <a:pt x="4802" y="0"/>
                                  </a:cubicBez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3"/>
                                    <a:pt x="4877" y="75"/>
                                  </a:cubicBezTo>
                                  <a:cubicBezTo>
                                    <a:pt x="4877" y="116"/>
                                    <a:pt x="4844" y="150"/>
                                    <a:pt x="4802" y="150"/>
                                  </a:cubicBezTo>
                                  <a:close/>
                                  <a:moveTo>
                                    <a:pt x="4502" y="150"/>
                                  </a:move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6"/>
                                    <a:pt x="4427" y="75"/>
                                  </a:cubicBezTo>
                                  <a:cubicBezTo>
                                    <a:pt x="4427" y="33"/>
                                    <a:pt x="4461" y="0"/>
                                    <a:pt x="4502" y="0"/>
                                  </a:cubicBez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3"/>
                                    <a:pt x="4577" y="75"/>
                                  </a:cubicBezTo>
                                  <a:cubicBezTo>
                                    <a:pt x="4577" y="116"/>
                                    <a:pt x="4544" y="150"/>
                                    <a:pt x="4502" y="150"/>
                                  </a:cubicBezTo>
                                  <a:close/>
                                  <a:moveTo>
                                    <a:pt x="4202" y="150"/>
                                  </a:moveTo>
                                  <a:lnTo>
                                    <a:pt x="4202" y="150"/>
                                  </a:lnTo>
                                  <a:cubicBezTo>
                                    <a:pt x="4160" y="150"/>
                                    <a:pt x="4127" y="116"/>
                                    <a:pt x="4127" y="75"/>
                                  </a:cubicBezTo>
                                  <a:cubicBezTo>
                                    <a:pt x="4127" y="33"/>
                                    <a:pt x="4160" y="0"/>
                                    <a:pt x="4202" y="0"/>
                                  </a:cubicBezTo>
                                  <a:lnTo>
                                    <a:pt x="4202" y="0"/>
                                  </a:lnTo>
                                  <a:cubicBezTo>
                                    <a:pt x="4243" y="0"/>
                                    <a:pt x="4277" y="33"/>
                                    <a:pt x="4277" y="75"/>
                                  </a:cubicBezTo>
                                  <a:cubicBezTo>
                                    <a:pt x="4277" y="116"/>
                                    <a:pt x="4243" y="150"/>
                                    <a:pt x="4202" y="150"/>
                                  </a:cubicBezTo>
                                  <a:close/>
                                  <a:moveTo>
                                    <a:pt x="3902" y="150"/>
                                  </a:move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6"/>
                                    <a:pt x="3827" y="75"/>
                                  </a:cubicBezTo>
                                  <a:cubicBezTo>
                                    <a:pt x="3827" y="33"/>
                                    <a:pt x="3860" y="0"/>
                                    <a:pt x="3902" y="0"/>
                                  </a:cubicBez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3"/>
                                    <a:pt x="3977" y="75"/>
                                  </a:cubicBezTo>
                                  <a:cubicBezTo>
                                    <a:pt x="3977" y="116"/>
                                    <a:pt x="3943" y="150"/>
                                    <a:pt x="3902" y="150"/>
                                  </a:cubicBezTo>
                                  <a:close/>
                                  <a:moveTo>
                                    <a:pt x="3602" y="150"/>
                                  </a:move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6"/>
                                    <a:pt x="3527" y="75"/>
                                  </a:cubicBezTo>
                                  <a:cubicBezTo>
                                    <a:pt x="3527" y="33"/>
                                    <a:pt x="3560" y="0"/>
                                    <a:pt x="3602" y="0"/>
                                  </a:cubicBez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3"/>
                                    <a:pt x="3677" y="75"/>
                                  </a:cubicBezTo>
                                  <a:cubicBezTo>
                                    <a:pt x="3677" y="116"/>
                                    <a:pt x="3643" y="150"/>
                                    <a:pt x="3602" y="150"/>
                                  </a:cubicBezTo>
                                  <a:close/>
                                  <a:moveTo>
                                    <a:pt x="3302" y="150"/>
                                  </a:moveTo>
                                  <a:lnTo>
                                    <a:pt x="3301" y="150"/>
                                  </a:lnTo>
                                  <a:cubicBezTo>
                                    <a:pt x="3260" y="150"/>
                                    <a:pt x="3226" y="116"/>
                                    <a:pt x="3226" y="75"/>
                                  </a:cubicBezTo>
                                  <a:cubicBezTo>
                                    <a:pt x="3226" y="33"/>
                                    <a:pt x="3260" y="0"/>
                                    <a:pt x="3301" y="0"/>
                                  </a:cubicBez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3"/>
                                    <a:pt x="3377" y="75"/>
                                  </a:cubicBezTo>
                                  <a:cubicBezTo>
                                    <a:pt x="3377" y="116"/>
                                    <a:pt x="3343" y="150"/>
                                    <a:pt x="3302" y="150"/>
                                  </a:cubicBezTo>
                                  <a:close/>
                                  <a:moveTo>
                                    <a:pt x="3001" y="150"/>
                                  </a:move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6"/>
                                    <a:pt x="2926" y="75"/>
                                  </a:cubicBezTo>
                                  <a:cubicBezTo>
                                    <a:pt x="2926" y="33"/>
                                    <a:pt x="2960" y="0"/>
                                    <a:pt x="3001" y="0"/>
                                  </a:cubicBezTo>
                                  <a:lnTo>
                                    <a:pt x="3001" y="0"/>
                                  </a:lnTo>
                                  <a:cubicBezTo>
                                    <a:pt x="3043" y="0"/>
                                    <a:pt x="3076" y="33"/>
                                    <a:pt x="3076" y="75"/>
                                  </a:cubicBezTo>
                                  <a:cubicBezTo>
                                    <a:pt x="3076" y="116"/>
                                    <a:pt x="3043" y="150"/>
                                    <a:pt x="3001" y="150"/>
                                  </a:cubicBezTo>
                                  <a:close/>
                                  <a:moveTo>
                                    <a:pt x="2701" y="150"/>
                                  </a:move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6"/>
                                    <a:pt x="2626" y="75"/>
                                  </a:cubicBezTo>
                                  <a:cubicBezTo>
                                    <a:pt x="2626" y="33"/>
                                    <a:pt x="2660" y="0"/>
                                    <a:pt x="2701" y="0"/>
                                  </a:cubicBez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3"/>
                                    <a:pt x="2776" y="75"/>
                                  </a:cubicBezTo>
                                  <a:cubicBezTo>
                                    <a:pt x="2776" y="116"/>
                                    <a:pt x="2743" y="150"/>
                                    <a:pt x="2701" y="150"/>
                                  </a:cubicBezTo>
                                  <a:close/>
                                  <a:moveTo>
                                    <a:pt x="2401" y="150"/>
                                  </a:move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6"/>
                                    <a:pt x="2326" y="75"/>
                                  </a:cubicBezTo>
                                  <a:cubicBezTo>
                                    <a:pt x="2326" y="33"/>
                                    <a:pt x="2360" y="0"/>
                                    <a:pt x="2401" y="0"/>
                                  </a:cubicBez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3"/>
                                    <a:pt x="2476" y="75"/>
                                  </a:cubicBezTo>
                                  <a:cubicBezTo>
                                    <a:pt x="2476" y="116"/>
                                    <a:pt x="2443" y="150"/>
                                    <a:pt x="2401" y="150"/>
                                  </a:cubicBezTo>
                                  <a:close/>
                                  <a:moveTo>
                                    <a:pt x="2101" y="150"/>
                                  </a:moveTo>
                                  <a:lnTo>
                                    <a:pt x="2101" y="150"/>
                                  </a:lnTo>
                                  <a:cubicBezTo>
                                    <a:pt x="2059" y="150"/>
                                    <a:pt x="2026" y="116"/>
                                    <a:pt x="2026" y="75"/>
                                  </a:cubicBezTo>
                                  <a:cubicBezTo>
                                    <a:pt x="2026" y="33"/>
                                    <a:pt x="2059" y="0"/>
                                    <a:pt x="2101" y="0"/>
                                  </a:cubicBezTo>
                                  <a:lnTo>
                                    <a:pt x="2101" y="0"/>
                                  </a:lnTo>
                                  <a:cubicBezTo>
                                    <a:pt x="2142" y="0"/>
                                    <a:pt x="2176" y="33"/>
                                    <a:pt x="2176" y="75"/>
                                  </a:cubicBezTo>
                                  <a:cubicBezTo>
                                    <a:pt x="2176" y="116"/>
                                    <a:pt x="2142" y="150"/>
                                    <a:pt x="2101" y="150"/>
                                  </a:cubicBezTo>
                                  <a:close/>
                                  <a:moveTo>
                                    <a:pt x="1801" y="150"/>
                                  </a:move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6"/>
                                    <a:pt x="1726" y="75"/>
                                  </a:cubicBezTo>
                                  <a:cubicBezTo>
                                    <a:pt x="1726" y="33"/>
                                    <a:pt x="1759" y="0"/>
                                    <a:pt x="1801" y="0"/>
                                  </a:cubicBez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3"/>
                                    <a:pt x="1876" y="75"/>
                                  </a:cubicBezTo>
                                  <a:cubicBezTo>
                                    <a:pt x="1876" y="116"/>
                                    <a:pt x="1842" y="150"/>
                                    <a:pt x="1801" y="150"/>
                                  </a:cubicBezTo>
                                  <a:close/>
                                  <a:moveTo>
                                    <a:pt x="1501" y="150"/>
                                  </a:moveTo>
                                  <a:lnTo>
                                    <a:pt x="1500" y="150"/>
                                  </a:lnTo>
                                  <a:cubicBezTo>
                                    <a:pt x="1459" y="150"/>
                                    <a:pt x="1425" y="116"/>
                                    <a:pt x="1425" y="75"/>
                                  </a:cubicBezTo>
                                  <a:cubicBezTo>
                                    <a:pt x="1425" y="33"/>
                                    <a:pt x="1459" y="0"/>
                                    <a:pt x="1500" y="0"/>
                                  </a:cubicBez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3"/>
                                    <a:pt x="1576" y="75"/>
                                  </a:cubicBezTo>
                                  <a:cubicBezTo>
                                    <a:pt x="1576" y="116"/>
                                    <a:pt x="1542" y="150"/>
                                    <a:pt x="1501" y="150"/>
                                  </a:cubicBezTo>
                                  <a:close/>
                                  <a:moveTo>
                                    <a:pt x="1200" y="150"/>
                                  </a:moveTo>
                                  <a:lnTo>
                                    <a:pt x="1200" y="150"/>
                                  </a:lnTo>
                                  <a:cubicBezTo>
                                    <a:pt x="1159" y="150"/>
                                    <a:pt x="1125" y="116"/>
                                    <a:pt x="1125" y="75"/>
                                  </a:cubicBezTo>
                                  <a:cubicBezTo>
                                    <a:pt x="1125" y="33"/>
                                    <a:pt x="1159" y="0"/>
                                    <a:pt x="1200" y="0"/>
                                  </a:cubicBezTo>
                                  <a:lnTo>
                                    <a:pt x="1200" y="0"/>
                                  </a:lnTo>
                                  <a:cubicBezTo>
                                    <a:pt x="1242" y="0"/>
                                    <a:pt x="1275" y="33"/>
                                    <a:pt x="1275" y="75"/>
                                  </a:cubicBezTo>
                                  <a:cubicBezTo>
                                    <a:pt x="1275" y="116"/>
                                    <a:pt x="1242" y="150"/>
                                    <a:pt x="1200" y="150"/>
                                  </a:cubicBezTo>
                                  <a:close/>
                                  <a:moveTo>
                                    <a:pt x="900" y="150"/>
                                  </a:move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6"/>
                                    <a:pt x="825" y="75"/>
                                  </a:cubicBezTo>
                                  <a:cubicBezTo>
                                    <a:pt x="825" y="33"/>
                                    <a:pt x="859" y="0"/>
                                    <a:pt x="900" y="0"/>
                                  </a:cubicBezTo>
                                  <a:lnTo>
                                    <a:pt x="900" y="0"/>
                                  </a:lnTo>
                                  <a:cubicBezTo>
                                    <a:pt x="942" y="0"/>
                                    <a:pt x="975" y="33"/>
                                    <a:pt x="975" y="75"/>
                                  </a:cubicBezTo>
                                  <a:cubicBezTo>
                                    <a:pt x="975" y="116"/>
                                    <a:pt x="942" y="150"/>
                                    <a:pt x="900" y="150"/>
                                  </a:cubicBezTo>
                                  <a:close/>
                                  <a:moveTo>
                                    <a:pt x="600" y="150"/>
                                  </a:move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6"/>
                                    <a:pt x="525" y="75"/>
                                  </a:cubicBezTo>
                                  <a:cubicBezTo>
                                    <a:pt x="525" y="33"/>
                                    <a:pt x="559" y="0"/>
                                    <a:pt x="600" y="0"/>
                                  </a:cubicBez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3"/>
                                    <a:pt x="675" y="75"/>
                                  </a:cubicBezTo>
                                  <a:cubicBezTo>
                                    <a:pt x="675" y="116"/>
                                    <a:pt x="642" y="150"/>
                                    <a:pt x="600" y="150"/>
                                  </a:cubicBezTo>
                                  <a:close/>
                                  <a:moveTo>
                                    <a:pt x="300" y="150"/>
                                  </a:moveTo>
                                  <a:lnTo>
                                    <a:pt x="300" y="150"/>
                                  </a:lnTo>
                                  <a:cubicBezTo>
                                    <a:pt x="258" y="150"/>
                                    <a:pt x="225" y="116"/>
                                    <a:pt x="225" y="75"/>
                                  </a:cubicBezTo>
                                  <a:cubicBezTo>
                                    <a:pt x="225" y="33"/>
                                    <a:pt x="258" y="0"/>
                                    <a:pt x="300" y="0"/>
                                  </a:cubicBezTo>
                                  <a:lnTo>
                                    <a:pt x="300" y="0"/>
                                  </a:lnTo>
                                  <a:cubicBezTo>
                                    <a:pt x="341" y="0"/>
                                    <a:pt x="375" y="33"/>
                                    <a:pt x="375" y="75"/>
                                  </a:cubicBezTo>
                                  <a:cubicBezTo>
                                    <a:pt x="375" y="116"/>
                                    <a:pt x="341" y="150"/>
                                    <a:pt x="300" y="150"/>
                                  </a:cubicBezTo>
                                  <a:close/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3"/>
                                    <a:pt x="75" y="75"/>
                                  </a:cubicBezTo>
                                  <a:cubicBezTo>
                                    <a:pt x="75" y="116"/>
                                    <a:pt x="41" y="150"/>
                                    <a:pt x="0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87680"/>
                              <a:ext cx="6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4"/>
                                    <a:pt x="75" y="75"/>
                                  </a:cubicBezTo>
                                  <a:cubicBezTo>
                                    <a:pt x="75" y="117"/>
                                    <a:pt x="41" y="150"/>
                                    <a:pt x="0" y="150"/>
                                  </a:cubicBez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00" y="0"/>
                                  </a:lnTo>
                                  <a:cubicBezTo>
                                    <a:pt x="342" y="0"/>
                                    <a:pt x="375" y="34"/>
                                    <a:pt x="375" y="75"/>
                                  </a:cubicBezTo>
                                  <a:cubicBezTo>
                                    <a:pt x="375" y="117"/>
                                    <a:pt x="342" y="150"/>
                                    <a:pt x="300" y="150"/>
                                  </a:cubicBezTo>
                                  <a:lnTo>
                                    <a:pt x="300" y="150"/>
                                  </a:lnTo>
                                  <a:cubicBezTo>
                                    <a:pt x="259" y="150"/>
                                    <a:pt x="225" y="117"/>
                                    <a:pt x="225" y="75"/>
                                  </a:cubicBezTo>
                                  <a:cubicBezTo>
                                    <a:pt x="225" y="34"/>
                                    <a:pt x="259" y="0"/>
                                    <a:pt x="300" y="0"/>
                                  </a:cubicBezTo>
                                  <a:close/>
                                  <a:moveTo>
                                    <a:pt x="600" y="0"/>
                                  </a:move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4"/>
                                    <a:pt x="675" y="75"/>
                                  </a:cubicBezTo>
                                  <a:cubicBezTo>
                                    <a:pt x="675" y="117"/>
                                    <a:pt x="642" y="150"/>
                                    <a:pt x="600" y="150"/>
                                  </a:cubicBez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7"/>
                                    <a:pt x="525" y="75"/>
                                  </a:cubicBezTo>
                                  <a:cubicBezTo>
                                    <a:pt x="525" y="34"/>
                                    <a:pt x="559" y="0"/>
                                    <a:pt x="600" y="0"/>
                                  </a:cubicBezTo>
                                  <a:close/>
                                  <a:moveTo>
                                    <a:pt x="900" y="0"/>
                                  </a:moveTo>
                                  <a:lnTo>
                                    <a:pt x="901" y="0"/>
                                  </a:lnTo>
                                  <a:cubicBezTo>
                                    <a:pt x="942" y="0"/>
                                    <a:pt x="976" y="34"/>
                                    <a:pt x="976" y="75"/>
                                  </a:cubicBezTo>
                                  <a:cubicBezTo>
                                    <a:pt x="976" y="117"/>
                                    <a:pt x="942" y="150"/>
                                    <a:pt x="901" y="150"/>
                                  </a:cubicBez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7"/>
                                    <a:pt x="825" y="75"/>
                                  </a:cubicBezTo>
                                  <a:cubicBezTo>
                                    <a:pt x="825" y="34"/>
                                    <a:pt x="859" y="0"/>
                                    <a:pt x="900" y="0"/>
                                  </a:cubicBezTo>
                                  <a:close/>
                                  <a:moveTo>
                                    <a:pt x="1201" y="0"/>
                                  </a:moveTo>
                                  <a:lnTo>
                                    <a:pt x="1201" y="0"/>
                                  </a:lnTo>
                                  <a:cubicBezTo>
                                    <a:pt x="1242" y="0"/>
                                    <a:pt x="1276" y="34"/>
                                    <a:pt x="1276" y="75"/>
                                  </a:cubicBezTo>
                                  <a:cubicBezTo>
                                    <a:pt x="1276" y="117"/>
                                    <a:pt x="1242" y="150"/>
                                    <a:pt x="1201" y="150"/>
                                  </a:cubicBezTo>
                                  <a:lnTo>
                                    <a:pt x="1201" y="150"/>
                                  </a:lnTo>
                                  <a:cubicBezTo>
                                    <a:pt x="1159" y="150"/>
                                    <a:pt x="1126" y="117"/>
                                    <a:pt x="1126" y="75"/>
                                  </a:cubicBezTo>
                                  <a:cubicBezTo>
                                    <a:pt x="1126" y="34"/>
                                    <a:pt x="1159" y="0"/>
                                    <a:pt x="1201" y="0"/>
                                  </a:cubicBezTo>
                                  <a:close/>
                                  <a:moveTo>
                                    <a:pt x="1501" y="0"/>
                                  </a:move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4"/>
                                    <a:pt x="1576" y="75"/>
                                  </a:cubicBezTo>
                                  <a:cubicBezTo>
                                    <a:pt x="1576" y="117"/>
                                    <a:pt x="1542" y="150"/>
                                    <a:pt x="1501" y="150"/>
                                  </a:cubicBezTo>
                                  <a:lnTo>
                                    <a:pt x="1501" y="150"/>
                                  </a:lnTo>
                                  <a:cubicBezTo>
                                    <a:pt x="1459" y="150"/>
                                    <a:pt x="1426" y="117"/>
                                    <a:pt x="1426" y="75"/>
                                  </a:cubicBezTo>
                                  <a:cubicBezTo>
                                    <a:pt x="1426" y="34"/>
                                    <a:pt x="1459" y="0"/>
                                    <a:pt x="1501" y="0"/>
                                  </a:cubicBezTo>
                                  <a:close/>
                                  <a:moveTo>
                                    <a:pt x="1801" y="0"/>
                                  </a:move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4"/>
                                    <a:pt x="1876" y="75"/>
                                  </a:cubicBezTo>
                                  <a:cubicBezTo>
                                    <a:pt x="1876" y="117"/>
                                    <a:pt x="1842" y="150"/>
                                    <a:pt x="1801" y="150"/>
                                  </a:cubicBez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7"/>
                                    <a:pt x="1726" y="75"/>
                                  </a:cubicBezTo>
                                  <a:cubicBezTo>
                                    <a:pt x="1726" y="34"/>
                                    <a:pt x="1759" y="0"/>
                                    <a:pt x="1801" y="0"/>
                                  </a:cubicBezTo>
                                  <a:close/>
                                  <a:moveTo>
                                    <a:pt x="2101" y="0"/>
                                  </a:moveTo>
                                  <a:lnTo>
                                    <a:pt x="2101" y="0"/>
                                  </a:lnTo>
                                  <a:cubicBezTo>
                                    <a:pt x="2143" y="0"/>
                                    <a:pt x="2176" y="34"/>
                                    <a:pt x="2176" y="75"/>
                                  </a:cubicBezTo>
                                  <a:cubicBezTo>
                                    <a:pt x="2176" y="117"/>
                                    <a:pt x="2143" y="150"/>
                                    <a:pt x="2101" y="150"/>
                                  </a:cubicBezTo>
                                  <a:lnTo>
                                    <a:pt x="2101" y="150"/>
                                  </a:lnTo>
                                  <a:cubicBezTo>
                                    <a:pt x="2060" y="150"/>
                                    <a:pt x="2026" y="117"/>
                                    <a:pt x="2026" y="75"/>
                                  </a:cubicBezTo>
                                  <a:cubicBezTo>
                                    <a:pt x="2026" y="34"/>
                                    <a:pt x="2060" y="0"/>
                                    <a:pt x="2101" y="0"/>
                                  </a:cubicBezTo>
                                  <a:close/>
                                  <a:moveTo>
                                    <a:pt x="2401" y="0"/>
                                  </a:move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4"/>
                                    <a:pt x="2476" y="75"/>
                                  </a:cubicBezTo>
                                  <a:cubicBezTo>
                                    <a:pt x="2476" y="117"/>
                                    <a:pt x="2443" y="150"/>
                                    <a:pt x="2401" y="150"/>
                                  </a:cubicBez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7"/>
                                    <a:pt x="2326" y="75"/>
                                  </a:cubicBezTo>
                                  <a:cubicBezTo>
                                    <a:pt x="2326" y="34"/>
                                    <a:pt x="2360" y="0"/>
                                    <a:pt x="2401" y="0"/>
                                  </a:cubicBezTo>
                                  <a:close/>
                                  <a:moveTo>
                                    <a:pt x="2701" y="0"/>
                                  </a:move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4"/>
                                    <a:pt x="2776" y="75"/>
                                  </a:cubicBezTo>
                                  <a:cubicBezTo>
                                    <a:pt x="2776" y="117"/>
                                    <a:pt x="2743" y="150"/>
                                    <a:pt x="2701" y="150"/>
                                  </a:cubicBez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7"/>
                                    <a:pt x="2626" y="75"/>
                                  </a:cubicBezTo>
                                  <a:cubicBezTo>
                                    <a:pt x="2626" y="34"/>
                                    <a:pt x="2660" y="0"/>
                                    <a:pt x="2701" y="0"/>
                                  </a:cubicBezTo>
                                  <a:close/>
                                  <a:moveTo>
                                    <a:pt x="3001" y="0"/>
                                  </a:moveTo>
                                  <a:lnTo>
                                    <a:pt x="3002" y="0"/>
                                  </a:lnTo>
                                  <a:cubicBezTo>
                                    <a:pt x="3043" y="0"/>
                                    <a:pt x="3077" y="34"/>
                                    <a:pt x="3077" y="75"/>
                                  </a:cubicBezTo>
                                  <a:cubicBezTo>
                                    <a:pt x="3077" y="117"/>
                                    <a:pt x="3043" y="150"/>
                                    <a:pt x="3002" y="150"/>
                                  </a:cubicBez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7"/>
                                    <a:pt x="2926" y="75"/>
                                  </a:cubicBezTo>
                                  <a:cubicBezTo>
                                    <a:pt x="2926" y="34"/>
                                    <a:pt x="2960" y="0"/>
                                    <a:pt x="3001" y="0"/>
                                  </a:cubicBezTo>
                                  <a:close/>
                                  <a:moveTo>
                                    <a:pt x="3302" y="0"/>
                                  </a:move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4"/>
                                    <a:pt x="3377" y="75"/>
                                  </a:cubicBezTo>
                                  <a:cubicBezTo>
                                    <a:pt x="3377" y="117"/>
                                    <a:pt x="3343" y="150"/>
                                    <a:pt x="3302" y="150"/>
                                  </a:cubicBezTo>
                                  <a:lnTo>
                                    <a:pt x="3302" y="150"/>
                                  </a:lnTo>
                                  <a:cubicBezTo>
                                    <a:pt x="3260" y="150"/>
                                    <a:pt x="3227" y="117"/>
                                    <a:pt x="3227" y="75"/>
                                  </a:cubicBezTo>
                                  <a:cubicBezTo>
                                    <a:pt x="3227" y="34"/>
                                    <a:pt x="3260" y="0"/>
                                    <a:pt x="3302" y="0"/>
                                  </a:cubicBezTo>
                                  <a:close/>
                                  <a:moveTo>
                                    <a:pt x="3602" y="0"/>
                                  </a:move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4"/>
                                    <a:pt x="3677" y="75"/>
                                  </a:cubicBezTo>
                                  <a:cubicBezTo>
                                    <a:pt x="3677" y="117"/>
                                    <a:pt x="3643" y="150"/>
                                    <a:pt x="3602" y="150"/>
                                  </a:cubicBez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7"/>
                                    <a:pt x="3527" y="75"/>
                                  </a:cubicBezTo>
                                  <a:cubicBezTo>
                                    <a:pt x="3527" y="34"/>
                                    <a:pt x="3560" y="0"/>
                                    <a:pt x="3602" y="0"/>
                                  </a:cubicBezTo>
                                  <a:close/>
                                  <a:moveTo>
                                    <a:pt x="3902" y="0"/>
                                  </a:move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4"/>
                                    <a:pt x="3977" y="75"/>
                                  </a:cubicBezTo>
                                  <a:cubicBezTo>
                                    <a:pt x="3977" y="117"/>
                                    <a:pt x="3943" y="150"/>
                                    <a:pt x="3902" y="150"/>
                                  </a:cubicBez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7"/>
                                    <a:pt x="3827" y="75"/>
                                  </a:cubicBezTo>
                                  <a:cubicBezTo>
                                    <a:pt x="3827" y="34"/>
                                    <a:pt x="3860" y="0"/>
                                    <a:pt x="3902" y="0"/>
                                  </a:cubicBezTo>
                                  <a:close/>
                                  <a:moveTo>
                                    <a:pt x="4202" y="0"/>
                                  </a:moveTo>
                                  <a:lnTo>
                                    <a:pt x="4202" y="0"/>
                                  </a:lnTo>
                                  <a:cubicBezTo>
                                    <a:pt x="4244" y="0"/>
                                    <a:pt x="4277" y="34"/>
                                    <a:pt x="4277" y="75"/>
                                  </a:cubicBezTo>
                                  <a:cubicBezTo>
                                    <a:pt x="4277" y="117"/>
                                    <a:pt x="4244" y="150"/>
                                    <a:pt x="4202" y="150"/>
                                  </a:cubicBezTo>
                                  <a:lnTo>
                                    <a:pt x="4202" y="150"/>
                                  </a:lnTo>
                                  <a:cubicBezTo>
                                    <a:pt x="4161" y="150"/>
                                    <a:pt x="4127" y="117"/>
                                    <a:pt x="4127" y="75"/>
                                  </a:cubicBezTo>
                                  <a:cubicBezTo>
                                    <a:pt x="4127" y="34"/>
                                    <a:pt x="4161" y="0"/>
                                    <a:pt x="4202" y="0"/>
                                  </a:cubicBezTo>
                                  <a:close/>
                                  <a:moveTo>
                                    <a:pt x="4502" y="0"/>
                                  </a:move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4"/>
                                    <a:pt x="4577" y="75"/>
                                  </a:cubicBezTo>
                                  <a:cubicBezTo>
                                    <a:pt x="4577" y="117"/>
                                    <a:pt x="4544" y="150"/>
                                    <a:pt x="4502" y="150"/>
                                  </a:cubicBez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7"/>
                                    <a:pt x="4427" y="75"/>
                                  </a:cubicBezTo>
                                  <a:cubicBezTo>
                                    <a:pt x="4427" y="34"/>
                                    <a:pt x="4461" y="0"/>
                                    <a:pt x="4502" y="0"/>
                                  </a:cubicBezTo>
                                  <a:close/>
                                  <a:moveTo>
                                    <a:pt x="4802" y="0"/>
                                  </a:move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4"/>
                                    <a:pt x="4877" y="75"/>
                                  </a:cubicBezTo>
                                  <a:cubicBezTo>
                                    <a:pt x="4877" y="117"/>
                                    <a:pt x="4844" y="150"/>
                                    <a:pt x="4802" y="150"/>
                                  </a:cubicBez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7"/>
                                    <a:pt x="4727" y="75"/>
                                  </a:cubicBezTo>
                                  <a:cubicBezTo>
                                    <a:pt x="4727" y="34"/>
                                    <a:pt x="4761" y="0"/>
                                    <a:pt x="4802" y="0"/>
                                  </a:cubicBezTo>
                                  <a:close/>
                                  <a:moveTo>
                                    <a:pt x="5102" y="0"/>
                                  </a:moveTo>
                                  <a:lnTo>
                                    <a:pt x="5103" y="0"/>
                                  </a:lnTo>
                                  <a:cubicBezTo>
                                    <a:pt x="5144" y="0"/>
                                    <a:pt x="5178" y="34"/>
                                    <a:pt x="5178" y="75"/>
                                  </a:cubicBezTo>
                                  <a:cubicBezTo>
                                    <a:pt x="5178" y="117"/>
                                    <a:pt x="5144" y="150"/>
                                    <a:pt x="5103" y="150"/>
                                  </a:cubicBez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7"/>
                                    <a:pt x="5027" y="75"/>
                                  </a:cubicBezTo>
                                  <a:cubicBezTo>
                                    <a:pt x="5027" y="34"/>
                                    <a:pt x="5061" y="0"/>
                                    <a:pt x="5102" y="0"/>
                                  </a:cubicBezTo>
                                  <a:close/>
                                  <a:moveTo>
                                    <a:pt x="5403" y="0"/>
                                  </a:move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4"/>
                                    <a:pt x="5478" y="75"/>
                                  </a:cubicBezTo>
                                  <a:cubicBezTo>
                                    <a:pt x="5478" y="117"/>
                                    <a:pt x="5444" y="150"/>
                                    <a:pt x="5403" y="150"/>
                                  </a:cubicBezTo>
                                  <a:lnTo>
                                    <a:pt x="5403" y="150"/>
                                  </a:lnTo>
                                  <a:cubicBezTo>
                                    <a:pt x="5361" y="150"/>
                                    <a:pt x="5328" y="117"/>
                                    <a:pt x="5328" y="75"/>
                                  </a:cubicBezTo>
                                  <a:cubicBezTo>
                                    <a:pt x="5328" y="34"/>
                                    <a:pt x="5361" y="0"/>
                                    <a:pt x="5403" y="0"/>
                                  </a:cubicBezTo>
                                  <a:close/>
                                  <a:moveTo>
                                    <a:pt x="5703" y="0"/>
                                  </a:move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4"/>
                                    <a:pt x="5778" y="75"/>
                                  </a:cubicBezTo>
                                  <a:cubicBezTo>
                                    <a:pt x="5778" y="117"/>
                                    <a:pt x="5744" y="150"/>
                                    <a:pt x="5703" y="150"/>
                                  </a:cubicBez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7"/>
                                    <a:pt x="5628" y="75"/>
                                  </a:cubicBezTo>
                                  <a:cubicBezTo>
                                    <a:pt x="5628" y="34"/>
                                    <a:pt x="5661" y="0"/>
                                    <a:pt x="5703" y="0"/>
                                  </a:cubicBezTo>
                                  <a:close/>
                                  <a:moveTo>
                                    <a:pt x="6003" y="0"/>
                                  </a:move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4"/>
                                    <a:pt x="6078" y="75"/>
                                  </a:cubicBezTo>
                                  <a:cubicBezTo>
                                    <a:pt x="6078" y="117"/>
                                    <a:pt x="6044" y="150"/>
                                    <a:pt x="6003" y="150"/>
                                  </a:cubicBez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7"/>
                                    <a:pt x="5928" y="75"/>
                                  </a:cubicBezTo>
                                  <a:cubicBezTo>
                                    <a:pt x="5928" y="34"/>
                                    <a:pt x="5961" y="0"/>
                                    <a:pt x="6003" y="0"/>
                                  </a:cubicBezTo>
                                  <a:close/>
                                  <a:moveTo>
                                    <a:pt x="6303" y="0"/>
                                  </a:moveTo>
                                  <a:lnTo>
                                    <a:pt x="6303" y="0"/>
                                  </a:lnTo>
                                  <a:cubicBezTo>
                                    <a:pt x="6345" y="0"/>
                                    <a:pt x="6378" y="34"/>
                                    <a:pt x="6378" y="75"/>
                                  </a:cubicBezTo>
                                  <a:cubicBezTo>
                                    <a:pt x="6378" y="117"/>
                                    <a:pt x="6345" y="150"/>
                                    <a:pt x="6303" y="150"/>
                                  </a:cubicBezTo>
                                  <a:lnTo>
                                    <a:pt x="6303" y="150"/>
                                  </a:lnTo>
                                  <a:cubicBezTo>
                                    <a:pt x="6262" y="150"/>
                                    <a:pt x="6228" y="117"/>
                                    <a:pt x="6228" y="75"/>
                                  </a:cubicBezTo>
                                  <a:cubicBezTo>
                                    <a:pt x="6228" y="34"/>
                                    <a:pt x="6262" y="0"/>
                                    <a:pt x="6303" y="0"/>
                                  </a:cubicBezTo>
                                  <a:close/>
                                  <a:moveTo>
                                    <a:pt x="6603" y="0"/>
                                  </a:move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4"/>
                                    <a:pt x="6678" y="75"/>
                                  </a:cubicBezTo>
                                  <a:cubicBezTo>
                                    <a:pt x="6678" y="117"/>
                                    <a:pt x="6645" y="150"/>
                                    <a:pt x="6603" y="150"/>
                                  </a:cubicBez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7"/>
                                    <a:pt x="6528" y="75"/>
                                  </a:cubicBezTo>
                                  <a:cubicBezTo>
                                    <a:pt x="6528" y="34"/>
                                    <a:pt x="6562" y="0"/>
                                    <a:pt x="6603" y="0"/>
                                  </a:cubicBezTo>
                                  <a:close/>
                                  <a:moveTo>
                                    <a:pt x="6903" y="0"/>
                                  </a:moveTo>
                                  <a:lnTo>
                                    <a:pt x="6904" y="0"/>
                                  </a:lnTo>
                                  <a:cubicBezTo>
                                    <a:pt x="6945" y="0"/>
                                    <a:pt x="6979" y="34"/>
                                    <a:pt x="6979" y="75"/>
                                  </a:cubicBezTo>
                                  <a:cubicBezTo>
                                    <a:pt x="6979" y="117"/>
                                    <a:pt x="6945" y="150"/>
                                    <a:pt x="6904" y="150"/>
                                  </a:cubicBez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7"/>
                                    <a:pt x="6828" y="75"/>
                                  </a:cubicBezTo>
                                  <a:cubicBezTo>
                                    <a:pt x="6828" y="34"/>
                                    <a:pt x="6862" y="0"/>
                                    <a:pt x="6903" y="0"/>
                                  </a:cubicBezTo>
                                  <a:close/>
                                  <a:moveTo>
                                    <a:pt x="7204" y="0"/>
                                  </a:moveTo>
                                  <a:lnTo>
                                    <a:pt x="7204" y="0"/>
                                  </a:lnTo>
                                  <a:cubicBezTo>
                                    <a:pt x="7245" y="0"/>
                                    <a:pt x="7279" y="34"/>
                                    <a:pt x="7279" y="75"/>
                                  </a:cubicBezTo>
                                  <a:cubicBezTo>
                                    <a:pt x="7279" y="117"/>
                                    <a:pt x="7245" y="150"/>
                                    <a:pt x="7204" y="150"/>
                                  </a:cubicBezTo>
                                  <a:lnTo>
                                    <a:pt x="7204" y="150"/>
                                  </a:lnTo>
                                  <a:cubicBezTo>
                                    <a:pt x="7162" y="150"/>
                                    <a:pt x="7129" y="117"/>
                                    <a:pt x="7129" y="75"/>
                                  </a:cubicBezTo>
                                  <a:cubicBezTo>
                                    <a:pt x="7129" y="34"/>
                                    <a:pt x="7162" y="0"/>
                                    <a:pt x="7204" y="0"/>
                                  </a:cubicBezTo>
                                  <a:close/>
                                  <a:moveTo>
                                    <a:pt x="7504" y="0"/>
                                  </a:move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4"/>
                                    <a:pt x="7579" y="75"/>
                                  </a:cubicBezTo>
                                  <a:cubicBezTo>
                                    <a:pt x="7579" y="117"/>
                                    <a:pt x="7545" y="150"/>
                                    <a:pt x="7504" y="150"/>
                                  </a:cubicBezTo>
                                  <a:lnTo>
                                    <a:pt x="7504" y="150"/>
                                  </a:lnTo>
                                  <a:cubicBezTo>
                                    <a:pt x="7462" y="150"/>
                                    <a:pt x="7429" y="117"/>
                                    <a:pt x="7429" y="75"/>
                                  </a:cubicBezTo>
                                  <a:cubicBezTo>
                                    <a:pt x="7429" y="34"/>
                                    <a:pt x="7462" y="0"/>
                                    <a:pt x="7504" y="0"/>
                                  </a:cubicBezTo>
                                  <a:close/>
                                  <a:moveTo>
                                    <a:pt x="7804" y="0"/>
                                  </a:move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7"/>
                                    <a:pt x="7729" y="75"/>
                                  </a:cubicBezTo>
                                  <a:cubicBezTo>
                                    <a:pt x="7729" y="34"/>
                                    <a:pt x="7762" y="0"/>
                                    <a:pt x="780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879480"/>
                              <a:ext cx="29268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379880"/>
                              <a:ext cx="62028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6" name="Picture 540" descr=""/>
                            <pic:cNvPicPr/>
                          </pic:nvPicPr>
                          <pic:blipFill>
                            <a:blip r:embed="rId584"/>
                            <a:stretch/>
                          </pic:blipFill>
                          <pic:spPr>
                            <a:xfrm>
                              <a:off x="193680" y="144792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Picture 541" descr=""/>
                            <pic:cNvPicPr/>
                          </pic:nvPicPr>
                          <pic:blipFill>
                            <a:blip r:embed="rId585"/>
                            <a:stretch/>
                          </pic:blipFill>
                          <pic:spPr>
                            <a:xfrm>
                              <a:off x="598680" y="1225440"/>
                              <a:ext cx="1328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Picture 542" descr=""/>
                            <pic:cNvPicPr/>
                          </pic:nvPicPr>
                          <pic:blipFill>
                            <a:blip r:embed="rId586"/>
                            <a:stretch/>
                          </pic:blipFill>
                          <pic:spPr>
                            <a:xfrm>
                              <a:off x="899640" y="1728360"/>
                              <a:ext cx="1328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Picture 543" descr=""/>
                            <pic:cNvPicPr/>
                          </pic:nvPicPr>
                          <pic:blipFill>
                            <a:blip r:embed="rId587"/>
                            <a:stretch/>
                          </pic:blipFill>
                          <pic:spPr>
                            <a:xfrm>
                              <a:off x="1224360" y="1373400"/>
                              <a:ext cx="1764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Picture 544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1310040" y="1700640"/>
                              <a:ext cx="176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Picture 545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1332360" y="493560"/>
                              <a:ext cx="1652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Picture 546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1405800" y="725040"/>
                              <a:ext cx="154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Picture 547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1563480" y="1703160"/>
                              <a:ext cx="13212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Picture 548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1705680" y="1316520"/>
                              <a:ext cx="1105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Picture 549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1612800" y="644040"/>
                              <a:ext cx="132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Picture 550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632520" y="556920"/>
                              <a:ext cx="1760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Picture 551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600840" y="1640160"/>
                              <a:ext cx="1656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Picture 552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872640" y="51624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Picture 553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644400" y="115560"/>
                              <a:ext cx="12132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Picture 554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1043280" y="1392480"/>
                              <a:ext cx="1328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Picture 555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1555200" y="139896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Picture 556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1059840" y="72756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980.6pt;margin-top:302.7pt;width:153.8pt;height:194.35pt" coordorigin="19612,6054" coordsize="3076,3887">
                <v:shape id="shape_0" fillcolor="white" stroked="t" o:allowincell="f" style="position:absolute;left:20246;top:9470;width:14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21" style="position:absolute;left:19612;top:6054;width:3076;height:3433">
                  <v:rect id="shape_0" stroked="f" o:allowincell="f" style="position:absolute;left:19612;top:6054;width:3075;height:34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523" coordsize="2114,1053" path="m2114,0l2109,3l2104,5l2099,8l2094,10l2089,13l2084,15l2079,18l2074,20l2069,22l2064,25l2059,28l2054,30l2049,32l2044,35l2039,37l2034,40l2029,42l2024,45l2019,47l2014,50l2004,55l1999,57l1989,62l1984,65l1975,70l1969,72l1964,74l1959,77l1955,79l1950,82l1945,84l1940,87l1935,89l1930,92l1925,94l1920,97l1915,99l1910,102l1905,104l1900,107l1895,109l1890,112l1885,114l1880,117l1875,119l1870,122l1865,124l1860,126l1855,129l1850,131l1845,134l1840,136l1835,139l1830,141l1825,144l1820,146l1815,149l1810,151l1805,154l1800,156l1795,159l1785,164l1780,166l1770,171l1766,174l1756,179l1751,181l1746,183l1741,186l1736,188l1731,191l1726,193l1721,196l1716,198l1711,201l1706,203l1701,206l1696,208l1691,211l1686,213l1681,216l1676,218l1671,221l1666,223l1661,226l1656,228l1651,231l1646,233l1641,235l1636,238l1631,240l1626,243l1621,245l1616,248l1611,250l1606,253l1601,255l1596,258l1591,260l1586,263l1581,265l1577,268l1567,273l1562,275l1552,280l1547,283l1537,287l1532,290l1527,292l1522,295l1517,297l1512,300l1507,302l1502,305l1497,307l1492,310l1487,312l1482,315l1477,317l1472,320l1467,322l1462,325l1457,327l1452,330l1447,332l1442,335l1437,337l1432,340l1427,342l1422,344l1417,347l1412,349l1407,352l1402,354l1397,357l1392,359l1388,362l1383,364l1377,367l1372,369l1368,372l1363,374l1358,377l1348,382l1343,384l1333,389l1328,392l1318,396l1313,399l1308,401l1303,404l1298,406l1293,409l1288,411l1283,414l1278,416l1273,419l1268,421l1263,424l1258,426l1253,429l1248,431l1243,434l1238,436l1233,439l1228,441l1223,444l1218,446l1213,448l1208,451l1203,453l1198,456l1193,458l1188,461l1183,463l1179,466l1174,468l1169,471l1164,473l1159,476l1154,478l1149,481l1144,483l1139,486l1134,488l1129,490l1124,493l1114,498l1109,501l1099,505l1094,508l1089,510l1084,513l1079,515l1074,518l1069,520l1064,523l1059,525l1054,528l1049,530l1044,533l1039,535l1034,538l1029,540l1024,542l1019,545l1014,547l1009,550l1004,552l999,555l995,557l990,560l985,562l980,565l975,567l970,570l965,572l960,575l955,577l950,580l945,582l940,585l935,587l930,590l925,592l920,595l915,597l910,599l905,602l895,607l890,609l880,614l875,617l870,619l865,622l860,624l855,627l850,629l845,632l840,634l835,637l830,639l825,642l820,644l815,647l810,649l806,651l801,654l796,656l791,659l786,661l781,664l776,666l771,669l766,671l761,674l756,676l751,679l746,681l741,684l736,686l731,689l726,691l721,694l716,696l711,699l706,701l701,703l696,706l691,708l686,711l676,716l671,718l661,723l656,726l651,728l646,731l641,733l636,736l631,738l626,741l621,743l617,746l612,748l606,751l601,753l597,756l592,758l587,760l582,763l577,765l572,768l567,770l562,773l557,775l552,778l547,780l542,783l537,785l532,788l527,790l522,793l517,795l512,798l507,800l502,803l497,805l492,808l487,810l482,812l477,815l472,817l467,820l457,825l452,827l442,832l437,835l427,840l422,842l417,845l412,847l408,850l403,852l398,855l393,857l388,860l383,862l378,864l373,867l368,869l363,872l358,874l353,877l348,879l343,882l338,884l333,887l328,889l323,892l318,894l313,897l308,899l303,902l298,904l293,906l288,909l283,912l278,914l273,917l268,919l263,921l258,924l253,926l248,929l238,934l233,936l223,941l219,944l209,949l204,951l199,954l194,956l189,959l184,961l179,963l174,966l169,969l164,971l159,973l154,976l149,978l144,981l139,983l134,986l129,988l124,991l119,993l114,996l109,998l104,1001l99,1003l94,1006l89,1008l84,1011l79,1013l74,1015l69,1018l64,1020l59,1023l54,1025l49,1028l44,1030l39,1033l34,1035l30,1038l20,1043l15,1045l5,1050l0,1053e" stroked="t" o:allowincell="f" style="position:absolute;left:19932;top:7307;width:1836;height:1008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524" coordsize="368,183" path="m368,0l358,5l353,7l348,10l343,12l338,14l333,17l328,19l323,22l318,24l313,27l308,29l303,32l298,34l293,37l288,39l283,42l278,44l273,47l268,49l263,52l258,54l253,57l248,59l243,62l238,64l233,67l228,69l223,71l218,74l214,76l209,79l203,81l198,84l194,86l189,89l184,91l179,94l169,99l164,101l154,106l149,109l139,114l134,116l129,119l124,121l119,123l114,126l109,128l104,131l99,133l94,136l89,138l84,141l79,143l74,146l69,148l64,151l59,153l54,156l49,158l44,161l39,163l34,166l29,168l24,171l19,173l14,175l9,178l5,180l0,183e" stroked="t" o:allowincell="f" style="position:absolute;left:19612;top:8316;width:319;height:174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525" coordsize="2393,2780" path="m2393,0l2388,22l2383,44l2378,67l2373,89l2358,154l2353,176l2348,197l2343,219l2338,240l2328,282l2323,303l2313,345l2308,366l2303,387l2298,407l2293,428l2283,469l2278,489l2273,509l2268,529l2263,549l2258,569l2254,589l2248,609l2243,629l2238,648l2234,668l2229,687l2224,706l2219,726l2214,745l2209,764l2204,782l2199,801l2194,820l2189,839l2184,857l2179,876l2174,894l2169,913l2164,931l2159,949l2154,967l2149,985l2144,1003l2139,1021l2134,1038l2129,1056l2124,1073l2119,1091l2109,1125l2104,1143l2094,1177l2089,1193l2079,1227l2074,1244l2064,1277l2059,1293l2054,1309l2049,1325l2045,1341l2035,1373l2030,1389l2025,1405l2015,1436l2010,1451l2000,1482l1995,1497l1990,1512l1985,1527l1980,1542l1970,1572l1965,1586l1955,1616l1950,1630l1940,1658l1935,1672l1930,1687l1925,1701l1920,1714l1915,1728l1905,1755l1900,1769l1890,1796l1885,1809l1875,1835l1870,1848l1865,1861l1860,1873l1856,1886l1851,1899l1846,1911l1841,1924l1831,1948l1826,1960l1816,1984l1811,1996l1806,2008l1801,2020l1796,2031l1791,2043l1786,2054l1781,2066l1776,2077l1771,2088l1766,2099l1761,2110l1756,2121l1751,2132l1746,2143l1741,2153l1736,2164l1731,2174l1721,2195l1716,2205l1711,2215l1706,2225l1701,2235l1696,2245l1691,2255l1686,2264l1681,2274l1676,2283l1671,2293l1667,2302l1662,2311l1656,2320l1651,2329l1642,2347l1637,2356l1627,2373l1622,2382l1612,2398l1607,2406l1592,2431l1587,2438l1577,2454l1572,2462l1562,2476l1557,2484l1547,2498l1542,2505l1532,2519l1527,2526l1517,2539l1512,2546l1502,2558l1497,2565l1482,2583l1477,2589l1472,2595l1467,2600l1462,2606l1453,2617l1448,2622l1438,2633l1433,2638l1423,2648l1418,2653l1408,2662l1403,2667l1393,2675l1388,2680l1383,2684l1378,2688l1373,2692l1368,2696l1363,2700l1358,2703l1353,2707l1348,2711l1343,2714l1338,2718l1333,2721l1328,2724l1323,2727l1318,2730l1313,2733l1308,2736l1303,2739l1298,2742l1293,2744l1288,2747l1283,2749l1278,2751l1274,2754l1269,2756l1264,2758l1259,2760l1254,2762l1249,2763l1244,2765l1234,2768l1229,2770l1219,2772l1214,2773l1204,2776l1199,2776l1189,2778l1184,2779l1174,2780l1169,2780l1154,2780l1149,2780l1139,2780l1134,2780l1124,2779l1119,2779l1109,2777l1104,2776l1099,2776l1094,2774l1089,2773l1080,2771l1075,2770l1070,2768l1065,2767l1060,2765l1050,2762l1045,2760l1040,2758l1035,2756l1030,2754l1025,2751l1020,2749l1015,2747l1010,2744l1005,2742l1000,2739l995,2736l990,2733l985,2730l980,2727l975,2724l970,2721l965,2718l960,2714l955,2711l950,2707l945,2703l940,2700l935,2696l930,2692l925,2688l920,2684l915,2680l910,2675l905,2671l900,2667l896,2662l891,2657l885,2653l880,2648l876,2643l871,2638l866,2633l861,2628l856,2622l851,2617l846,2611l841,2606l836,2600l831,2595l826,2589l821,2583l811,2571l806,2565l801,2558l796,2552l791,2546l781,2533l776,2526l766,2512l761,2505l751,2491l746,2484l736,2469l731,2462l721,2446l716,2438l701,2415l696,2406l691,2398l687,2390l682,2382l672,2364l667,2356l662,2347l657,2338l652,2329l642,2311l637,2302l627,2283l622,2274l612,2255l607,2245l597,2225l592,2215l587,2205l582,2195l577,2185l572,2174l567,2164l562,2153l557,2143l552,2132l547,2121l542,2110l537,2099l532,2088l527,2077l522,2066l517,2054l512,2043l502,2020l498,2008l493,1996l488,1984l483,1972l478,1960l473,1948l468,1936l463,1924l458,1911l453,1899l448,1886l438,1861l433,1848l423,1822l418,1809l413,1796l408,1782l403,1769l393,1742l388,1728l378,1701l373,1687l368,1672l358,1644l353,1630l343,1601l338,1586l328,1557l323,1542l313,1512l309,1497l299,1467l294,1451l284,1420l279,1405l274,1389l269,1373l264,1357l259,1341l249,1309l244,1293l234,1260l229,1244l224,1227l219,1210l214,1193l209,1177l204,1160l199,1143l194,1125l189,1108l184,1091l179,1073l174,1056l169,1038l164,1021l159,1003l154,985l149,967l139,931l134,913l129,894l125,876l120,857l114,839l109,820l105,801l95,764l90,745l85,726l80,706l75,687l70,668l65,648l60,629l50,589l45,569l40,549l30,509l25,489l15,448l10,428l5,407l0,387e" stroked="t" o:allowincell="f" style="position:absolute;left:19689;top:6386;width:2079;height:2662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526" coordsize="89,387" path="m89,387l84,366l74,324l69,303l59,261l54,240l49,218l44,197l39,176l24,110l19,89l9,44l5,22l0,0e" stroked="t" o:allowincell="f" style="position:absolute;left:19612;top:6386;width:76;height:370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line id="shape_0" from="20570,6293" to="20570,9486" ID="Line 527" stroked="t" o:allowincell="f" style="position:absolute">
                    <v:stroke color="#1f497d" weight="190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9852,8227" to="22320,8227" ID="Line 528" stroked="t" o:allowincell="f" style="position:absolute">
                    <v:stroke color="#1f497d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362,6888" to="22531,7529" ID="Line 529" stroked="t" o:allowincell="f" style="position:absolute;flip:y">
                    <v:stroke color="#1f497d" weight="19080" joinstyle="miter" endcap="flat"/>
                    <v:fill o:detectmouseclick="t" on="false"/>
                    <w10:wrap type="none"/>
                  </v:line>
                  <v:line id="shape_0" from="21068,7137" to="21068,8723" ID="Line 530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21068,7137" to="22078,7137" ID="Line 531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22079,7137" to="22079,8723" ID="Line 532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21068,8723" to="22078,8723" ID="Line 533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shape id="shape_0" ID="FreeForm 534" coordsize="7804,150" path="m7804,150l7804,150c7762,150,7729,116,7729,75c7729,33,7762,0,7804,0l7804,0l7804,150xm7504,150l7503,150c7462,150,7428,116,7428,75c7428,33,7462,0,7503,0l7504,0c7545,0,7579,33,7579,75c7579,116,7545,150,7504,150xm7203,150l7203,150c7162,150,7128,116,7128,75c7128,33,7162,0,7203,0l7203,0c7245,0,7278,33,7278,75c7278,116,7245,150,7203,150xm6903,150l6903,150c6862,150,6828,116,6828,75c6828,33,6862,0,6903,0l6903,0c6945,0,6978,33,6978,75c6978,116,6945,150,6903,150xm6603,150l6603,150c6562,150,6528,116,6528,75c6528,33,6562,0,6603,0l6603,0c6645,0,6678,33,6678,75c6678,116,6645,150,6603,150xm6303,150l6303,150c6261,150,6228,116,6228,75c6228,33,6261,0,6303,0l6303,0c6344,0,6378,33,6378,75c6378,116,6344,150,6303,150xm6003,150l6003,150c5961,150,5928,116,5928,75c5928,33,5961,0,6003,0l6003,0c6044,0,6078,33,6078,75c6078,116,6044,150,6003,150xm5703,150l5703,150c5661,150,5628,116,5628,75c5628,33,5661,0,5703,0l5703,0c5744,0,5778,33,5778,75c5778,116,5744,150,5703,150xm5403,150l5402,150c5361,150,5327,116,5327,75c5327,33,5361,0,5402,0l5403,0c5444,0,5478,33,5478,75c5478,116,5444,150,5403,150xm5102,150l5102,150c5061,150,5027,116,5027,75c5027,33,5061,0,5102,0l5102,0c5144,0,5177,33,5177,75c5177,116,5144,150,5102,150xm4802,150l4802,150c4761,150,4727,116,4727,75c4727,33,4761,0,4802,0l4802,0c4844,0,4877,33,4877,75c4877,116,4844,150,4802,150xm4502,150l4502,150c4461,150,4427,116,4427,75c4427,33,4461,0,4502,0l4502,0c4544,0,4577,33,4577,75c4577,116,4544,150,4502,150xm4202,150l4202,150c4160,150,4127,116,4127,75c4127,33,4160,0,4202,0l4202,0c4243,0,4277,33,4277,75c4277,116,4243,150,4202,150xm3902,150l3902,150c3860,150,3827,116,3827,75c3827,33,3860,0,3902,0l3902,0c3943,0,3977,33,3977,75c3977,116,3943,150,3902,150xm3602,150l3602,150c3560,150,3527,116,3527,75c3527,33,3560,0,3602,0l3602,0c3643,0,3677,33,3677,75c3677,116,3643,150,3602,150xm3302,150l3301,150c3260,150,3226,116,3226,75c3226,33,3260,0,3301,0l3302,0c3343,0,3377,33,3377,75c3377,116,3343,150,3302,150xm3001,150l3001,150c2960,150,2926,116,2926,75c2926,33,2960,0,3001,0l3001,0c3043,0,3076,33,3076,75c3076,116,3043,150,3001,150xm2701,150l2701,150c2660,150,2626,116,2626,75c2626,33,2660,0,2701,0l2701,0c2743,0,2776,33,2776,75c2776,116,2743,150,2701,150xm2401,150l2401,150c2360,150,2326,116,2326,75c2326,33,2360,0,2401,0l2401,0c2443,0,2476,33,2476,75c2476,116,2443,150,2401,150xm2101,150l2101,150c2059,150,2026,116,2026,75c2026,33,2059,0,2101,0l2101,0c2142,0,2176,33,2176,75c2176,116,2142,150,2101,150xm1801,150l1801,150c1759,150,1726,116,1726,75c1726,33,1759,0,1801,0l1801,0c1842,0,1876,33,1876,75c1876,116,1842,150,1801,150xm1501,150l1500,150c1459,150,1425,116,1425,75c1425,33,1459,0,1500,0l1501,0c1542,0,1576,33,1576,75c1576,116,1542,150,1501,150xm1200,150l1200,150c1159,150,1125,116,1125,75c1125,33,1159,0,1200,0l1200,0c1242,0,1275,33,1275,75c1275,116,1242,150,1200,150xm900,150l900,150c859,150,825,116,825,75c825,33,859,0,900,0l900,0c942,0,975,33,975,75c975,116,942,150,900,150xm600,150l600,150c559,150,525,116,525,75c525,33,559,0,600,0l600,0c642,0,675,33,675,75c675,116,642,150,600,150xm300,150l300,150c258,150,225,116,225,75c225,33,258,0,300,0l300,0c341,0,375,33,375,75c375,116,341,150,300,150xm0,150l0,150l0,0l0,0c41,0,75,33,75,75c75,116,41,150,0,150xe" fillcolor="navy" stroked="t" o:allowincell="f" style="position:absolute;left:20828;top:7126;width:988;height:20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535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21808;top:713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536" coordsize="7804,150" path="m0,0l0,0c41,0,75,34,75,75c75,117,41,150,0,150l0,150l0,0xm300,0l300,0c342,0,375,34,375,75c375,117,342,150,300,150l300,150c259,150,225,117,225,75c225,34,259,0,300,0xm600,0l600,0c642,0,675,34,675,75c675,117,642,150,600,150l600,150c559,150,525,117,525,75c525,34,559,0,600,0xm900,0l901,0c942,0,976,34,976,75c976,117,942,150,901,150l900,150c859,150,825,117,825,75c825,34,859,0,900,0xm1201,0l1201,0c1242,0,1276,34,1276,75c1276,117,1242,150,1201,150l1201,150c1159,150,1126,117,1126,75c1126,34,1159,0,1201,0xm1501,0l1501,0c1542,0,1576,34,1576,75c1576,117,1542,150,1501,150l1501,150c1459,150,1426,117,1426,75c1426,34,1459,0,1501,0xm1801,0l1801,0c1842,0,1876,34,1876,75c1876,117,1842,150,1801,150l1801,150c1759,150,1726,117,1726,75c1726,34,1759,0,1801,0xm2101,0l2101,0c2143,0,2176,34,2176,75c2176,117,2143,150,2101,150l2101,150c2060,150,2026,117,2026,75c2026,34,2060,0,2101,0xm2401,0l2401,0c2443,0,2476,34,2476,75c2476,117,2443,150,2401,150l2401,150c2360,150,2326,117,2326,75c2326,34,2360,0,2401,0xm2701,0l2701,0c2743,0,2776,34,2776,75c2776,117,2743,150,2701,150l2701,150c2660,150,2626,117,2626,75c2626,34,2660,0,2701,0xm3001,0l3002,0c3043,0,3077,34,3077,75c3077,117,3043,150,3002,150l3001,150c2960,150,2926,117,2926,75c2926,34,2960,0,3001,0xm3302,0l3302,0c3343,0,3377,34,3377,75c3377,117,3343,150,3302,150l3302,150c3260,150,3227,117,3227,75c3227,34,3260,0,3302,0xm3602,0l3602,0c3643,0,3677,34,3677,75c3677,117,3643,150,3602,150l3602,150c3560,150,3527,117,3527,75c3527,34,3560,0,3602,0xm3902,0l3902,0c3943,0,3977,34,3977,75c3977,117,3943,150,3902,150l3902,150c3860,150,3827,117,3827,75c3827,34,3860,0,3902,0xm4202,0l4202,0c4244,0,4277,34,4277,75c4277,117,4244,150,4202,150l4202,150c4161,150,4127,117,4127,75c4127,34,4161,0,4202,0xm4502,0l4502,0c4544,0,4577,34,4577,75c4577,117,4544,150,4502,150l4502,150c4461,150,4427,117,4427,75c4427,34,4461,0,4502,0xm4802,0l4802,0c4844,0,4877,34,4877,75c4877,117,4844,150,4802,150l4802,150c4761,150,4727,117,4727,75c4727,34,4761,0,4802,0xm5102,0l5103,0c5144,0,5178,34,5178,75c5178,117,5144,150,5103,150l5102,150c5061,150,5027,117,5027,75c5027,34,5061,0,5102,0xm5403,0l5403,0c5444,0,5478,34,5478,75c5478,117,5444,150,5403,150l5403,150c5361,150,5328,117,5328,75c5328,34,5361,0,5403,0xm5703,0l5703,0c5744,0,5778,34,5778,75c5778,117,5744,150,5703,150l5703,150c5661,150,5628,117,5628,75c5628,34,5661,0,5703,0xm6003,0l6003,0c6044,0,6078,34,6078,75c6078,117,6044,150,6003,150l6003,150c5961,150,5928,117,5928,75c5928,34,5961,0,6003,0xm6303,0l6303,0c6345,0,6378,34,6378,75c6378,117,6345,150,6303,150l6303,150c6262,150,6228,117,6228,75c6228,34,6262,0,6303,0xm6603,0l6603,0c6645,0,6678,34,6678,75c6678,117,6645,150,6603,150l6603,150c6562,150,6528,117,6528,75c6528,34,6562,0,6603,0xm6903,0l6904,0c6945,0,6979,34,6979,75c6979,117,6945,150,6904,150l6903,150c6862,150,6828,117,6828,75c6828,34,6862,0,6903,0xm7204,0l7204,0c7245,0,7279,34,7279,75c7279,117,7245,150,7204,150l7204,150c7162,150,7129,117,7129,75c7129,34,7162,0,7204,0xm7504,0l7504,0c7545,0,7579,34,7579,75c7579,117,7545,150,7504,150l7504,150c7462,150,7429,117,7429,75c7429,34,7462,0,7504,0xm7804,0l7804,0l7804,150l7804,150c7762,150,7729,117,7729,75c7729,34,7762,0,7804,0xe" fillcolor="navy" stroked="t" o:allowincell="f" style="position:absolute;left:20826;top:8712;width:989;height:19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537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20816;top:713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line id="shape_0" from="21067,7439" to="21527,8722" ID="Line 538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line id="shape_0" from="20090,8227" to="21066,8722" ID="Line 539" stroked="t" o:allowincell="f" style="position:absolute;flip:xy">
                    <v:stroke color="#1f497d" weight="19080" joinstyle="miter" endcap="flat"/>
                    <v:fill o:detectmouseclick="t" on="false"/>
                    <w10:wrap type="none"/>
                  </v:line>
                  <v:shape id="shape_0" ID="Picture 540" stroked="f" o:allowincell="f" style="position:absolute;left:19917;top:8334;width:208;height:243;mso-wrap-style:none;v-text-anchor:middle" type="_x0000_t75">
                    <v:imagedata r:id="rId601" o:detectmouseclick="t"/>
                    <v:stroke color="#3465a4" joinstyle="round" endcap="flat"/>
                    <w10:wrap type="none"/>
                  </v:shape>
                  <v:shape id="shape_0" ID="Picture 541" stroked="f" o:allowincell="f" style="position:absolute;left:20555;top:7984;width:208;height:262;mso-wrap-style:none;v-text-anchor:middle" type="_x0000_t75">
                    <v:imagedata r:id="rId602" o:detectmouseclick="t"/>
                    <v:stroke color="#3465a4" joinstyle="round" endcap="flat"/>
                    <w10:wrap type="none"/>
                  </v:shape>
                  <v:shape id="shape_0" ID="Picture 542" stroked="f" o:allowincell="f" style="position:absolute;left:21029;top:8776;width:208;height:244;mso-wrap-style:none;v-text-anchor:middle" type="_x0000_t75">
                    <v:imagedata r:id="rId603" o:detectmouseclick="t"/>
                    <v:stroke color="#3465a4" joinstyle="round" endcap="flat"/>
                    <w10:wrap type="none"/>
                  </v:shape>
                  <v:shape id="shape_0" ID="Picture 543" stroked="f" o:allowincell="f" style="position:absolute;left:21540;top:8217;width:277;height:243;mso-wrap-style:none;v-text-anchor:middle" type="_x0000_t75">
                    <v:imagedata r:id="rId604" o:detectmouseclick="t"/>
                    <v:stroke color="#3465a4" joinstyle="round" endcap="flat"/>
                    <w10:wrap type="none"/>
                  </v:shape>
                  <v:shape id="shape_0" ID="Picture 544" stroked="f" o:allowincell="f" style="position:absolute;left:21675;top:8732;width:276;height:299;mso-wrap-style:none;v-text-anchor:middle" type="_x0000_t75">
                    <v:imagedata r:id="rId605" o:detectmouseclick="t"/>
                    <v:stroke color="#3465a4" joinstyle="round" endcap="flat"/>
                    <w10:wrap type="none"/>
                  </v:shape>
                  <v:shape id="shape_0" ID="Picture 545" stroked="f" o:allowincell="f" style="position:absolute;left:21710;top:6831;width:259;height:243;mso-wrap-style:none;v-text-anchor:middle" type="_x0000_t75">
                    <v:imagedata r:id="rId606" o:detectmouseclick="t"/>
                    <v:stroke color="#3465a4" joinstyle="round" endcap="flat"/>
                    <w10:wrap type="none"/>
                  </v:shape>
                  <v:shape id="shape_0" ID="Picture 546" stroked="f" o:allowincell="f" style="position:absolute;left:21826;top:7196;width:242;height:262;mso-wrap-style:none;v-text-anchor:middle" type="_x0000_t75">
                    <v:imagedata r:id="rId607" o:detectmouseclick="t"/>
                    <v:stroke color="#3465a4" joinstyle="round" endcap="flat"/>
                    <w10:wrap type="none"/>
                  </v:shape>
                  <v:shape id="shape_0" ID="Picture 547" stroked="f" o:allowincell="f" style="position:absolute;left:22074;top:8736;width:207;height:300;mso-wrap-style:none;v-text-anchor:middle" type="_x0000_t75">
                    <v:imagedata r:id="rId608" o:detectmouseclick="t"/>
                    <v:stroke color="#3465a4" joinstyle="round" endcap="flat"/>
                    <w10:wrap type="none"/>
                  </v:shape>
                  <v:shape id="shape_0" ID="Picture 548" stroked="f" o:allowincell="f" style="position:absolute;left:22298;top:8127;width:173;height:206;mso-wrap-style:none;v-text-anchor:middle" type="_x0000_t75">
                    <v:imagedata r:id="rId609" o:detectmouseclick="t"/>
                    <v:stroke color="#3465a4" joinstyle="round" endcap="flat"/>
                    <w10:wrap type="none"/>
                  </v:shape>
                  <v:shape id="shape_0" ID="Picture 549" stroked="f" o:allowincell="f" style="position:absolute;left:22152;top:7068;width:207;height:244;mso-wrap-style:none;v-text-anchor:middle" type="_x0000_t75">
                    <v:imagedata r:id="rId610" o:detectmouseclick="t"/>
                    <v:stroke color="#3465a4" joinstyle="round" endcap="flat"/>
                    <w10:wrap type="none"/>
                  </v:shape>
                  <v:shape id="shape_0" ID="Picture 550" stroked="f" o:allowincell="f" style="position:absolute;left:20608;top:6931;width:276;height:243;mso-wrap-style:none;v-text-anchor:middle" type="_x0000_t75">
                    <v:imagedata r:id="rId611" o:detectmouseclick="t"/>
                    <v:stroke color="#3465a4" joinstyle="round" endcap="flat"/>
                    <w10:wrap type="none"/>
                  </v:shape>
                  <v:shape id="shape_0" ID="Picture 551" stroked="f" o:allowincell="f" style="position:absolute;left:20558;top:8637;width:260;height:243;mso-wrap-style:none;v-text-anchor:middle" type="_x0000_t75">
                    <v:imagedata r:id="rId612" o:detectmouseclick="t"/>
                    <v:stroke color="#3465a4" joinstyle="round" endcap="flat"/>
                    <w10:wrap type="none"/>
                  </v:shape>
                  <v:shape id="shape_0" ID="Picture 552" stroked="f" o:allowincell="f" style="position:absolute;left:20986;top:6867;width:225;height:243;mso-wrap-style:none;v-text-anchor:middle" type="_x0000_t75">
                    <v:imagedata r:id="rId613" o:detectmouseclick="t"/>
                    <v:stroke color="#3465a4" joinstyle="round" endcap="flat"/>
                    <w10:wrap type="none"/>
                  </v:shape>
                  <v:shape id="shape_0" ID="Picture 553" stroked="f" o:allowincell="f" style="position:absolute;left:20627;top:6236;width:190;height:243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  <v:shape id="shape_0" ID="Picture 554" stroked="f" o:allowincell="f" style="position:absolute;left:21255;top:8247;width:208;height:261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  <v:shape id="shape_0" ID="Picture 555" stroked="f" o:allowincell="f" style="position:absolute;left:22061;top:8257;width:225;height:243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  <v:shape id="shape_0" ID="Picture 556" stroked="f" o:allowincell="f" style="position:absolute;left:21281;top:7200;width:208;height:243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85795</wp:posOffset>
                </wp:positionH>
                <wp:positionV relativeFrom="paragraph">
                  <wp:posOffset>4975225</wp:posOffset>
                </wp:positionV>
                <wp:extent cx="1953260" cy="2468245"/>
                <wp:effectExtent l="10160" t="0" r="0" b="5080"/>
                <wp:wrapNone/>
                <wp:docPr id="15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468160"/>
                          <a:chOff x="0" y="0"/>
                          <a:chExt cx="1953360" cy="2468160"/>
                        </a:xfrm>
                      </wpg:grpSpPr>
                      <wps:wsp>
                        <wps:cNvSpPr txBox="1"/>
                        <wps:spPr>
                          <a:xfrm>
                            <a:off x="402480" y="2169000"/>
                            <a:ext cx="897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3360" cy="2179800"/>
                          </a:xfrm>
                        </wpg:grpSpPr>
                        <wps:wsp>
                          <wps:cNvSpPr/>
                          <wps:nvSpPr>
                            <wps:cNvPr id="163" name=""/>
                            <wps:cNvSpPr/>
                          </wps:nvSpPr>
                          <wps:spPr>
                            <a:xfrm>
                              <a:off x="0" y="0"/>
                              <a:ext cx="1953360" cy="21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040" y="795600"/>
                              <a:ext cx="11664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4" h="1053">
                                  <a:moveTo>
                                    <a:pt x="2114" y="0"/>
                                  </a:moveTo>
                                  <a:lnTo>
                                    <a:pt x="2109" y="3"/>
                                  </a:lnTo>
                                  <a:lnTo>
                                    <a:pt x="2104" y="5"/>
                                  </a:lnTo>
                                  <a:lnTo>
                                    <a:pt x="2099" y="8"/>
                                  </a:lnTo>
                                  <a:lnTo>
                                    <a:pt x="2094" y="10"/>
                                  </a:lnTo>
                                  <a:lnTo>
                                    <a:pt x="2089" y="13"/>
                                  </a:lnTo>
                                  <a:lnTo>
                                    <a:pt x="2084" y="15"/>
                                  </a:lnTo>
                                  <a:lnTo>
                                    <a:pt x="2079" y="18"/>
                                  </a:lnTo>
                                  <a:lnTo>
                                    <a:pt x="2074" y="20"/>
                                  </a:lnTo>
                                  <a:lnTo>
                                    <a:pt x="2069" y="22"/>
                                  </a:lnTo>
                                  <a:lnTo>
                                    <a:pt x="2064" y="25"/>
                                  </a:lnTo>
                                  <a:lnTo>
                                    <a:pt x="2059" y="28"/>
                                  </a:lnTo>
                                  <a:lnTo>
                                    <a:pt x="2054" y="30"/>
                                  </a:lnTo>
                                  <a:lnTo>
                                    <a:pt x="2049" y="32"/>
                                  </a:lnTo>
                                  <a:lnTo>
                                    <a:pt x="2044" y="35"/>
                                  </a:lnTo>
                                  <a:lnTo>
                                    <a:pt x="2039" y="37"/>
                                  </a:lnTo>
                                  <a:lnTo>
                                    <a:pt x="2034" y="40"/>
                                  </a:lnTo>
                                  <a:lnTo>
                                    <a:pt x="2029" y="42"/>
                                  </a:lnTo>
                                  <a:lnTo>
                                    <a:pt x="2024" y="45"/>
                                  </a:lnTo>
                                  <a:lnTo>
                                    <a:pt x="2019" y="47"/>
                                  </a:lnTo>
                                  <a:lnTo>
                                    <a:pt x="2014" y="50"/>
                                  </a:lnTo>
                                  <a:lnTo>
                                    <a:pt x="2004" y="55"/>
                                  </a:lnTo>
                                  <a:lnTo>
                                    <a:pt x="1999" y="57"/>
                                  </a:lnTo>
                                  <a:lnTo>
                                    <a:pt x="1989" y="62"/>
                                  </a:lnTo>
                                  <a:lnTo>
                                    <a:pt x="1984" y="65"/>
                                  </a:lnTo>
                                  <a:lnTo>
                                    <a:pt x="1975" y="70"/>
                                  </a:lnTo>
                                  <a:lnTo>
                                    <a:pt x="1969" y="72"/>
                                  </a:lnTo>
                                  <a:lnTo>
                                    <a:pt x="1964" y="74"/>
                                  </a:lnTo>
                                  <a:lnTo>
                                    <a:pt x="1959" y="77"/>
                                  </a:lnTo>
                                  <a:lnTo>
                                    <a:pt x="1955" y="79"/>
                                  </a:lnTo>
                                  <a:lnTo>
                                    <a:pt x="1950" y="82"/>
                                  </a:lnTo>
                                  <a:lnTo>
                                    <a:pt x="1945" y="84"/>
                                  </a:lnTo>
                                  <a:lnTo>
                                    <a:pt x="1940" y="87"/>
                                  </a:lnTo>
                                  <a:lnTo>
                                    <a:pt x="1935" y="89"/>
                                  </a:lnTo>
                                  <a:lnTo>
                                    <a:pt x="1930" y="92"/>
                                  </a:lnTo>
                                  <a:lnTo>
                                    <a:pt x="1925" y="94"/>
                                  </a:lnTo>
                                  <a:lnTo>
                                    <a:pt x="1920" y="97"/>
                                  </a:lnTo>
                                  <a:lnTo>
                                    <a:pt x="1915" y="99"/>
                                  </a:lnTo>
                                  <a:lnTo>
                                    <a:pt x="1910" y="102"/>
                                  </a:lnTo>
                                  <a:lnTo>
                                    <a:pt x="1905" y="104"/>
                                  </a:lnTo>
                                  <a:lnTo>
                                    <a:pt x="1900" y="107"/>
                                  </a:lnTo>
                                  <a:lnTo>
                                    <a:pt x="1895" y="109"/>
                                  </a:lnTo>
                                  <a:lnTo>
                                    <a:pt x="1890" y="112"/>
                                  </a:lnTo>
                                  <a:lnTo>
                                    <a:pt x="1885" y="114"/>
                                  </a:lnTo>
                                  <a:lnTo>
                                    <a:pt x="1880" y="117"/>
                                  </a:lnTo>
                                  <a:lnTo>
                                    <a:pt x="1875" y="119"/>
                                  </a:lnTo>
                                  <a:lnTo>
                                    <a:pt x="1870" y="122"/>
                                  </a:lnTo>
                                  <a:lnTo>
                                    <a:pt x="1865" y="124"/>
                                  </a:lnTo>
                                  <a:lnTo>
                                    <a:pt x="1860" y="126"/>
                                  </a:lnTo>
                                  <a:lnTo>
                                    <a:pt x="1855" y="129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845" y="134"/>
                                  </a:lnTo>
                                  <a:lnTo>
                                    <a:pt x="1840" y="136"/>
                                  </a:lnTo>
                                  <a:lnTo>
                                    <a:pt x="1835" y="139"/>
                                  </a:lnTo>
                                  <a:lnTo>
                                    <a:pt x="1830" y="141"/>
                                  </a:lnTo>
                                  <a:lnTo>
                                    <a:pt x="1825" y="144"/>
                                  </a:lnTo>
                                  <a:lnTo>
                                    <a:pt x="1820" y="146"/>
                                  </a:lnTo>
                                  <a:lnTo>
                                    <a:pt x="1815" y="149"/>
                                  </a:lnTo>
                                  <a:lnTo>
                                    <a:pt x="1810" y="151"/>
                                  </a:lnTo>
                                  <a:lnTo>
                                    <a:pt x="1805" y="154"/>
                                  </a:lnTo>
                                  <a:lnTo>
                                    <a:pt x="1800" y="156"/>
                                  </a:lnTo>
                                  <a:lnTo>
                                    <a:pt x="1795" y="159"/>
                                  </a:lnTo>
                                  <a:lnTo>
                                    <a:pt x="1785" y="164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0" y="171"/>
                                  </a:lnTo>
                                  <a:lnTo>
                                    <a:pt x="1766" y="174"/>
                                  </a:lnTo>
                                  <a:lnTo>
                                    <a:pt x="1756" y="179"/>
                                  </a:lnTo>
                                  <a:lnTo>
                                    <a:pt x="1751" y="181"/>
                                  </a:lnTo>
                                  <a:lnTo>
                                    <a:pt x="1746" y="183"/>
                                  </a:lnTo>
                                  <a:lnTo>
                                    <a:pt x="1741" y="186"/>
                                  </a:lnTo>
                                  <a:lnTo>
                                    <a:pt x="1736" y="188"/>
                                  </a:lnTo>
                                  <a:lnTo>
                                    <a:pt x="1731" y="191"/>
                                  </a:lnTo>
                                  <a:lnTo>
                                    <a:pt x="1726" y="193"/>
                                  </a:lnTo>
                                  <a:lnTo>
                                    <a:pt x="1721" y="196"/>
                                  </a:lnTo>
                                  <a:lnTo>
                                    <a:pt x="1716" y="198"/>
                                  </a:lnTo>
                                  <a:lnTo>
                                    <a:pt x="1711" y="201"/>
                                  </a:lnTo>
                                  <a:lnTo>
                                    <a:pt x="1706" y="203"/>
                                  </a:lnTo>
                                  <a:lnTo>
                                    <a:pt x="1701" y="206"/>
                                  </a:lnTo>
                                  <a:lnTo>
                                    <a:pt x="1696" y="208"/>
                                  </a:lnTo>
                                  <a:lnTo>
                                    <a:pt x="1691" y="211"/>
                                  </a:lnTo>
                                  <a:lnTo>
                                    <a:pt x="1686" y="213"/>
                                  </a:lnTo>
                                  <a:lnTo>
                                    <a:pt x="1681" y="216"/>
                                  </a:lnTo>
                                  <a:lnTo>
                                    <a:pt x="1676" y="218"/>
                                  </a:lnTo>
                                  <a:lnTo>
                                    <a:pt x="1671" y="221"/>
                                  </a:lnTo>
                                  <a:lnTo>
                                    <a:pt x="1666" y="223"/>
                                  </a:lnTo>
                                  <a:lnTo>
                                    <a:pt x="1661" y="226"/>
                                  </a:lnTo>
                                  <a:lnTo>
                                    <a:pt x="1656" y="228"/>
                                  </a:lnTo>
                                  <a:lnTo>
                                    <a:pt x="1651" y="231"/>
                                  </a:lnTo>
                                  <a:lnTo>
                                    <a:pt x="1646" y="233"/>
                                  </a:lnTo>
                                  <a:lnTo>
                                    <a:pt x="1641" y="235"/>
                                  </a:lnTo>
                                  <a:lnTo>
                                    <a:pt x="1636" y="238"/>
                                  </a:lnTo>
                                  <a:lnTo>
                                    <a:pt x="1631" y="240"/>
                                  </a:lnTo>
                                  <a:lnTo>
                                    <a:pt x="1626" y="243"/>
                                  </a:lnTo>
                                  <a:lnTo>
                                    <a:pt x="1621" y="245"/>
                                  </a:lnTo>
                                  <a:lnTo>
                                    <a:pt x="1616" y="248"/>
                                  </a:lnTo>
                                  <a:lnTo>
                                    <a:pt x="1611" y="250"/>
                                  </a:lnTo>
                                  <a:lnTo>
                                    <a:pt x="1606" y="253"/>
                                  </a:lnTo>
                                  <a:lnTo>
                                    <a:pt x="1601" y="255"/>
                                  </a:lnTo>
                                  <a:lnTo>
                                    <a:pt x="1596" y="258"/>
                                  </a:lnTo>
                                  <a:lnTo>
                                    <a:pt x="1591" y="260"/>
                                  </a:lnTo>
                                  <a:lnTo>
                                    <a:pt x="1586" y="263"/>
                                  </a:lnTo>
                                  <a:lnTo>
                                    <a:pt x="1581" y="265"/>
                                  </a:lnTo>
                                  <a:lnTo>
                                    <a:pt x="1577" y="268"/>
                                  </a:lnTo>
                                  <a:lnTo>
                                    <a:pt x="1567" y="273"/>
                                  </a:lnTo>
                                  <a:lnTo>
                                    <a:pt x="1562" y="275"/>
                                  </a:lnTo>
                                  <a:lnTo>
                                    <a:pt x="1552" y="280"/>
                                  </a:lnTo>
                                  <a:lnTo>
                                    <a:pt x="1547" y="283"/>
                                  </a:lnTo>
                                  <a:lnTo>
                                    <a:pt x="1537" y="287"/>
                                  </a:lnTo>
                                  <a:lnTo>
                                    <a:pt x="1532" y="290"/>
                                  </a:lnTo>
                                  <a:lnTo>
                                    <a:pt x="1527" y="292"/>
                                  </a:lnTo>
                                  <a:lnTo>
                                    <a:pt x="1522" y="295"/>
                                  </a:lnTo>
                                  <a:lnTo>
                                    <a:pt x="1517" y="297"/>
                                  </a:lnTo>
                                  <a:lnTo>
                                    <a:pt x="1512" y="300"/>
                                  </a:lnTo>
                                  <a:lnTo>
                                    <a:pt x="1507" y="302"/>
                                  </a:lnTo>
                                  <a:lnTo>
                                    <a:pt x="1502" y="305"/>
                                  </a:lnTo>
                                  <a:lnTo>
                                    <a:pt x="1497" y="307"/>
                                  </a:lnTo>
                                  <a:lnTo>
                                    <a:pt x="1492" y="310"/>
                                  </a:lnTo>
                                  <a:lnTo>
                                    <a:pt x="1487" y="312"/>
                                  </a:lnTo>
                                  <a:lnTo>
                                    <a:pt x="1482" y="315"/>
                                  </a:lnTo>
                                  <a:lnTo>
                                    <a:pt x="1477" y="317"/>
                                  </a:lnTo>
                                  <a:lnTo>
                                    <a:pt x="1472" y="320"/>
                                  </a:lnTo>
                                  <a:lnTo>
                                    <a:pt x="1467" y="322"/>
                                  </a:lnTo>
                                  <a:lnTo>
                                    <a:pt x="1462" y="325"/>
                                  </a:lnTo>
                                  <a:lnTo>
                                    <a:pt x="1457" y="327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47" y="332"/>
                                  </a:lnTo>
                                  <a:lnTo>
                                    <a:pt x="1442" y="335"/>
                                  </a:lnTo>
                                  <a:lnTo>
                                    <a:pt x="1437" y="337"/>
                                  </a:lnTo>
                                  <a:lnTo>
                                    <a:pt x="1432" y="340"/>
                                  </a:lnTo>
                                  <a:lnTo>
                                    <a:pt x="1427" y="342"/>
                                  </a:lnTo>
                                  <a:lnTo>
                                    <a:pt x="1422" y="344"/>
                                  </a:lnTo>
                                  <a:lnTo>
                                    <a:pt x="1417" y="347"/>
                                  </a:lnTo>
                                  <a:lnTo>
                                    <a:pt x="1412" y="349"/>
                                  </a:lnTo>
                                  <a:lnTo>
                                    <a:pt x="1407" y="352"/>
                                  </a:lnTo>
                                  <a:lnTo>
                                    <a:pt x="1402" y="354"/>
                                  </a:lnTo>
                                  <a:lnTo>
                                    <a:pt x="1397" y="357"/>
                                  </a:lnTo>
                                  <a:lnTo>
                                    <a:pt x="1392" y="359"/>
                                  </a:lnTo>
                                  <a:lnTo>
                                    <a:pt x="1388" y="362"/>
                                  </a:lnTo>
                                  <a:lnTo>
                                    <a:pt x="1383" y="364"/>
                                  </a:lnTo>
                                  <a:lnTo>
                                    <a:pt x="1377" y="367"/>
                                  </a:lnTo>
                                  <a:lnTo>
                                    <a:pt x="1372" y="369"/>
                                  </a:lnTo>
                                  <a:lnTo>
                                    <a:pt x="1368" y="372"/>
                                  </a:lnTo>
                                  <a:lnTo>
                                    <a:pt x="1363" y="374"/>
                                  </a:lnTo>
                                  <a:lnTo>
                                    <a:pt x="1358" y="377"/>
                                  </a:lnTo>
                                  <a:lnTo>
                                    <a:pt x="1348" y="382"/>
                                  </a:lnTo>
                                  <a:lnTo>
                                    <a:pt x="1343" y="38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28" y="392"/>
                                  </a:lnTo>
                                  <a:lnTo>
                                    <a:pt x="1318" y="396"/>
                                  </a:lnTo>
                                  <a:lnTo>
                                    <a:pt x="1313" y="399"/>
                                  </a:lnTo>
                                  <a:lnTo>
                                    <a:pt x="1308" y="401"/>
                                  </a:lnTo>
                                  <a:lnTo>
                                    <a:pt x="1303" y="404"/>
                                  </a:lnTo>
                                  <a:lnTo>
                                    <a:pt x="1298" y="406"/>
                                  </a:lnTo>
                                  <a:lnTo>
                                    <a:pt x="1293" y="409"/>
                                  </a:lnTo>
                                  <a:lnTo>
                                    <a:pt x="1288" y="411"/>
                                  </a:lnTo>
                                  <a:lnTo>
                                    <a:pt x="1283" y="414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73" y="419"/>
                                  </a:lnTo>
                                  <a:lnTo>
                                    <a:pt x="1268" y="421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58" y="426"/>
                                  </a:lnTo>
                                  <a:lnTo>
                                    <a:pt x="1253" y="429"/>
                                  </a:lnTo>
                                  <a:lnTo>
                                    <a:pt x="1248" y="431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8" y="436"/>
                                  </a:lnTo>
                                  <a:lnTo>
                                    <a:pt x="1233" y="439"/>
                                  </a:lnTo>
                                  <a:lnTo>
                                    <a:pt x="1228" y="441"/>
                                  </a:lnTo>
                                  <a:lnTo>
                                    <a:pt x="1223" y="444"/>
                                  </a:lnTo>
                                  <a:lnTo>
                                    <a:pt x="1218" y="446"/>
                                  </a:lnTo>
                                  <a:lnTo>
                                    <a:pt x="1213" y="448"/>
                                  </a:lnTo>
                                  <a:lnTo>
                                    <a:pt x="1208" y="451"/>
                                  </a:lnTo>
                                  <a:lnTo>
                                    <a:pt x="1203" y="453"/>
                                  </a:lnTo>
                                  <a:lnTo>
                                    <a:pt x="1198" y="456"/>
                                  </a:lnTo>
                                  <a:lnTo>
                                    <a:pt x="1193" y="458"/>
                                  </a:lnTo>
                                  <a:lnTo>
                                    <a:pt x="1188" y="461"/>
                                  </a:lnTo>
                                  <a:lnTo>
                                    <a:pt x="1183" y="463"/>
                                  </a:lnTo>
                                  <a:lnTo>
                                    <a:pt x="1179" y="466"/>
                                  </a:lnTo>
                                  <a:lnTo>
                                    <a:pt x="1174" y="468"/>
                                  </a:lnTo>
                                  <a:lnTo>
                                    <a:pt x="1169" y="471"/>
                                  </a:lnTo>
                                  <a:lnTo>
                                    <a:pt x="1164" y="473"/>
                                  </a:lnTo>
                                  <a:lnTo>
                                    <a:pt x="1159" y="476"/>
                                  </a:lnTo>
                                  <a:lnTo>
                                    <a:pt x="1154" y="478"/>
                                  </a:lnTo>
                                  <a:lnTo>
                                    <a:pt x="1149" y="481"/>
                                  </a:lnTo>
                                  <a:lnTo>
                                    <a:pt x="1144" y="483"/>
                                  </a:lnTo>
                                  <a:lnTo>
                                    <a:pt x="1139" y="486"/>
                                  </a:lnTo>
                                  <a:lnTo>
                                    <a:pt x="1134" y="488"/>
                                  </a:lnTo>
                                  <a:lnTo>
                                    <a:pt x="1129" y="490"/>
                                  </a:lnTo>
                                  <a:lnTo>
                                    <a:pt x="1124" y="493"/>
                                  </a:lnTo>
                                  <a:lnTo>
                                    <a:pt x="1114" y="498"/>
                                  </a:lnTo>
                                  <a:lnTo>
                                    <a:pt x="1109" y="501"/>
                                  </a:lnTo>
                                  <a:lnTo>
                                    <a:pt x="1099" y="505"/>
                                  </a:lnTo>
                                  <a:lnTo>
                                    <a:pt x="1094" y="508"/>
                                  </a:lnTo>
                                  <a:lnTo>
                                    <a:pt x="1089" y="510"/>
                                  </a:lnTo>
                                  <a:lnTo>
                                    <a:pt x="1084" y="513"/>
                                  </a:lnTo>
                                  <a:lnTo>
                                    <a:pt x="1079" y="515"/>
                                  </a:lnTo>
                                  <a:lnTo>
                                    <a:pt x="1074" y="518"/>
                                  </a:lnTo>
                                  <a:lnTo>
                                    <a:pt x="1069" y="520"/>
                                  </a:lnTo>
                                  <a:lnTo>
                                    <a:pt x="1064" y="523"/>
                                  </a:lnTo>
                                  <a:lnTo>
                                    <a:pt x="1059" y="525"/>
                                  </a:lnTo>
                                  <a:lnTo>
                                    <a:pt x="1054" y="528"/>
                                  </a:lnTo>
                                  <a:lnTo>
                                    <a:pt x="1049" y="530"/>
                                  </a:lnTo>
                                  <a:lnTo>
                                    <a:pt x="1044" y="533"/>
                                  </a:lnTo>
                                  <a:lnTo>
                                    <a:pt x="1039" y="535"/>
                                  </a:lnTo>
                                  <a:lnTo>
                                    <a:pt x="1034" y="538"/>
                                  </a:lnTo>
                                  <a:lnTo>
                                    <a:pt x="1029" y="540"/>
                                  </a:lnTo>
                                  <a:lnTo>
                                    <a:pt x="1024" y="542"/>
                                  </a:lnTo>
                                  <a:lnTo>
                                    <a:pt x="1019" y="545"/>
                                  </a:lnTo>
                                  <a:lnTo>
                                    <a:pt x="1014" y="547"/>
                                  </a:lnTo>
                                  <a:lnTo>
                                    <a:pt x="1009" y="550"/>
                                  </a:lnTo>
                                  <a:lnTo>
                                    <a:pt x="1004" y="552"/>
                                  </a:lnTo>
                                  <a:lnTo>
                                    <a:pt x="999" y="555"/>
                                  </a:lnTo>
                                  <a:lnTo>
                                    <a:pt x="995" y="557"/>
                                  </a:lnTo>
                                  <a:lnTo>
                                    <a:pt x="990" y="560"/>
                                  </a:lnTo>
                                  <a:lnTo>
                                    <a:pt x="985" y="562"/>
                                  </a:lnTo>
                                  <a:lnTo>
                                    <a:pt x="980" y="565"/>
                                  </a:lnTo>
                                  <a:lnTo>
                                    <a:pt x="975" y="567"/>
                                  </a:lnTo>
                                  <a:lnTo>
                                    <a:pt x="970" y="570"/>
                                  </a:lnTo>
                                  <a:lnTo>
                                    <a:pt x="965" y="572"/>
                                  </a:lnTo>
                                  <a:lnTo>
                                    <a:pt x="960" y="575"/>
                                  </a:lnTo>
                                  <a:lnTo>
                                    <a:pt x="955" y="577"/>
                                  </a:lnTo>
                                  <a:lnTo>
                                    <a:pt x="950" y="580"/>
                                  </a:lnTo>
                                  <a:lnTo>
                                    <a:pt x="945" y="582"/>
                                  </a:lnTo>
                                  <a:lnTo>
                                    <a:pt x="940" y="585"/>
                                  </a:lnTo>
                                  <a:lnTo>
                                    <a:pt x="935" y="587"/>
                                  </a:lnTo>
                                  <a:lnTo>
                                    <a:pt x="930" y="590"/>
                                  </a:lnTo>
                                  <a:lnTo>
                                    <a:pt x="925" y="592"/>
                                  </a:lnTo>
                                  <a:lnTo>
                                    <a:pt x="920" y="595"/>
                                  </a:lnTo>
                                  <a:lnTo>
                                    <a:pt x="915" y="597"/>
                                  </a:lnTo>
                                  <a:lnTo>
                                    <a:pt x="910" y="599"/>
                                  </a:lnTo>
                                  <a:lnTo>
                                    <a:pt x="905" y="602"/>
                                  </a:lnTo>
                                  <a:lnTo>
                                    <a:pt x="895" y="607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880" y="614"/>
                                  </a:lnTo>
                                  <a:lnTo>
                                    <a:pt x="875" y="617"/>
                                  </a:lnTo>
                                  <a:lnTo>
                                    <a:pt x="870" y="619"/>
                                  </a:lnTo>
                                  <a:lnTo>
                                    <a:pt x="865" y="622"/>
                                  </a:lnTo>
                                  <a:lnTo>
                                    <a:pt x="860" y="624"/>
                                  </a:lnTo>
                                  <a:lnTo>
                                    <a:pt x="855" y="627"/>
                                  </a:lnTo>
                                  <a:lnTo>
                                    <a:pt x="850" y="629"/>
                                  </a:lnTo>
                                  <a:lnTo>
                                    <a:pt x="845" y="632"/>
                                  </a:lnTo>
                                  <a:lnTo>
                                    <a:pt x="840" y="634"/>
                                  </a:lnTo>
                                  <a:lnTo>
                                    <a:pt x="835" y="637"/>
                                  </a:lnTo>
                                  <a:lnTo>
                                    <a:pt x="830" y="639"/>
                                  </a:lnTo>
                                  <a:lnTo>
                                    <a:pt x="825" y="642"/>
                                  </a:lnTo>
                                  <a:lnTo>
                                    <a:pt x="820" y="644"/>
                                  </a:lnTo>
                                  <a:lnTo>
                                    <a:pt x="815" y="647"/>
                                  </a:lnTo>
                                  <a:lnTo>
                                    <a:pt x="810" y="649"/>
                                  </a:lnTo>
                                  <a:lnTo>
                                    <a:pt x="806" y="651"/>
                                  </a:lnTo>
                                  <a:lnTo>
                                    <a:pt x="801" y="654"/>
                                  </a:lnTo>
                                  <a:lnTo>
                                    <a:pt x="796" y="656"/>
                                  </a:lnTo>
                                  <a:lnTo>
                                    <a:pt x="791" y="659"/>
                                  </a:lnTo>
                                  <a:lnTo>
                                    <a:pt x="786" y="661"/>
                                  </a:lnTo>
                                  <a:lnTo>
                                    <a:pt x="781" y="664"/>
                                  </a:lnTo>
                                  <a:lnTo>
                                    <a:pt x="776" y="666"/>
                                  </a:lnTo>
                                  <a:lnTo>
                                    <a:pt x="771" y="669"/>
                                  </a:lnTo>
                                  <a:lnTo>
                                    <a:pt x="766" y="671"/>
                                  </a:lnTo>
                                  <a:lnTo>
                                    <a:pt x="761" y="674"/>
                                  </a:lnTo>
                                  <a:lnTo>
                                    <a:pt x="756" y="676"/>
                                  </a:lnTo>
                                  <a:lnTo>
                                    <a:pt x="751" y="679"/>
                                  </a:lnTo>
                                  <a:lnTo>
                                    <a:pt x="746" y="681"/>
                                  </a:lnTo>
                                  <a:lnTo>
                                    <a:pt x="741" y="684"/>
                                  </a:lnTo>
                                  <a:lnTo>
                                    <a:pt x="736" y="686"/>
                                  </a:lnTo>
                                  <a:lnTo>
                                    <a:pt x="731" y="689"/>
                                  </a:lnTo>
                                  <a:lnTo>
                                    <a:pt x="726" y="691"/>
                                  </a:lnTo>
                                  <a:lnTo>
                                    <a:pt x="721" y="694"/>
                                  </a:lnTo>
                                  <a:lnTo>
                                    <a:pt x="716" y="696"/>
                                  </a:lnTo>
                                  <a:lnTo>
                                    <a:pt x="711" y="699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701" y="703"/>
                                  </a:lnTo>
                                  <a:lnTo>
                                    <a:pt x="696" y="706"/>
                                  </a:lnTo>
                                  <a:lnTo>
                                    <a:pt x="691" y="708"/>
                                  </a:lnTo>
                                  <a:lnTo>
                                    <a:pt x="686" y="711"/>
                                  </a:lnTo>
                                  <a:lnTo>
                                    <a:pt x="676" y="716"/>
                                  </a:lnTo>
                                  <a:lnTo>
                                    <a:pt x="671" y="718"/>
                                  </a:lnTo>
                                  <a:lnTo>
                                    <a:pt x="661" y="723"/>
                                  </a:lnTo>
                                  <a:lnTo>
                                    <a:pt x="656" y="726"/>
                                  </a:lnTo>
                                  <a:lnTo>
                                    <a:pt x="651" y="72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641" y="733"/>
                                  </a:lnTo>
                                  <a:lnTo>
                                    <a:pt x="636" y="736"/>
                                  </a:lnTo>
                                  <a:lnTo>
                                    <a:pt x="631" y="738"/>
                                  </a:lnTo>
                                  <a:lnTo>
                                    <a:pt x="626" y="741"/>
                                  </a:lnTo>
                                  <a:lnTo>
                                    <a:pt x="621" y="743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12" y="748"/>
                                  </a:lnTo>
                                  <a:lnTo>
                                    <a:pt x="606" y="751"/>
                                  </a:lnTo>
                                  <a:lnTo>
                                    <a:pt x="601" y="753"/>
                                  </a:lnTo>
                                  <a:lnTo>
                                    <a:pt x="597" y="756"/>
                                  </a:lnTo>
                                  <a:lnTo>
                                    <a:pt x="592" y="758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82" y="763"/>
                                  </a:lnTo>
                                  <a:lnTo>
                                    <a:pt x="577" y="765"/>
                                  </a:lnTo>
                                  <a:lnTo>
                                    <a:pt x="572" y="768"/>
                                  </a:lnTo>
                                  <a:lnTo>
                                    <a:pt x="567" y="770"/>
                                  </a:lnTo>
                                  <a:lnTo>
                                    <a:pt x="562" y="773"/>
                                  </a:lnTo>
                                  <a:lnTo>
                                    <a:pt x="557" y="775"/>
                                  </a:lnTo>
                                  <a:lnTo>
                                    <a:pt x="552" y="778"/>
                                  </a:lnTo>
                                  <a:lnTo>
                                    <a:pt x="547" y="780"/>
                                  </a:lnTo>
                                  <a:lnTo>
                                    <a:pt x="542" y="78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2" y="788"/>
                                  </a:lnTo>
                                  <a:lnTo>
                                    <a:pt x="527" y="790"/>
                                  </a:lnTo>
                                  <a:lnTo>
                                    <a:pt x="522" y="793"/>
                                  </a:lnTo>
                                  <a:lnTo>
                                    <a:pt x="517" y="795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507" y="800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497" y="805"/>
                                  </a:lnTo>
                                  <a:lnTo>
                                    <a:pt x="492" y="808"/>
                                  </a:lnTo>
                                  <a:lnTo>
                                    <a:pt x="487" y="810"/>
                                  </a:lnTo>
                                  <a:lnTo>
                                    <a:pt x="482" y="812"/>
                                  </a:lnTo>
                                  <a:lnTo>
                                    <a:pt x="477" y="815"/>
                                  </a:lnTo>
                                  <a:lnTo>
                                    <a:pt x="472" y="817"/>
                                  </a:lnTo>
                                  <a:lnTo>
                                    <a:pt x="467" y="820"/>
                                  </a:lnTo>
                                  <a:lnTo>
                                    <a:pt x="457" y="825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37" y="835"/>
                                  </a:lnTo>
                                  <a:lnTo>
                                    <a:pt x="427" y="840"/>
                                  </a:lnTo>
                                  <a:lnTo>
                                    <a:pt x="422" y="842"/>
                                  </a:lnTo>
                                  <a:lnTo>
                                    <a:pt x="417" y="845"/>
                                  </a:lnTo>
                                  <a:lnTo>
                                    <a:pt x="412" y="847"/>
                                  </a:lnTo>
                                  <a:lnTo>
                                    <a:pt x="408" y="850"/>
                                  </a:lnTo>
                                  <a:lnTo>
                                    <a:pt x="403" y="852"/>
                                  </a:lnTo>
                                  <a:lnTo>
                                    <a:pt x="398" y="855"/>
                                  </a:lnTo>
                                  <a:lnTo>
                                    <a:pt x="393" y="857"/>
                                  </a:lnTo>
                                  <a:lnTo>
                                    <a:pt x="388" y="860"/>
                                  </a:lnTo>
                                  <a:lnTo>
                                    <a:pt x="383" y="862"/>
                                  </a:lnTo>
                                  <a:lnTo>
                                    <a:pt x="378" y="864"/>
                                  </a:lnTo>
                                  <a:lnTo>
                                    <a:pt x="373" y="867"/>
                                  </a:lnTo>
                                  <a:lnTo>
                                    <a:pt x="368" y="869"/>
                                  </a:lnTo>
                                  <a:lnTo>
                                    <a:pt x="363" y="872"/>
                                  </a:lnTo>
                                  <a:lnTo>
                                    <a:pt x="358" y="874"/>
                                  </a:lnTo>
                                  <a:lnTo>
                                    <a:pt x="353" y="877"/>
                                  </a:lnTo>
                                  <a:lnTo>
                                    <a:pt x="348" y="879"/>
                                  </a:lnTo>
                                  <a:lnTo>
                                    <a:pt x="343" y="882"/>
                                  </a:lnTo>
                                  <a:lnTo>
                                    <a:pt x="338" y="884"/>
                                  </a:lnTo>
                                  <a:lnTo>
                                    <a:pt x="333" y="887"/>
                                  </a:lnTo>
                                  <a:lnTo>
                                    <a:pt x="328" y="889"/>
                                  </a:lnTo>
                                  <a:lnTo>
                                    <a:pt x="323" y="892"/>
                                  </a:lnTo>
                                  <a:lnTo>
                                    <a:pt x="318" y="894"/>
                                  </a:lnTo>
                                  <a:lnTo>
                                    <a:pt x="313" y="897"/>
                                  </a:lnTo>
                                  <a:lnTo>
                                    <a:pt x="308" y="899"/>
                                  </a:lnTo>
                                  <a:lnTo>
                                    <a:pt x="303" y="902"/>
                                  </a:lnTo>
                                  <a:lnTo>
                                    <a:pt x="298" y="904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288" y="909"/>
                                  </a:lnTo>
                                  <a:lnTo>
                                    <a:pt x="283" y="912"/>
                                  </a:lnTo>
                                  <a:lnTo>
                                    <a:pt x="278" y="914"/>
                                  </a:lnTo>
                                  <a:lnTo>
                                    <a:pt x="273" y="917"/>
                                  </a:lnTo>
                                  <a:lnTo>
                                    <a:pt x="268" y="919"/>
                                  </a:lnTo>
                                  <a:lnTo>
                                    <a:pt x="263" y="921"/>
                                  </a:lnTo>
                                  <a:lnTo>
                                    <a:pt x="258" y="924"/>
                                  </a:lnTo>
                                  <a:lnTo>
                                    <a:pt x="253" y="926"/>
                                  </a:lnTo>
                                  <a:lnTo>
                                    <a:pt x="248" y="929"/>
                                  </a:lnTo>
                                  <a:lnTo>
                                    <a:pt x="238" y="934"/>
                                  </a:lnTo>
                                  <a:lnTo>
                                    <a:pt x="233" y="936"/>
                                  </a:lnTo>
                                  <a:lnTo>
                                    <a:pt x="223" y="941"/>
                                  </a:lnTo>
                                  <a:lnTo>
                                    <a:pt x="219" y="944"/>
                                  </a:lnTo>
                                  <a:lnTo>
                                    <a:pt x="209" y="949"/>
                                  </a:lnTo>
                                  <a:lnTo>
                                    <a:pt x="204" y="951"/>
                                  </a:lnTo>
                                  <a:lnTo>
                                    <a:pt x="199" y="954"/>
                                  </a:lnTo>
                                  <a:lnTo>
                                    <a:pt x="194" y="956"/>
                                  </a:lnTo>
                                  <a:lnTo>
                                    <a:pt x="189" y="959"/>
                                  </a:lnTo>
                                  <a:lnTo>
                                    <a:pt x="184" y="961"/>
                                  </a:lnTo>
                                  <a:lnTo>
                                    <a:pt x="179" y="963"/>
                                  </a:lnTo>
                                  <a:lnTo>
                                    <a:pt x="174" y="966"/>
                                  </a:lnTo>
                                  <a:lnTo>
                                    <a:pt x="169" y="969"/>
                                  </a:lnTo>
                                  <a:lnTo>
                                    <a:pt x="164" y="971"/>
                                  </a:lnTo>
                                  <a:lnTo>
                                    <a:pt x="159" y="973"/>
                                  </a:lnTo>
                                  <a:lnTo>
                                    <a:pt x="154" y="976"/>
                                  </a:lnTo>
                                  <a:lnTo>
                                    <a:pt x="149" y="978"/>
                                  </a:lnTo>
                                  <a:lnTo>
                                    <a:pt x="144" y="981"/>
                                  </a:lnTo>
                                  <a:lnTo>
                                    <a:pt x="139" y="983"/>
                                  </a:lnTo>
                                  <a:lnTo>
                                    <a:pt x="134" y="986"/>
                                  </a:lnTo>
                                  <a:lnTo>
                                    <a:pt x="129" y="988"/>
                                  </a:lnTo>
                                  <a:lnTo>
                                    <a:pt x="124" y="991"/>
                                  </a:lnTo>
                                  <a:lnTo>
                                    <a:pt x="119" y="993"/>
                                  </a:lnTo>
                                  <a:lnTo>
                                    <a:pt x="114" y="996"/>
                                  </a:lnTo>
                                  <a:lnTo>
                                    <a:pt x="109" y="998"/>
                                  </a:lnTo>
                                  <a:lnTo>
                                    <a:pt x="104" y="1001"/>
                                  </a:lnTo>
                                  <a:lnTo>
                                    <a:pt x="99" y="1003"/>
                                  </a:lnTo>
                                  <a:lnTo>
                                    <a:pt x="94" y="1006"/>
                                  </a:lnTo>
                                  <a:lnTo>
                                    <a:pt x="89" y="1008"/>
                                  </a:lnTo>
                                  <a:lnTo>
                                    <a:pt x="84" y="1011"/>
                                  </a:lnTo>
                                  <a:lnTo>
                                    <a:pt x="79" y="1013"/>
                                  </a:lnTo>
                                  <a:lnTo>
                                    <a:pt x="74" y="1015"/>
                                  </a:lnTo>
                                  <a:lnTo>
                                    <a:pt x="69" y="1018"/>
                                  </a:lnTo>
                                  <a:lnTo>
                                    <a:pt x="64" y="1020"/>
                                  </a:lnTo>
                                  <a:lnTo>
                                    <a:pt x="59" y="1023"/>
                                  </a:lnTo>
                                  <a:lnTo>
                                    <a:pt x="54" y="1025"/>
                                  </a:lnTo>
                                  <a:lnTo>
                                    <a:pt x="49" y="1028"/>
                                  </a:lnTo>
                                  <a:lnTo>
                                    <a:pt x="44" y="1030"/>
                                  </a:lnTo>
                                  <a:lnTo>
                                    <a:pt x="39" y="1033"/>
                                  </a:lnTo>
                                  <a:lnTo>
                                    <a:pt x="34" y="1035"/>
                                  </a:lnTo>
                                  <a:lnTo>
                                    <a:pt x="30" y="1038"/>
                                  </a:lnTo>
                                  <a:lnTo>
                                    <a:pt x="20" y="1043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5" y="1050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0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3">
                                  <a:moveTo>
                                    <a:pt x="368" y="0"/>
                                  </a:moveTo>
                                  <a:lnTo>
                                    <a:pt x="358" y="5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0960"/>
                              <a:ext cx="13208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2780">
                                  <a:moveTo>
                                    <a:pt x="2393" y="0"/>
                                  </a:moveTo>
                                  <a:lnTo>
                                    <a:pt x="2388" y="22"/>
                                  </a:lnTo>
                                  <a:lnTo>
                                    <a:pt x="2383" y="44"/>
                                  </a:lnTo>
                                  <a:lnTo>
                                    <a:pt x="2378" y="67"/>
                                  </a:lnTo>
                                  <a:lnTo>
                                    <a:pt x="2373" y="89"/>
                                  </a:lnTo>
                                  <a:lnTo>
                                    <a:pt x="2358" y="154"/>
                                  </a:lnTo>
                                  <a:lnTo>
                                    <a:pt x="2353" y="176"/>
                                  </a:lnTo>
                                  <a:lnTo>
                                    <a:pt x="2348" y="197"/>
                                  </a:lnTo>
                                  <a:lnTo>
                                    <a:pt x="2343" y="219"/>
                                  </a:lnTo>
                                  <a:lnTo>
                                    <a:pt x="2338" y="240"/>
                                  </a:lnTo>
                                  <a:lnTo>
                                    <a:pt x="2328" y="282"/>
                                  </a:lnTo>
                                  <a:lnTo>
                                    <a:pt x="2323" y="303"/>
                                  </a:lnTo>
                                  <a:lnTo>
                                    <a:pt x="2313" y="345"/>
                                  </a:lnTo>
                                  <a:lnTo>
                                    <a:pt x="2308" y="366"/>
                                  </a:lnTo>
                                  <a:lnTo>
                                    <a:pt x="2303" y="387"/>
                                  </a:lnTo>
                                  <a:lnTo>
                                    <a:pt x="2298" y="407"/>
                                  </a:lnTo>
                                  <a:lnTo>
                                    <a:pt x="2293" y="428"/>
                                  </a:lnTo>
                                  <a:lnTo>
                                    <a:pt x="2283" y="469"/>
                                  </a:lnTo>
                                  <a:lnTo>
                                    <a:pt x="2278" y="489"/>
                                  </a:lnTo>
                                  <a:lnTo>
                                    <a:pt x="2273" y="509"/>
                                  </a:lnTo>
                                  <a:lnTo>
                                    <a:pt x="2268" y="529"/>
                                  </a:lnTo>
                                  <a:lnTo>
                                    <a:pt x="2263" y="549"/>
                                  </a:lnTo>
                                  <a:lnTo>
                                    <a:pt x="2258" y="569"/>
                                  </a:lnTo>
                                  <a:lnTo>
                                    <a:pt x="2254" y="589"/>
                                  </a:lnTo>
                                  <a:lnTo>
                                    <a:pt x="2248" y="609"/>
                                  </a:lnTo>
                                  <a:lnTo>
                                    <a:pt x="2243" y="629"/>
                                  </a:lnTo>
                                  <a:lnTo>
                                    <a:pt x="2238" y="648"/>
                                  </a:lnTo>
                                  <a:lnTo>
                                    <a:pt x="2234" y="668"/>
                                  </a:lnTo>
                                  <a:lnTo>
                                    <a:pt x="2229" y="687"/>
                                  </a:lnTo>
                                  <a:lnTo>
                                    <a:pt x="2224" y="706"/>
                                  </a:lnTo>
                                  <a:lnTo>
                                    <a:pt x="2219" y="726"/>
                                  </a:lnTo>
                                  <a:lnTo>
                                    <a:pt x="2214" y="74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04" y="782"/>
                                  </a:lnTo>
                                  <a:lnTo>
                                    <a:pt x="2199" y="801"/>
                                  </a:lnTo>
                                  <a:lnTo>
                                    <a:pt x="2194" y="820"/>
                                  </a:lnTo>
                                  <a:lnTo>
                                    <a:pt x="2189" y="839"/>
                                  </a:lnTo>
                                  <a:lnTo>
                                    <a:pt x="2184" y="857"/>
                                  </a:lnTo>
                                  <a:lnTo>
                                    <a:pt x="2179" y="876"/>
                                  </a:lnTo>
                                  <a:lnTo>
                                    <a:pt x="2174" y="894"/>
                                  </a:lnTo>
                                  <a:lnTo>
                                    <a:pt x="2169" y="913"/>
                                  </a:lnTo>
                                  <a:lnTo>
                                    <a:pt x="2164" y="931"/>
                                  </a:lnTo>
                                  <a:lnTo>
                                    <a:pt x="2159" y="949"/>
                                  </a:lnTo>
                                  <a:lnTo>
                                    <a:pt x="2154" y="967"/>
                                  </a:lnTo>
                                  <a:lnTo>
                                    <a:pt x="2149" y="985"/>
                                  </a:lnTo>
                                  <a:lnTo>
                                    <a:pt x="2144" y="1003"/>
                                  </a:lnTo>
                                  <a:lnTo>
                                    <a:pt x="2139" y="1021"/>
                                  </a:lnTo>
                                  <a:lnTo>
                                    <a:pt x="2134" y="1038"/>
                                  </a:lnTo>
                                  <a:lnTo>
                                    <a:pt x="2129" y="1056"/>
                                  </a:lnTo>
                                  <a:lnTo>
                                    <a:pt x="2124" y="1073"/>
                                  </a:lnTo>
                                  <a:lnTo>
                                    <a:pt x="2119" y="1091"/>
                                  </a:lnTo>
                                  <a:lnTo>
                                    <a:pt x="2109" y="1125"/>
                                  </a:lnTo>
                                  <a:lnTo>
                                    <a:pt x="2104" y="1143"/>
                                  </a:lnTo>
                                  <a:lnTo>
                                    <a:pt x="2094" y="1177"/>
                                  </a:lnTo>
                                  <a:lnTo>
                                    <a:pt x="2089" y="1193"/>
                                  </a:lnTo>
                                  <a:lnTo>
                                    <a:pt x="2079" y="1227"/>
                                  </a:lnTo>
                                  <a:lnTo>
                                    <a:pt x="2074" y="1244"/>
                                  </a:lnTo>
                                  <a:lnTo>
                                    <a:pt x="2064" y="1277"/>
                                  </a:lnTo>
                                  <a:lnTo>
                                    <a:pt x="2059" y="1293"/>
                                  </a:lnTo>
                                  <a:lnTo>
                                    <a:pt x="2054" y="1309"/>
                                  </a:lnTo>
                                  <a:lnTo>
                                    <a:pt x="2049" y="1325"/>
                                  </a:lnTo>
                                  <a:lnTo>
                                    <a:pt x="2045" y="1341"/>
                                  </a:lnTo>
                                  <a:lnTo>
                                    <a:pt x="2035" y="1373"/>
                                  </a:lnTo>
                                  <a:lnTo>
                                    <a:pt x="2030" y="1389"/>
                                  </a:lnTo>
                                  <a:lnTo>
                                    <a:pt x="2025" y="1405"/>
                                  </a:lnTo>
                                  <a:lnTo>
                                    <a:pt x="2015" y="1436"/>
                                  </a:lnTo>
                                  <a:lnTo>
                                    <a:pt x="2010" y="1451"/>
                                  </a:lnTo>
                                  <a:lnTo>
                                    <a:pt x="2000" y="1482"/>
                                  </a:lnTo>
                                  <a:lnTo>
                                    <a:pt x="1995" y="1497"/>
                                  </a:lnTo>
                                  <a:lnTo>
                                    <a:pt x="1990" y="1512"/>
                                  </a:lnTo>
                                  <a:lnTo>
                                    <a:pt x="1985" y="1527"/>
                                  </a:lnTo>
                                  <a:lnTo>
                                    <a:pt x="1980" y="1542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65" y="1586"/>
                                  </a:lnTo>
                                  <a:lnTo>
                                    <a:pt x="1955" y="1616"/>
                                  </a:lnTo>
                                  <a:lnTo>
                                    <a:pt x="1950" y="1630"/>
                                  </a:lnTo>
                                  <a:lnTo>
                                    <a:pt x="1940" y="1658"/>
                                  </a:lnTo>
                                  <a:lnTo>
                                    <a:pt x="1935" y="1672"/>
                                  </a:lnTo>
                                  <a:lnTo>
                                    <a:pt x="1930" y="1687"/>
                                  </a:lnTo>
                                  <a:lnTo>
                                    <a:pt x="1925" y="1701"/>
                                  </a:lnTo>
                                  <a:lnTo>
                                    <a:pt x="1920" y="1714"/>
                                  </a:lnTo>
                                  <a:lnTo>
                                    <a:pt x="1915" y="1728"/>
                                  </a:lnTo>
                                  <a:lnTo>
                                    <a:pt x="1905" y="1755"/>
                                  </a:lnTo>
                                  <a:lnTo>
                                    <a:pt x="1900" y="1769"/>
                                  </a:lnTo>
                                  <a:lnTo>
                                    <a:pt x="1890" y="1796"/>
                                  </a:lnTo>
                                  <a:lnTo>
                                    <a:pt x="1885" y="1809"/>
                                  </a:lnTo>
                                  <a:lnTo>
                                    <a:pt x="1875" y="1835"/>
                                  </a:lnTo>
                                  <a:lnTo>
                                    <a:pt x="1870" y="1848"/>
                                  </a:lnTo>
                                  <a:lnTo>
                                    <a:pt x="1865" y="1861"/>
                                  </a:lnTo>
                                  <a:lnTo>
                                    <a:pt x="1860" y="1873"/>
                                  </a:lnTo>
                                  <a:lnTo>
                                    <a:pt x="1856" y="1886"/>
                                  </a:lnTo>
                                  <a:lnTo>
                                    <a:pt x="1851" y="1899"/>
                                  </a:lnTo>
                                  <a:lnTo>
                                    <a:pt x="1846" y="1911"/>
                                  </a:lnTo>
                                  <a:lnTo>
                                    <a:pt x="1841" y="1924"/>
                                  </a:lnTo>
                                  <a:lnTo>
                                    <a:pt x="1831" y="1948"/>
                                  </a:lnTo>
                                  <a:lnTo>
                                    <a:pt x="1826" y="1960"/>
                                  </a:lnTo>
                                  <a:lnTo>
                                    <a:pt x="1816" y="1984"/>
                                  </a:lnTo>
                                  <a:lnTo>
                                    <a:pt x="1811" y="1996"/>
                                  </a:lnTo>
                                  <a:lnTo>
                                    <a:pt x="1806" y="2008"/>
                                  </a:lnTo>
                                  <a:lnTo>
                                    <a:pt x="1801" y="2020"/>
                                  </a:lnTo>
                                  <a:lnTo>
                                    <a:pt x="1796" y="2031"/>
                                  </a:lnTo>
                                  <a:lnTo>
                                    <a:pt x="1791" y="2043"/>
                                  </a:lnTo>
                                  <a:lnTo>
                                    <a:pt x="1786" y="2054"/>
                                  </a:lnTo>
                                  <a:lnTo>
                                    <a:pt x="1781" y="2066"/>
                                  </a:lnTo>
                                  <a:lnTo>
                                    <a:pt x="1776" y="2077"/>
                                  </a:lnTo>
                                  <a:lnTo>
                                    <a:pt x="1771" y="2088"/>
                                  </a:lnTo>
                                  <a:lnTo>
                                    <a:pt x="1766" y="2099"/>
                                  </a:lnTo>
                                  <a:lnTo>
                                    <a:pt x="1761" y="2110"/>
                                  </a:lnTo>
                                  <a:lnTo>
                                    <a:pt x="1756" y="2121"/>
                                  </a:lnTo>
                                  <a:lnTo>
                                    <a:pt x="1751" y="2132"/>
                                  </a:lnTo>
                                  <a:lnTo>
                                    <a:pt x="1746" y="2143"/>
                                  </a:lnTo>
                                  <a:lnTo>
                                    <a:pt x="1741" y="2153"/>
                                  </a:lnTo>
                                  <a:lnTo>
                                    <a:pt x="1736" y="2164"/>
                                  </a:lnTo>
                                  <a:lnTo>
                                    <a:pt x="1731" y="2174"/>
                                  </a:lnTo>
                                  <a:lnTo>
                                    <a:pt x="1721" y="2195"/>
                                  </a:lnTo>
                                  <a:lnTo>
                                    <a:pt x="1716" y="2205"/>
                                  </a:lnTo>
                                  <a:lnTo>
                                    <a:pt x="1711" y="2215"/>
                                  </a:lnTo>
                                  <a:lnTo>
                                    <a:pt x="1706" y="2225"/>
                                  </a:lnTo>
                                  <a:lnTo>
                                    <a:pt x="1701" y="2235"/>
                                  </a:lnTo>
                                  <a:lnTo>
                                    <a:pt x="1696" y="2245"/>
                                  </a:lnTo>
                                  <a:lnTo>
                                    <a:pt x="1691" y="2255"/>
                                  </a:lnTo>
                                  <a:lnTo>
                                    <a:pt x="1686" y="2264"/>
                                  </a:lnTo>
                                  <a:lnTo>
                                    <a:pt x="1681" y="2274"/>
                                  </a:lnTo>
                                  <a:lnTo>
                                    <a:pt x="1676" y="2283"/>
                                  </a:lnTo>
                                  <a:lnTo>
                                    <a:pt x="1671" y="2293"/>
                                  </a:lnTo>
                                  <a:lnTo>
                                    <a:pt x="1667" y="2302"/>
                                  </a:lnTo>
                                  <a:lnTo>
                                    <a:pt x="1662" y="2311"/>
                                  </a:lnTo>
                                  <a:lnTo>
                                    <a:pt x="1656" y="2320"/>
                                  </a:lnTo>
                                  <a:lnTo>
                                    <a:pt x="1651" y="2329"/>
                                  </a:lnTo>
                                  <a:lnTo>
                                    <a:pt x="1642" y="2347"/>
                                  </a:lnTo>
                                  <a:lnTo>
                                    <a:pt x="1637" y="2356"/>
                                  </a:lnTo>
                                  <a:lnTo>
                                    <a:pt x="1627" y="2373"/>
                                  </a:lnTo>
                                  <a:lnTo>
                                    <a:pt x="1622" y="2382"/>
                                  </a:lnTo>
                                  <a:lnTo>
                                    <a:pt x="1612" y="2398"/>
                                  </a:lnTo>
                                  <a:lnTo>
                                    <a:pt x="1607" y="2406"/>
                                  </a:lnTo>
                                  <a:lnTo>
                                    <a:pt x="1592" y="2431"/>
                                  </a:lnTo>
                                  <a:lnTo>
                                    <a:pt x="1587" y="2438"/>
                                  </a:lnTo>
                                  <a:lnTo>
                                    <a:pt x="1577" y="2454"/>
                                  </a:lnTo>
                                  <a:lnTo>
                                    <a:pt x="1572" y="2462"/>
                                  </a:lnTo>
                                  <a:lnTo>
                                    <a:pt x="1562" y="2476"/>
                                  </a:lnTo>
                                  <a:lnTo>
                                    <a:pt x="1557" y="2484"/>
                                  </a:lnTo>
                                  <a:lnTo>
                                    <a:pt x="1547" y="2498"/>
                                  </a:lnTo>
                                  <a:lnTo>
                                    <a:pt x="1542" y="2505"/>
                                  </a:lnTo>
                                  <a:lnTo>
                                    <a:pt x="1532" y="2519"/>
                                  </a:lnTo>
                                  <a:lnTo>
                                    <a:pt x="1527" y="2526"/>
                                  </a:lnTo>
                                  <a:lnTo>
                                    <a:pt x="1517" y="2539"/>
                                  </a:lnTo>
                                  <a:lnTo>
                                    <a:pt x="1512" y="2546"/>
                                  </a:lnTo>
                                  <a:lnTo>
                                    <a:pt x="1502" y="2558"/>
                                  </a:lnTo>
                                  <a:lnTo>
                                    <a:pt x="1497" y="2565"/>
                                  </a:lnTo>
                                  <a:lnTo>
                                    <a:pt x="1482" y="2583"/>
                                  </a:lnTo>
                                  <a:lnTo>
                                    <a:pt x="1477" y="2589"/>
                                  </a:lnTo>
                                  <a:lnTo>
                                    <a:pt x="1472" y="2595"/>
                                  </a:lnTo>
                                  <a:lnTo>
                                    <a:pt x="1467" y="2600"/>
                                  </a:lnTo>
                                  <a:lnTo>
                                    <a:pt x="1462" y="2606"/>
                                  </a:lnTo>
                                  <a:lnTo>
                                    <a:pt x="1453" y="2617"/>
                                  </a:lnTo>
                                  <a:lnTo>
                                    <a:pt x="1448" y="2622"/>
                                  </a:lnTo>
                                  <a:lnTo>
                                    <a:pt x="1438" y="2633"/>
                                  </a:lnTo>
                                  <a:lnTo>
                                    <a:pt x="1433" y="2638"/>
                                  </a:lnTo>
                                  <a:lnTo>
                                    <a:pt x="1423" y="2648"/>
                                  </a:lnTo>
                                  <a:lnTo>
                                    <a:pt x="1418" y="2653"/>
                                  </a:lnTo>
                                  <a:lnTo>
                                    <a:pt x="1408" y="2662"/>
                                  </a:lnTo>
                                  <a:lnTo>
                                    <a:pt x="1403" y="2667"/>
                                  </a:lnTo>
                                  <a:lnTo>
                                    <a:pt x="1393" y="2675"/>
                                  </a:lnTo>
                                  <a:lnTo>
                                    <a:pt x="1388" y="2680"/>
                                  </a:lnTo>
                                  <a:lnTo>
                                    <a:pt x="1383" y="2684"/>
                                  </a:lnTo>
                                  <a:lnTo>
                                    <a:pt x="1378" y="2688"/>
                                  </a:lnTo>
                                  <a:lnTo>
                                    <a:pt x="1373" y="2692"/>
                                  </a:lnTo>
                                  <a:lnTo>
                                    <a:pt x="1368" y="2696"/>
                                  </a:lnTo>
                                  <a:lnTo>
                                    <a:pt x="1363" y="2700"/>
                                  </a:lnTo>
                                  <a:lnTo>
                                    <a:pt x="1358" y="2703"/>
                                  </a:lnTo>
                                  <a:lnTo>
                                    <a:pt x="1353" y="2707"/>
                                  </a:lnTo>
                                  <a:lnTo>
                                    <a:pt x="1348" y="2711"/>
                                  </a:lnTo>
                                  <a:lnTo>
                                    <a:pt x="1343" y="2714"/>
                                  </a:lnTo>
                                  <a:lnTo>
                                    <a:pt x="1338" y="2718"/>
                                  </a:lnTo>
                                  <a:lnTo>
                                    <a:pt x="1333" y="2721"/>
                                  </a:lnTo>
                                  <a:lnTo>
                                    <a:pt x="1328" y="2724"/>
                                  </a:lnTo>
                                  <a:lnTo>
                                    <a:pt x="1323" y="2727"/>
                                  </a:lnTo>
                                  <a:lnTo>
                                    <a:pt x="1318" y="2730"/>
                                  </a:lnTo>
                                  <a:lnTo>
                                    <a:pt x="1313" y="2733"/>
                                  </a:lnTo>
                                  <a:lnTo>
                                    <a:pt x="1308" y="2736"/>
                                  </a:lnTo>
                                  <a:lnTo>
                                    <a:pt x="1303" y="2739"/>
                                  </a:lnTo>
                                  <a:lnTo>
                                    <a:pt x="1298" y="2742"/>
                                  </a:lnTo>
                                  <a:lnTo>
                                    <a:pt x="1293" y="2744"/>
                                  </a:lnTo>
                                  <a:lnTo>
                                    <a:pt x="1288" y="2747"/>
                                  </a:lnTo>
                                  <a:lnTo>
                                    <a:pt x="1283" y="2749"/>
                                  </a:lnTo>
                                  <a:lnTo>
                                    <a:pt x="1278" y="2751"/>
                                  </a:lnTo>
                                  <a:lnTo>
                                    <a:pt x="1274" y="2754"/>
                                  </a:lnTo>
                                  <a:lnTo>
                                    <a:pt x="1269" y="2756"/>
                                  </a:lnTo>
                                  <a:lnTo>
                                    <a:pt x="1264" y="2758"/>
                                  </a:lnTo>
                                  <a:lnTo>
                                    <a:pt x="1259" y="2760"/>
                                  </a:lnTo>
                                  <a:lnTo>
                                    <a:pt x="1254" y="2762"/>
                                  </a:lnTo>
                                  <a:lnTo>
                                    <a:pt x="1249" y="2763"/>
                                  </a:lnTo>
                                  <a:lnTo>
                                    <a:pt x="1244" y="2765"/>
                                  </a:lnTo>
                                  <a:lnTo>
                                    <a:pt x="1234" y="2768"/>
                                  </a:lnTo>
                                  <a:lnTo>
                                    <a:pt x="1229" y="2770"/>
                                  </a:lnTo>
                                  <a:lnTo>
                                    <a:pt x="1219" y="2772"/>
                                  </a:lnTo>
                                  <a:lnTo>
                                    <a:pt x="1214" y="2773"/>
                                  </a:lnTo>
                                  <a:lnTo>
                                    <a:pt x="1204" y="2776"/>
                                  </a:lnTo>
                                  <a:lnTo>
                                    <a:pt x="1199" y="2776"/>
                                  </a:lnTo>
                                  <a:lnTo>
                                    <a:pt x="1189" y="2778"/>
                                  </a:lnTo>
                                  <a:lnTo>
                                    <a:pt x="1184" y="2779"/>
                                  </a:lnTo>
                                  <a:lnTo>
                                    <a:pt x="1174" y="2780"/>
                                  </a:lnTo>
                                  <a:lnTo>
                                    <a:pt x="1169" y="2780"/>
                                  </a:lnTo>
                                  <a:lnTo>
                                    <a:pt x="1154" y="2780"/>
                                  </a:lnTo>
                                  <a:lnTo>
                                    <a:pt x="1149" y="2780"/>
                                  </a:lnTo>
                                  <a:lnTo>
                                    <a:pt x="1139" y="2780"/>
                                  </a:lnTo>
                                  <a:lnTo>
                                    <a:pt x="1134" y="2780"/>
                                  </a:lnTo>
                                  <a:lnTo>
                                    <a:pt x="1124" y="2779"/>
                                  </a:lnTo>
                                  <a:lnTo>
                                    <a:pt x="1119" y="2779"/>
                                  </a:lnTo>
                                  <a:lnTo>
                                    <a:pt x="1109" y="2777"/>
                                  </a:lnTo>
                                  <a:lnTo>
                                    <a:pt x="1104" y="2776"/>
                                  </a:lnTo>
                                  <a:lnTo>
                                    <a:pt x="1099" y="2776"/>
                                  </a:lnTo>
                                  <a:lnTo>
                                    <a:pt x="1094" y="2774"/>
                                  </a:lnTo>
                                  <a:lnTo>
                                    <a:pt x="1089" y="2773"/>
                                  </a:lnTo>
                                  <a:lnTo>
                                    <a:pt x="1080" y="2771"/>
                                  </a:lnTo>
                                  <a:lnTo>
                                    <a:pt x="1075" y="2770"/>
                                  </a:lnTo>
                                  <a:lnTo>
                                    <a:pt x="1070" y="2768"/>
                                  </a:lnTo>
                                  <a:lnTo>
                                    <a:pt x="1065" y="2767"/>
                                  </a:lnTo>
                                  <a:lnTo>
                                    <a:pt x="1060" y="2765"/>
                                  </a:lnTo>
                                  <a:lnTo>
                                    <a:pt x="1050" y="2762"/>
                                  </a:lnTo>
                                  <a:lnTo>
                                    <a:pt x="1045" y="2760"/>
                                  </a:lnTo>
                                  <a:lnTo>
                                    <a:pt x="1040" y="2758"/>
                                  </a:lnTo>
                                  <a:lnTo>
                                    <a:pt x="1035" y="2756"/>
                                  </a:lnTo>
                                  <a:lnTo>
                                    <a:pt x="1030" y="2754"/>
                                  </a:lnTo>
                                  <a:lnTo>
                                    <a:pt x="1025" y="2751"/>
                                  </a:lnTo>
                                  <a:lnTo>
                                    <a:pt x="1020" y="2749"/>
                                  </a:lnTo>
                                  <a:lnTo>
                                    <a:pt x="1015" y="2747"/>
                                  </a:lnTo>
                                  <a:lnTo>
                                    <a:pt x="1010" y="2744"/>
                                  </a:lnTo>
                                  <a:lnTo>
                                    <a:pt x="1005" y="2742"/>
                                  </a:lnTo>
                                  <a:lnTo>
                                    <a:pt x="1000" y="2739"/>
                                  </a:lnTo>
                                  <a:lnTo>
                                    <a:pt x="995" y="2736"/>
                                  </a:lnTo>
                                  <a:lnTo>
                                    <a:pt x="990" y="2733"/>
                                  </a:lnTo>
                                  <a:lnTo>
                                    <a:pt x="985" y="2730"/>
                                  </a:lnTo>
                                  <a:lnTo>
                                    <a:pt x="980" y="2727"/>
                                  </a:lnTo>
                                  <a:lnTo>
                                    <a:pt x="975" y="2724"/>
                                  </a:lnTo>
                                  <a:lnTo>
                                    <a:pt x="970" y="2721"/>
                                  </a:lnTo>
                                  <a:lnTo>
                                    <a:pt x="965" y="2718"/>
                                  </a:lnTo>
                                  <a:lnTo>
                                    <a:pt x="960" y="2714"/>
                                  </a:lnTo>
                                  <a:lnTo>
                                    <a:pt x="955" y="2711"/>
                                  </a:lnTo>
                                  <a:lnTo>
                                    <a:pt x="950" y="2707"/>
                                  </a:lnTo>
                                  <a:lnTo>
                                    <a:pt x="945" y="2703"/>
                                  </a:lnTo>
                                  <a:lnTo>
                                    <a:pt x="940" y="2700"/>
                                  </a:lnTo>
                                  <a:lnTo>
                                    <a:pt x="935" y="2696"/>
                                  </a:lnTo>
                                  <a:lnTo>
                                    <a:pt x="930" y="2692"/>
                                  </a:lnTo>
                                  <a:lnTo>
                                    <a:pt x="925" y="2688"/>
                                  </a:lnTo>
                                  <a:lnTo>
                                    <a:pt x="920" y="2684"/>
                                  </a:lnTo>
                                  <a:lnTo>
                                    <a:pt x="915" y="2680"/>
                                  </a:lnTo>
                                  <a:lnTo>
                                    <a:pt x="910" y="2675"/>
                                  </a:lnTo>
                                  <a:lnTo>
                                    <a:pt x="905" y="2671"/>
                                  </a:lnTo>
                                  <a:lnTo>
                                    <a:pt x="900" y="2667"/>
                                  </a:lnTo>
                                  <a:lnTo>
                                    <a:pt x="896" y="2662"/>
                                  </a:lnTo>
                                  <a:lnTo>
                                    <a:pt x="891" y="2657"/>
                                  </a:lnTo>
                                  <a:lnTo>
                                    <a:pt x="885" y="2653"/>
                                  </a:lnTo>
                                  <a:lnTo>
                                    <a:pt x="880" y="2648"/>
                                  </a:lnTo>
                                  <a:lnTo>
                                    <a:pt x="876" y="2643"/>
                                  </a:lnTo>
                                  <a:lnTo>
                                    <a:pt x="871" y="2638"/>
                                  </a:lnTo>
                                  <a:lnTo>
                                    <a:pt x="866" y="2633"/>
                                  </a:lnTo>
                                  <a:lnTo>
                                    <a:pt x="861" y="2628"/>
                                  </a:lnTo>
                                  <a:lnTo>
                                    <a:pt x="856" y="2622"/>
                                  </a:lnTo>
                                  <a:lnTo>
                                    <a:pt x="851" y="2617"/>
                                  </a:lnTo>
                                  <a:lnTo>
                                    <a:pt x="846" y="2611"/>
                                  </a:lnTo>
                                  <a:lnTo>
                                    <a:pt x="841" y="2606"/>
                                  </a:lnTo>
                                  <a:lnTo>
                                    <a:pt x="836" y="2600"/>
                                  </a:lnTo>
                                  <a:lnTo>
                                    <a:pt x="831" y="2595"/>
                                  </a:lnTo>
                                  <a:lnTo>
                                    <a:pt x="826" y="2589"/>
                                  </a:lnTo>
                                  <a:lnTo>
                                    <a:pt x="821" y="2583"/>
                                  </a:lnTo>
                                  <a:lnTo>
                                    <a:pt x="811" y="2571"/>
                                  </a:lnTo>
                                  <a:lnTo>
                                    <a:pt x="806" y="2565"/>
                                  </a:lnTo>
                                  <a:lnTo>
                                    <a:pt x="801" y="2558"/>
                                  </a:lnTo>
                                  <a:lnTo>
                                    <a:pt x="796" y="2552"/>
                                  </a:lnTo>
                                  <a:lnTo>
                                    <a:pt x="791" y="2546"/>
                                  </a:lnTo>
                                  <a:lnTo>
                                    <a:pt x="781" y="2533"/>
                                  </a:lnTo>
                                  <a:lnTo>
                                    <a:pt x="776" y="2526"/>
                                  </a:lnTo>
                                  <a:lnTo>
                                    <a:pt x="766" y="2512"/>
                                  </a:lnTo>
                                  <a:lnTo>
                                    <a:pt x="761" y="2505"/>
                                  </a:lnTo>
                                  <a:lnTo>
                                    <a:pt x="751" y="2491"/>
                                  </a:lnTo>
                                  <a:lnTo>
                                    <a:pt x="746" y="2484"/>
                                  </a:lnTo>
                                  <a:lnTo>
                                    <a:pt x="736" y="2469"/>
                                  </a:lnTo>
                                  <a:lnTo>
                                    <a:pt x="731" y="2462"/>
                                  </a:lnTo>
                                  <a:lnTo>
                                    <a:pt x="721" y="2446"/>
                                  </a:lnTo>
                                  <a:lnTo>
                                    <a:pt x="716" y="2438"/>
                                  </a:lnTo>
                                  <a:lnTo>
                                    <a:pt x="701" y="2415"/>
                                  </a:lnTo>
                                  <a:lnTo>
                                    <a:pt x="696" y="2406"/>
                                  </a:lnTo>
                                  <a:lnTo>
                                    <a:pt x="691" y="2398"/>
                                  </a:lnTo>
                                  <a:lnTo>
                                    <a:pt x="687" y="2390"/>
                                  </a:lnTo>
                                  <a:lnTo>
                                    <a:pt x="682" y="2382"/>
                                  </a:lnTo>
                                  <a:lnTo>
                                    <a:pt x="672" y="2364"/>
                                  </a:lnTo>
                                  <a:lnTo>
                                    <a:pt x="667" y="2356"/>
                                  </a:lnTo>
                                  <a:lnTo>
                                    <a:pt x="662" y="2347"/>
                                  </a:lnTo>
                                  <a:lnTo>
                                    <a:pt x="657" y="2338"/>
                                  </a:lnTo>
                                  <a:lnTo>
                                    <a:pt x="652" y="2329"/>
                                  </a:lnTo>
                                  <a:lnTo>
                                    <a:pt x="642" y="2311"/>
                                  </a:lnTo>
                                  <a:lnTo>
                                    <a:pt x="637" y="2302"/>
                                  </a:lnTo>
                                  <a:lnTo>
                                    <a:pt x="627" y="2283"/>
                                  </a:lnTo>
                                  <a:lnTo>
                                    <a:pt x="622" y="2274"/>
                                  </a:lnTo>
                                  <a:lnTo>
                                    <a:pt x="612" y="2255"/>
                                  </a:lnTo>
                                  <a:lnTo>
                                    <a:pt x="607" y="2245"/>
                                  </a:lnTo>
                                  <a:lnTo>
                                    <a:pt x="597" y="2225"/>
                                  </a:lnTo>
                                  <a:lnTo>
                                    <a:pt x="592" y="2215"/>
                                  </a:lnTo>
                                  <a:lnTo>
                                    <a:pt x="587" y="2205"/>
                                  </a:lnTo>
                                  <a:lnTo>
                                    <a:pt x="582" y="2195"/>
                                  </a:lnTo>
                                  <a:lnTo>
                                    <a:pt x="577" y="2185"/>
                                  </a:lnTo>
                                  <a:lnTo>
                                    <a:pt x="572" y="2174"/>
                                  </a:lnTo>
                                  <a:lnTo>
                                    <a:pt x="567" y="2164"/>
                                  </a:lnTo>
                                  <a:lnTo>
                                    <a:pt x="562" y="2153"/>
                                  </a:lnTo>
                                  <a:lnTo>
                                    <a:pt x="557" y="2143"/>
                                  </a:lnTo>
                                  <a:lnTo>
                                    <a:pt x="552" y="2132"/>
                                  </a:lnTo>
                                  <a:lnTo>
                                    <a:pt x="547" y="2121"/>
                                  </a:lnTo>
                                  <a:lnTo>
                                    <a:pt x="542" y="2110"/>
                                  </a:lnTo>
                                  <a:lnTo>
                                    <a:pt x="537" y="2099"/>
                                  </a:lnTo>
                                  <a:lnTo>
                                    <a:pt x="532" y="2088"/>
                                  </a:lnTo>
                                  <a:lnTo>
                                    <a:pt x="527" y="2077"/>
                                  </a:lnTo>
                                  <a:lnTo>
                                    <a:pt x="522" y="2066"/>
                                  </a:lnTo>
                                  <a:lnTo>
                                    <a:pt x="517" y="2054"/>
                                  </a:lnTo>
                                  <a:lnTo>
                                    <a:pt x="512" y="2043"/>
                                  </a:lnTo>
                                  <a:lnTo>
                                    <a:pt x="502" y="2020"/>
                                  </a:lnTo>
                                  <a:lnTo>
                                    <a:pt x="498" y="2008"/>
                                  </a:lnTo>
                                  <a:lnTo>
                                    <a:pt x="493" y="1996"/>
                                  </a:lnTo>
                                  <a:lnTo>
                                    <a:pt x="488" y="1984"/>
                                  </a:lnTo>
                                  <a:lnTo>
                                    <a:pt x="483" y="1972"/>
                                  </a:lnTo>
                                  <a:lnTo>
                                    <a:pt x="478" y="1960"/>
                                  </a:lnTo>
                                  <a:lnTo>
                                    <a:pt x="473" y="1948"/>
                                  </a:lnTo>
                                  <a:lnTo>
                                    <a:pt x="468" y="1936"/>
                                  </a:lnTo>
                                  <a:lnTo>
                                    <a:pt x="463" y="1924"/>
                                  </a:lnTo>
                                  <a:lnTo>
                                    <a:pt x="458" y="1911"/>
                                  </a:lnTo>
                                  <a:lnTo>
                                    <a:pt x="453" y="1899"/>
                                  </a:lnTo>
                                  <a:lnTo>
                                    <a:pt x="448" y="1886"/>
                                  </a:lnTo>
                                  <a:lnTo>
                                    <a:pt x="438" y="1861"/>
                                  </a:lnTo>
                                  <a:lnTo>
                                    <a:pt x="433" y="1848"/>
                                  </a:lnTo>
                                  <a:lnTo>
                                    <a:pt x="423" y="1822"/>
                                  </a:lnTo>
                                  <a:lnTo>
                                    <a:pt x="418" y="1809"/>
                                  </a:lnTo>
                                  <a:lnTo>
                                    <a:pt x="413" y="1796"/>
                                  </a:lnTo>
                                  <a:lnTo>
                                    <a:pt x="408" y="1782"/>
                                  </a:lnTo>
                                  <a:lnTo>
                                    <a:pt x="403" y="1769"/>
                                  </a:lnTo>
                                  <a:lnTo>
                                    <a:pt x="393" y="1742"/>
                                  </a:lnTo>
                                  <a:lnTo>
                                    <a:pt x="388" y="1728"/>
                                  </a:lnTo>
                                  <a:lnTo>
                                    <a:pt x="378" y="1701"/>
                                  </a:lnTo>
                                  <a:lnTo>
                                    <a:pt x="373" y="1687"/>
                                  </a:lnTo>
                                  <a:lnTo>
                                    <a:pt x="368" y="1672"/>
                                  </a:lnTo>
                                  <a:lnTo>
                                    <a:pt x="358" y="1644"/>
                                  </a:lnTo>
                                  <a:lnTo>
                                    <a:pt x="353" y="1630"/>
                                  </a:lnTo>
                                  <a:lnTo>
                                    <a:pt x="343" y="1601"/>
                                  </a:lnTo>
                                  <a:lnTo>
                                    <a:pt x="338" y="1586"/>
                                  </a:lnTo>
                                  <a:lnTo>
                                    <a:pt x="328" y="1557"/>
                                  </a:lnTo>
                                  <a:lnTo>
                                    <a:pt x="323" y="1542"/>
                                  </a:lnTo>
                                  <a:lnTo>
                                    <a:pt x="313" y="1512"/>
                                  </a:lnTo>
                                  <a:lnTo>
                                    <a:pt x="309" y="1497"/>
                                  </a:lnTo>
                                  <a:lnTo>
                                    <a:pt x="299" y="1467"/>
                                  </a:lnTo>
                                  <a:lnTo>
                                    <a:pt x="294" y="1451"/>
                                  </a:lnTo>
                                  <a:lnTo>
                                    <a:pt x="284" y="1420"/>
                                  </a:lnTo>
                                  <a:lnTo>
                                    <a:pt x="279" y="1405"/>
                                  </a:lnTo>
                                  <a:lnTo>
                                    <a:pt x="274" y="1389"/>
                                  </a:lnTo>
                                  <a:lnTo>
                                    <a:pt x="269" y="1373"/>
                                  </a:lnTo>
                                  <a:lnTo>
                                    <a:pt x="264" y="1357"/>
                                  </a:lnTo>
                                  <a:lnTo>
                                    <a:pt x="259" y="1341"/>
                                  </a:lnTo>
                                  <a:lnTo>
                                    <a:pt x="249" y="1309"/>
                                  </a:lnTo>
                                  <a:lnTo>
                                    <a:pt x="244" y="1293"/>
                                  </a:lnTo>
                                  <a:lnTo>
                                    <a:pt x="234" y="1260"/>
                                  </a:lnTo>
                                  <a:lnTo>
                                    <a:pt x="229" y="1244"/>
                                  </a:lnTo>
                                  <a:lnTo>
                                    <a:pt x="224" y="1227"/>
                                  </a:lnTo>
                                  <a:lnTo>
                                    <a:pt x="219" y="1210"/>
                                  </a:lnTo>
                                  <a:lnTo>
                                    <a:pt x="214" y="1193"/>
                                  </a:lnTo>
                                  <a:lnTo>
                                    <a:pt x="209" y="1177"/>
                                  </a:lnTo>
                                  <a:lnTo>
                                    <a:pt x="204" y="1160"/>
                                  </a:lnTo>
                                  <a:lnTo>
                                    <a:pt x="199" y="1143"/>
                                  </a:lnTo>
                                  <a:lnTo>
                                    <a:pt x="194" y="1125"/>
                                  </a:lnTo>
                                  <a:lnTo>
                                    <a:pt x="189" y="1108"/>
                                  </a:lnTo>
                                  <a:lnTo>
                                    <a:pt x="184" y="1091"/>
                                  </a:lnTo>
                                  <a:lnTo>
                                    <a:pt x="179" y="1073"/>
                                  </a:lnTo>
                                  <a:lnTo>
                                    <a:pt x="174" y="1056"/>
                                  </a:lnTo>
                                  <a:lnTo>
                                    <a:pt x="169" y="1038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59" y="1003"/>
                                  </a:lnTo>
                                  <a:lnTo>
                                    <a:pt x="154" y="985"/>
                                  </a:lnTo>
                                  <a:lnTo>
                                    <a:pt x="149" y="967"/>
                                  </a:lnTo>
                                  <a:lnTo>
                                    <a:pt x="139" y="931"/>
                                  </a:lnTo>
                                  <a:lnTo>
                                    <a:pt x="134" y="913"/>
                                  </a:lnTo>
                                  <a:lnTo>
                                    <a:pt x="129" y="894"/>
                                  </a:lnTo>
                                  <a:lnTo>
                                    <a:pt x="125" y="876"/>
                                  </a:lnTo>
                                  <a:lnTo>
                                    <a:pt x="120" y="857"/>
                                  </a:lnTo>
                                  <a:lnTo>
                                    <a:pt x="114" y="839"/>
                                  </a:lnTo>
                                  <a:lnTo>
                                    <a:pt x="109" y="820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95" y="764"/>
                                  </a:lnTo>
                                  <a:lnTo>
                                    <a:pt x="90" y="745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80" y="706"/>
                                  </a:lnTo>
                                  <a:lnTo>
                                    <a:pt x="75" y="687"/>
                                  </a:lnTo>
                                  <a:lnTo>
                                    <a:pt x="70" y="668"/>
                                  </a:lnTo>
                                  <a:lnTo>
                                    <a:pt x="65" y="648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50" y="589"/>
                                  </a:lnTo>
                                  <a:lnTo>
                                    <a:pt x="45" y="569"/>
                                  </a:lnTo>
                                  <a:lnTo>
                                    <a:pt x="40" y="549"/>
                                  </a:lnTo>
                                  <a:lnTo>
                                    <a:pt x="30" y="509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3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48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7">
                                  <a:moveTo>
                                    <a:pt x="89" y="387"/>
                                  </a:moveTo>
                                  <a:lnTo>
                                    <a:pt x="84" y="366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1920"/>
                              <a:ext cx="0" cy="202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9880"/>
                              <a:ext cx="156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529560"/>
                              <a:ext cx="74304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9488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680760"/>
                              <a:ext cx="627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7804" y="150"/>
                                  </a:move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6"/>
                                    <a:pt x="7729" y="75"/>
                                  </a:cubicBezTo>
                                  <a:cubicBezTo>
                                    <a:pt x="7729" y="33"/>
                                    <a:pt x="7762" y="0"/>
                                    <a:pt x="7804" y="0"/>
                                  </a:cubicBez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close/>
                                  <a:moveTo>
                                    <a:pt x="7504" y="150"/>
                                  </a:moveTo>
                                  <a:lnTo>
                                    <a:pt x="7503" y="150"/>
                                  </a:lnTo>
                                  <a:cubicBezTo>
                                    <a:pt x="7462" y="150"/>
                                    <a:pt x="7428" y="116"/>
                                    <a:pt x="7428" y="75"/>
                                  </a:cubicBezTo>
                                  <a:cubicBezTo>
                                    <a:pt x="7428" y="33"/>
                                    <a:pt x="7462" y="0"/>
                                    <a:pt x="7503" y="0"/>
                                  </a:cubicBez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3"/>
                                    <a:pt x="7579" y="75"/>
                                  </a:cubicBezTo>
                                  <a:cubicBezTo>
                                    <a:pt x="7579" y="116"/>
                                    <a:pt x="7545" y="150"/>
                                    <a:pt x="7504" y="150"/>
                                  </a:cubicBezTo>
                                  <a:close/>
                                  <a:moveTo>
                                    <a:pt x="7203" y="150"/>
                                  </a:moveTo>
                                  <a:lnTo>
                                    <a:pt x="7203" y="150"/>
                                  </a:lnTo>
                                  <a:cubicBezTo>
                                    <a:pt x="7162" y="150"/>
                                    <a:pt x="7128" y="116"/>
                                    <a:pt x="7128" y="75"/>
                                  </a:cubicBezTo>
                                  <a:cubicBezTo>
                                    <a:pt x="7128" y="33"/>
                                    <a:pt x="7162" y="0"/>
                                    <a:pt x="7203" y="0"/>
                                  </a:cubicBezTo>
                                  <a:lnTo>
                                    <a:pt x="7203" y="0"/>
                                  </a:lnTo>
                                  <a:cubicBezTo>
                                    <a:pt x="7245" y="0"/>
                                    <a:pt x="7278" y="33"/>
                                    <a:pt x="7278" y="75"/>
                                  </a:cubicBezTo>
                                  <a:cubicBezTo>
                                    <a:pt x="7278" y="116"/>
                                    <a:pt x="7245" y="150"/>
                                    <a:pt x="7203" y="150"/>
                                  </a:cubicBezTo>
                                  <a:close/>
                                  <a:moveTo>
                                    <a:pt x="6903" y="150"/>
                                  </a:move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6"/>
                                    <a:pt x="6828" y="75"/>
                                  </a:cubicBezTo>
                                  <a:cubicBezTo>
                                    <a:pt x="6828" y="33"/>
                                    <a:pt x="6862" y="0"/>
                                    <a:pt x="6903" y="0"/>
                                  </a:cubicBezTo>
                                  <a:lnTo>
                                    <a:pt x="6903" y="0"/>
                                  </a:lnTo>
                                  <a:cubicBezTo>
                                    <a:pt x="6945" y="0"/>
                                    <a:pt x="6978" y="33"/>
                                    <a:pt x="6978" y="75"/>
                                  </a:cubicBezTo>
                                  <a:cubicBezTo>
                                    <a:pt x="6978" y="116"/>
                                    <a:pt x="6945" y="150"/>
                                    <a:pt x="6903" y="150"/>
                                  </a:cubicBezTo>
                                  <a:close/>
                                  <a:moveTo>
                                    <a:pt x="6603" y="150"/>
                                  </a:move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6"/>
                                    <a:pt x="6528" y="75"/>
                                  </a:cubicBezTo>
                                  <a:cubicBezTo>
                                    <a:pt x="6528" y="33"/>
                                    <a:pt x="6562" y="0"/>
                                    <a:pt x="6603" y="0"/>
                                  </a:cubicBez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3"/>
                                    <a:pt x="6678" y="75"/>
                                  </a:cubicBezTo>
                                  <a:cubicBezTo>
                                    <a:pt x="6678" y="116"/>
                                    <a:pt x="6645" y="150"/>
                                    <a:pt x="6603" y="150"/>
                                  </a:cubicBezTo>
                                  <a:close/>
                                  <a:moveTo>
                                    <a:pt x="6303" y="150"/>
                                  </a:moveTo>
                                  <a:lnTo>
                                    <a:pt x="6303" y="150"/>
                                  </a:lnTo>
                                  <a:cubicBezTo>
                                    <a:pt x="6261" y="150"/>
                                    <a:pt x="6228" y="116"/>
                                    <a:pt x="6228" y="75"/>
                                  </a:cubicBezTo>
                                  <a:cubicBezTo>
                                    <a:pt x="6228" y="33"/>
                                    <a:pt x="6261" y="0"/>
                                    <a:pt x="6303" y="0"/>
                                  </a:cubicBezTo>
                                  <a:lnTo>
                                    <a:pt x="6303" y="0"/>
                                  </a:lnTo>
                                  <a:cubicBezTo>
                                    <a:pt x="6344" y="0"/>
                                    <a:pt x="6378" y="33"/>
                                    <a:pt x="6378" y="75"/>
                                  </a:cubicBezTo>
                                  <a:cubicBezTo>
                                    <a:pt x="6378" y="116"/>
                                    <a:pt x="6344" y="150"/>
                                    <a:pt x="6303" y="150"/>
                                  </a:cubicBezTo>
                                  <a:close/>
                                  <a:moveTo>
                                    <a:pt x="6003" y="150"/>
                                  </a:move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6"/>
                                    <a:pt x="5928" y="75"/>
                                  </a:cubicBezTo>
                                  <a:cubicBezTo>
                                    <a:pt x="5928" y="33"/>
                                    <a:pt x="5961" y="0"/>
                                    <a:pt x="6003" y="0"/>
                                  </a:cubicBez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3"/>
                                    <a:pt x="6078" y="75"/>
                                  </a:cubicBezTo>
                                  <a:cubicBezTo>
                                    <a:pt x="6078" y="116"/>
                                    <a:pt x="6044" y="150"/>
                                    <a:pt x="6003" y="150"/>
                                  </a:cubicBezTo>
                                  <a:close/>
                                  <a:moveTo>
                                    <a:pt x="5703" y="150"/>
                                  </a:move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6"/>
                                    <a:pt x="5628" y="75"/>
                                  </a:cubicBezTo>
                                  <a:cubicBezTo>
                                    <a:pt x="5628" y="33"/>
                                    <a:pt x="5661" y="0"/>
                                    <a:pt x="5703" y="0"/>
                                  </a:cubicBez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3"/>
                                    <a:pt x="5778" y="75"/>
                                  </a:cubicBezTo>
                                  <a:cubicBezTo>
                                    <a:pt x="5778" y="116"/>
                                    <a:pt x="5744" y="150"/>
                                    <a:pt x="5703" y="150"/>
                                  </a:cubicBezTo>
                                  <a:close/>
                                  <a:moveTo>
                                    <a:pt x="5403" y="150"/>
                                  </a:moveTo>
                                  <a:lnTo>
                                    <a:pt x="5402" y="150"/>
                                  </a:lnTo>
                                  <a:cubicBezTo>
                                    <a:pt x="5361" y="150"/>
                                    <a:pt x="5327" y="116"/>
                                    <a:pt x="5327" y="75"/>
                                  </a:cubicBezTo>
                                  <a:cubicBezTo>
                                    <a:pt x="5327" y="33"/>
                                    <a:pt x="5361" y="0"/>
                                    <a:pt x="5402" y="0"/>
                                  </a:cubicBez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3"/>
                                    <a:pt x="5478" y="75"/>
                                  </a:cubicBezTo>
                                  <a:cubicBezTo>
                                    <a:pt x="5478" y="116"/>
                                    <a:pt x="5444" y="150"/>
                                    <a:pt x="5403" y="150"/>
                                  </a:cubicBezTo>
                                  <a:close/>
                                  <a:moveTo>
                                    <a:pt x="5102" y="150"/>
                                  </a:move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6"/>
                                    <a:pt x="5027" y="75"/>
                                  </a:cubicBezTo>
                                  <a:cubicBezTo>
                                    <a:pt x="5027" y="33"/>
                                    <a:pt x="5061" y="0"/>
                                    <a:pt x="5102" y="0"/>
                                  </a:cubicBezTo>
                                  <a:lnTo>
                                    <a:pt x="5102" y="0"/>
                                  </a:lnTo>
                                  <a:cubicBezTo>
                                    <a:pt x="5144" y="0"/>
                                    <a:pt x="5177" y="33"/>
                                    <a:pt x="5177" y="75"/>
                                  </a:cubicBezTo>
                                  <a:cubicBezTo>
                                    <a:pt x="5177" y="116"/>
                                    <a:pt x="5144" y="150"/>
                                    <a:pt x="5102" y="150"/>
                                  </a:cubicBezTo>
                                  <a:close/>
                                  <a:moveTo>
                                    <a:pt x="4802" y="150"/>
                                  </a:move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6"/>
                                    <a:pt x="4727" y="75"/>
                                  </a:cubicBezTo>
                                  <a:cubicBezTo>
                                    <a:pt x="4727" y="33"/>
                                    <a:pt x="4761" y="0"/>
                                    <a:pt x="4802" y="0"/>
                                  </a:cubicBez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3"/>
                                    <a:pt x="4877" y="75"/>
                                  </a:cubicBezTo>
                                  <a:cubicBezTo>
                                    <a:pt x="4877" y="116"/>
                                    <a:pt x="4844" y="150"/>
                                    <a:pt x="4802" y="150"/>
                                  </a:cubicBezTo>
                                  <a:close/>
                                  <a:moveTo>
                                    <a:pt x="4502" y="150"/>
                                  </a:move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6"/>
                                    <a:pt x="4427" y="75"/>
                                  </a:cubicBezTo>
                                  <a:cubicBezTo>
                                    <a:pt x="4427" y="33"/>
                                    <a:pt x="4461" y="0"/>
                                    <a:pt x="4502" y="0"/>
                                  </a:cubicBez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3"/>
                                    <a:pt x="4577" y="75"/>
                                  </a:cubicBezTo>
                                  <a:cubicBezTo>
                                    <a:pt x="4577" y="116"/>
                                    <a:pt x="4544" y="150"/>
                                    <a:pt x="4502" y="150"/>
                                  </a:cubicBezTo>
                                  <a:close/>
                                  <a:moveTo>
                                    <a:pt x="4202" y="150"/>
                                  </a:moveTo>
                                  <a:lnTo>
                                    <a:pt x="4202" y="150"/>
                                  </a:lnTo>
                                  <a:cubicBezTo>
                                    <a:pt x="4160" y="150"/>
                                    <a:pt x="4127" y="116"/>
                                    <a:pt x="4127" y="75"/>
                                  </a:cubicBezTo>
                                  <a:cubicBezTo>
                                    <a:pt x="4127" y="33"/>
                                    <a:pt x="4160" y="0"/>
                                    <a:pt x="4202" y="0"/>
                                  </a:cubicBezTo>
                                  <a:lnTo>
                                    <a:pt x="4202" y="0"/>
                                  </a:lnTo>
                                  <a:cubicBezTo>
                                    <a:pt x="4243" y="0"/>
                                    <a:pt x="4277" y="33"/>
                                    <a:pt x="4277" y="75"/>
                                  </a:cubicBezTo>
                                  <a:cubicBezTo>
                                    <a:pt x="4277" y="116"/>
                                    <a:pt x="4243" y="150"/>
                                    <a:pt x="4202" y="150"/>
                                  </a:cubicBezTo>
                                  <a:close/>
                                  <a:moveTo>
                                    <a:pt x="3902" y="150"/>
                                  </a:move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6"/>
                                    <a:pt x="3827" y="75"/>
                                  </a:cubicBezTo>
                                  <a:cubicBezTo>
                                    <a:pt x="3827" y="33"/>
                                    <a:pt x="3860" y="0"/>
                                    <a:pt x="3902" y="0"/>
                                  </a:cubicBez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3"/>
                                    <a:pt x="3977" y="75"/>
                                  </a:cubicBezTo>
                                  <a:cubicBezTo>
                                    <a:pt x="3977" y="116"/>
                                    <a:pt x="3943" y="150"/>
                                    <a:pt x="3902" y="150"/>
                                  </a:cubicBezTo>
                                  <a:close/>
                                  <a:moveTo>
                                    <a:pt x="3602" y="150"/>
                                  </a:move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6"/>
                                    <a:pt x="3527" y="75"/>
                                  </a:cubicBezTo>
                                  <a:cubicBezTo>
                                    <a:pt x="3527" y="33"/>
                                    <a:pt x="3560" y="0"/>
                                    <a:pt x="3602" y="0"/>
                                  </a:cubicBez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3"/>
                                    <a:pt x="3677" y="75"/>
                                  </a:cubicBezTo>
                                  <a:cubicBezTo>
                                    <a:pt x="3677" y="116"/>
                                    <a:pt x="3643" y="150"/>
                                    <a:pt x="3602" y="150"/>
                                  </a:cubicBezTo>
                                  <a:close/>
                                  <a:moveTo>
                                    <a:pt x="3302" y="150"/>
                                  </a:moveTo>
                                  <a:lnTo>
                                    <a:pt x="3301" y="150"/>
                                  </a:lnTo>
                                  <a:cubicBezTo>
                                    <a:pt x="3260" y="150"/>
                                    <a:pt x="3226" y="116"/>
                                    <a:pt x="3226" y="75"/>
                                  </a:cubicBezTo>
                                  <a:cubicBezTo>
                                    <a:pt x="3226" y="33"/>
                                    <a:pt x="3260" y="0"/>
                                    <a:pt x="3301" y="0"/>
                                  </a:cubicBez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3"/>
                                    <a:pt x="3377" y="75"/>
                                  </a:cubicBezTo>
                                  <a:cubicBezTo>
                                    <a:pt x="3377" y="116"/>
                                    <a:pt x="3343" y="150"/>
                                    <a:pt x="3302" y="150"/>
                                  </a:cubicBezTo>
                                  <a:close/>
                                  <a:moveTo>
                                    <a:pt x="3001" y="150"/>
                                  </a:move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6"/>
                                    <a:pt x="2926" y="75"/>
                                  </a:cubicBezTo>
                                  <a:cubicBezTo>
                                    <a:pt x="2926" y="33"/>
                                    <a:pt x="2960" y="0"/>
                                    <a:pt x="3001" y="0"/>
                                  </a:cubicBezTo>
                                  <a:lnTo>
                                    <a:pt x="3001" y="0"/>
                                  </a:lnTo>
                                  <a:cubicBezTo>
                                    <a:pt x="3043" y="0"/>
                                    <a:pt x="3076" y="33"/>
                                    <a:pt x="3076" y="75"/>
                                  </a:cubicBezTo>
                                  <a:cubicBezTo>
                                    <a:pt x="3076" y="116"/>
                                    <a:pt x="3043" y="150"/>
                                    <a:pt x="3001" y="150"/>
                                  </a:cubicBezTo>
                                  <a:close/>
                                  <a:moveTo>
                                    <a:pt x="2701" y="150"/>
                                  </a:move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6"/>
                                    <a:pt x="2626" y="75"/>
                                  </a:cubicBezTo>
                                  <a:cubicBezTo>
                                    <a:pt x="2626" y="33"/>
                                    <a:pt x="2660" y="0"/>
                                    <a:pt x="2701" y="0"/>
                                  </a:cubicBez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3"/>
                                    <a:pt x="2776" y="75"/>
                                  </a:cubicBezTo>
                                  <a:cubicBezTo>
                                    <a:pt x="2776" y="116"/>
                                    <a:pt x="2743" y="150"/>
                                    <a:pt x="2701" y="150"/>
                                  </a:cubicBezTo>
                                  <a:close/>
                                  <a:moveTo>
                                    <a:pt x="2401" y="150"/>
                                  </a:move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6"/>
                                    <a:pt x="2326" y="75"/>
                                  </a:cubicBezTo>
                                  <a:cubicBezTo>
                                    <a:pt x="2326" y="33"/>
                                    <a:pt x="2360" y="0"/>
                                    <a:pt x="2401" y="0"/>
                                  </a:cubicBez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3"/>
                                    <a:pt x="2476" y="75"/>
                                  </a:cubicBezTo>
                                  <a:cubicBezTo>
                                    <a:pt x="2476" y="116"/>
                                    <a:pt x="2443" y="150"/>
                                    <a:pt x="2401" y="150"/>
                                  </a:cubicBezTo>
                                  <a:close/>
                                  <a:moveTo>
                                    <a:pt x="2101" y="150"/>
                                  </a:moveTo>
                                  <a:lnTo>
                                    <a:pt x="2101" y="150"/>
                                  </a:lnTo>
                                  <a:cubicBezTo>
                                    <a:pt x="2059" y="150"/>
                                    <a:pt x="2026" y="116"/>
                                    <a:pt x="2026" y="75"/>
                                  </a:cubicBezTo>
                                  <a:cubicBezTo>
                                    <a:pt x="2026" y="33"/>
                                    <a:pt x="2059" y="0"/>
                                    <a:pt x="2101" y="0"/>
                                  </a:cubicBezTo>
                                  <a:lnTo>
                                    <a:pt x="2101" y="0"/>
                                  </a:lnTo>
                                  <a:cubicBezTo>
                                    <a:pt x="2142" y="0"/>
                                    <a:pt x="2176" y="33"/>
                                    <a:pt x="2176" y="75"/>
                                  </a:cubicBezTo>
                                  <a:cubicBezTo>
                                    <a:pt x="2176" y="116"/>
                                    <a:pt x="2142" y="150"/>
                                    <a:pt x="2101" y="150"/>
                                  </a:cubicBezTo>
                                  <a:close/>
                                  <a:moveTo>
                                    <a:pt x="1801" y="150"/>
                                  </a:move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6"/>
                                    <a:pt x="1726" y="75"/>
                                  </a:cubicBezTo>
                                  <a:cubicBezTo>
                                    <a:pt x="1726" y="33"/>
                                    <a:pt x="1759" y="0"/>
                                    <a:pt x="1801" y="0"/>
                                  </a:cubicBez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3"/>
                                    <a:pt x="1876" y="75"/>
                                  </a:cubicBezTo>
                                  <a:cubicBezTo>
                                    <a:pt x="1876" y="116"/>
                                    <a:pt x="1842" y="150"/>
                                    <a:pt x="1801" y="150"/>
                                  </a:cubicBezTo>
                                  <a:close/>
                                  <a:moveTo>
                                    <a:pt x="1501" y="150"/>
                                  </a:moveTo>
                                  <a:lnTo>
                                    <a:pt x="1500" y="150"/>
                                  </a:lnTo>
                                  <a:cubicBezTo>
                                    <a:pt x="1459" y="150"/>
                                    <a:pt x="1425" y="116"/>
                                    <a:pt x="1425" y="75"/>
                                  </a:cubicBezTo>
                                  <a:cubicBezTo>
                                    <a:pt x="1425" y="33"/>
                                    <a:pt x="1459" y="0"/>
                                    <a:pt x="1500" y="0"/>
                                  </a:cubicBez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3"/>
                                    <a:pt x="1576" y="75"/>
                                  </a:cubicBezTo>
                                  <a:cubicBezTo>
                                    <a:pt x="1576" y="116"/>
                                    <a:pt x="1542" y="150"/>
                                    <a:pt x="1501" y="150"/>
                                  </a:cubicBezTo>
                                  <a:close/>
                                  <a:moveTo>
                                    <a:pt x="1200" y="150"/>
                                  </a:moveTo>
                                  <a:lnTo>
                                    <a:pt x="1200" y="150"/>
                                  </a:lnTo>
                                  <a:cubicBezTo>
                                    <a:pt x="1159" y="150"/>
                                    <a:pt x="1125" y="116"/>
                                    <a:pt x="1125" y="75"/>
                                  </a:cubicBezTo>
                                  <a:cubicBezTo>
                                    <a:pt x="1125" y="33"/>
                                    <a:pt x="1159" y="0"/>
                                    <a:pt x="1200" y="0"/>
                                  </a:cubicBezTo>
                                  <a:lnTo>
                                    <a:pt x="1200" y="0"/>
                                  </a:lnTo>
                                  <a:cubicBezTo>
                                    <a:pt x="1242" y="0"/>
                                    <a:pt x="1275" y="33"/>
                                    <a:pt x="1275" y="75"/>
                                  </a:cubicBezTo>
                                  <a:cubicBezTo>
                                    <a:pt x="1275" y="116"/>
                                    <a:pt x="1242" y="150"/>
                                    <a:pt x="1200" y="150"/>
                                  </a:cubicBezTo>
                                  <a:close/>
                                  <a:moveTo>
                                    <a:pt x="900" y="150"/>
                                  </a:move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6"/>
                                    <a:pt x="825" y="75"/>
                                  </a:cubicBezTo>
                                  <a:cubicBezTo>
                                    <a:pt x="825" y="33"/>
                                    <a:pt x="859" y="0"/>
                                    <a:pt x="900" y="0"/>
                                  </a:cubicBezTo>
                                  <a:lnTo>
                                    <a:pt x="900" y="0"/>
                                  </a:lnTo>
                                  <a:cubicBezTo>
                                    <a:pt x="942" y="0"/>
                                    <a:pt x="975" y="33"/>
                                    <a:pt x="975" y="75"/>
                                  </a:cubicBezTo>
                                  <a:cubicBezTo>
                                    <a:pt x="975" y="116"/>
                                    <a:pt x="942" y="150"/>
                                    <a:pt x="900" y="150"/>
                                  </a:cubicBezTo>
                                  <a:close/>
                                  <a:moveTo>
                                    <a:pt x="600" y="150"/>
                                  </a:move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6"/>
                                    <a:pt x="525" y="75"/>
                                  </a:cubicBezTo>
                                  <a:cubicBezTo>
                                    <a:pt x="525" y="33"/>
                                    <a:pt x="559" y="0"/>
                                    <a:pt x="600" y="0"/>
                                  </a:cubicBez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3"/>
                                    <a:pt x="675" y="75"/>
                                  </a:cubicBezTo>
                                  <a:cubicBezTo>
                                    <a:pt x="675" y="116"/>
                                    <a:pt x="642" y="150"/>
                                    <a:pt x="600" y="150"/>
                                  </a:cubicBezTo>
                                  <a:close/>
                                  <a:moveTo>
                                    <a:pt x="300" y="150"/>
                                  </a:moveTo>
                                  <a:lnTo>
                                    <a:pt x="300" y="150"/>
                                  </a:lnTo>
                                  <a:cubicBezTo>
                                    <a:pt x="258" y="150"/>
                                    <a:pt x="225" y="116"/>
                                    <a:pt x="225" y="75"/>
                                  </a:cubicBezTo>
                                  <a:cubicBezTo>
                                    <a:pt x="225" y="33"/>
                                    <a:pt x="258" y="0"/>
                                    <a:pt x="300" y="0"/>
                                  </a:cubicBezTo>
                                  <a:lnTo>
                                    <a:pt x="300" y="0"/>
                                  </a:lnTo>
                                  <a:cubicBezTo>
                                    <a:pt x="341" y="0"/>
                                    <a:pt x="375" y="33"/>
                                    <a:pt x="375" y="75"/>
                                  </a:cubicBezTo>
                                  <a:cubicBezTo>
                                    <a:pt x="375" y="116"/>
                                    <a:pt x="341" y="150"/>
                                    <a:pt x="300" y="150"/>
                                  </a:cubicBezTo>
                                  <a:close/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3"/>
                                    <a:pt x="75" y="75"/>
                                  </a:cubicBezTo>
                                  <a:cubicBezTo>
                                    <a:pt x="75" y="116"/>
                                    <a:pt x="41" y="150"/>
                                    <a:pt x="0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87680"/>
                              <a:ext cx="6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4"/>
                                    <a:pt x="75" y="75"/>
                                  </a:cubicBezTo>
                                  <a:cubicBezTo>
                                    <a:pt x="75" y="117"/>
                                    <a:pt x="41" y="150"/>
                                    <a:pt x="0" y="150"/>
                                  </a:cubicBez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00" y="0"/>
                                  </a:lnTo>
                                  <a:cubicBezTo>
                                    <a:pt x="342" y="0"/>
                                    <a:pt x="375" y="34"/>
                                    <a:pt x="375" y="75"/>
                                  </a:cubicBezTo>
                                  <a:cubicBezTo>
                                    <a:pt x="375" y="117"/>
                                    <a:pt x="342" y="150"/>
                                    <a:pt x="300" y="150"/>
                                  </a:cubicBezTo>
                                  <a:lnTo>
                                    <a:pt x="300" y="150"/>
                                  </a:lnTo>
                                  <a:cubicBezTo>
                                    <a:pt x="259" y="150"/>
                                    <a:pt x="225" y="117"/>
                                    <a:pt x="225" y="75"/>
                                  </a:cubicBezTo>
                                  <a:cubicBezTo>
                                    <a:pt x="225" y="34"/>
                                    <a:pt x="259" y="0"/>
                                    <a:pt x="300" y="0"/>
                                  </a:cubicBezTo>
                                  <a:close/>
                                  <a:moveTo>
                                    <a:pt x="600" y="0"/>
                                  </a:move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4"/>
                                    <a:pt x="675" y="75"/>
                                  </a:cubicBezTo>
                                  <a:cubicBezTo>
                                    <a:pt x="675" y="117"/>
                                    <a:pt x="642" y="150"/>
                                    <a:pt x="600" y="150"/>
                                  </a:cubicBez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7"/>
                                    <a:pt x="525" y="75"/>
                                  </a:cubicBezTo>
                                  <a:cubicBezTo>
                                    <a:pt x="525" y="34"/>
                                    <a:pt x="559" y="0"/>
                                    <a:pt x="600" y="0"/>
                                  </a:cubicBezTo>
                                  <a:close/>
                                  <a:moveTo>
                                    <a:pt x="900" y="0"/>
                                  </a:moveTo>
                                  <a:lnTo>
                                    <a:pt x="901" y="0"/>
                                  </a:lnTo>
                                  <a:cubicBezTo>
                                    <a:pt x="942" y="0"/>
                                    <a:pt x="976" y="34"/>
                                    <a:pt x="976" y="75"/>
                                  </a:cubicBezTo>
                                  <a:cubicBezTo>
                                    <a:pt x="976" y="117"/>
                                    <a:pt x="942" y="150"/>
                                    <a:pt x="901" y="150"/>
                                  </a:cubicBez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7"/>
                                    <a:pt x="825" y="75"/>
                                  </a:cubicBezTo>
                                  <a:cubicBezTo>
                                    <a:pt x="825" y="34"/>
                                    <a:pt x="859" y="0"/>
                                    <a:pt x="900" y="0"/>
                                  </a:cubicBezTo>
                                  <a:close/>
                                  <a:moveTo>
                                    <a:pt x="1201" y="0"/>
                                  </a:moveTo>
                                  <a:lnTo>
                                    <a:pt x="1201" y="0"/>
                                  </a:lnTo>
                                  <a:cubicBezTo>
                                    <a:pt x="1242" y="0"/>
                                    <a:pt x="1276" y="34"/>
                                    <a:pt x="1276" y="75"/>
                                  </a:cubicBezTo>
                                  <a:cubicBezTo>
                                    <a:pt x="1276" y="117"/>
                                    <a:pt x="1242" y="150"/>
                                    <a:pt x="1201" y="150"/>
                                  </a:cubicBezTo>
                                  <a:lnTo>
                                    <a:pt x="1201" y="150"/>
                                  </a:lnTo>
                                  <a:cubicBezTo>
                                    <a:pt x="1159" y="150"/>
                                    <a:pt x="1126" y="117"/>
                                    <a:pt x="1126" y="75"/>
                                  </a:cubicBezTo>
                                  <a:cubicBezTo>
                                    <a:pt x="1126" y="34"/>
                                    <a:pt x="1159" y="0"/>
                                    <a:pt x="1201" y="0"/>
                                  </a:cubicBezTo>
                                  <a:close/>
                                  <a:moveTo>
                                    <a:pt x="1501" y="0"/>
                                  </a:move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4"/>
                                    <a:pt x="1576" y="75"/>
                                  </a:cubicBezTo>
                                  <a:cubicBezTo>
                                    <a:pt x="1576" y="117"/>
                                    <a:pt x="1542" y="150"/>
                                    <a:pt x="1501" y="150"/>
                                  </a:cubicBezTo>
                                  <a:lnTo>
                                    <a:pt x="1501" y="150"/>
                                  </a:lnTo>
                                  <a:cubicBezTo>
                                    <a:pt x="1459" y="150"/>
                                    <a:pt x="1426" y="117"/>
                                    <a:pt x="1426" y="75"/>
                                  </a:cubicBezTo>
                                  <a:cubicBezTo>
                                    <a:pt x="1426" y="34"/>
                                    <a:pt x="1459" y="0"/>
                                    <a:pt x="1501" y="0"/>
                                  </a:cubicBezTo>
                                  <a:close/>
                                  <a:moveTo>
                                    <a:pt x="1801" y="0"/>
                                  </a:move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4"/>
                                    <a:pt x="1876" y="75"/>
                                  </a:cubicBezTo>
                                  <a:cubicBezTo>
                                    <a:pt x="1876" y="117"/>
                                    <a:pt x="1842" y="150"/>
                                    <a:pt x="1801" y="150"/>
                                  </a:cubicBez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7"/>
                                    <a:pt x="1726" y="75"/>
                                  </a:cubicBezTo>
                                  <a:cubicBezTo>
                                    <a:pt x="1726" y="34"/>
                                    <a:pt x="1759" y="0"/>
                                    <a:pt x="1801" y="0"/>
                                  </a:cubicBezTo>
                                  <a:close/>
                                  <a:moveTo>
                                    <a:pt x="2101" y="0"/>
                                  </a:moveTo>
                                  <a:lnTo>
                                    <a:pt x="2101" y="0"/>
                                  </a:lnTo>
                                  <a:cubicBezTo>
                                    <a:pt x="2143" y="0"/>
                                    <a:pt x="2176" y="34"/>
                                    <a:pt x="2176" y="75"/>
                                  </a:cubicBezTo>
                                  <a:cubicBezTo>
                                    <a:pt x="2176" y="117"/>
                                    <a:pt x="2143" y="150"/>
                                    <a:pt x="2101" y="150"/>
                                  </a:cubicBezTo>
                                  <a:lnTo>
                                    <a:pt x="2101" y="150"/>
                                  </a:lnTo>
                                  <a:cubicBezTo>
                                    <a:pt x="2060" y="150"/>
                                    <a:pt x="2026" y="117"/>
                                    <a:pt x="2026" y="75"/>
                                  </a:cubicBezTo>
                                  <a:cubicBezTo>
                                    <a:pt x="2026" y="34"/>
                                    <a:pt x="2060" y="0"/>
                                    <a:pt x="2101" y="0"/>
                                  </a:cubicBezTo>
                                  <a:close/>
                                  <a:moveTo>
                                    <a:pt x="2401" y="0"/>
                                  </a:move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4"/>
                                    <a:pt x="2476" y="75"/>
                                  </a:cubicBezTo>
                                  <a:cubicBezTo>
                                    <a:pt x="2476" y="117"/>
                                    <a:pt x="2443" y="150"/>
                                    <a:pt x="2401" y="150"/>
                                  </a:cubicBez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7"/>
                                    <a:pt x="2326" y="75"/>
                                  </a:cubicBezTo>
                                  <a:cubicBezTo>
                                    <a:pt x="2326" y="34"/>
                                    <a:pt x="2360" y="0"/>
                                    <a:pt x="2401" y="0"/>
                                  </a:cubicBezTo>
                                  <a:close/>
                                  <a:moveTo>
                                    <a:pt x="2701" y="0"/>
                                  </a:move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4"/>
                                    <a:pt x="2776" y="75"/>
                                  </a:cubicBezTo>
                                  <a:cubicBezTo>
                                    <a:pt x="2776" y="117"/>
                                    <a:pt x="2743" y="150"/>
                                    <a:pt x="2701" y="150"/>
                                  </a:cubicBez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7"/>
                                    <a:pt x="2626" y="75"/>
                                  </a:cubicBezTo>
                                  <a:cubicBezTo>
                                    <a:pt x="2626" y="34"/>
                                    <a:pt x="2660" y="0"/>
                                    <a:pt x="2701" y="0"/>
                                  </a:cubicBezTo>
                                  <a:close/>
                                  <a:moveTo>
                                    <a:pt x="3001" y="0"/>
                                  </a:moveTo>
                                  <a:lnTo>
                                    <a:pt x="3002" y="0"/>
                                  </a:lnTo>
                                  <a:cubicBezTo>
                                    <a:pt x="3043" y="0"/>
                                    <a:pt x="3077" y="34"/>
                                    <a:pt x="3077" y="75"/>
                                  </a:cubicBezTo>
                                  <a:cubicBezTo>
                                    <a:pt x="3077" y="117"/>
                                    <a:pt x="3043" y="150"/>
                                    <a:pt x="3002" y="150"/>
                                  </a:cubicBez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7"/>
                                    <a:pt x="2926" y="75"/>
                                  </a:cubicBezTo>
                                  <a:cubicBezTo>
                                    <a:pt x="2926" y="34"/>
                                    <a:pt x="2960" y="0"/>
                                    <a:pt x="3001" y="0"/>
                                  </a:cubicBezTo>
                                  <a:close/>
                                  <a:moveTo>
                                    <a:pt x="3302" y="0"/>
                                  </a:move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4"/>
                                    <a:pt x="3377" y="75"/>
                                  </a:cubicBezTo>
                                  <a:cubicBezTo>
                                    <a:pt x="3377" y="117"/>
                                    <a:pt x="3343" y="150"/>
                                    <a:pt x="3302" y="150"/>
                                  </a:cubicBezTo>
                                  <a:lnTo>
                                    <a:pt x="3302" y="150"/>
                                  </a:lnTo>
                                  <a:cubicBezTo>
                                    <a:pt x="3260" y="150"/>
                                    <a:pt x="3227" y="117"/>
                                    <a:pt x="3227" y="75"/>
                                  </a:cubicBezTo>
                                  <a:cubicBezTo>
                                    <a:pt x="3227" y="34"/>
                                    <a:pt x="3260" y="0"/>
                                    <a:pt x="3302" y="0"/>
                                  </a:cubicBezTo>
                                  <a:close/>
                                  <a:moveTo>
                                    <a:pt x="3602" y="0"/>
                                  </a:move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4"/>
                                    <a:pt x="3677" y="75"/>
                                  </a:cubicBezTo>
                                  <a:cubicBezTo>
                                    <a:pt x="3677" y="117"/>
                                    <a:pt x="3643" y="150"/>
                                    <a:pt x="3602" y="150"/>
                                  </a:cubicBez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7"/>
                                    <a:pt x="3527" y="75"/>
                                  </a:cubicBezTo>
                                  <a:cubicBezTo>
                                    <a:pt x="3527" y="34"/>
                                    <a:pt x="3560" y="0"/>
                                    <a:pt x="3602" y="0"/>
                                  </a:cubicBezTo>
                                  <a:close/>
                                  <a:moveTo>
                                    <a:pt x="3902" y="0"/>
                                  </a:move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4"/>
                                    <a:pt x="3977" y="75"/>
                                  </a:cubicBezTo>
                                  <a:cubicBezTo>
                                    <a:pt x="3977" y="117"/>
                                    <a:pt x="3943" y="150"/>
                                    <a:pt x="3902" y="150"/>
                                  </a:cubicBez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7"/>
                                    <a:pt x="3827" y="75"/>
                                  </a:cubicBezTo>
                                  <a:cubicBezTo>
                                    <a:pt x="3827" y="34"/>
                                    <a:pt x="3860" y="0"/>
                                    <a:pt x="3902" y="0"/>
                                  </a:cubicBezTo>
                                  <a:close/>
                                  <a:moveTo>
                                    <a:pt x="4202" y="0"/>
                                  </a:moveTo>
                                  <a:lnTo>
                                    <a:pt x="4202" y="0"/>
                                  </a:lnTo>
                                  <a:cubicBezTo>
                                    <a:pt x="4244" y="0"/>
                                    <a:pt x="4277" y="34"/>
                                    <a:pt x="4277" y="75"/>
                                  </a:cubicBezTo>
                                  <a:cubicBezTo>
                                    <a:pt x="4277" y="117"/>
                                    <a:pt x="4244" y="150"/>
                                    <a:pt x="4202" y="150"/>
                                  </a:cubicBezTo>
                                  <a:lnTo>
                                    <a:pt x="4202" y="150"/>
                                  </a:lnTo>
                                  <a:cubicBezTo>
                                    <a:pt x="4161" y="150"/>
                                    <a:pt x="4127" y="117"/>
                                    <a:pt x="4127" y="75"/>
                                  </a:cubicBezTo>
                                  <a:cubicBezTo>
                                    <a:pt x="4127" y="34"/>
                                    <a:pt x="4161" y="0"/>
                                    <a:pt x="4202" y="0"/>
                                  </a:cubicBezTo>
                                  <a:close/>
                                  <a:moveTo>
                                    <a:pt x="4502" y="0"/>
                                  </a:move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4"/>
                                    <a:pt x="4577" y="75"/>
                                  </a:cubicBezTo>
                                  <a:cubicBezTo>
                                    <a:pt x="4577" y="117"/>
                                    <a:pt x="4544" y="150"/>
                                    <a:pt x="4502" y="150"/>
                                  </a:cubicBez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7"/>
                                    <a:pt x="4427" y="75"/>
                                  </a:cubicBezTo>
                                  <a:cubicBezTo>
                                    <a:pt x="4427" y="34"/>
                                    <a:pt x="4461" y="0"/>
                                    <a:pt x="4502" y="0"/>
                                  </a:cubicBezTo>
                                  <a:close/>
                                  <a:moveTo>
                                    <a:pt x="4802" y="0"/>
                                  </a:move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4"/>
                                    <a:pt x="4877" y="75"/>
                                  </a:cubicBezTo>
                                  <a:cubicBezTo>
                                    <a:pt x="4877" y="117"/>
                                    <a:pt x="4844" y="150"/>
                                    <a:pt x="4802" y="150"/>
                                  </a:cubicBez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7"/>
                                    <a:pt x="4727" y="75"/>
                                  </a:cubicBezTo>
                                  <a:cubicBezTo>
                                    <a:pt x="4727" y="34"/>
                                    <a:pt x="4761" y="0"/>
                                    <a:pt x="4802" y="0"/>
                                  </a:cubicBezTo>
                                  <a:close/>
                                  <a:moveTo>
                                    <a:pt x="5102" y="0"/>
                                  </a:moveTo>
                                  <a:lnTo>
                                    <a:pt x="5103" y="0"/>
                                  </a:lnTo>
                                  <a:cubicBezTo>
                                    <a:pt x="5144" y="0"/>
                                    <a:pt x="5178" y="34"/>
                                    <a:pt x="5178" y="75"/>
                                  </a:cubicBezTo>
                                  <a:cubicBezTo>
                                    <a:pt x="5178" y="117"/>
                                    <a:pt x="5144" y="150"/>
                                    <a:pt x="5103" y="150"/>
                                  </a:cubicBez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7"/>
                                    <a:pt x="5027" y="75"/>
                                  </a:cubicBezTo>
                                  <a:cubicBezTo>
                                    <a:pt x="5027" y="34"/>
                                    <a:pt x="5061" y="0"/>
                                    <a:pt x="5102" y="0"/>
                                  </a:cubicBezTo>
                                  <a:close/>
                                  <a:moveTo>
                                    <a:pt x="5403" y="0"/>
                                  </a:move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4"/>
                                    <a:pt x="5478" y="75"/>
                                  </a:cubicBezTo>
                                  <a:cubicBezTo>
                                    <a:pt x="5478" y="117"/>
                                    <a:pt x="5444" y="150"/>
                                    <a:pt x="5403" y="150"/>
                                  </a:cubicBezTo>
                                  <a:lnTo>
                                    <a:pt x="5403" y="150"/>
                                  </a:lnTo>
                                  <a:cubicBezTo>
                                    <a:pt x="5361" y="150"/>
                                    <a:pt x="5328" y="117"/>
                                    <a:pt x="5328" y="75"/>
                                  </a:cubicBezTo>
                                  <a:cubicBezTo>
                                    <a:pt x="5328" y="34"/>
                                    <a:pt x="5361" y="0"/>
                                    <a:pt x="5403" y="0"/>
                                  </a:cubicBezTo>
                                  <a:close/>
                                  <a:moveTo>
                                    <a:pt x="5703" y="0"/>
                                  </a:move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4"/>
                                    <a:pt x="5778" y="75"/>
                                  </a:cubicBezTo>
                                  <a:cubicBezTo>
                                    <a:pt x="5778" y="117"/>
                                    <a:pt x="5744" y="150"/>
                                    <a:pt x="5703" y="150"/>
                                  </a:cubicBez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7"/>
                                    <a:pt x="5628" y="75"/>
                                  </a:cubicBezTo>
                                  <a:cubicBezTo>
                                    <a:pt x="5628" y="34"/>
                                    <a:pt x="5661" y="0"/>
                                    <a:pt x="5703" y="0"/>
                                  </a:cubicBezTo>
                                  <a:close/>
                                  <a:moveTo>
                                    <a:pt x="6003" y="0"/>
                                  </a:move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4"/>
                                    <a:pt x="6078" y="75"/>
                                  </a:cubicBezTo>
                                  <a:cubicBezTo>
                                    <a:pt x="6078" y="117"/>
                                    <a:pt x="6044" y="150"/>
                                    <a:pt x="6003" y="150"/>
                                  </a:cubicBez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7"/>
                                    <a:pt x="5928" y="75"/>
                                  </a:cubicBezTo>
                                  <a:cubicBezTo>
                                    <a:pt x="5928" y="34"/>
                                    <a:pt x="5961" y="0"/>
                                    <a:pt x="6003" y="0"/>
                                  </a:cubicBezTo>
                                  <a:close/>
                                  <a:moveTo>
                                    <a:pt x="6303" y="0"/>
                                  </a:moveTo>
                                  <a:lnTo>
                                    <a:pt x="6303" y="0"/>
                                  </a:lnTo>
                                  <a:cubicBezTo>
                                    <a:pt x="6345" y="0"/>
                                    <a:pt x="6378" y="34"/>
                                    <a:pt x="6378" y="75"/>
                                  </a:cubicBezTo>
                                  <a:cubicBezTo>
                                    <a:pt x="6378" y="117"/>
                                    <a:pt x="6345" y="150"/>
                                    <a:pt x="6303" y="150"/>
                                  </a:cubicBezTo>
                                  <a:lnTo>
                                    <a:pt x="6303" y="150"/>
                                  </a:lnTo>
                                  <a:cubicBezTo>
                                    <a:pt x="6262" y="150"/>
                                    <a:pt x="6228" y="117"/>
                                    <a:pt x="6228" y="75"/>
                                  </a:cubicBezTo>
                                  <a:cubicBezTo>
                                    <a:pt x="6228" y="34"/>
                                    <a:pt x="6262" y="0"/>
                                    <a:pt x="6303" y="0"/>
                                  </a:cubicBezTo>
                                  <a:close/>
                                  <a:moveTo>
                                    <a:pt x="6603" y="0"/>
                                  </a:move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4"/>
                                    <a:pt x="6678" y="75"/>
                                  </a:cubicBezTo>
                                  <a:cubicBezTo>
                                    <a:pt x="6678" y="117"/>
                                    <a:pt x="6645" y="150"/>
                                    <a:pt x="6603" y="150"/>
                                  </a:cubicBez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7"/>
                                    <a:pt x="6528" y="75"/>
                                  </a:cubicBezTo>
                                  <a:cubicBezTo>
                                    <a:pt x="6528" y="34"/>
                                    <a:pt x="6562" y="0"/>
                                    <a:pt x="6603" y="0"/>
                                  </a:cubicBezTo>
                                  <a:close/>
                                  <a:moveTo>
                                    <a:pt x="6903" y="0"/>
                                  </a:moveTo>
                                  <a:lnTo>
                                    <a:pt x="6904" y="0"/>
                                  </a:lnTo>
                                  <a:cubicBezTo>
                                    <a:pt x="6945" y="0"/>
                                    <a:pt x="6979" y="34"/>
                                    <a:pt x="6979" y="75"/>
                                  </a:cubicBezTo>
                                  <a:cubicBezTo>
                                    <a:pt x="6979" y="117"/>
                                    <a:pt x="6945" y="150"/>
                                    <a:pt x="6904" y="150"/>
                                  </a:cubicBez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7"/>
                                    <a:pt x="6828" y="75"/>
                                  </a:cubicBezTo>
                                  <a:cubicBezTo>
                                    <a:pt x="6828" y="34"/>
                                    <a:pt x="6862" y="0"/>
                                    <a:pt x="6903" y="0"/>
                                  </a:cubicBezTo>
                                  <a:close/>
                                  <a:moveTo>
                                    <a:pt x="7204" y="0"/>
                                  </a:moveTo>
                                  <a:lnTo>
                                    <a:pt x="7204" y="0"/>
                                  </a:lnTo>
                                  <a:cubicBezTo>
                                    <a:pt x="7245" y="0"/>
                                    <a:pt x="7279" y="34"/>
                                    <a:pt x="7279" y="75"/>
                                  </a:cubicBezTo>
                                  <a:cubicBezTo>
                                    <a:pt x="7279" y="117"/>
                                    <a:pt x="7245" y="150"/>
                                    <a:pt x="7204" y="150"/>
                                  </a:cubicBezTo>
                                  <a:lnTo>
                                    <a:pt x="7204" y="150"/>
                                  </a:lnTo>
                                  <a:cubicBezTo>
                                    <a:pt x="7162" y="150"/>
                                    <a:pt x="7129" y="117"/>
                                    <a:pt x="7129" y="75"/>
                                  </a:cubicBezTo>
                                  <a:cubicBezTo>
                                    <a:pt x="7129" y="34"/>
                                    <a:pt x="7162" y="0"/>
                                    <a:pt x="7204" y="0"/>
                                  </a:cubicBezTo>
                                  <a:close/>
                                  <a:moveTo>
                                    <a:pt x="7504" y="0"/>
                                  </a:move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4"/>
                                    <a:pt x="7579" y="75"/>
                                  </a:cubicBezTo>
                                  <a:cubicBezTo>
                                    <a:pt x="7579" y="117"/>
                                    <a:pt x="7545" y="150"/>
                                    <a:pt x="7504" y="150"/>
                                  </a:cubicBezTo>
                                  <a:lnTo>
                                    <a:pt x="7504" y="150"/>
                                  </a:lnTo>
                                  <a:cubicBezTo>
                                    <a:pt x="7462" y="150"/>
                                    <a:pt x="7429" y="117"/>
                                    <a:pt x="7429" y="75"/>
                                  </a:cubicBezTo>
                                  <a:cubicBezTo>
                                    <a:pt x="7429" y="34"/>
                                    <a:pt x="7462" y="0"/>
                                    <a:pt x="7504" y="0"/>
                                  </a:cubicBezTo>
                                  <a:close/>
                                  <a:moveTo>
                                    <a:pt x="7804" y="0"/>
                                  </a:move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7"/>
                                    <a:pt x="7729" y="75"/>
                                  </a:cubicBezTo>
                                  <a:cubicBezTo>
                                    <a:pt x="7729" y="34"/>
                                    <a:pt x="7762" y="0"/>
                                    <a:pt x="780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879480"/>
                              <a:ext cx="29268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379880"/>
                              <a:ext cx="62028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4" name="Picture 684" descr=""/>
                            <pic:cNvPicPr/>
                          </pic:nvPicPr>
                          <pic:blipFill>
                            <a:blip r:embed="rId618"/>
                            <a:stretch/>
                          </pic:blipFill>
                          <pic:spPr>
                            <a:xfrm>
                              <a:off x="193680" y="144792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Picture 685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614520" y="1209600"/>
                              <a:ext cx="1328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Picture 686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899640" y="1728360"/>
                              <a:ext cx="1328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Picture 687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1208520" y="1379880"/>
                              <a:ext cx="1764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Picture 688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1310040" y="1700640"/>
                              <a:ext cx="176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Picture 689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1332360" y="531360"/>
                              <a:ext cx="1652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Picture 690" descr=""/>
                            <pic:cNvPicPr/>
                          </pic:nvPicPr>
                          <pic:blipFill>
                            <a:blip r:embed="rId624"/>
                            <a:stretch/>
                          </pic:blipFill>
                          <pic:spPr>
                            <a:xfrm>
                              <a:off x="1409040" y="731520"/>
                              <a:ext cx="154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Picture 691" descr=""/>
                            <pic:cNvPicPr/>
                          </pic:nvPicPr>
                          <pic:blipFill>
                            <a:blip r:embed="rId625"/>
                            <a:stretch/>
                          </pic:blipFill>
                          <pic:spPr>
                            <a:xfrm>
                              <a:off x="1563480" y="1703160"/>
                              <a:ext cx="13212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Picture 692" descr=""/>
                            <pic:cNvPicPr/>
                          </pic:nvPicPr>
                          <pic:blipFill>
                            <a:blip r:embed="rId626"/>
                            <a:stretch/>
                          </pic:blipFill>
                          <pic:spPr>
                            <a:xfrm>
                              <a:off x="1705680" y="1316520"/>
                              <a:ext cx="1105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Picture 693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1612800" y="644040"/>
                              <a:ext cx="132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Picture 694" descr=""/>
                            <pic:cNvPicPr/>
                          </pic:nvPicPr>
                          <pic:blipFill>
                            <a:blip r:embed="rId628"/>
                            <a:stretch/>
                          </pic:blipFill>
                          <pic:spPr>
                            <a:xfrm>
                              <a:off x="645120" y="556920"/>
                              <a:ext cx="1760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Picture 695" descr="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600840" y="1627560"/>
                              <a:ext cx="1656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Picture 696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872640" y="51624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Picture 697" descr=""/>
                            <pic:cNvPicPr/>
                          </pic:nvPicPr>
                          <pic:blipFill>
                            <a:blip r:embed="rId631"/>
                            <a:stretch/>
                          </pic:blipFill>
                          <pic:spPr>
                            <a:xfrm>
                              <a:off x="644400" y="115560"/>
                              <a:ext cx="12132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Picture 698" descr=""/>
                            <pic:cNvPicPr/>
                          </pic:nvPicPr>
                          <pic:blipFill>
                            <a:blip r:embed="rId632"/>
                            <a:stretch/>
                          </pic:blipFill>
                          <pic:spPr>
                            <a:xfrm>
                              <a:off x="1043280" y="1392480"/>
                              <a:ext cx="1328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Picture 699" descr=""/>
                            <pic:cNvPicPr/>
                          </pic:nvPicPr>
                          <pic:blipFill>
                            <a:blip r:embed="rId633"/>
                            <a:stretch/>
                          </pic:blipFill>
                          <pic:spPr>
                            <a:xfrm>
                              <a:off x="1558440" y="138636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Picture 700" descr=""/>
                            <pic:cNvPicPr/>
                          </pic:nvPicPr>
                          <pic:blipFill>
                            <a:blip r:embed="rId634"/>
                            <a:stretch/>
                          </pic:blipFill>
                          <pic:spPr>
                            <a:xfrm>
                              <a:off x="1059840" y="72756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250.85pt;margin-top:391.75pt;width:153.8pt;height:194.3pt" coordorigin="5017,7835" coordsize="3076,3886">
                <v:shape id="shape_0" fillcolor="white" stroked="t" o:allowincell="f" style="position:absolute;left:5651;top:11251;width:14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665" style="position:absolute;left:5017;top:7835;width:3076;height:3433">
                  <v:rect id="shape_0" stroked="f" o:allowincell="f" style="position:absolute;left:5017;top:7835;width:3075;height:34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667" coordsize="2114,1053" path="m2114,0l2109,3l2104,5l2099,8l2094,10l2089,13l2084,15l2079,18l2074,20l2069,22l2064,25l2059,28l2054,30l2049,32l2044,35l2039,37l2034,40l2029,42l2024,45l2019,47l2014,50l2004,55l1999,57l1989,62l1984,65l1975,70l1969,72l1964,74l1959,77l1955,79l1950,82l1945,84l1940,87l1935,89l1930,92l1925,94l1920,97l1915,99l1910,102l1905,104l1900,107l1895,109l1890,112l1885,114l1880,117l1875,119l1870,122l1865,124l1860,126l1855,129l1850,131l1845,134l1840,136l1835,139l1830,141l1825,144l1820,146l1815,149l1810,151l1805,154l1800,156l1795,159l1785,164l1780,166l1770,171l1766,174l1756,179l1751,181l1746,183l1741,186l1736,188l1731,191l1726,193l1721,196l1716,198l1711,201l1706,203l1701,206l1696,208l1691,211l1686,213l1681,216l1676,218l1671,221l1666,223l1661,226l1656,228l1651,231l1646,233l1641,235l1636,238l1631,240l1626,243l1621,245l1616,248l1611,250l1606,253l1601,255l1596,258l1591,260l1586,263l1581,265l1577,268l1567,273l1562,275l1552,280l1547,283l1537,287l1532,290l1527,292l1522,295l1517,297l1512,300l1507,302l1502,305l1497,307l1492,310l1487,312l1482,315l1477,317l1472,320l1467,322l1462,325l1457,327l1452,330l1447,332l1442,335l1437,337l1432,340l1427,342l1422,344l1417,347l1412,349l1407,352l1402,354l1397,357l1392,359l1388,362l1383,364l1377,367l1372,369l1368,372l1363,374l1358,377l1348,382l1343,384l1333,389l1328,392l1318,396l1313,399l1308,401l1303,404l1298,406l1293,409l1288,411l1283,414l1278,416l1273,419l1268,421l1263,424l1258,426l1253,429l1248,431l1243,434l1238,436l1233,439l1228,441l1223,444l1218,446l1213,448l1208,451l1203,453l1198,456l1193,458l1188,461l1183,463l1179,466l1174,468l1169,471l1164,473l1159,476l1154,478l1149,481l1144,483l1139,486l1134,488l1129,490l1124,493l1114,498l1109,501l1099,505l1094,508l1089,510l1084,513l1079,515l1074,518l1069,520l1064,523l1059,525l1054,528l1049,530l1044,533l1039,535l1034,538l1029,540l1024,542l1019,545l1014,547l1009,550l1004,552l999,555l995,557l990,560l985,562l980,565l975,567l970,570l965,572l960,575l955,577l950,580l945,582l940,585l935,587l930,590l925,592l920,595l915,597l910,599l905,602l895,607l890,609l880,614l875,617l870,619l865,622l860,624l855,627l850,629l845,632l840,634l835,637l830,639l825,642l820,644l815,647l810,649l806,651l801,654l796,656l791,659l786,661l781,664l776,666l771,669l766,671l761,674l756,676l751,679l746,681l741,684l736,686l731,689l726,691l721,694l716,696l711,699l706,701l701,703l696,706l691,708l686,711l676,716l671,718l661,723l656,726l651,728l646,731l641,733l636,736l631,738l626,741l621,743l617,746l612,748l606,751l601,753l597,756l592,758l587,760l582,763l577,765l572,768l567,770l562,773l557,775l552,778l547,780l542,783l537,785l532,788l527,790l522,793l517,795l512,798l507,800l502,803l497,805l492,808l487,810l482,812l477,815l472,817l467,820l457,825l452,827l442,832l437,835l427,840l422,842l417,845l412,847l408,850l403,852l398,855l393,857l388,860l383,862l378,864l373,867l368,869l363,872l358,874l353,877l348,879l343,882l338,884l333,887l328,889l323,892l318,894l313,897l308,899l303,902l298,904l293,906l288,909l283,912l278,914l273,917l268,919l263,921l258,924l253,926l248,929l238,934l233,936l223,941l219,944l209,949l204,951l199,954l194,956l189,959l184,961l179,963l174,966l169,969l164,971l159,973l154,976l149,978l144,981l139,983l134,986l129,988l124,991l119,993l114,996l109,998l104,1001l99,1003l94,1006l89,1008l84,1011l79,1013l74,1015l69,1018l64,1020l59,1023l54,1025l49,1028l44,1030l39,1033l34,1035l30,1038l20,1043l15,1045l5,1050l0,1053e" stroked="t" o:allowincell="f" style="position:absolute;left:5337;top:9088;width:1836;height:1008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68" coordsize="368,183" path="m368,0l358,5l353,7l348,10l343,12l338,14l333,17l328,19l323,22l318,24l313,27l308,29l303,32l298,34l293,37l288,39l283,42l278,44l273,47l268,49l263,52l258,54l253,57l248,59l243,62l238,64l233,67l228,69l223,71l218,74l214,76l209,79l203,81l198,84l194,86l189,89l184,91l179,94l169,99l164,101l154,106l149,109l139,114l134,116l129,119l124,121l119,123l114,126l109,128l104,131l99,133l94,136l89,138l84,141l79,143l74,146l69,148l64,151l59,153l54,156l49,158l44,161l39,163l34,166l29,168l24,171l19,173l14,175l9,178l5,180l0,183e" stroked="t" o:allowincell="f" style="position:absolute;left:5017;top:10097;width:319;height:174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69" coordsize="2393,2780" path="m2393,0l2388,22l2383,44l2378,67l2373,89l2358,154l2353,176l2348,197l2343,219l2338,240l2328,282l2323,303l2313,345l2308,366l2303,387l2298,407l2293,428l2283,469l2278,489l2273,509l2268,529l2263,549l2258,569l2254,589l2248,609l2243,629l2238,648l2234,668l2229,687l2224,706l2219,726l2214,745l2209,764l2204,782l2199,801l2194,820l2189,839l2184,857l2179,876l2174,894l2169,913l2164,931l2159,949l2154,967l2149,985l2144,1003l2139,1021l2134,1038l2129,1056l2124,1073l2119,1091l2109,1125l2104,1143l2094,1177l2089,1193l2079,1227l2074,1244l2064,1277l2059,1293l2054,1309l2049,1325l2045,1341l2035,1373l2030,1389l2025,1405l2015,1436l2010,1451l2000,1482l1995,1497l1990,1512l1985,1527l1980,1542l1970,1572l1965,1586l1955,1616l1950,1630l1940,1658l1935,1672l1930,1687l1925,1701l1920,1714l1915,1728l1905,1755l1900,1769l1890,1796l1885,1809l1875,1835l1870,1848l1865,1861l1860,1873l1856,1886l1851,1899l1846,1911l1841,1924l1831,1948l1826,1960l1816,1984l1811,1996l1806,2008l1801,2020l1796,2031l1791,2043l1786,2054l1781,2066l1776,2077l1771,2088l1766,2099l1761,2110l1756,2121l1751,2132l1746,2143l1741,2153l1736,2164l1731,2174l1721,2195l1716,2205l1711,2215l1706,2225l1701,2235l1696,2245l1691,2255l1686,2264l1681,2274l1676,2283l1671,2293l1667,2302l1662,2311l1656,2320l1651,2329l1642,2347l1637,2356l1627,2373l1622,2382l1612,2398l1607,2406l1592,2431l1587,2438l1577,2454l1572,2462l1562,2476l1557,2484l1547,2498l1542,2505l1532,2519l1527,2526l1517,2539l1512,2546l1502,2558l1497,2565l1482,2583l1477,2589l1472,2595l1467,2600l1462,2606l1453,2617l1448,2622l1438,2633l1433,2638l1423,2648l1418,2653l1408,2662l1403,2667l1393,2675l1388,2680l1383,2684l1378,2688l1373,2692l1368,2696l1363,2700l1358,2703l1353,2707l1348,2711l1343,2714l1338,2718l1333,2721l1328,2724l1323,2727l1318,2730l1313,2733l1308,2736l1303,2739l1298,2742l1293,2744l1288,2747l1283,2749l1278,2751l1274,2754l1269,2756l1264,2758l1259,2760l1254,2762l1249,2763l1244,2765l1234,2768l1229,2770l1219,2772l1214,2773l1204,2776l1199,2776l1189,2778l1184,2779l1174,2780l1169,2780l1154,2780l1149,2780l1139,2780l1134,2780l1124,2779l1119,2779l1109,2777l1104,2776l1099,2776l1094,2774l1089,2773l1080,2771l1075,2770l1070,2768l1065,2767l1060,2765l1050,2762l1045,2760l1040,2758l1035,2756l1030,2754l1025,2751l1020,2749l1015,2747l1010,2744l1005,2742l1000,2739l995,2736l990,2733l985,2730l980,2727l975,2724l970,2721l965,2718l960,2714l955,2711l950,2707l945,2703l940,2700l935,2696l930,2692l925,2688l920,2684l915,2680l910,2675l905,2671l900,2667l896,2662l891,2657l885,2653l880,2648l876,2643l871,2638l866,2633l861,2628l856,2622l851,2617l846,2611l841,2606l836,2600l831,2595l826,2589l821,2583l811,2571l806,2565l801,2558l796,2552l791,2546l781,2533l776,2526l766,2512l761,2505l751,2491l746,2484l736,2469l731,2462l721,2446l716,2438l701,2415l696,2406l691,2398l687,2390l682,2382l672,2364l667,2356l662,2347l657,2338l652,2329l642,2311l637,2302l627,2283l622,2274l612,2255l607,2245l597,2225l592,2215l587,2205l582,2195l577,2185l572,2174l567,2164l562,2153l557,2143l552,2132l547,2121l542,2110l537,2099l532,2088l527,2077l522,2066l517,2054l512,2043l502,2020l498,2008l493,1996l488,1984l483,1972l478,1960l473,1948l468,1936l463,1924l458,1911l453,1899l448,1886l438,1861l433,1848l423,1822l418,1809l413,1796l408,1782l403,1769l393,1742l388,1728l378,1701l373,1687l368,1672l358,1644l353,1630l343,1601l338,1586l328,1557l323,1542l313,1512l309,1497l299,1467l294,1451l284,1420l279,1405l274,1389l269,1373l264,1357l259,1341l249,1309l244,1293l234,1260l229,1244l224,1227l219,1210l214,1193l209,1177l204,1160l199,1143l194,1125l189,1108l184,1091l179,1073l174,1056l169,1038l164,1021l159,1003l154,985l149,967l139,931l134,913l129,894l125,876l120,857l114,839l109,820l105,801l95,764l90,745l85,726l80,706l75,687l70,668l65,648l60,629l50,589l45,569l40,549l30,509l25,489l15,448l10,428l5,407l0,387e" stroked="t" o:allowincell="f" style="position:absolute;left:5094;top:8167;width:2079;height:2662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70" coordsize="89,387" path="m89,387l84,366l74,324l69,303l59,261l54,240l49,218l44,197l39,176l24,110l19,89l9,44l5,22l0,0e" stroked="t" o:allowincell="f" style="position:absolute;left:5017;top:8167;width:76;height:370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line id="shape_0" from="5975,8074" to="5975,11267" ID="Line 671" stroked="t" o:allowincell="f" style="position:absolute">
                    <v:stroke color="#1f497d" weight="190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257,10008" to="7725,10008" ID="Line 672" stroked="t" o:allowincell="f" style="position:absolute">
                    <v:stroke color="#1f497d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67,8669" to="7936,9310" ID="Line 673" stroked="t" o:allowincell="f" style="position:absolute;flip:y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8917" to="6473,10503" ID="Line 674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8917" to="7483,8917" ID="Line 675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7484,8917" to="7484,10503" ID="Line 676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10504" to="7483,10504" ID="Line 677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shape id="shape_0" ID="FreeForm 678" coordsize="7804,150" path="m7804,150l7804,150c7762,150,7729,116,7729,75c7729,33,7762,0,7804,0l7804,0l7804,150xm7504,150l7503,150c7462,150,7428,116,7428,75c7428,33,7462,0,7503,0l7504,0c7545,0,7579,33,7579,75c7579,116,7545,150,7504,150xm7203,150l7203,150c7162,150,7128,116,7128,75c7128,33,7162,0,7203,0l7203,0c7245,0,7278,33,7278,75c7278,116,7245,150,7203,150xm6903,150l6903,150c6862,150,6828,116,6828,75c6828,33,6862,0,6903,0l6903,0c6945,0,6978,33,6978,75c6978,116,6945,150,6903,150xm6603,150l6603,150c6562,150,6528,116,6528,75c6528,33,6562,0,6603,0l6603,0c6645,0,6678,33,6678,75c6678,116,6645,150,6603,150xm6303,150l6303,150c6261,150,6228,116,6228,75c6228,33,6261,0,6303,0l6303,0c6344,0,6378,33,6378,75c6378,116,6344,150,6303,150xm6003,150l6003,150c5961,150,5928,116,5928,75c5928,33,5961,0,6003,0l6003,0c6044,0,6078,33,6078,75c6078,116,6044,150,6003,150xm5703,150l5703,150c5661,150,5628,116,5628,75c5628,33,5661,0,5703,0l5703,0c5744,0,5778,33,5778,75c5778,116,5744,150,5703,150xm5403,150l5402,150c5361,150,5327,116,5327,75c5327,33,5361,0,5402,0l5403,0c5444,0,5478,33,5478,75c5478,116,5444,150,5403,150xm5102,150l5102,150c5061,150,5027,116,5027,75c5027,33,5061,0,5102,0l5102,0c5144,0,5177,33,5177,75c5177,116,5144,150,5102,150xm4802,150l4802,150c4761,150,4727,116,4727,75c4727,33,4761,0,4802,0l4802,0c4844,0,4877,33,4877,75c4877,116,4844,150,4802,150xm4502,150l4502,150c4461,150,4427,116,4427,75c4427,33,4461,0,4502,0l4502,0c4544,0,4577,33,4577,75c4577,116,4544,150,4502,150xm4202,150l4202,150c4160,150,4127,116,4127,75c4127,33,4160,0,4202,0l4202,0c4243,0,4277,33,4277,75c4277,116,4243,150,4202,150xm3902,150l3902,150c3860,150,3827,116,3827,75c3827,33,3860,0,3902,0l3902,0c3943,0,3977,33,3977,75c3977,116,3943,150,3902,150xm3602,150l3602,150c3560,150,3527,116,3527,75c3527,33,3560,0,3602,0l3602,0c3643,0,3677,33,3677,75c3677,116,3643,150,3602,150xm3302,150l3301,150c3260,150,3226,116,3226,75c3226,33,3260,0,3301,0l3302,0c3343,0,3377,33,3377,75c3377,116,3343,150,3302,150xm3001,150l3001,150c2960,150,2926,116,2926,75c2926,33,2960,0,3001,0l3001,0c3043,0,3076,33,3076,75c3076,116,3043,150,3001,150xm2701,150l2701,150c2660,150,2626,116,2626,75c2626,33,2660,0,2701,0l2701,0c2743,0,2776,33,2776,75c2776,116,2743,150,2701,150xm2401,150l2401,150c2360,150,2326,116,2326,75c2326,33,2360,0,2401,0l2401,0c2443,0,2476,33,2476,75c2476,116,2443,150,2401,150xm2101,150l2101,150c2059,150,2026,116,2026,75c2026,33,2059,0,2101,0l2101,0c2142,0,2176,33,2176,75c2176,116,2142,150,2101,150xm1801,150l1801,150c1759,150,1726,116,1726,75c1726,33,1759,0,1801,0l1801,0c1842,0,1876,33,1876,75c1876,116,1842,150,1801,150xm1501,150l1500,150c1459,150,1425,116,1425,75c1425,33,1459,0,1500,0l1501,0c1542,0,1576,33,1576,75c1576,116,1542,150,1501,150xm1200,150l1200,150c1159,150,1125,116,1125,75c1125,33,1159,0,1200,0l1200,0c1242,0,1275,33,1275,75c1275,116,1242,150,1200,150xm900,150l900,150c859,150,825,116,825,75c825,33,859,0,900,0l900,0c942,0,975,33,975,75c975,116,942,150,900,150xm600,150l600,150c559,150,525,116,525,75c525,33,559,0,600,0l600,0c642,0,675,33,675,75c675,116,642,150,600,150xm300,150l300,150c258,150,225,116,225,75c225,33,258,0,300,0l300,0c341,0,375,33,375,75c375,116,341,150,300,150xm0,150l0,150l0,0l0,0c41,0,75,33,75,75c75,116,41,150,0,150xe" fillcolor="navy" stroked="t" o:allowincell="f" style="position:absolute;left:6233;top:8907;width:988;height:20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79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7213;top:891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80" coordsize="7804,150" path="m0,0l0,0c41,0,75,34,75,75c75,117,41,150,0,150l0,150l0,0xm300,0l300,0c342,0,375,34,375,75c375,117,342,150,300,150l300,150c259,150,225,117,225,75c225,34,259,0,300,0xm600,0l600,0c642,0,675,34,675,75c675,117,642,150,600,150l600,150c559,150,525,117,525,75c525,34,559,0,600,0xm900,0l901,0c942,0,976,34,976,75c976,117,942,150,901,150l900,150c859,150,825,117,825,75c825,34,859,0,900,0xm1201,0l1201,0c1242,0,1276,34,1276,75c1276,117,1242,150,1201,150l1201,150c1159,150,1126,117,1126,75c1126,34,1159,0,1201,0xm1501,0l1501,0c1542,0,1576,34,1576,75c1576,117,1542,150,1501,150l1501,150c1459,150,1426,117,1426,75c1426,34,1459,0,1501,0xm1801,0l1801,0c1842,0,1876,34,1876,75c1876,117,1842,150,1801,150l1801,150c1759,150,1726,117,1726,75c1726,34,1759,0,1801,0xm2101,0l2101,0c2143,0,2176,34,2176,75c2176,117,2143,150,2101,150l2101,150c2060,150,2026,117,2026,75c2026,34,2060,0,2101,0xm2401,0l2401,0c2443,0,2476,34,2476,75c2476,117,2443,150,2401,150l2401,150c2360,150,2326,117,2326,75c2326,34,2360,0,2401,0xm2701,0l2701,0c2743,0,2776,34,2776,75c2776,117,2743,150,2701,150l2701,150c2660,150,2626,117,2626,75c2626,34,2660,0,2701,0xm3001,0l3002,0c3043,0,3077,34,3077,75c3077,117,3043,150,3002,150l3001,150c2960,150,2926,117,2926,75c2926,34,2960,0,3001,0xm3302,0l3302,0c3343,0,3377,34,3377,75c3377,117,3343,150,3302,150l3302,150c3260,150,3227,117,3227,75c3227,34,3260,0,3302,0xm3602,0l3602,0c3643,0,3677,34,3677,75c3677,117,3643,150,3602,150l3602,150c3560,150,3527,117,3527,75c3527,34,3560,0,3602,0xm3902,0l3902,0c3943,0,3977,34,3977,75c3977,117,3943,150,3902,150l3902,150c3860,150,3827,117,3827,75c3827,34,3860,0,3902,0xm4202,0l4202,0c4244,0,4277,34,4277,75c4277,117,4244,150,4202,150l4202,150c4161,150,4127,117,4127,75c4127,34,4161,0,4202,0xm4502,0l4502,0c4544,0,4577,34,4577,75c4577,117,4544,150,4502,150l4502,150c4461,150,4427,117,4427,75c4427,34,4461,0,4502,0xm4802,0l4802,0c4844,0,4877,34,4877,75c4877,117,4844,150,4802,150l4802,150c4761,150,4727,117,4727,75c4727,34,4761,0,4802,0xm5102,0l5103,0c5144,0,5178,34,5178,75c5178,117,5144,150,5103,150l5102,150c5061,150,5027,117,5027,75c5027,34,5061,0,5102,0xm5403,0l5403,0c5444,0,5478,34,5478,75c5478,117,5444,150,5403,150l5403,150c5361,150,5328,117,5328,75c5328,34,5361,0,5403,0xm5703,0l5703,0c5744,0,5778,34,5778,75c5778,117,5744,150,5703,150l5703,150c5661,150,5628,117,5628,75c5628,34,5661,0,5703,0xm6003,0l6003,0c6044,0,6078,34,6078,75c6078,117,6044,150,6003,150l6003,150c5961,150,5928,117,5928,75c5928,34,5961,0,6003,0xm6303,0l6303,0c6345,0,6378,34,6378,75c6378,117,6345,150,6303,150l6303,150c6262,150,6228,117,6228,75c6228,34,6262,0,6303,0xm6603,0l6603,0c6645,0,6678,34,6678,75c6678,117,6645,150,6603,150l6603,150c6562,150,6528,117,6528,75c6528,34,6562,0,6603,0xm6903,0l6904,0c6945,0,6979,34,6979,75c6979,117,6945,150,6904,150l6903,150c6862,150,6828,117,6828,75c6828,34,6862,0,6903,0xm7204,0l7204,0c7245,0,7279,34,7279,75c7279,117,7245,150,7204,150l7204,150c7162,150,7129,117,7129,75c7129,34,7162,0,7204,0xm7504,0l7504,0c7545,0,7579,34,7579,75c7579,117,7545,150,7504,150l7504,150c7462,150,7429,117,7429,75c7429,34,7462,0,7504,0xm7804,0l7804,0l7804,150l7804,150c7762,150,7729,117,7729,75c7729,34,7762,0,7804,0xe" fillcolor="navy" stroked="t" o:allowincell="f" style="position:absolute;left:6231;top:10493;width:989;height:19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81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6221;top:891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line id="shape_0" from="6471,9220" to="6931,10503" ID="Line 682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line id="shape_0" from="5495,10008" to="6471,10503" ID="Line 683" stroked="t" o:allowincell="f" style="position:absolute;flip:xy">
                    <v:stroke color="#1f497d" weight="19080" joinstyle="miter" endcap="flat"/>
                    <v:fill o:detectmouseclick="t" on="false"/>
                    <w10:wrap type="none"/>
                  </v:line>
                  <v:shape id="shape_0" ID="Picture 684" stroked="f" o:allowincell="f" style="position:absolute;left:5322;top:10115;width:208;height:243;mso-wrap-style:none;v-text-anchor:middle" type="_x0000_t75">
                    <v:imagedata r:id="rId635" o:detectmouseclick="t"/>
                    <v:stroke color="#3465a4" joinstyle="round" endcap="flat"/>
                    <w10:wrap type="none"/>
                  </v:shape>
                  <v:shape id="shape_0" ID="Picture 685" stroked="f" o:allowincell="f" style="position:absolute;left:5985;top:9740;width:208;height:262;mso-wrap-style:none;v-text-anchor:middle" type="_x0000_t75">
                    <v:imagedata r:id="rId636" o:detectmouseclick="t"/>
                    <v:stroke color="#3465a4" joinstyle="round" endcap="flat"/>
                    <w10:wrap type="none"/>
                  </v:shape>
                  <v:shape id="shape_0" ID="Picture 686" stroked="f" o:allowincell="f" style="position:absolute;left:6434;top:10557;width:208;height:244;mso-wrap-style:none;v-text-anchor:middle" type="_x0000_t75">
                    <v:imagedata r:id="rId637" o:detectmouseclick="t"/>
                    <v:stroke color="#3465a4" joinstyle="round" endcap="flat"/>
                    <w10:wrap type="none"/>
                  </v:shape>
                  <v:shape id="shape_0" ID="Picture 687" stroked="f" o:allowincell="f" style="position:absolute;left:6920;top:10008;width:277;height:243;mso-wrap-style:none;v-text-anchor:middle" type="_x0000_t75">
                    <v:imagedata r:id="rId638" o:detectmouseclick="t"/>
                    <v:stroke color="#3465a4" joinstyle="round" endcap="flat"/>
                    <w10:wrap type="none"/>
                  </v:shape>
                  <v:shape id="shape_0" ID="Picture 688" stroked="f" o:allowincell="f" style="position:absolute;left:7080;top:10513;width:276;height:299;mso-wrap-style:none;v-text-anchor:middle" type="_x0000_t75">
                    <v:imagedata r:id="rId639" o:detectmouseclick="t"/>
                    <v:stroke color="#3465a4" joinstyle="round" endcap="flat"/>
                    <w10:wrap type="none"/>
                  </v:shape>
                  <v:shape id="shape_0" ID="Picture 689" stroked="f" o:allowincell="f" style="position:absolute;left:7115;top:8672;width:259;height:243;mso-wrap-style:none;v-text-anchor:middle" type="_x0000_t75">
                    <v:imagedata r:id="rId640" o:detectmouseclick="t"/>
                    <v:stroke color="#3465a4" joinstyle="round" endcap="flat"/>
                    <w10:wrap type="none"/>
                  </v:shape>
                  <v:shape id="shape_0" ID="Picture 690" stroked="f" o:allowincell="f" style="position:absolute;left:7236;top:8987;width:242;height:262;mso-wrap-style:none;v-text-anchor:middle" type="_x0000_t75">
                    <v:imagedata r:id="rId641" o:detectmouseclick="t"/>
                    <v:stroke color="#3465a4" joinstyle="round" endcap="flat"/>
                    <w10:wrap type="none"/>
                  </v:shape>
                  <v:shape id="shape_0" ID="Picture 691" stroked="f" o:allowincell="f" style="position:absolute;left:7479;top:10517;width:207;height:300;mso-wrap-style:none;v-text-anchor:middle" type="_x0000_t75">
                    <v:imagedata r:id="rId642" o:detectmouseclick="t"/>
                    <v:stroke color="#3465a4" joinstyle="round" endcap="flat"/>
                    <w10:wrap type="none"/>
                  </v:shape>
                  <v:shape id="shape_0" ID="Picture 692" stroked="f" o:allowincell="f" style="position:absolute;left:7703;top:9908;width:173;height:206;mso-wrap-style:none;v-text-anchor:middle" type="_x0000_t75">
                    <v:imagedata r:id="rId643" o:detectmouseclick="t"/>
                    <v:stroke color="#3465a4" joinstyle="round" endcap="flat"/>
                    <w10:wrap type="none"/>
                  </v:shape>
                  <v:shape id="shape_0" ID="Picture 693" stroked="f" o:allowincell="f" style="position:absolute;left:7557;top:8849;width:207;height:244;mso-wrap-style:none;v-text-anchor:middle" type="_x0000_t75">
                    <v:imagedata r:id="rId644" o:detectmouseclick="t"/>
                    <v:stroke color="#3465a4" joinstyle="round" endcap="flat"/>
                    <w10:wrap type="none"/>
                  </v:shape>
                  <v:shape id="shape_0" ID="Picture 694" stroked="f" o:allowincell="f" style="position:absolute;left:6033;top:8712;width:276;height:243;mso-wrap-style:none;v-text-anchor:middle" type="_x0000_t75">
                    <v:imagedata r:id="rId645" o:detectmouseclick="t"/>
                    <v:stroke color="#3465a4" joinstyle="round" endcap="flat"/>
                    <w10:wrap type="none"/>
                  </v:shape>
                  <v:shape id="shape_0" ID="Picture 695" stroked="f" o:allowincell="f" style="position:absolute;left:5963;top:10398;width:260;height:243;mso-wrap-style:none;v-text-anchor:middle" type="_x0000_t75">
                    <v:imagedata r:id="rId646" o:detectmouseclick="t"/>
                    <v:stroke color="#3465a4" joinstyle="round" endcap="flat"/>
                    <w10:wrap type="none"/>
                  </v:shape>
                  <v:shape id="shape_0" ID="Picture 696" stroked="f" o:allowincell="f" style="position:absolute;left:6391;top:8648;width:225;height:243;mso-wrap-style:none;v-text-anchor:middle" type="_x0000_t75">
                    <v:imagedata r:id="rId647" o:detectmouseclick="t"/>
                    <v:stroke color="#3465a4" joinstyle="round" endcap="flat"/>
                    <w10:wrap type="none"/>
                  </v:shape>
                  <v:shape id="shape_0" ID="Picture 697" stroked="f" o:allowincell="f" style="position:absolute;left:6032;top:8017;width:190;height:243;mso-wrap-style:none;v-text-anchor:middle" type="_x0000_t75">
                    <v:imagedata r:id="rId648" o:detectmouseclick="t"/>
                    <v:stroke color="#3465a4" joinstyle="round" endcap="flat"/>
                    <w10:wrap type="none"/>
                  </v:shape>
                  <v:shape id="shape_0" ID="Picture 698" stroked="f" o:allowincell="f" style="position:absolute;left:6660;top:10028;width:208;height:261;mso-wrap-style:none;v-text-anchor:middle" type="_x0000_t75">
                    <v:imagedata r:id="rId649" o:detectmouseclick="t"/>
                    <v:stroke color="#3465a4" joinstyle="round" endcap="flat"/>
                    <w10:wrap type="none"/>
                  </v:shape>
                  <v:shape id="shape_0" ID="Picture 699" stroked="f" o:allowincell="f" style="position:absolute;left:7471;top:10018;width:225;height:243;mso-wrap-style:none;v-text-anchor:middle" type="_x0000_t75">
                    <v:imagedata r:id="rId650" o:detectmouseclick="t"/>
                    <v:stroke color="#3465a4" joinstyle="round" endcap="flat"/>
                    <w10:wrap type="none"/>
                  </v:shape>
                  <v:shape id="shape_0" ID="Picture 700" stroked="f" o:allowincell="f" style="position:absolute;left:6686;top:8981;width:208;height:243;mso-wrap-style:none;v-text-anchor:middle" type="_x0000_t75">
                    <v:imagedata r:id="rId6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2968" w:leader="none"/>
          <w:tab w:val="left" w:pos="3360" w:leader="none"/>
          <w:tab w:val="left" w:pos="4760" w:leader="none"/>
          <w:tab w:val="left" w:pos="5088" w:leader="none"/>
          <w:tab w:val="left" w:pos="7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85795</wp:posOffset>
                </wp:positionH>
                <wp:positionV relativeFrom="paragraph">
                  <wp:posOffset>4975225</wp:posOffset>
                </wp:positionV>
                <wp:extent cx="1953260" cy="2468245"/>
                <wp:effectExtent l="10160" t="0" r="0" b="5080"/>
                <wp:wrapNone/>
                <wp:docPr id="16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468160"/>
                          <a:chOff x="0" y="0"/>
                          <a:chExt cx="1953360" cy="2468160"/>
                        </a:xfrm>
                      </wpg:grpSpPr>
                      <wps:wsp>
                        <wps:cNvSpPr txBox="1"/>
                        <wps:spPr>
                          <a:xfrm>
                            <a:off x="402480" y="2169000"/>
                            <a:ext cx="897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3360" cy="2179800"/>
                          </a:xfrm>
                        </wpg:grpSpPr>
                        <wps:wsp>
                          <wps:cNvSpPr/>
                          <wps:nvSpPr>
                            <wps:cNvPr id="181" name=""/>
                            <wps:cNvSpPr/>
                          </wps:nvSpPr>
                          <wps:spPr>
                            <a:xfrm>
                              <a:off x="0" y="0"/>
                              <a:ext cx="1953360" cy="21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040" y="795600"/>
                              <a:ext cx="11664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4" h="1053">
                                  <a:moveTo>
                                    <a:pt x="2114" y="0"/>
                                  </a:moveTo>
                                  <a:lnTo>
                                    <a:pt x="2109" y="3"/>
                                  </a:lnTo>
                                  <a:lnTo>
                                    <a:pt x="2104" y="5"/>
                                  </a:lnTo>
                                  <a:lnTo>
                                    <a:pt x="2099" y="8"/>
                                  </a:lnTo>
                                  <a:lnTo>
                                    <a:pt x="2094" y="10"/>
                                  </a:lnTo>
                                  <a:lnTo>
                                    <a:pt x="2089" y="13"/>
                                  </a:lnTo>
                                  <a:lnTo>
                                    <a:pt x="2084" y="15"/>
                                  </a:lnTo>
                                  <a:lnTo>
                                    <a:pt x="2079" y="18"/>
                                  </a:lnTo>
                                  <a:lnTo>
                                    <a:pt x="2074" y="20"/>
                                  </a:lnTo>
                                  <a:lnTo>
                                    <a:pt x="2069" y="22"/>
                                  </a:lnTo>
                                  <a:lnTo>
                                    <a:pt x="2064" y="25"/>
                                  </a:lnTo>
                                  <a:lnTo>
                                    <a:pt x="2059" y="28"/>
                                  </a:lnTo>
                                  <a:lnTo>
                                    <a:pt x="2054" y="30"/>
                                  </a:lnTo>
                                  <a:lnTo>
                                    <a:pt x="2049" y="32"/>
                                  </a:lnTo>
                                  <a:lnTo>
                                    <a:pt x="2044" y="35"/>
                                  </a:lnTo>
                                  <a:lnTo>
                                    <a:pt x="2039" y="37"/>
                                  </a:lnTo>
                                  <a:lnTo>
                                    <a:pt x="2034" y="40"/>
                                  </a:lnTo>
                                  <a:lnTo>
                                    <a:pt x="2029" y="42"/>
                                  </a:lnTo>
                                  <a:lnTo>
                                    <a:pt x="2024" y="45"/>
                                  </a:lnTo>
                                  <a:lnTo>
                                    <a:pt x="2019" y="47"/>
                                  </a:lnTo>
                                  <a:lnTo>
                                    <a:pt x="2014" y="50"/>
                                  </a:lnTo>
                                  <a:lnTo>
                                    <a:pt x="2004" y="55"/>
                                  </a:lnTo>
                                  <a:lnTo>
                                    <a:pt x="1999" y="57"/>
                                  </a:lnTo>
                                  <a:lnTo>
                                    <a:pt x="1989" y="62"/>
                                  </a:lnTo>
                                  <a:lnTo>
                                    <a:pt x="1984" y="65"/>
                                  </a:lnTo>
                                  <a:lnTo>
                                    <a:pt x="1975" y="70"/>
                                  </a:lnTo>
                                  <a:lnTo>
                                    <a:pt x="1969" y="72"/>
                                  </a:lnTo>
                                  <a:lnTo>
                                    <a:pt x="1964" y="74"/>
                                  </a:lnTo>
                                  <a:lnTo>
                                    <a:pt x="1959" y="77"/>
                                  </a:lnTo>
                                  <a:lnTo>
                                    <a:pt x="1955" y="79"/>
                                  </a:lnTo>
                                  <a:lnTo>
                                    <a:pt x="1950" y="82"/>
                                  </a:lnTo>
                                  <a:lnTo>
                                    <a:pt x="1945" y="84"/>
                                  </a:lnTo>
                                  <a:lnTo>
                                    <a:pt x="1940" y="87"/>
                                  </a:lnTo>
                                  <a:lnTo>
                                    <a:pt x="1935" y="89"/>
                                  </a:lnTo>
                                  <a:lnTo>
                                    <a:pt x="1930" y="92"/>
                                  </a:lnTo>
                                  <a:lnTo>
                                    <a:pt x="1925" y="94"/>
                                  </a:lnTo>
                                  <a:lnTo>
                                    <a:pt x="1920" y="97"/>
                                  </a:lnTo>
                                  <a:lnTo>
                                    <a:pt x="1915" y="99"/>
                                  </a:lnTo>
                                  <a:lnTo>
                                    <a:pt x="1910" y="102"/>
                                  </a:lnTo>
                                  <a:lnTo>
                                    <a:pt x="1905" y="104"/>
                                  </a:lnTo>
                                  <a:lnTo>
                                    <a:pt x="1900" y="107"/>
                                  </a:lnTo>
                                  <a:lnTo>
                                    <a:pt x="1895" y="109"/>
                                  </a:lnTo>
                                  <a:lnTo>
                                    <a:pt x="1890" y="112"/>
                                  </a:lnTo>
                                  <a:lnTo>
                                    <a:pt x="1885" y="114"/>
                                  </a:lnTo>
                                  <a:lnTo>
                                    <a:pt x="1880" y="117"/>
                                  </a:lnTo>
                                  <a:lnTo>
                                    <a:pt x="1875" y="119"/>
                                  </a:lnTo>
                                  <a:lnTo>
                                    <a:pt x="1870" y="122"/>
                                  </a:lnTo>
                                  <a:lnTo>
                                    <a:pt x="1865" y="124"/>
                                  </a:lnTo>
                                  <a:lnTo>
                                    <a:pt x="1860" y="126"/>
                                  </a:lnTo>
                                  <a:lnTo>
                                    <a:pt x="1855" y="129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845" y="134"/>
                                  </a:lnTo>
                                  <a:lnTo>
                                    <a:pt x="1840" y="136"/>
                                  </a:lnTo>
                                  <a:lnTo>
                                    <a:pt x="1835" y="139"/>
                                  </a:lnTo>
                                  <a:lnTo>
                                    <a:pt x="1830" y="141"/>
                                  </a:lnTo>
                                  <a:lnTo>
                                    <a:pt x="1825" y="144"/>
                                  </a:lnTo>
                                  <a:lnTo>
                                    <a:pt x="1820" y="146"/>
                                  </a:lnTo>
                                  <a:lnTo>
                                    <a:pt x="1815" y="149"/>
                                  </a:lnTo>
                                  <a:lnTo>
                                    <a:pt x="1810" y="151"/>
                                  </a:lnTo>
                                  <a:lnTo>
                                    <a:pt x="1805" y="154"/>
                                  </a:lnTo>
                                  <a:lnTo>
                                    <a:pt x="1800" y="156"/>
                                  </a:lnTo>
                                  <a:lnTo>
                                    <a:pt x="1795" y="159"/>
                                  </a:lnTo>
                                  <a:lnTo>
                                    <a:pt x="1785" y="164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0" y="171"/>
                                  </a:lnTo>
                                  <a:lnTo>
                                    <a:pt x="1766" y="174"/>
                                  </a:lnTo>
                                  <a:lnTo>
                                    <a:pt x="1756" y="179"/>
                                  </a:lnTo>
                                  <a:lnTo>
                                    <a:pt x="1751" y="181"/>
                                  </a:lnTo>
                                  <a:lnTo>
                                    <a:pt x="1746" y="183"/>
                                  </a:lnTo>
                                  <a:lnTo>
                                    <a:pt x="1741" y="186"/>
                                  </a:lnTo>
                                  <a:lnTo>
                                    <a:pt x="1736" y="188"/>
                                  </a:lnTo>
                                  <a:lnTo>
                                    <a:pt x="1731" y="191"/>
                                  </a:lnTo>
                                  <a:lnTo>
                                    <a:pt x="1726" y="193"/>
                                  </a:lnTo>
                                  <a:lnTo>
                                    <a:pt x="1721" y="196"/>
                                  </a:lnTo>
                                  <a:lnTo>
                                    <a:pt x="1716" y="198"/>
                                  </a:lnTo>
                                  <a:lnTo>
                                    <a:pt x="1711" y="201"/>
                                  </a:lnTo>
                                  <a:lnTo>
                                    <a:pt x="1706" y="203"/>
                                  </a:lnTo>
                                  <a:lnTo>
                                    <a:pt x="1701" y="206"/>
                                  </a:lnTo>
                                  <a:lnTo>
                                    <a:pt x="1696" y="208"/>
                                  </a:lnTo>
                                  <a:lnTo>
                                    <a:pt x="1691" y="211"/>
                                  </a:lnTo>
                                  <a:lnTo>
                                    <a:pt x="1686" y="213"/>
                                  </a:lnTo>
                                  <a:lnTo>
                                    <a:pt x="1681" y="216"/>
                                  </a:lnTo>
                                  <a:lnTo>
                                    <a:pt x="1676" y="218"/>
                                  </a:lnTo>
                                  <a:lnTo>
                                    <a:pt x="1671" y="221"/>
                                  </a:lnTo>
                                  <a:lnTo>
                                    <a:pt x="1666" y="223"/>
                                  </a:lnTo>
                                  <a:lnTo>
                                    <a:pt x="1661" y="226"/>
                                  </a:lnTo>
                                  <a:lnTo>
                                    <a:pt x="1656" y="228"/>
                                  </a:lnTo>
                                  <a:lnTo>
                                    <a:pt x="1651" y="231"/>
                                  </a:lnTo>
                                  <a:lnTo>
                                    <a:pt x="1646" y="233"/>
                                  </a:lnTo>
                                  <a:lnTo>
                                    <a:pt x="1641" y="235"/>
                                  </a:lnTo>
                                  <a:lnTo>
                                    <a:pt x="1636" y="238"/>
                                  </a:lnTo>
                                  <a:lnTo>
                                    <a:pt x="1631" y="240"/>
                                  </a:lnTo>
                                  <a:lnTo>
                                    <a:pt x="1626" y="243"/>
                                  </a:lnTo>
                                  <a:lnTo>
                                    <a:pt x="1621" y="245"/>
                                  </a:lnTo>
                                  <a:lnTo>
                                    <a:pt x="1616" y="248"/>
                                  </a:lnTo>
                                  <a:lnTo>
                                    <a:pt x="1611" y="250"/>
                                  </a:lnTo>
                                  <a:lnTo>
                                    <a:pt x="1606" y="253"/>
                                  </a:lnTo>
                                  <a:lnTo>
                                    <a:pt x="1601" y="255"/>
                                  </a:lnTo>
                                  <a:lnTo>
                                    <a:pt x="1596" y="258"/>
                                  </a:lnTo>
                                  <a:lnTo>
                                    <a:pt x="1591" y="260"/>
                                  </a:lnTo>
                                  <a:lnTo>
                                    <a:pt x="1586" y="263"/>
                                  </a:lnTo>
                                  <a:lnTo>
                                    <a:pt x="1581" y="265"/>
                                  </a:lnTo>
                                  <a:lnTo>
                                    <a:pt x="1577" y="268"/>
                                  </a:lnTo>
                                  <a:lnTo>
                                    <a:pt x="1567" y="273"/>
                                  </a:lnTo>
                                  <a:lnTo>
                                    <a:pt x="1562" y="275"/>
                                  </a:lnTo>
                                  <a:lnTo>
                                    <a:pt x="1552" y="280"/>
                                  </a:lnTo>
                                  <a:lnTo>
                                    <a:pt x="1547" y="283"/>
                                  </a:lnTo>
                                  <a:lnTo>
                                    <a:pt x="1537" y="287"/>
                                  </a:lnTo>
                                  <a:lnTo>
                                    <a:pt x="1532" y="290"/>
                                  </a:lnTo>
                                  <a:lnTo>
                                    <a:pt x="1527" y="292"/>
                                  </a:lnTo>
                                  <a:lnTo>
                                    <a:pt x="1522" y="295"/>
                                  </a:lnTo>
                                  <a:lnTo>
                                    <a:pt x="1517" y="297"/>
                                  </a:lnTo>
                                  <a:lnTo>
                                    <a:pt x="1512" y="300"/>
                                  </a:lnTo>
                                  <a:lnTo>
                                    <a:pt x="1507" y="302"/>
                                  </a:lnTo>
                                  <a:lnTo>
                                    <a:pt x="1502" y="305"/>
                                  </a:lnTo>
                                  <a:lnTo>
                                    <a:pt x="1497" y="307"/>
                                  </a:lnTo>
                                  <a:lnTo>
                                    <a:pt x="1492" y="310"/>
                                  </a:lnTo>
                                  <a:lnTo>
                                    <a:pt x="1487" y="312"/>
                                  </a:lnTo>
                                  <a:lnTo>
                                    <a:pt x="1482" y="315"/>
                                  </a:lnTo>
                                  <a:lnTo>
                                    <a:pt x="1477" y="317"/>
                                  </a:lnTo>
                                  <a:lnTo>
                                    <a:pt x="1472" y="320"/>
                                  </a:lnTo>
                                  <a:lnTo>
                                    <a:pt x="1467" y="322"/>
                                  </a:lnTo>
                                  <a:lnTo>
                                    <a:pt x="1462" y="325"/>
                                  </a:lnTo>
                                  <a:lnTo>
                                    <a:pt x="1457" y="327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47" y="332"/>
                                  </a:lnTo>
                                  <a:lnTo>
                                    <a:pt x="1442" y="335"/>
                                  </a:lnTo>
                                  <a:lnTo>
                                    <a:pt x="1437" y="337"/>
                                  </a:lnTo>
                                  <a:lnTo>
                                    <a:pt x="1432" y="340"/>
                                  </a:lnTo>
                                  <a:lnTo>
                                    <a:pt x="1427" y="342"/>
                                  </a:lnTo>
                                  <a:lnTo>
                                    <a:pt x="1422" y="344"/>
                                  </a:lnTo>
                                  <a:lnTo>
                                    <a:pt x="1417" y="347"/>
                                  </a:lnTo>
                                  <a:lnTo>
                                    <a:pt x="1412" y="349"/>
                                  </a:lnTo>
                                  <a:lnTo>
                                    <a:pt x="1407" y="352"/>
                                  </a:lnTo>
                                  <a:lnTo>
                                    <a:pt x="1402" y="354"/>
                                  </a:lnTo>
                                  <a:lnTo>
                                    <a:pt x="1397" y="357"/>
                                  </a:lnTo>
                                  <a:lnTo>
                                    <a:pt x="1392" y="359"/>
                                  </a:lnTo>
                                  <a:lnTo>
                                    <a:pt x="1388" y="362"/>
                                  </a:lnTo>
                                  <a:lnTo>
                                    <a:pt x="1383" y="364"/>
                                  </a:lnTo>
                                  <a:lnTo>
                                    <a:pt x="1377" y="367"/>
                                  </a:lnTo>
                                  <a:lnTo>
                                    <a:pt x="1372" y="369"/>
                                  </a:lnTo>
                                  <a:lnTo>
                                    <a:pt x="1368" y="372"/>
                                  </a:lnTo>
                                  <a:lnTo>
                                    <a:pt x="1363" y="374"/>
                                  </a:lnTo>
                                  <a:lnTo>
                                    <a:pt x="1358" y="377"/>
                                  </a:lnTo>
                                  <a:lnTo>
                                    <a:pt x="1348" y="382"/>
                                  </a:lnTo>
                                  <a:lnTo>
                                    <a:pt x="1343" y="38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28" y="392"/>
                                  </a:lnTo>
                                  <a:lnTo>
                                    <a:pt x="1318" y="396"/>
                                  </a:lnTo>
                                  <a:lnTo>
                                    <a:pt x="1313" y="399"/>
                                  </a:lnTo>
                                  <a:lnTo>
                                    <a:pt x="1308" y="401"/>
                                  </a:lnTo>
                                  <a:lnTo>
                                    <a:pt x="1303" y="404"/>
                                  </a:lnTo>
                                  <a:lnTo>
                                    <a:pt x="1298" y="406"/>
                                  </a:lnTo>
                                  <a:lnTo>
                                    <a:pt x="1293" y="409"/>
                                  </a:lnTo>
                                  <a:lnTo>
                                    <a:pt x="1288" y="411"/>
                                  </a:lnTo>
                                  <a:lnTo>
                                    <a:pt x="1283" y="414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73" y="419"/>
                                  </a:lnTo>
                                  <a:lnTo>
                                    <a:pt x="1268" y="421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58" y="426"/>
                                  </a:lnTo>
                                  <a:lnTo>
                                    <a:pt x="1253" y="429"/>
                                  </a:lnTo>
                                  <a:lnTo>
                                    <a:pt x="1248" y="431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8" y="436"/>
                                  </a:lnTo>
                                  <a:lnTo>
                                    <a:pt x="1233" y="439"/>
                                  </a:lnTo>
                                  <a:lnTo>
                                    <a:pt x="1228" y="441"/>
                                  </a:lnTo>
                                  <a:lnTo>
                                    <a:pt x="1223" y="444"/>
                                  </a:lnTo>
                                  <a:lnTo>
                                    <a:pt x="1218" y="446"/>
                                  </a:lnTo>
                                  <a:lnTo>
                                    <a:pt x="1213" y="448"/>
                                  </a:lnTo>
                                  <a:lnTo>
                                    <a:pt x="1208" y="451"/>
                                  </a:lnTo>
                                  <a:lnTo>
                                    <a:pt x="1203" y="453"/>
                                  </a:lnTo>
                                  <a:lnTo>
                                    <a:pt x="1198" y="456"/>
                                  </a:lnTo>
                                  <a:lnTo>
                                    <a:pt x="1193" y="458"/>
                                  </a:lnTo>
                                  <a:lnTo>
                                    <a:pt x="1188" y="461"/>
                                  </a:lnTo>
                                  <a:lnTo>
                                    <a:pt x="1183" y="463"/>
                                  </a:lnTo>
                                  <a:lnTo>
                                    <a:pt x="1179" y="466"/>
                                  </a:lnTo>
                                  <a:lnTo>
                                    <a:pt x="1174" y="468"/>
                                  </a:lnTo>
                                  <a:lnTo>
                                    <a:pt x="1169" y="471"/>
                                  </a:lnTo>
                                  <a:lnTo>
                                    <a:pt x="1164" y="473"/>
                                  </a:lnTo>
                                  <a:lnTo>
                                    <a:pt x="1159" y="476"/>
                                  </a:lnTo>
                                  <a:lnTo>
                                    <a:pt x="1154" y="478"/>
                                  </a:lnTo>
                                  <a:lnTo>
                                    <a:pt x="1149" y="481"/>
                                  </a:lnTo>
                                  <a:lnTo>
                                    <a:pt x="1144" y="483"/>
                                  </a:lnTo>
                                  <a:lnTo>
                                    <a:pt x="1139" y="486"/>
                                  </a:lnTo>
                                  <a:lnTo>
                                    <a:pt x="1134" y="488"/>
                                  </a:lnTo>
                                  <a:lnTo>
                                    <a:pt x="1129" y="490"/>
                                  </a:lnTo>
                                  <a:lnTo>
                                    <a:pt x="1124" y="493"/>
                                  </a:lnTo>
                                  <a:lnTo>
                                    <a:pt x="1114" y="498"/>
                                  </a:lnTo>
                                  <a:lnTo>
                                    <a:pt x="1109" y="501"/>
                                  </a:lnTo>
                                  <a:lnTo>
                                    <a:pt x="1099" y="505"/>
                                  </a:lnTo>
                                  <a:lnTo>
                                    <a:pt x="1094" y="508"/>
                                  </a:lnTo>
                                  <a:lnTo>
                                    <a:pt x="1089" y="510"/>
                                  </a:lnTo>
                                  <a:lnTo>
                                    <a:pt x="1084" y="513"/>
                                  </a:lnTo>
                                  <a:lnTo>
                                    <a:pt x="1079" y="515"/>
                                  </a:lnTo>
                                  <a:lnTo>
                                    <a:pt x="1074" y="518"/>
                                  </a:lnTo>
                                  <a:lnTo>
                                    <a:pt x="1069" y="520"/>
                                  </a:lnTo>
                                  <a:lnTo>
                                    <a:pt x="1064" y="523"/>
                                  </a:lnTo>
                                  <a:lnTo>
                                    <a:pt x="1059" y="525"/>
                                  </a:lnTo>
                                  <a:lnTo>
                                    <a:pt x="1054" y="528"/>
                                  </a:lnTo>
                                  <a:lnTo>
                                    <a:pt x="1049" y="530"/>
                                  </a:lnTo>
                                  <a:lnTo>
                                    <a:pt x="1044" y="533"/>
                                  </a:lnTo>
                                  <a:lnTo>
                                    <a:pt x="1039" y="535"/>
                                  </a:lnTo>
                                  <a:lnTo>
                                    <a:pt x="1034" y="538"/>
                                  </a:lnTo>
                                  <a:lnTo>
                                    <a:pt x="1029" y="540"/>
                                  </a:lnTo>
                                  <a:lnTo>
                                    <a:pt x="1024" y="542"/>
                                  </a:lnTo>
                                  <a:lnTo>
                                    <a:pt x="1019" y="545"/>
                                  </a:lnTo>
                                  <a:lnTo>
                                    <a:pt x="1014" y="547"/>
                                  </a:lnTo>
                                  <a:lnTo>
                                    <a:pt x="1009" y="550"/>
                                  </a:lnTo>
                                  <a:lnTo>
                                    <a:pt x="1004" y="552"/>
                                  </a:lnTo>
                                  <a:lnTo>
                                    <a:pt x="999" y="555"/>
                                  </a:lnTo>
                                  <a:lnTo>
                                    <a:pt x="995" y="557"/>
                                  </a:lnTo>
                                  <a:lnTo>
                                    <a:pt x="990" y="560"/>
                                  </a:lnTo>
                                  <a:lnTo>
                                    <a:pt x="985" y="562"/>
                                  </a:lnTo>
                                  <a:lnTo>
                                    <a:pt x="980" y="565"/>
                                  </a:lnTo>
                                  <a:lnTo>
                                    <a:pt x="975" y="567"/>
                                  </a:lnTo>
                                  <a:lnTo>
                                    <a:pt x="970" y="570"/>
                                  </a:lnTo>
                                  <a:lnTo>
                                    <a:pt x="965" y="572"/>
                                  </a:lnTo>
                                  <a:lnTo>
                                    <a:pt x="960" y="575"/>
                                  </a:lnTo>
                                  <a:lnTo>
                                    <a:pt x="955" y="577"/>
                                  </a:lnTo>
                                  <a:lnTo>
                                    <a:pt x="950" y="580"/>
                                  </a:lnTo>
                                  <a:lnTo>
                                    <a:pt x="945" y="582"/>
                                  </a:lnTo>
                                  <a:lnTo>
                                    <a:pt x="940" y="585"/>
                                  </a:lnTo>
                                  <a:lnTo>
                                    <a:pt x="935" y="587"/>
                                  </a:lnTo>
                                  <a:lnTo>
                                    <a:pt x="930" y="590"/>
                                  </a:lnTo>
                                  <a:lnTo>
                                    <a:pt x="925" y="592"/>
                                  </a:lnTo>
                                  <a:lnTo>
                                    <a:pt x="920" y="595"/>
                                  </a:lnTo>
                                  <a:lnTo>
                                    <a:pt x="915" y="597"/>
                                  </a:lnTo>
                                  <a:lnTo>
                                    <a:pt x="910" y="599"/>
                                  </a:lnTo>
                                  <a:lnTo>
                                    <a:pt x="905" y="602"/>
                                  </a:lnTo>
                                  <a:lnTo>
                                    <a:pt x="895" y="607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880" y="614"/>
                                  </a:lnTo>
                                  <a:lnTo>
                                    <a:pt x="875" y="617"/>
                                  </a:lnTo>
                                  <a:lnTo>
                                    <a:pt x="870" y="619"/>
                                  </a:lnTo>
                                  <a:lnTo>
                                    <a:pt x="865" y="622"/>
                                  </a:lnTo>
                                  <a:lnTo>
                                    <a:pt x="860" y="624"/>
                                  </a:lnTo>
                                  <a:lnTo>
                                    <a:pt x="855" y="627"/>
                                  </a:lnTo>
                                  <a:lnTo>
                                    <a:pt x="850" y="629"/>
                                  </a:lnTo>
                                  <a:lnTo>
                                    <a:pt x="845" y="632"/>
                                  </a:lnTo>
                                  <a:lnTo>
                                    <a:pt x="840" y="634"/>
                                  </a:lnTo>
                                  <a:lnTo>
                                    <a:pt x="835" y="637"/>
                                  </a:lnTo>
                                  <a:lnTo>
                                    <a:pt x="830" y="639"/>
                                  </a:lnTo>
                                  <a:lnTo>
                                    <a:pt x="825" y="642"/>
                                  </a:lnTo>
                                  <a:lnTo>
                                    <a:pt x="820" y="644"/>
                                  </a:lnTo>
                                  <a:lnTo>
                                    <a:pt x="815" y="647"/>
                                  </a:lnTo>
                                  <a:lnTo>
                                    <a:pt x="810" y="649"/>
                                  </a:lnTo>
                                  <a:lnTo>
                                    <a:pt x="806" y="651"/>
                                  </a:lnTo>
                                  <a:lnTo>
                                    <a:pt x="801" y="654"/>
                                  </a:lnTo>
                                  <a:lnTo>
                                    <a:pt x="796" y="656"/>
                                  </a:lnTo>
                                  <a:lnTo>
                                    <a:pt x="791" y="659"/>
                                  </a:lnTo>
                                  <a:lnTo>
                                    <a:pt x="786" y="661"/>
                                  </a:lnTo>
                                  <a:lnTo>
                                    <a:pt x="781" y="664"/>
                                  </a:lnTo>
                                  <a:lnTo>
                                    <a:pt x="776" y="666"/>
                                  </a:lnTo>
                                  <a:lnTo>
                                    <a:pt x="771" y="669"/>
                                  </a:lnTo>
                                  <a:lnTo>
                                    <a:pt x="766" y="671"/>
                                  </a:lnTo>
                                  <a:lnTo>
                                    <a:pt x="761" y="674"/>
                                  </a:lnTo>
                                  <a:lnTo>
                                    <a:pt x="756" y="676"/>
                                  </a:lnTo>
                                  <a:lnTo>
                                    <a:pt x="751" y="679"/>
                                  </a:lnTo>
                                  <a:lnTo>
                                    <a:pt x="746" y="681"/>
                                  </a:lnTo>
                                  <a:lnTo>
                                    <a:pt x="741" y="684"/>
                                  </a:lnTo>
                                  <a:lnTo>
                                    <a:pt x="736" y="686"/>
                                  </a:lnTo>
                                  <a:lnTo>
                                    <a:pt x="731" y="689"/>
                                  </a:lnTo>
                                  <a:lnTo>
                                    <a:pt x="726" y="691"/>
                                  </a:lnTo>
                                  <a:lnTo>
                                    <a:pt x="721" y="694"/>
                                  </a:lnTo>
                                  <a:lnTo>
                                    <a:pt x="716" y="696"/>
                                  </a:lnTo>
                                  <a:lnTo>
                                    <a:pt x="711" y="699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701" y="703"/>
                                  </a:lnTo>
                                  <a:lnTo>
                                    <a:pt x="696" y="706"/>
                                  </a:lnTo>
                                  <a:lnTo>
                                    <a:pt x="691" y="708"/>
                                  </a:lnTo>
                                  <a:lnTo>
                                    <a:pt x="686" y="711"/>
                                  </a:lnTo>
                                  <a:lnTo>
                                    <a:pt x="676" y="716"/>
                                  </a:lnTo>
                                  <a:lnTo>
                                    <a:pt x="671" y="718"/>
                                  </a:lnTo>
                                  <a:lnTo>
                                    <a:pt x="661" y="723"/>
                                  </a:lnTo>
                                  <a:lnTo>
                                    <a:pt x="656" y="726"/>
                                  </a:lnTo>
                                  <a:lnTo>
                                    <a:pt x="651" y="72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641" y="733"/>
                                  </a:lnTo>
                                  <a:lnTo>
                                    <a:pt x="636" y="736"/>
                                  </a:lnTo>
                                  <a:lnTo>
                                    <a:pt x="631" y="738"/>
                                  </a:lnTo>
                                  <a:lnTo>
                                    <a:pt x="626" y="741"/>
                                  </a:lnTo>
                                  <a:lnTo>
                                    <a:pt x="621" y="743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12" y="748"/>
                                  </a:lnTo>
                                  <a:lnTo>
                                    <a:pt x="606" y="751"/>
                                  </a:lnTo>
                                  <a:lnTo>
                                    <a:pt x="601" y="753"/>
                                  </a:lnTo>
                                  <a:lnTo>
                                    <a:pt x="597" y="756"/>
                                  </a:lnTo>
                                  <a:lnTo>
                                    <a:pt x="592" y="758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82" y="763"/>
                                  </a:lnTo>
                                  <a:lnTo>
                                    <a:pt x="577" y="765"/>
                                  </a:lnTo>
                                  <a:lnTo>
                                    <a:pt x="572" y="768"/>
                                  </a:lnTo>
                                  <a:lnTo>
                                    <a:pt x="567" y="770"/>
                                  </a:lnTo>
                                  <a:lnTo>
                                    <a:pt x="562" y="773"/>
                                  </a:lnTo>
                                  <a:lnTo>
                                    <a:pt x="557" y="775"/>
                                  </a:lnTo>
                                  <a:lnTo>
                                    <a:pt x="552" y="778"/>
                                  </a:lnTo>
                                  <a:lnTo>
                                    <a:pt x="547" y="780"/>
                                  </a:lnTo>
                                  <a:lnTo>
                                    <a:pt x="542" y="78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2" y="788"/>
                                  </a:lnTo>
                                  <a:lnTo>
                                    <a:pt x="527" y="790"/>
                                  </a:lnTo>
                                  <a:lnTo>
                                    <a:pt x="522" y="793"/>
                                  </a:lnTo>
                                  <a:lnTo>
                                    <a:pt x="517" y="795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507" y="800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497" y="805"/>
                                  </a:lnTo>
                                  <a:lnTo>
                                    <a:pt x="492" y="808"/>
                                  </a:lnTo>
                                  <a:lnTo>
                                    <a:pt x="487" y="810"/>
                                  </a:lnTo>
                                  <a:lnTo>
                                    <a:pt x="482" y="812"/>
                                  </a:lnTo>
                                  <a:lnTo>
                                    <a:pt x="477" y="815"/>
                                  </a:lnTo>
                                  <a:lnTo>
                                    <a:pt x="472" y="817"/>
                                  </a:lnTo>
                                  <a:lnTo>
                                    <a:pt x="467" y="820"/>
                                  </a:lnTo>
                                  <a:lnTo>
                                    <a:pt x="457" y="825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37" y="835"/>
                                  </a:lnTo>
                                  <a:lnTo>
                                    <a:pt x="427" y="840"/>
                                  </a:lnTo>
                                  <a:lnTo>
                                    <a:pt x="422" y="842"/>
                                  </a:lnTo>
                                  <a:lnTo>
                                    <a:pt x="417" y="845"/>
                                  </a:lnTo>
                                  <a:lnTo>
                                    <a:pt x="412" y="847"/>
                                  </a:lnTo>
                                  <a:lnTo>
                                    <a:pt x="408" y="850"/>
                                  </a:lnTo>
                                  <a:lnTo>
                                    <a:pt x="403" y="852"/>
                                  </a:lnTo>
                                  <a:lnTo>
                                    <a:pt x="398" y="855"/>
                                  </a:lnTo>
                                  <a:lnTo>
                                    <a:pt x="393" y="857"/>
                                  </a:lnTo>
                                  <a:lnTo>
                                    <a:pt x="388" y="860"/>
                                  </a:lnTo>
                                  <a:lnTo>
                                    <a:pt x="383" y="862"/>
                                  </a:lnTo>
                                  <a:lnTo>
                                    <a:pt x="378" y="864"/>
                                  </a:lnTo>
                                  <a:lnTo>
                                    <a:pt x="373" y="867"/>
                                  </a:lnTo>
                                  <a:lnTo>
                                    <a:pt x="368" y="869"/>
                                  </a:lnTo>
                                  <a:lnTo>
                                    <a:pt x="363" y="872"/>
                                  </a:lnTo>
                                  <a:lnTo>
                                    <a:pt x="358" y="874"/>
                                  </a:lnTo>
                                  <a:lnTo>
                                    <a:pt x="353" y="877"/>
                                  </a:lnTo>
                                  <a:lnTo>
                                    <a:pt x="348" y="879"/>
                                  </a:lnTo>
                                  <a:lnTo>
                                    <a:pt x="343" y="882"/>
                                  </a:lnTo>
                                  <a:lnTo>
                                    <a:pt x="338" y="884"/>
                                  </a:lnTo>
                                  <a:lnTo>
                                    <a:pt x="333" y="887"/>
                                  </a:lnTo>
                                  <a:lnTo>
                                    <a:pt x="328" y="889"/>
                                  </a:lnTo>
                                  <a:lnTo>
                                    <a:pt x="323" y="892"/>
                                  </a:lnTo>
                                  <a:lnTo>
                                    <a:pt x="318" y="894"/>
                                  </a:lnTo>
                                  <a:lnTo>
                                    <a:pt x="313" y="897"/>
                                  </a:lnTo>
                                  <a:lnTo>
                                    <a:pt x="308" y="899"/>
                                  </a:lnTo>
                                  <a:lnTo>
                                    <a:pt x="303" y="902"/>
                                  </a:lnTo>
                                  <a:lnTo>
                                    <a:pt x="298" y="904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288" y="909"/>
                                  </a:lnTo>
                                  <a:lnTo>
                                    <a:pt x="283" y="912"/>
                                  </a:lnTo>
                                  <a:lnTo>
                                    <a:pt x="278" y="914"/>
                                  </a:lnTo>
                                  <a:lnTo>
                                    <a:pt x="273" y="917"/>
                                  </a:lnTo>
                                  <a:lnTo>
                                    <a:pt x="268" y="919"/>
                                  </a:lnTo>
                                  <a:lnTo>
                                    <a:pt x="263" y="921"/>
                                  </a:lnTo>
                                  <a:lnTo>
                                    <a:pt x="258" y="924"/>
                                  </a:lnTo>
                                  <a:lnTo>
                                    <a:pt x="253" y="926"/>
                                  </a:lnTo>
                                  <a:lnTo>
                                    <a:pt x="248" y="929"/>
                                  </a:lnTo>
                                  <a:lnTo>
                                    <a:pt x="238" y="934"/>
                                  </a:lnTo>
                                  <a:lnTo>
                                    <a:pt x="233" y="936"/>
                                  </a:lnTo>
                                  <a:lnTo>
                                    <a:pt x="223" y="941"/>
                                  </a:lnTo>
                                  <a:lnTo>
                                    <a:pt x="219" y="944"/>
                                  </a:lnTo>
                                  <a:lnTo>
                                    <a:pt x="209" y="949"/>
                                  </a:lnTo>
                                  <a:lnTo>
                                    <a:pt x="204" y="951"/>
                                  </a:lnTo>
                                  <a:lnTo>
                                    <a:pt x="199" y="954"/>
                                  </a:lnTo>
                                  <a:lnTo>
                                    <a:pt x="194" y="956"/>
                                  </a:lnTo>
                                  <a:lnTo>
                                    <a:pt x="189" y="959"/>
                                  </a:lnTo>
                                  <a:lnTo>
                                    <a:pt x="184" y="961"/>
                                  </a:lnTo>
                                  <a:lnTo>
                                    <a:pt x="179" y="963"/>
                                  </a:lnTo>
                                  <a:lnTo>
                                    <a:pt x="174" y="966"/>
                                  </a:lnTo>
                                  <a:lnTo>
                                    <a:pt x="169" y="969"/>
                                  </a:lnTo>
                                  <a:lnTo>
                                    <a:pt x="164" y="971"/>
                                  </a:lnTo>
                                  <a:lnTo>
                                    <a:pt x="159" y="973"/>
                                  </a:lnTo>
                                  <a:lnTo>
                                    <a:pt x="154" y="976"/>
                                  </a:lnTo>
                                  <a:lnTo>
                                    <a:pt x="149" y="978"/>
                                  </a:lnTo>
                                  <a:lnTo>
                                    <a:pt x="144" y="981"/>
                                  </a:lnTo>
                                  <a:lnTo>
                                    <a:pt x="139" y="983"/>
                                  </a:lnTo>
                                  <a:lnTo>
                                    <a:pt x="134" y="986"/>
                                  </a:lnTo>
                                  <a:lnTo>
                                    <a:pt x="129" y="988"/>
                                  </a:lnTo>
                                  <a:lnTo>
                                    <a:pt x="124" y="991"/>
                                  </a:lnTo>
                                  <a:lnTo>
                                    <a:pt x="119" y="993"/>
                                  </a:lnTo>
                                  <a:lnTo>
                                    <a:pt x="114" y="996"/>
                                  </a:lnTo>
                                  <a:lnTo>
                                    <a:pt x="109" y="998"/>
                                  </a:lnTo>
                                  <a:lnTo>
                                    <a:pt x="104" y="1001"/>
                                  </a:lnTo>
                                  <a:lnTo>
                                    <a:pt x="99" y="1003"/>
                                  </a:lnTo>
                                  <a:lnTo>
                                    <a:pt x="94" y="1006"/>
                                  </a:lnTo>
                                  <a:lnTo>
                                    <a:pt x="89" y="1008"/>
                                  </a:lnTo>
                                  <a:lnTo>
                                    <a:pt x="84" y="1011"/>
                                  </a:lnTo>
                                  <a:lnTo>
                                    <a:pt x="79" y="1013"/>
                                  </a:lnTo>
                                  <a:lnTo>
                                    <a:pt x="74" y="1015"/>
                                  </a:lnTo>
                                  <a:lnTo>
                                    <a:pt x="69" y="1018"/>
                                  </a:lnTo>
                                  <a:lnTo>
                                    <a:pt x="64" y="1020"/>
                                  </a:lnTo>
                                  <a:lnTo>
                                    <a:pt x="59" y="1023"/>
                                  </a:lnTo>
                                  <a:lnTo>
                                    <a:pt x="54" y="1025"/>
                                  </a:lnTo>
                                  <a:lnTo>
                                    <a:pt x="49" y="1028"/>
                                  </a:lnTo>
                                  <a:lnTo>
                                    <a:pt x="44" y="1030"/>
                                  </a:lnTo>
                                  <a:lnTo>
                                    <a:pt x="39" y="1033"/>
                                  </a:lnTo>
                                  <a:lnTo>
                                    <a:pt x="34" y="1035"/>
                                  </a:lnTo>
                                  <a:lnTo>
                                    <a:pt x="30" y="1038"/>
                                  </a:lnTo>
                                  <a:lnTo>
                                    <a:pt x="20" y="1043"/>
                                  </a:lnTo>
                                  <a:lnTo>
                                    <a:pt x="15" y="1045"/>
                                  </a:lnTo>
                                  <a:lnTo>
                                    <a:pt x="5" y="1050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0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3">
                                  <a:moveTo>
                                    <a:pt x="368" y="0"/>
                                  </a:moveTo>
                                  <a:lnTo>
                                    <a:pt x="358" y="5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0960"/>
                              <a:ext cx="13208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2780">
                                  <a:moveTo>
                                    <a:pt x="2393" y="0"/>
                                  </a:moveTo>
                                  <a:lnTo>
                                    <a:pt x="2388" y="22"/>
                                  </a:lnTo>
                                  <a:lnTo>
                                    <a:pt x="2383" y="44"/>
                                  </a:lnTo>
                                  <a:lnTo>
                                    <a:pt x="2378" y="67"/>
                                  </a:lnTo>
                                  <a:lnTo>
                                    <a:pt x="2373" y="89"/>
                                  </a:lnTo>
                                  <a:lnTo>
                                    <a:pt x="2358" y="154"/>
                                  </a:lnTo>
                                  <a:lnTo>
                                    <a:pt x="2353" y="176"/>
                                  </a:lnTo>
                                  <a:lnTo>
                                    <a:pt x="2348" y="197"/>
                                  </a:lnTo>
                                  <a:lnTo>
                                    <a:pt x="2343" y="219"/>
                                  </a:lnTo>
                                  <a:lnTo>
                                    <a:pt x="2338" y="240"/>
                                  </a:lnTo>
                                  <a:lnTo>
                                    <a:pt x="2328" y="282"/>
                                  </a:lnTo>
                                  <a:lnTo>
                                    <a:pt x="2323" y="303"/>
                                  </a:lnTo>
                                  <a:lnTo>
                                    <a:pt x="2313" y="345"/>
                                  </a:lnTo>
                                  <a:lnTo>
                                    <a:pt x="2308" y="366"/>
                                  </a:lnTo>
                                  <a:lnTo>
                                    <a:pt x="2303" y="387"/>
                                  </a:lnTo>
                                  <a:lnTo>
                                    <a:pt x="2298" y="407"/>
                                  </a:lnTo>
                                  <a:lnTo>
                                    <a:pt x="2293" y="428"/>
                                  </a:lnTo>
                                  <a:lnTo>
                                    <a:pt x="2283" y="469"/>
                                  </a:lnTo>
                                  <a:lnTo>
                                    <a:pt x="2278" y="489"/>
                                  </a:lnTo>
                                  <a:lnTo>
                                    <a:pt x="2273" y="509"/>
                                  </a:lnTo>
                                  <a:lnTo>
                                    <a:pt x="2268" y="529"/>
                                  </a:lnTo>
                                  <a:lnTo>
                                    <a:pt x="2263" y="549"/>
                                  </a:lnTo>
                                  <a:lnTo>
                                    <a:pt x="2258" y="569"/>
                                  </a:lnTo>
                                  <a:lnTo>
                                    <a:pt x="2254" y="589"/>
                                  </a:lnTo>
                                  <a:lnTo>
                                    <a:pt x="2248" y="609"/>
                                  </a:lnTo>
                                  <a:lnTo>
                                    <a:pt x="2243" y="629"/>
                                  </a:lnTo>
                                  <a:lnTo>
                                    <a:pt x="2238" y="648"/>
                                  </a:lnTo>
                                  <a:lnTo>
                                    <a:pt x="2234" y="668"/>
                                  </a:lnTo>
                                  <a:lnTo>
                                    <a:pt x="2229" y="687"/>
                                  </a:lnTo>
                                  <a:lnTo>
                                    <a:pt x="2224" y="706"/>
                                  </a:lnTo>
                                  <a:lnTo>
                                    <a:pt x="2219" y="726"/>
                                  </a:lnTo>
                                  <a:lnTo>
                                    <a:pt x="2214" y="74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04" y="782"/>
                                  </a:lnTo>
                                  <a:lnTo>
                                    <a:pt x="2199" y="801"/>
                                  </a:lnTo>
                                  <a:lnTo>
                                    <a:pt x="2194" y="820"/>
                                  </a:lnTo>
                                  <a:lnTo>
                                    <a:pt x="2189" y="839"/>
                                  </a:lnTo>
                                  <a:lnTo>
                                    <a:pt x="2184" y="857"/>
                                  </a:lnTo>
                                  <a:lnTo>
                                    <a:pt x="2179" y="876"/>
                                  </a:lnTo>
                                  <a:lnTo>
                                    <a:pt x="2174" y="894"/>
                                  </a:lnTo>
                                  <a:lnTo>
                                    <a:pt x="2169" y="913"/>
                                  </a:lnTo>
                                  <a:lnTo>
                                    <a:pt x="2164" y="931"/>
                                  </a:lnTo>
                                  <a:lnTo>
                                    <a:pt x="2159" y="949"/>
                                  </a:lnTo>
                                  <a:lnTo>
                                    <a:pt x="2154" y="967"/>
                                  </a:lnTo>
                                  <a:lnTo>
                                    <a:pt x="2149" y="985"/>
                                  </a:lnTo>
                                  <a:lnTo>
                                    <a:pt x="2144" y="1003"/>
                                  </a:lnTo>
                                  <a:lnTo>
                                    <a:pt x="2139" y="1021"/>
                                  </a:lnTo>
                                  <a:lnTo>
                                    <a:pt x="2134" y="1038"/>
                                  </a:lnTo>
                                  <a:lnTo>
                                    <a:pt x="2129" y="1056"/>
                                  </a:lnTo>
                                  <a:lnTo>
                                    <a:pt x="2124" y="1073"/>
                                  </a:lnTo>
                                  <a:lnTo>
                                    <a:pt x="2119" y="1091"/>
                                  </a:lnTo>
                                  <a:lnTo>
                                    <a:pt x="2109" y="1125"/>
                                  </a:lnTo>
                                  <a:lnTo>
                                    <a:pt x="2104" y="1143"/>
                                  </a:lnTo>
                                  <a:lnTo>
                                    <a:pt x="2094" y="1177"/>
                                  </a:lnTo>
                                  <a:lnTo>
                                    <a:pt x="2089" y="1193"/>
                                  </a:lnTo>
                                  <a:lnTo>
                                    <a:pt x="2079" y="1227"/>
                                  </a:lnTo>
                                  <a:lnTo>
                                    <a:pt x="2074" y="1244"/>
                                  </a:lnTo>
                                  <a:lnTo>
                                    <a:pt x="2064" y="1277"/>
                                  </a:lnTo>
                                  <a:lnTo>
                                    <a:pt x="2059" y="1293"/>
                                  </a:lnTo>
                                  <a:lnTo>
                                    <a:pt x="2054" y="1309"/>
                                  </a:lnTo>
                                  <a:lnTo>
                                    <a:pt x="2049" y="1325"/>
                                  </a:lnTo>
                                  <a:lnTo>
                                    <a:pt x="2045" y="1341"/>
                                  </a:lnTo>
                                  <a:lnTo>
                                    <a:pt x="2035" y="1373"/>
                                  </a:lnTo>
                                  <a:lnTo>
                                    <a:pt x="2030" y="1389"/>
                                  </a:lnTo>
                                  <a:lnTo>
                                    <a:pt x="2025" y="1405"/>
                                  </a:lnTo>
                                  <a:lnTo>
                                    <a:pt x="2015" y="1436"/>
                                  </a:lnTo>
                                  <a:lnTo>
                                    <a:pt x="2010" y="1451"/>
                                  </a:lnTo>
                                  <a:lnTo>
                                    <a:pt x="2000" y="1482"/>
                                  </a:lnTo>
                                  <a:lnTo>
                                    <a:pt x="1995" y="1497"/>
                                  </a:lnTo>
                                  <a:lnTo>
                                    <a:pt x="1990" y="1512"/>
                                  </a:lnTo>
                                  <a:lnTo>
                                    <a:pt x="1985" y="1527"/>
                                  </a:lnTo>
                                  <a:lnTo>
                                    <a:pt x="1980" y="1542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65" y="1586"/>
                                  </a:lnTo>
                                  <a:lnTo>
                                    <a:pt x="1955" y="1616"/>
                                  </a:lnTo>
                                  <a:lnTo>
                                    <a:pt x="1950" y="1630"/>
                                  </a:lnTo>
                                  <a:lnTo>
                                    <a:pt x="1940" y="1658"/>
                                  </a:lnTo>
                                  <a:lnTo>
                                    <a:pt x="1935" y="1672"/>
                                  </a:lnTo>
                                  <a:lnTo>
                                    <a:pt x="1930" y="1687"/>
                                  </a:lnTo>
                                  <a:lnTo>
                                    <a:pt x="1925" y="1701"/>
                                  </a:lnTo>
                                  <a:lnTo>
                                    <a:pt x="1920" y="1714"/>
                                  </a:lnTo>
                                  <a:lnTo>
                                    <a:pt x="1915" y="1728"/>
                                  </a:lnTo>
                                  <a:lnTo>
                                    <a:pt x="1905" y="1755"/>
                                  </a:lnTo>
                                  <a:lnTo>
                                    <a:pt x="1900" y="1769"/>
                                  </a:lnTo>
                                  <a:lnTo>
                                    <a:pt x="1890" y="1796"/>
                                  </a:lnTo>
                                  <a:lnTo>
                                    <a:pt x="1885" y="1809"/>
                                  </a:lnTo>
                                  <a:lnTo>
                                    <a:pt x="1875" y="1835"/>
                                  </a:lnTo>
                                  <a:lnTo>
                                    <a:pt x="1870" y="1848"/>
                                  </a:lnTo>
                                  <a:lnTo>
                                    <a:pt x="1865" y="1861"/>
                                  </a:lnTo>
                                  <a:lnTo>
                                    <a:pt x="1860" y="1873"/>
                                  </a:lnTo>
                                  <a:lnTo>
                                    <a:pt x="1856" y="1886"/>
                                  </a:lnTo>
                                  <a:lnTo>
                                    <a:pt x="1851" y="1899"/>
                                  </a:lnTo>
                                  <a:lnTo>
                                    <a:pt x="1846" y="1911"/>
                                  </a:lnTo>
                                  <a:lnTo>
                                    <a:pt x="1841" y="1924"/>
                                  </a:lnTo>
                                  <a:lnTo>
                                    <a:pt x="1831" y="1948"/>
                                  </a:lnTo>
                                  <a:lnTo>
                                    <a:pt x="1826" y="1960"/>
                                  </a:lnTo>
                                  <a:lnTo>
                                    <a:pt x="1816" y="1984"/>
                                  </a:lnTo>
                                  <a:lnTo>
                                    <a:pt x="1811" y="1996"/>
                                  </a:lnTo>
                                  <a:lnTo>
                                    <a:pt x="1806" y="2008"/>
                                  </a:lnTo>
                                  <a:lnTo>
                                    <a:pt x="1801" y="2020"/>
                                  </a:lnTo>
                                  <a:lnTo>
                                    <a:pt x="1796" y="2031"/>
                                  </a:lnTo>
                                  <a:lnTo>
                                    <a:pt x="1791" y="2043"/>
                                  </a:lnTo>
                                  <a:lnTo>
                                    <a:pt x="1786" y="2054"/>
                                  </a:lnTo>
                                  <a:lnTo>
                                    <a:pt x="1781" y="2066"/>
                                  </a:lnTo>
                                  <a:lnTo>
                                    <a:pt x="1776" y="2077"/>
                                  </a:lnTo>
                                  <a:lnTo>
                                    <a:pt x="1771" y="2088"/>
                                  </a:lnTo>
                                  <a:lnTo>
                                    <a:pt x="1766" y="2099"/>
                                  </a:lnTo>
                                  <a:lnTo>
                                    <a:pt x="1761" y="2110"/>
                                  </a:lnTo>
                                  <a:lnTo>
                                    <a:pt x="1756" y="2121"/>
                                  </a:lnTo>
                                  <a:lnTo>
                                    <a:pt x="1751" y="2132"/>
                                  </a:lnTo>
                                  <a:lnTo>
                                    <a:pt x="1746" y="2143"/>
                                  </a:lnTo>
                                  <a:lnTo>
                                    <a:pt x="1741" y="2153"/>
                                  </a:lnTo>
                                  <a:lnTo>
                                    <a:pt x="1736" y="2164"/>
                                  </a:lnTo>
                                  <a:lnTo>
                                    <a:pt x="1731" y="2174"/>
                                  </a:lnTo>
                                  <a:lnTo>
                                    <a:pt x="1721" y="2195"/>
                                  </a:lnTo>
                                  <a:lnTo>
                                    <a:pt x="1716" y="2205"/>
                                  </a:lnTo>
                                  <a:lnTo>
                                    <a:pt x="1711" y="2215"/>
                                  </a:lnTo>
                                  <a:lnTo>
                                    <a:pt x="1706" y="2225"/>
                                  </a:lnTo>
                                  <a:lnTo>
                                    <a:pt x="1701" y="2235"/>
                                  </a:lnTo>
                                  <a:lnTo>
                                    <a:pt x="1696" y="2245"/>
                                  </a:lnTo>
                                  <a:lnTo>
                                    <a:pt x="1691" y="2255"/>
                                  </a:lnTo>
                                  <a:lnTo>
                                    <a:pt x="1686" y="2264"/>
                                  </a:lnTo>
                                  <a:lnTo>
                                    <a:pt x="1681" y="2274"/>
                                  </a:lnTo>
                                  <a:lnTo>
                                    <a:pt x="1676" y="2283"/>
                                  </a:lnTo>
                                  <a:lnTo>
                                    <a:pt x="1671" y="2293"/>
                                  </a:lnTo>
                                  <a:lnTo>
                                    <a:pt x="1667" y="2302"/>
                                  </a:lnTo>
                                  <a:lnTo>
                                    <a:pt x="1662" y="2311"/>
                                  </a:lnTo>
                                  <a:lnTo>
                                    <a:pt x="1656" y="2320"/>
                                  </a:lnTo>
                                  <a:lnTo>
                                    <a:pt x="1651" y="2329"/>
                                  </a:lnTo>
                                  <a:lnTo>
                                    <a:pt x="1642" y="2347"/>
                                  </a:lnTo>
                                  <a:lnTo>
                                    <a:pt x="1637" y="2356"/>
                                  </a:lnTo>
                                  <a:lnTo>
                                    <a:pt x="1627" y="2373"/>
                                  </a:lnTo>
                                  <a:lnTo>
                                    <a:pt x="1622" y="2382"/>
                                  </a:lnTo>
                                  <a:lnTo>
                                    <a:pt x="1612" y="2398"/>
                                  </a:lnTo>
                                  <a:lnTo>
                                    <a:pt x="1607" y="2406"/>
                                  </a:lnTo>
                                  <a:lnTo>
                                    <a:pt x="1592" y="2431"/>
                                  </a:lnTo>
                                  <a:lnTo>
                                    <a:pt x="1587" y="2438"/>
                                  </a:lnTo>
                                  <a:lnTo>
                                    <a:pt x="1577" y="2454"/>
                                  </a:lnTo>
                                  <a:lnTo>
                                    <a:pt x="1572" y="2462"/>
                                  </a:lnTo>
                                  <a:lnTo>
                                    <a:pt x="1562" y="2476"/>
                                  </a:lnTo>
                                  <a:lnTo>
                                    <a:pt x="1557" y="2484"/>
                                  </a:lnTo>
                                  <a:lnTo>
                                    <a:pt x="1547" y="2498"/>
                                  </a:lnTo>
                                  <a:lnTo>
                                    <a:pt x="1542" y="2505"/>
                                  </a:lnTo>
                                  <a:lnTo>
                                    <a:pt x="1532" y="2519"/>
                                  </a:lnTo>
                                  <a:lnTo>
                                    <a:pt x="1527" y="2526"/>
                                  </a:lnTo>
                                  <a:lnTo>
                                    <a:pt x="1517" y="2539"/>
                                  </a:lnTo>
                                  <a:lnTo>
                                    <a:pt x="1512" y="2546"/>
                                  </a:lnTo>
                                  <a:lnTo>
                                    <a:pt x="1502" y="2558"/>
                                  </a:lnTo>
                                  <a:lnTo>
                                    <a:pt x="1497" y="2565"/>
                                  </a:lnTo>
                                  <a:lnTo>
                                    <a:pt x="1482" y="2583"/>
                                  </a:lnTo>
                                  <a:lnTo>
                                    <a:pt x="1477" y="2589"/>
                                  </a:lnTo>
                                  <a:lnTo>
                                    <a:pt x="1472" y="2595"/>
                                  </a:lnTo>
                                  <a:lnTo>
                                    <a:pt x="1467" y="2600"/>
                                  </a:lnTo>
                                  <a:lnTo>
                                    <a:pt x="1462" y="2606"/>
                                  </a:lnTo>
                                  <a:lnTo>
                                    <a:pt x="1453" y="2617"/>
                                  </a:lnTo>
                                  <a:lnTo>
                                    <a:pt x="1448" y="2622"/>
                                  </a:lnTo>
                                  <a:lnTo>
                                    <a:pt x="1438" y="2633"/>
                                  </a:lnTo>
                                  <a:lnTo>
                                    <a:pt x="1433" y="2638"/>
                                  </a:lnTo>
                                  <a:lnTo>
                                    <a:pt x="1423" y="2648"/>
                                  </a:lnTo>
                                  <a:lnTo>
                                    <a:pt x="1418" y="2653"/>
                                  </a:lnTo>
                                  <a:lnTo>
                                    <a:pt x="1408" y="2662"/>
                                  </a:lnTo>
                                  <a:lnTo>
                                    <a:pt x="1403" y="2667"/>
                                  </a:lnTo>
                                  <a:lnTo>
                                    <a:pt x="1393" y="2675"/>
                                  </a:lnTo>
                                  <a:lnTo>
                                    <a:pt x="1388" y="2680"/>
                                  </a:lnTo>
                                  <a:lnTo>
                                    <a:pt x="1383" y="2684"/>
                                  </a:lnTo>
                                  <a:lnTo>
                                    <a:pt x="1378" y="2688"/>
                                  </a:lnTo>
                                  <a:lnTo>
                                    <a:pt x="1373" y="2692"/>
                                  </a:lnTo>
                                  <a:lnTo>
                                    <a:pt x="1368" y="2696"/>
                                  </a:lnTo>
                                  <a:lnTo>
                                    <a:pt x="1363" y="2700"/>
                                  </a:lnTo>
                                  <a:lnTo>
                                    <a:pt x="1358" y="2703"/>
                                  </a:lnTo>
                                  <a:lnTo>
                                    <a:pt x="1353" y="2707"/>
                                  </a:lnTo>
                                  <a:lnTo>
                                    <a:pt x="1348" y="2711"/>
                                  </a:lnTo>
                                  <a:lnTo>
                                    <a:pt x="1343" y="2714"/>
                                  </a:lnTo>
                                  <a:lnTo>
                                    <a:pt x="1338" y="2718"/>
                                  </a:lnTo>
                                  <a:lnTo>
                                    <a:pt x="1333" y="2721"/>
                                  </a:lnTo>
                                  <a:lnTo>
                                    <a:pt x="1328" y="2724"/>
                                  </a:lnTo>
                                  <a:lnTo>
                                    <a:pt x="1323" y="2727"/>
                                  </a:lnTo>
                                  <a:lnTo>
                                    <a:pt x="1318" y="2730"/>
                                  </a:lnTo>
                                  <a:lnTo>
                                    <a:pt x="1313" y="2733"/>
                                  </a:lnTo>
                                  <a:lnTo>
                                    <a:pt x="1308" y="2736"/>
                                  </a:lnTo>
                                  <a:lnTo>
                                    <a:pt x="1303" y="2739"/>
                                  </a:lnTo>
                                  <a:lnTo>
                                    <a:pt x="1298" y="2742"/>
                                  </a:lnTo>
                                  <a:lnTo>
                                    <a:pt x="1293" y="2744"/>
                                  </a:lnTo>
                                  <a:lnTo>
                                    <a:pt x="1288" y="2747"/>
                                  </a:lnTo>
                                  <a:lnTo>
                                    <a:pt x="1283" y="2749"/>
                                  </a:lnTo>
                                  <a:lnTo>
                                    <a:pt x="1278" y="2751"/>
                                  </a:lnTo>
                                  <a:lnTo>
                                    <a:pt x="1274" y="2754"/>
                                  </a:lnTo>
                                  <a:lnTo>
                                    <a:pt x="1269" y="2756"/>
                                  </a:lnTo>
                                  <a:lnTo>
                                    <a:pt x="1264" y="2758"/>
                                  </a:lnTo>
                                  <a:lnTo>
                                    <a:pt x="1259" y="2760"/>
                                  </a:lnTo>
                                  <a:lnTo>
                                    <a:pt x="1254" y="2762"/>
                                  </a:lnTo>
                                  <a:lnTo>
                                    <a:pt x="1249" y="2763"/>
                                  </a:lnTo>
                                  <a:lnTo>
                                    <a:pt x="1244" y="2765"/>
                                  </a:lnTo>
                                  <a:lnTo>
                                    <a:pt x="1234" y="2768"/>
                                  </a:lnTo>
                                  <a:lnTo>
                                    <a:pt x="1229" y="2770"/>
                                  </a:lnTo>
                                  <a:lnTo>
                                    <a:pt x="1219" y="2772"/>
                                  </a:lnTo>
                                  <a:lnTo>
                                    <a:pt x="1214" y="2773"/>
                                  </a:lnTo>
                                  <a:lnTo>
                                    <a:pt x="1204" y="2776"/>
                                  </a:lnTo>
                                  <a:lnTo>
                                    <a:pt x="1199" y="2776"/>
                                  </a:lnTo>
                                  <a:lnTo>
                                    <a:pt x="1189" y="2778"/>
                                  </a:lnTo>
                                  <a:lnTo>
                                    <a:pt x="1184" y="2779"/>
                                  </a:lnTo>
                                  <a:lnTo>
                                    <a:pt x="1174" y="2780"/>
                                  </a:lnTo>
                                  <a:lnTo>
                                    <a:pt x="1169" y="2780"/>
                                  </a:lnTo>
                                  <a:lnTo>
                                    <a:pt x="1154" y="2780"/>
                                  </a:lnTo>
                                  <a:lnTo>
                                    <a:pt x="1149" y="2780"/>
                                  </a:lnTo>
                                  <a:lnTo>
                                    <a:pt x="1139" y="2780"/>
                                  </a:lnTo>
                                  <a:lnTo>
                                    <a:pt x="1134" y="2780"/>
                                  </a:lnTo>
                                  <a:lnTo>
                                    <a:pt x="1124" y="2779"/>
                                  </a:lnTo>
                                  <a:lnTo>
                                    <a:pt x="1119" y="2779"/>
                                  </a:lnTo>
                                  <a:lnTo>
                                    <a:pt x="1109" y="2777"/>
                                  </a:lnTo>
                                  <a:lnTo>
                                    <a:pt x="1104" y="2776"/>
                                  </a:lnTo>
                                  <a:lnTo>
                                    <a:pt x="1099" y="2776"/>
                                  </a:lnTo>
                                  <a:lnTo>
                                    <a:pt x="1094" y="2774"/>
                                  </a:lnTo>
                                  <a:lnTo>
                                    <a:pt x="1089" y="2773"/>
                                  </a:lnTo>
                                  <a:lnTo>
                                    <a:pt x="1080" y="2771"/>
                                  </a:lnTo>
                                  <a:lnTo>
                                    <a:pt x="1075" y="2770"/>
                                  </a:lnTo>
                                  <a:lnTo>
                                    <a:pt x="1070" y="2768"/>
                                  </a:lnTo>
                                  <a:lnTo>
                                    <a:pt x="1065" y="2767"/>
                                  </a:lnTo>
                                  <a:lnTo>
                                    <a:pt x="1060" y="2765"/>
                                  </a:lnTo>
                                  <a:lnTo>
                                    <a:pt x="1050" y="2762"/>
                                  </a:lnTo>
                                  <a:lnTo>
                                    <a:pt x="1045" y="2760"/>
                                  </a:lnTo>
                                  <a:lnTo>
                                    <a:pt x="1040" y="2758"/>
                                  </a:lnTo>
                                  <a:lnTo>
                                    <a:pt x="1035" y="2756"/>
                                  </a:lnTo>
                                  <a:lnTo>
                                    <a:pt x="1030" y="2754"/>
                                  </a:lnTo>
                                  <a:lnTo>
                                    <a:pt x="1025" y="2751"/>
                                  </a:lnTo>
                                  <a:lnTo>
                                    <a:pt x="1020" y="2749"/>
                                  </a:lnTo>
                                  <a:lnTo>
                                    <a:pt x="1015" y="2747"/>
                                  </a:lnTo>
                                  <a:lnTo>
                                    <a:pt x="1010" y="2744"/>
                                  </a:lnTo>
                                  <a:lnTo>
                                    <a:pt x="1005" y="2742"/>
                                  </a:lnTo>
                                  <a:lnTo>
                                    <a:pt x="1000" y="2739"/>
                                  </a:lnTo>
                                  <a:lnTo>
                                    <a:pt x="995" y="2736"/>
                                  </a:lnTo>
                                  <a:lnTo>
                                    <a:pt x="990" y="2733"/>
                                  </a:lnTo>
                                  <a:lnTo>
                                    <a:pt x="985" y="2730"/>
                                  </a:lnTo>
                                  <a:lnTo>
                                    <a:pt x="980" y="2727"/>
                                  </a:lnTo>
                                  <a:lnTo>
                                    <a:pt x="975" y="2724"/>
                                  </a:lnTo>
                                  <a:lnTo>
                                    <a:pt x="970" y="2721"/>
                                  </a:lnTo>
                                  <a:lnTo>
                                    <a:pt x="965" y="2718"/>
                                  </a:lnTo>
                                  <a:lnTo>
                                    <a:pt x="960" y="2714"/>
                                  </a:lnTo>
                                  <a:lnTo>
                                    <a:pt x="955" y="2711"/>
                                  </a:lnTo>
                                  <a:lnTo>
                                    <a:pt x="950" y="2707"/>
                                  </a:lnTo>
                                  <a:lnTo>
                                    <a:pt x="945" y="2703"/>
                                  </a:lnTo>
                                  <a:lnTo>
                                    <a:pt x="940" y="2700"/>
                                  </a:lnTo>
                                  <a:lnTo>
                                    <a:pt x="935" y="2696"/>
                                  </a:lnTo>
                                  <a:lnTo>
                                    <a:pt x="930" y="2692"/>
                                  </a:lnTo>
                                  <a:lnTo>
                                    <a:pt x="925" y="2688"/>
                                  </a:lnTo>
                                  <a:lnTo>
                                    <a:pt x="920" y="2684"/>
                                  </a:lnTo>
                                  <a:lnTo>
                                    <a:pt x="915" y="2680"/>
                                  </a:lnTo>
                                  <a:lnTo>
                                    <a:pt x="910" y="2675"/>
                                  </a:lnTo>
                                  <a:lnTo>
                                    <a:pt x="905" y="2671"/>
                                  </a:lnTo>
                                  <a:lnTo>
                                    <a:pt x="900" y="2667"/>
                                  </a:lnTo>
                                  <a:lnTo>
                                    <a:pt x="896" y="2662"/>
                                  </a:lnTo>
                                  <a:lnTo>
                                    <a:pt x="891" y="2657"/>
                                  </a:lnTo>
                                  <a:lnTo>
                                    <a:pt x="885" y="2653"/>
                                  </a:lnTo>
                                  <a:lnTo>
                                    <a:pt x="880" y="2648"/>
                                  </a:lnTo>
                                  <a:lnTo>
                                    <a:pt x="876" y="2643"/>
                                  </a:lnTo>
                                  <a:lnTo>
                                    <a:pt x="871" y="2638"/>
                                  </a:lnTo>
                                  <a:lnTo>
                                    <a:pt x="866" y="2633"/>
                                  </a:lnTo>
                                  <a:lnTo>
                                    <a:pt x="861" y="2628"/>
                                  </a:lnTo>
                                  <a:lnTo>
                                    <a:pt x="856" y="2622"/>
                                  </a:lnTo>
                                  <a:lnTo>
                                    <a:pt x="851" y="2617"/>
                                  </a:lnTo>
                                  <a:lnTo>
                                    <a:pt x="846" y="2611"/>
                                  </a:lnTo>
                                  <a:lnTo>
                                    <a:pt x="841" y="2606"/>
                                  </a:lnTo>
                                  <a:lnTo>
                                    <a:pt x="836" y="2600"/>
                                  </a:lnTo>
                                  <a:lnTo>
                                    <a:pt x="831" y="2595"/>
                                  </a:lnTo>
                                  <a:lnTo>
                                    <a:pt x="826" y="2589"/>
                                  </a:lnTo>
                                  <a:lnTo>
                                    <a:pt x="821" y="2583"/>
                                  </a:lnTo>
                                  <a:lnTo>
                                    <a:pt x="811" y="2571"/>
                                  </a:lnTo>
                                  <a:lnTo>
                                    <a:pt x="806" y="2565"/>
                                  </a:lnTo>
                                  <a:lnTo>
                                    <a:pt x="801" y="2558"/>
                                  </a:lnTo>
                                  <a:lnTo>
                                    <a:pt x="796" y="2552"/>
                                  </a:lnTo>
                                  <a:lnTo>
                                    <a:pt x="791" y="2546"/>
                                  </a:lnTo>
                                  <a:lnTo>
                                    <a:pt x="781" y="2533"/>
                                  </a:lnTo>
                                  <a:lnTo>
                                    <a:pt x="776" y="2526"/>
                                  </a:lnTo>
                                  <a:lnTo>
                                    <a:pt x="766" y="2512"/>
                                  </a:lnTo>
                                  <a:lnTo>
                                    <a:pt x="761" y="2505"/>
                                  </a:lnTo>
                                  <a:lnTo>
                                    <a:pt x="751" y="2491"/>
                                  </a:lnTo>
                                  <a:lnTo>
                                    <a:pt x="746" y="2484"/>
                                  </a:lnTo>
                                  <a:lnTo>
                                    <a:pt x="736" y="2469"/>
                                  </a:lnTo>
                                  <a:lnTo>
                                    <a:pt x="731" y="2462"/>
                                  </a:lnTo>
                                  <a:lnTo>
                                    <a:pt x="721" y="2446"/>
                                  </a:lnTo>
                                  <a:lnTo>
                                    <a:pt x="716" y="2438"/>
                                  </a:lnTo>
                                  <a:lnTo>
                                    <a:pt x="701" y="2415"/>
                                  </a:lnTo>
                                  <a:lnTo>
                                    <a:pt x="696" y="2406"/>
                                  </a:lnTo>
                                  <a:lnTo>
                                    <a:pt x="691" y="2398"/>
                                  </a:lnTo>
                                  <a:lnTo>
                                    <a:pt x="687" y="2390"/>
                                  </a:lnTo>
                                  <a:lnTo>
                                    <a:pt x="682" y="2382"/>
                                  </a:lnTo>
                                  <a:lnTo>
                                    <a:pt x="672" y="2364"/>
                                  </a:lnTo>
                                  <a:lnTo>
                                    <a:pt x="667" y="2356"/>
                                  </a:lnTo>
                                  <a:lnTo>
                                    <a:pt x="662" y="2347"/>
                                  </a:lnTo>
                                  <a:lnTo>
                                    <a:pt x="657" y="2338"/>
                                  </a:lnTo>
                                  <a:lnTo>
                                    <a:pt x="652" y="2329"/>
                                  </a:lnTo>
                                  <a:lnTo>
                                    <a:pt x="642" y="2311"/>
                                  </a:lnTo>
                                  <a:lnTo>
                                    <a:pt x="637" y="2302"/>
                                  </a:lnTo>
                                  <a:lnTo>
                                    <a:pt x="627" y="2283"/>
                                  </a:lnTo>
                                  <a:lnTo>
                                    <a:pt x="622" y="2274"/>
                                  </a:lnTo>
                                  <a:lnTo>
                                    <a:pt x="612" y="2255"/>
                                  </a:lnTo>
                                  <a:lnTo>
                                    <a:pt x="607" y="2245"/>
                                  </a:lnTo>
                                  <a:lnTo>
                                    <a:pt x="597" y="2225"/>
                                  </a:lnTo>
                                  <a:lnTo>
                                    <a:pt x="592" y="2215"/>
                                  </a:lnTo>
                                  <a:lnTo>
                                    <a:pt x="587" y="2205"/>
                                  </a:lnTo>
                                  <a:lnTo>
                                    <a:pt x="582" y="2195"/>
                                  </a:lnTo>
                                  <a:lnTo>
                                    <a:pt x="577" y="2185"/>
                                  </a:lnTo>
                                  <a:lnTo>
                                    <a:pt x="572" y="2174"/>
                                  </a:lnTo>
                                  <a:lnTo>
                                    <a:pt x="567" y="2164"/>
                                  </a:lnTo>
                                  <a:lnTo>
                                    <a:pt x="562" y="2153"/>
                                  </a:lnTo>
                                  <a:lnTo>
                                    <a:pt x="557" y="2143"/>
                                  </a:lnTo>
                                  <a:lnTo>
                                    <a:pt x="552" y="2132"/>
                                  </a:lnTo>
                                  <a:lnTo>
                                    <a:pt x="547" y="2121"/>
                                  </a:lnTo>
                                  <a:lnTo>
                                    <a:pt x="542" y="2110"/>
                                  </a:lnTo>
                                  <a:lnTo>
                                    <a:pt x="537" y="2099"/>
                                  </a:lnTo>
                                  <a:lnTo>
                                    <a:pt x="532" y="2088"/>
                                  </a:lnTo>
                                  <a:lnTo>
                                    <a:pt x="527" y="2077"/>
                                  </a:lnTo>
                                  <a:lnTo>
                                    <a:pt x="522" y="2066"/>
                                  </a:lnTo>
                                  <a:lnTo>
                                    <a:pt x="517" y="2054"/>
                                  </a:lnTo>
                                  <a:lnTo>
                                    <a:pt x="512" y="2043"/>
                                  </a:lnTo>
                                  <a:lnTo>
                                    <a:pt x="502" y="2020"/>
                                  </a:lnTo>
                                  <a:lnTo>
                                    <a:pt x="498" y="2008"/>
                                  </a:lnTo>
                                  <a:lnTo>
                                    <a:pt x="493" y="1996"/>
                                  </a:lnTo>
                                  <a:lnTo>
                                    <a:pt x="488" y="1984"/>
                                  </a:lnTo>
                                  <a:lnTo>
                                    <a:pt x="483" y="1972"/>
                                  </a:lnTo>
                                  <a:lnTo>
                                    <a:pt x="478" y="1960"/>
                                  </a:lnTo>
                                  <a:lnTo>
                                    <a:pt x="473" y="1948"/>
                                  </a:lnTo>
                                  <a:lnTo>
                                    <a:pt x="468" y="1936"/>
                                  </a:lnTo>
                                  <a:lnTo>
                                    <a:pt x="463" y="1924"/>
                                  </a:lnTo>
                                  <a:lnTo>
                                    <a:pt x="458" y="1911"/>
                                  </a:lnTo>
                                  <a:lnTo>
                                    <a:pt x="453" y="1899"/>
                                  </a:lnTo>
                                  <a:lnTo>
                                    <a:pt x="448" y="1886"/>
                                  </a:lnTo>
                                  <a:lnTo>
                                    <a:pt x="438" y="1861"/>
                                  </a:lnTo>
                                  <a:lnTo>
                                    <a:pt x="433" y="1848"/>
                                  </a:lnTo>
                                  <a:lnTo>
                                    <a:pt x="423" y="1822"/>
                                  </a:lnTo>
                                  <a:lnTo>
                                    <a:pt x="418" y="1809"/>
                                  </a:lnTo>
                                  <a:lnTo>
                                    <a:pt x="413" y="1796"/>
                                  </a:lnTo>
                                  <a:lnTo>
                                    <a:pt x="408" y="1782"/>
                                  </a:lnTo>
                                  <a:lnTo>
                                    <a:pt x="403" y="1769"/>
                                  </a:lnTo>
                                  <a:lnTo>
                                    <a:pt x="393" y="1742"/>
                                  </a:lnTo>
                                  <a:lnTo>
                                    <a:pt x="388" y="1728"/>
                                  </a:lnTo>
                                  <a:lnTo>
                                    <a:pt x="378" y="1701"/>
                                  </a:lnTo>
                                  <a:lnTo>
                                    <a:pt x="373" y="1687"/>
                                  </a:lnTo>
                                  <a:lnTo>
                                    <a:pt x="368" y="1672"/>
                                  </a:lnTo>
                                  <a:lnTo>
                                    <a:pt x="358" y="1644"/>
                                  </a:lnTo>
                                  <a:lnTo>
                                    <a:pt x="353" y="1630"/>
                                  </a:lnTo>
                                  <a:lnTo>
                                    <a:pt x="343" y="1601"/>
                                  </a:lnTo>
                                  <a:lnTo>
                                    <a:pt x="338" y="1586"/>
                                  </a:lnTo>
                                  <a:lnTo>
                                    <a:pt x="328" y="1557"/>
                                  </a:lnTo>
                                  <a:lnTo>
                                    <a:pt x="323" y="1542"/>
                                  </a:lnTo>
                                  <a:lnTo>
                                    <a:pt x="313" y="1512"/>
                                  </a:lnTo>
                                  <a:lnTo>
                                    <a:pt x="309" y="1497"/>
                                  </a:lnTo>
                                  <a:lnTo>
                                    <a:pt x="299" y="1467"/>
                                  </a:lnTo>
                                  <a:lnTo>
                                    <a:pt x="294" y="1451"/>
                                  </a:lnTo>
                                  <a:lnTo>
                                    <a:pt x="284" y="1420"/>
                                  </a:lnTo>
                                  <a:lnTo>
                                    <a:pt x="279" y="1405"/>
                                  </a:lnTo>
                                  <a:lnTo>
                                    <a:pt x="274" y="1389"/>
                                  </a:lnTo>
                                  <a:lnTo>
                                    <a:pt x="269" y="1373"/>
                                  </a:lnTo>
                                  <a:lnTo>
                                    <a:pt x="264" y="1357"/>
                                  </a:lnTo>
                                  <a:lnTo>
                                    <a:pt x="259" y="1341"/>
                                  </a:lnTo>
                                  <a:lnTo>
                                    <a:pt x="249" y="1309"/>
                                  </a:lnTo>
                                  <a:lnTo>
                                    <a:pt x="244" y="1293"/>
                                  </a:lnTo>
                                  <a:lnTo>
                                    <a:pt x="234" y="1260"/>
                                  </a:lnTo>
                                  <a:lnTo>
                                    <a:pt x="229" y="1244"/>
                                  </a:lnTo>
                                  <a:lnTo>
                                    <a:pt x="224" y="1227"/>
                                  </a:lnTo>
                                  <a:lnTo>
                                    <a:pt x="219" y="1210"/>
                                  </a:lnTo>
                                  <a:lnTo>
                                    <a:pt x="214" y="1193"/>
                                  </a:lnTo>
                                  <a:lnTo>
                                    <a:pt x="209" y="1177"/>
                                  </a:lnTo>
                                  <a:lnTo>
                                    <a:pt x="204" y="1160"/>
                                  </a:lnTo>
                                  <a:lnTo>
                                    <a:pt x="199" y="1143"/>
                                  </a:lnTo>
                                  <a:lnTo>
                                    <a:pt x="194" y="1125"/>
                                  </a:lnTo>
                                  <a:lnTo>
                                    <a:pt x="189" y="1108"/>
                                  </a:lnTo>
                                  <a:lnTo>
                                    <a:pt x="184" y="1091"/>
                                  </a:lnTo>
                                  <a:lnTo>
                                    <a:pt x="179" y="1073"/>
                                  </a:lnTo>
                                  <a:lnTo>
                                    <a:pt x="174" y="1056"/>
                                  </a:lnTo>
                                  <a:lnTo>
                                    <a:pt x="169" y="1038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59" y="1003"/>
                                  </a:lnTo>
                                  <a:lnTo>
                                    <a:pt x="154" y="985"/>
                                  </a:lnTo>
                                  <a:lnTo>
                                    <a:pt x="149" y="967"/>
                                  </a:lnTo>
                                  <a:lnTo>
                                    <a:pt x="139" y="931"/>
                                  </a:lnTo>
                                  <a:lnTo>
                                    <a:pt x="134" y="913"/>
                                  </a:lnTo>
                                  <a:lnTo>
                                    <a:pt x="129" y="894"/>
                                  </a:lnTo>
                                  <a:lnTo>
                                    <a:pt x="125" y="876"/>
                                  </a:lnTo>
                                  <a:lnTo>
                                    <a:pt x="120" y="857"/>
                                  </a:lnTo>
                                  <a:lnTo>
                                    <a:pt x="114" y="839"/>
                                  </a:lnTo>
                                  <a:lnTo>
                                    <a:pt x="109" y="820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95" y="764"/>
                                  </a:lnTo>
                                  <a:lnTo>
                                    <a:pt x="90" y="745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80" y="706"/>
                                  </a:lnTo>
                                  <a:lnTo>
                                    <a:pt x="75" y="687"/>
                                  </a:lnTo>
                                  <a:lnTo>
                                    <a:pt x="70" y="668"/>
                                  </a:lnTo>
                                  <a:lnTo>
                                    <a:pt x="65" y="648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50" y="589"/>
                                  </a:lnTo>
                                  <a:lnTo>
                                    <a:pt x="45" y="569"/>
                                  </a:lnTo>
                                  <a:lnTo>
                                    <a:pt x="40" y="549"/>
                                  </a:lnTo>
                                  <a:lnTo>
                                    <a:pt x="30" y="509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3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48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7">
                                  <a:moveTo>
                                    <a:pt x="89" y="387"/>
                                  </a:moveTo>
                                  <a:lnTo>
                                    <a:pt x="84" y="366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1920"/>
                              <a:ext cx="0" cy="202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9880"/>
                              <a:ext cx="156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529560"/>
                              <a:ext cx="74304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8724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87240"/>
                              <a:ext cx="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9488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680760"/>
                              <a:ext cx="627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7804" y="150"/>
                                  </a:move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6"/>
                                    <a:pt x="7729" y="75"/>
                                  </a:cubicBezTo>
                                  <a:cubicBezTo>
                                    <a:pt x="7729" y="33"/>
                                    <a:pt x="7762" y="0"/>
                                    <a:pt x="7804" y="0"/>
                                  </a:cubicBez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close/>
                                  <a:moveTo>
                                    <a:pt x="7504" y="150"/>
                                  </a:moveTo>
                                  <a:lnTo>
                                    <a:pt x="7503" y="150"/>
                                  </a:lnTo>
                                  <a:cubicBezTo>
                                    <a:pt x="7462" y="150"/>
                                    <a:pt x="7428" y="116"/>
                                    <a:pt x="7428" y="75"/>
                                  </a:cubicBezTo>
                                  <a:cubicBezTo>
                                    <a:pt x="7428" y="33"/>
                                    <a:pt x="7462" y="0"/>
                                    <a:pt x="7503" y="0"/>
                                  </a:cubicBez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3"/>
                                    <a:pt x="7579" y="75"/>
                                  </a:cubicBezTo>
                                  <a:cubicBezTo>
                                    <a:pt x="7579" y="116"/>
                                    <a:pt x="7545" y="150"/>
                                    <a:pt x="7504" y="150"/>
                                  </a:cubicBezTo>
                                  <a:close/>
                                  <a:moveTo>
                                    <a:pt x="7203" y="150"/>
                                  </a:moveTo>
                                  <a:lnTo>
                                    <a:pt x="7203" y="150"/>
                                  </a:lnTo>
                                  <a:cubicBezTo>
                                    <a:pt x="7162" y="150"/>
                                    <a:pt x="7128" y="116"/>
                                    <a:pt x="7128" y="75"/>
                                  </a:cubicBezTo>
                                  <a:cubicBezTo>
                                    <a:pt x="7128" y="33"/>
                                    <a:pt x="7162" y="0"/>
                                    <a:pt x="7203" y="0"/>
                                  </a:cubicBezTo>
                                  <a:lnTo>
                                    <a:pt x="7203" y="0"/>
                                  </a:lnTo>
                                  <a:cubicBezTo>
                                    <a:pt x="7245" y="0"/>
                                    <a:pt x="7278" y="33"/>
                                    <a:pt x="7278" y="75"/>
                                  </a:cubicBezTo>
                                  <a:cubicBezTo>
                                    <a:pt x="7278" y="116"/>
                                    <a:pt x="7245" y="150"/>
                                    <a:pt x="7203" y="150"/>
                                  </a:cubicBezTo>
                                  <a:close/>
                                  <a:moveTo>
                                    <a:pt x="6903" y="150"/>
                                  </a:move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6"/>
                                    <a:pt x="6828" y="75"/>
                                  </a:cubicBezTo>
                                  <a:cubicBezTo>
                                    <a:pt x="6828" y="33"/>
                                    <a:pt x="6862" y="0"/>
                                    <a:pt x="6903" y="0"/>
                                  </a:cubicBezTo>
                                  <a:lnTo>
                                    <a:pt x="6903" y="0"/>
                                  </a:lnTo>
                                  <a:cubicBezTo>
                                    <a:pt x="6945" y="0"/>
                                    <a:pt x="6978" y="33"/>
                                    <a:pt x="6978" y="75"/>
                                  </a:cubicBezTo>
                                  <a:cubicBezTo>
                                    <a:pt x="6978" y="116"/>
                                    <a:pt x="6945" y="150"/>
                                    <a:pt x="6903" y="150"/>
                                  </a:cubicBezTo>
                                  <a:close/>
                                  <a:moveTo>
                                    <a:pt x="6603" y="150"/>
                                  </a:move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6"/>
                                    <a:pt x="6528" y="75"/>
                                  </a:cubicBezTo>
                                  <a:cubicBezTo>
                                    <a:pt x="6528" y="33"/>
                                    <a:pt x="6562" y="0"/>
                                    <a:pt x="6603" y="0"/>
                                  </a:cubicBez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3"/>
                                    <a:pt x="6678" y="75"/>
                                  </a:cubicBezTo>
                                  <a:cubicBezTo>
                                    <a:pt x="6678" y="116"/>
                                    <a:pt x="6645" y="150"/>
                                    <a:pt x="6603" y="150"/>
                                  </a:cubicBezTo>
                                  <a:close/>
                                  <a:moveTo>
                                    <a:pt x="6303" y="150"/>
                                  </a:moveTo>
                                  <a:lnTo>
                                    <a:pt x="6303" y="150"/>
                                  </a:lnTo>
                                  <a:cubicBezTo>
                                    <a:pt x="6261" y="150"/>
                                    <a:pt x="6228" y="116"/>
                                    <a:pt x="6228" y="75"/>
                                  </a:cubicBezTo>
                                  <a:cubicBezTo>
                                    <a:pt x="6228" y="33"/>
                                    <a:pt x="6261" y="0"/>
                                    <a:pt x="6303" y="0"/>
                                  </a:cubicBezTo>
                                  <a:lnTo>
                                    <a:pt x="6303" y="0"/>
                                  </a:lnTo>
                                  <a:cubicBezTo>
                                    <a:pt x="6344" y="0"/>
                                    <a:pt x="6378" y="33"/>
                                    <a:pt x="6378" y="75"/>
                                  </a:cubicBezTo>
                                  <a:cubicBezTo>
                                    <a:pt x="6378" y="116"/>
                                    <a:pt x="6344" y="150"/>
                                    <a:pt x="6303" y="150"/>
                                  </a:cubicBezTo>
                                  <a:close/>
                                  <a:moveTo>
                                    <a:pt x="6003" y="150"/>
                                  </a:move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6"/>
                                    <a:pt x="5928" y="75"/>
                                  </a:cubicBezTo>
                                  <a:cubicBezTo>
                                    <a:pt x="5928" y="33"/>
                                    <a:pt x="5961" y="0"/>
                                    <a:pt x="6003" y="0"/>
                                  </a:cubicBez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3"/>
                                    <a:pt x="6078" y="75"/>
                                  </a:cubicBezTo>
                                  <a:cubicBezTo>
                                    <a:pt x="6078" y="116"/>
                                    <a:pt x="6044" y="150"/>
                                    <a:pt x="6003" y="150"/>
                                  </a:cubicBezTo>
                                  <a:close/>
                                  <a:moveTo>
                                    <a:pt x="5703" y="150"/>
                                  </a:move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6"/>
                                    <a:pt x="5628" y="75"/>
                                  </a:cubicBezTo>
                                  <a:cubicBezTo>
                                    <a:pt x="5628" y="33"/>
                                    <a:pt x="5661" y="0"/>
                                    <a:pt x="5703" y="0"/>
                                  </a:cubicBez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3"/>
                                    <a:pt x="5778" y="75"/>
                                  </a:cubicBezTo>
                                  <a:cubicBezTo>
                                    <a:pt x="5778" y="116"/>
                                    <a:pt x="5744" y="150"/>
                                    <a:pt x="5703" y="150"/>
                                  </a:cubicBezTo>
                                  <a:close/>
                                  <a:moveTo>
                                    <a:pt x="5403" y="150"/>
                                  </a:moveTo>
                                  <a:lnTo>
                                    <a:pt x="5402" y="150"/>
                                  </a:lnTo>
                                  <a:cubicBezTo>
                                    <a:pt x="5361" y="150"/>
                                    <a:pt x="5327" y="116"/>
                                    <a:pt x="5327" y="75"/>
                                  </a:cubicBezTo>
                                  <a:cubicBezTo>
                                    <a:pt x="5327" y="33"/>
                                    <a:pt x="5361" y="0"/>
                                    <a:pt x="5402" y="0"/>
                                  </a:cubicBez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3"/>
                                    <a:pt x="5478" y="75"/>
                                  </a:cubicBezTo>
                                  <a:cubicBezTo>
                                    <a:pt x="5478" y="116"/>
                                    <a:pt x="5444" y="150"/>
                                    <a:pt x="5403" y="150"/>
                                  </a:cubicBezTo>
                                  <a:close/>
                                  <a:moveTo>
                                    <a:pt x="5102" y="150"/>
                                  </a:move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6"/>
                                    <a:pt x="5027" y="75"/>
                                  </a:cubicBezTo>
                                  <a:cubicBezTo>
                                    <a:pt x="5027" y="33"/>
                                    <a:pt x="5061" y="0"/>
                                    <a:pt x="5102" y="0"/>
                                  </a:cubicBezTo>
                                  <a:lnTo>
                                    <a:pt x="5102" y="0"/>
                                  </a:lnTo>
                                  <a:cubicBezTo>
                                    <a:pt x="5144" y="0"/>
                                    <a:pt x="5177" y="33"/>
                                    <a:pt x="5177" y="75"/>
                                  </a:cubicBezTo>
                                  <a:cubicBezTo>
                                    <a:pt x="5177" y="116"/>
                                    <a:pt x="5144" y="150"/>
                                    <a:pt x="5102" y="150"/>
                                  </a:cubicBezTo>
                                  <a:close/>
                                  <a:moveTo>
                                    <a:pt x="4802" y="150"/>
                                  </a:move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6"/>
                                    <a:pt x="4727" y="75"/>
                                  </a:cubicBezTo>
                                  <a:cubicBezTo>
                                    <a:pt x="4727" y="33"/>
                                    <a:pt x="4761" y="0"/>
                                    <a:pt x="4802" y="0"/>
                                  </a:cubicBez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3"/>
                                    <a:pt x="4877" y="75"/>
                                  </a:cubicBezTo>
                                  <a:cubicBezTo>
                                    <a:pt x="4877" y="116"/>
                                    <a:pt x="4844" y="150"/>
                                    <a:pt x="4802" y="150"/>
                                  </a:cubicBezTo>
                                  <a:close/>
                                  <a:moveTo>
                                    <a:pt x="4502" y="150"/>
                                  </a:move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6"/>
                                    <a:pt x="4427" y="75"/>
                                  </a:cubicBezTo>
                                  <a:cubicBezTo>
                                    <a:pt x="4427" y="33"/>
                                    <a:pt x="4461" y="0"/>
                                    <a:pt x="4502" y="0"/>
                                  </a:cubicBez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3"/>
                                    <a:pt x="4577" y="75"/>
                                  </a:cubicBezTo>
                                  <a:cubicBezTo>
                                    <a:pt x="4577" y="116"/>
                                    <a:pt x="4544" y="150"/>
                                    <a:pt x="4502" y="150"/>
                                  </a:cubicBezTo>
                                  <a:close/>
                                  <a:moveTo>
                                    <a:pt x="4202" y="150"/>
                                  </a:moveTo>
                                  <a:lnTo>
                                    <a:pt x="4202" y="150"/>
                                  </a:lnTo>
                                  <a:cubicBezTo>
                                    <a:pt x="4160" y="150"/>
                                    <a:pt x="4127" y="116"/>
                                    <a:pt x="4127" y="75"/>
                                  </a:cubicBezTo>
                                  <a:cubicBezTo>
                                    <a:pt x="4127" y="33"/>
                                    <a:pt x="4160" y="0"/>
                                    <a:pt x="4202" y="0"/>
                                  </a:cubicBezTo>
                                  <a:lnTo>
                                    <a:pt x="4202" y="0"/>
                                  </a:lnTo>
                                  <a:cubicBezTo>
                                    <a:pt x="4243" y="0"/>
                                    <a:pt x="4277" y="33"/>
                                    <a:pt x="4277" y="75"/>
                                  </a:cubicBezTo>
                                  <a:cubicBezTo>
                                    <a:pt x="4277" y="116"/>
                                    <a:pt x="4243" y="150"/>
                                    <a:pt x="4202" y="150"/>
                                  </a:cubicBezTo>
                                  <a:close/>
                                  <a:moveTo>
                                    <a:pt x="3902" y="150"/>
                                  </a:move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6"/>
                                    <a:pt x="3827" y="75"/>
                                  </a:cubicBezTo>
                                  <a:cubicBezTo>
                                    <a:pt x="3827" y="33"/>
                                    <a:pt x="3860" y="0"/>
                                    <a:pt x="3902" y="0"/>
                                  </a:cubicBez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3"/>
                                    <a:pt x="3977" y="75"/>
                                  </a:cubicBezTo>
                                  <a:cubicBezTo>
                                    <a:pt x="3977" y="116"/>
                                    <a:pt x="3943" y="150"/>
                                    <a:pt x="3902" y="150"/>
                                  </a:cubicBezTo>
                                  <a:close/>
                                  <a:moveTo>
                                    <a:pt x="3602" y="150"/>
                                  </a:move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6"/>
                                    <a:pt x="3527" y="75"/>
                                  </a:cubicBezTo>
                                  <a:cubicBezTo>
                                    <a:pt x="3527" y="33"/>
                                    <a:pt x="3560" y="0"/>
                                    <a:pt x="3602" y="0"/>
                                  </a:cubicBez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3"/>
                                    <a:pt x="3677" y="75"/>
                                  </a:cubicBezTo>
                                  <a:cubicBezTo>
                                    <a:pt x="3677" y="116"/>
                                    <a:pt x="3643" y="150"/>
                                    <a:pt x="3602" y="150"/>
                                  </a:cubicBezTo>
                                  <a:close/>
                                  <a:moveTo>
                                    <a:pt x="3302" y="150"/>
                                  </a:moveTo>
                                  <a:lnTo>
                                    <a:pt x="3301" y="150"/>
                                  </a:lnTo>
                                  <a:cubicBezTo>
                                    <a:pt x="3260" y="150"/>
                                    <a:pt x="3226" y="116"/>
                                    <a:pt x="3226" y="75"/>
                                  </a:cubicBezTo>
                                  <a:cubicBezTo>
                                    <a:pt x="3226" y="33"/>
                                    <a:pt x="3260" y="0"/>
                                    <a:pt x="3301" y="0"/>
                                  </a:cubicBez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3"/>
                                    <a:pt x="3377" y="75"/>
                                  </a:cubicBezTo>
                                  <a:cubicBezTo>
                                    <a:pt x="3377" y="116"/>
                                    <a:pt x="3343" y="150"/>
                                    <a:pt x="3302" y="150"/>
                                  </a:cubicBezTo>
                                  <a:close/>
                                  <a:moveTo>
                                    <a:pt x="3001" y="150"/>
                                  </a:move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6"/>
                                    <a:pt x="2926" y="75"/>
                                  </a:cubicBezTo>
                                  <a:cubicBezTo>
                                    <a:pt x="2926" y="33"/>
                                    <a:pt x="2960" y="0"/>
                                    <a:pt x="3001" y="0"/>
                                  </a:cubicBezTo>
                                  <a:lnTo>
                                    <a:pt x="3001" y="0"/>
                                  </a:lnTo>
                                  <a:cubicBezTo>
                                    <a:pt x="3043" y="0"/>
                                    <a:pt x="3076" y="33"/>
                                    <a:pt x="3076" y="75"/>
                                  </a:cubicBezTo>
                                  <a:cubicBezTo>
                                    <a:pt x="3076" y="116"/>
                                    <a:pt x="3043" y="150"/>
                                    <a:pt x="3001" y="150"/>
                                  </a:cubicBezTo>
                                  <a:close/>
                                  <a:moveTo>
                                    <a:pt x="2701" y="150"/>
                                  </a:move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6"/>
                                    <a:pt x="2626" y="75"/>
                                  </a:cubicBezTo>
                                  <a:cubicBezTo>
                                    <a:pt x="2626" y="33"/>
                                    <a:pt x="2660" y="0"/>
                                    <a:pt x="2701" y="0"/>
                                  </a:cubicBez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3"/>
                                    <a:pt x="2776" y="75"/>
                                  </a:cubicBezTo>
                                  <a:cubicBezTo>
                                    <a:pt x="2776" y="116"/>
                                    <a:pt x="2743" y="150"/>
                                    <a:pt x="2701" y="150"/>
                                  </a:cubicBezTo>
                                  <a:close/>
                                  <a:moveTo>
                                    <a:pt x="2401" y="150"/>
                                  </a:move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6"/>
                                    <a:pt x="2326" y="75"/>
                                  </a:cubicBezTo>
                                  <a:cubicBezTo>
                                    <a:pt x="2326" y="33"/>
                                    <a:pt x="2360" y="0"/>
                                    <a:pt x="2401" y="0"/>
                                  </a:cubicBez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3"/>
                                    <a:pt x="2476" y="75"/>
                                  </a:cubicBezTo>
                                  <a:cubicBezTo>
                                    <a:pt x="2476" y="116"/>
                                    <a:pt x="2443" y="150"/>
                                    <a:pt x="2401" y="150"/>
                                  </a:cubicBezTo>
                                  <a:close/>
                                  <a:moveTo>
                                    <a:pt x="2101" y="150"/>
                                  </a:moveTo>
                                  <a:lnTo>
                                    <a:pt x="2101" y="150"/>
                                  </a:lnTo>
                                  <a:cubicBezTo>
                                    <a:pt x="2059" y="150"/>
                                    <a:pt x="2026" y="116"/>
                                    <a:pt x="2026" y="75"/>
                                  </a:cubicBezTo>
                                  <a:cubicBezTo>
                                    <a:pt x="2026" y="33"/>
                                    <a:pt x="2059" y="0"/>
                                    <a:pt x="2101" y="0"/>
                                  </a:cubicBezTo>
                                  <a:lnTo>
                                    <a:pt x="2101" y="0"/>
                                  </a:lnTo>
                                  <a:cubicBezTo>
                                    <a:pt x="2142" y="0"/>
                                    <a:pt x="2176" y="33"/>
                                    <a:pt x="2176" y="75"/>
                                  </a:cubicBezTo>
                                  <a:cubicBezTo>
                                    <a:pt x="2176" y="116"/>
                                    <a:pt x="2142" y="150"/>
                                    <a:pt x="2101" y="150"/>
                                  </a:cubicBezTo>
                                  <a:close/>
                                  <a:moveTo>
                                    <a:pt x="1801" y="150"/>
                                  </a:move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6"/>
                                    <a:pt x="1726" y="75"/>
                                  </a:cubicBezTo>
                                  <a:cubicBezTo>
                                    <a:pt x="1726" y="33"/>
                                    <a:pt x="1759" y="0"/>
                                    <a:pt x="1801" y="0"/>
                                  </a:cubicBez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3"/>
                                    <a:pt x="1876" y="75"/>
                                  </a:cubicBezTo>
                                  <a:cubicBezTo>
                                    <a:pt x="1876" y="116"/>
                                    <a:pt x="1842" y="150"/>
                                    <a:pt x="1801" y="150"/>
                                  </a:cubicBezTo>
                                  <a:close/>
                                  <a:moveTo>
                                    <a:pt x="1501" y="150"/>
                                  </a:moveTo>
                                  <a:lnTo>
                                    <a:pt x="1500" y="150"/>
                                  </a:lnTo>
                                  <a:cubicBezTo>
                                    <a:pt x="1459" y="150"/>
                                    <a:pt x="1425" y="116"/>
                                    <a:pt x="1425" y="75"/>
                                  </a:cubicBezTo>
                                  <a:cubicBezTo>
                                    <a:pt x="1425" y="33"/>
                                    <a:pt x="1459" y="0"/>
                                    <a:pt x="1500" y="0"/>
                                  </a:cubicBez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3"/>
                                    <a:pt x="1576" y="75"/>
                                  </a:cubicBezTo>
                                  <a:cubicBezTo>
                                    <a:pt x="1576" y="116"/>
                                    <a:pt x="1542" y="150"/>
                                    <a:pt x="1501" y="150"/>
                                  </a:cubicBezTo>
                                  <a:close/>
                                  <a:moveTo>
                                    <a:pt x="1200" y="150"/>
                                  </a:moveTo>
                                  <a:lnTo>
                                    <a:pt x="1200" y="150"/>
                                  </a:lnTo>
                                  <a:cubicBezTo>
                                    <a:pt x="1159" y="150"/>
                                    <a:pt x="1125" y="116"/>
                                    <a:pt x="1125" y="75"/>
                                  </a:cubicBezTo>
                                  <a:cubicBezTo>
                                    <a:pt x="1125" y="33"/>
                                    <a:pt x="1159" y="0"/>
                                    <a:pt x="1200" y="0"/>
                                  </a:cubicBezTo>
                                  <a:lnTo>
                                    <a:pt x="1200" y="0"/>
                                  </a:lnTo>
                                  <a:cubicBezTo>
                                    <a:pt x="1242" y="0"/>
                                    <a:pt x="1275" y="33"/>
                                    <a:pt x="1275" y="75"/>
                                  </a:cubicBezTo>
                                  <a:cubicBezTo>
                                    <a:pt x="1275" y="116"/>
                                    <a:pt x="1242" y="150"/>
                                    <a:pt x="1200" y="150"/>
                                  </a:cubicBezTo>
                                  <a:close/>
                                  <a:moveTo>
                                    <a:pt x="900" y="150"/>
                                  </a:move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6"/>
                                    <a:pt x="825" y="75"/>
                                  </a:cubicBezTo>
                                  <a:cubicBezTo>
                                    <a:pt x="825" y="33"/>
                                    <a:pt x="859" y="0"/>
                                    <a:pt x="900" y="0"/>
                                  </a:cubicBezTo>
                                  <a:lnTo>
                                    <a:pt x="900" y="0"/>
                                  </a:lnTo>
                                  <a:cubicBezTo>
                                    <a:pt x="942" y="0"/>
                                    <a:pt x="975" y="33"/>
                                    <a:pt x="975" y="75"/>
                                  </a:cubicBezTo>
                                  <a:cubicBezTo>
                                    <a:pt x="975" y="116"/>
                                    <a:pt x="942" y="150"/>
                                    <a:pt x="900" y="150"/>
                                  </a:cubicBezTo>
                                  <a:close/>
                                  <a:moveTo>
                                    <a:pt x="600" y="150"/>
                                  </a:move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6"/>
                                    <a:pt x="525" y="75"/>
                                  </a:cubicBezTo>
                                  <a:cubicBezTo>
                                    <a:pt x="525" y="33"/>
                                    <a:pt x="559" y="0"/>
                                    <a:pt x="600" y="0"/>
                                  </a:cubicBez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3"/>
                                    <a:pt x="675" y="75"/>
                                  </a:cubicBezTo>
                                  <a:cubicBezTo>
                                    <a:pt x="675" y="116"/>
                                    <a:pt x="642" y="150"/>
                                    <a:pt x="600" y="150"/>
                                  </a:cubicBezTo>
                                  <a:close/>
                                  <a:moveTo>
                                    <a:pt x="300" y="150"/>
                                  </a:moveTo>
                                  <a:lnTo>
                                    <a:pt x="300" y="150"/>
                                  </a:lnTo>
                                  <a:cubicBezTo>
                                    <a:pt x="258" y="150"/>
                                    <a:pt x="225" y="116"/>
                                    <a:pt x="225" y="75"/>
                                  </a:cubicBezTo>
                                  <a:cubicBezTo>
                                    <a:pt x="225" y="33"/>
                                    <a:pt x="258" y="0"/>
                                    <a:pt x="300" y="0"/>
                                  </a:cubicBezTo>
                                  <a:lnTo>
                                    <a:pt x="300" y="0"/>
                                  </a:lnTo>
                                  <a:cubicBezTo>
                                    <a:pt x="341" y="0"/>
                                    <a:pt x="375" y="33"/>
                                    <a:pt x="375" y="75"/>
                                  </a:cubicBezTo>
                                  <a:cubicBezTo>
                                    <a:pt x="375" y="116"/>
                                    <a:pt x="341" y="150"/>
                                    <a:pt x="300" y="150"/>
                                  </a:cubicBezTo>
                                  <a:close/>
                                  <a:moveTo>
                                    <a:pt x="0" y="15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3"/>
                                    <a:pt x="75" y="75"/>
                                  </a:cubicBezTo>
                                  <a:cubicBezTo>
                                    <a:pt x="75" y="116"/>
                                    <a:pt x="41" y="150"/>
                                    <a:pt x="0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87680"/>
                              <a:ext cx="6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4" h="1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41" y="0"/>
                                    <a:pt x="75" y="34"/>
                                    <a:pt x="75" y="75"/>
                                  </a:cubicBezTo>
                                  <a:cubicBezTo>
                                    <a:pt x="75" y="117"/>
                                    <a:pt x="41" y="150"/>
                                    <a:pt x="0" y="150"/>
                                  </a:cubicBez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00" y="0"/>
                                  </a:lnTo>
                                  <a:cubicBezTo>
                                    <a:pt x="342" y="0"/>
                                    <a:pt x="375" y="34"/>
                                    <a:pt x="375" y="75"/>
                                  </a:cubicBezTo>
                                  <a:cubicBezTo>
                                    <a:pt x="375" y="117"/>
                                    <a:pt x="342" y="150"/>
                                    <a:pt x="300" y="150"/>
                                  </a:cubicBezTo>
                                  <a:lnTo>
                                    <a:pt x="300" y="150"/>
                                  </a:lnTo>
                                  <a:cubicBezTo>
                                    <a:pt x="259" y="150"/>
                                    <a:pt x="225" y="117"/>
                                    <a:pt x="225" y="75"/>
                                  </a:cubicBezTo>
                                  <a:cubicBezTo>
                                    <a:pt x="225" y="34"/>
                                    <a:pt x="259" y="0"/>
                                    <a:pt x="300" y="0"/>
                                  </a:cubicBezTo>
                                  <a:close/>
                                  <a:moveTo>
                                    <a:pt x="600" y="0"/>
                                  </a:moveTo>
                                  <a:lnTo>
                                    <a:pt x="600" y="0"/>
                                  </a:lnTo>
                                  <a:cubicBezTo>
                                    <a:pt x="642" y="0"/>
                                    <a:pt x="675" y="34"/>
                                    <a:pt x="675" y="75"/>
                                  </a:cubicBezTo>
                                  <a:cubicBezTo>
                                    <a:pt x="675" y="117"/>
                                    <a:pt x="642" y="150"/>
                                    <a:pt x="600" y="150"/>
                                  </a:cubicBezTo>
                                  <a:lnTo>
                                    <a:pt x="600" y="150"/>
                                  </a:lnTo>
                                  <a:cubicBezTo>
                                    <a:pt x="559" y="150"/>
                                    <a:pt x="525" y="117"/>
                                    <a:pt x="525" y="75"/>
                                  </a:cubicBezTo>
                                  <a:cubicBezTo>
                                    <a:pt x="525" y="34"/>
                                    <a:pt x="559" y="0"/>
                                    <a:pt x="600" y="0"/>
                                  </a:cubicBezTo>
                                  <a:close/>
                                  <a:moveTo>
                                    <a:pt x="900" y="0"/>
                                  </a:moveTo>
                                  <a:lnTo>
                                    <a:pt x="901" y="0"/>
                                  </a:lnTo>
                                  <a:cubicBezTo>
                                    <a:pt x="942" y="0"/>
                                    <a:pt x="976" y="34"/>
                                    <a:pt x="976" y="75"/>
                                  </a:cubicBezTo>
                                  <a:cubicBezTo>
                                    <a:pt x="976" y="117"/>
                                    <a:pt x="942" y="150"/>
                                    <a:pt x="901" y="150"/>
                                  </a:cubicBezTo>
                                  <a:lnTo>
                                    <a:pt x="900" y="150"/>
                                  </a:lnTo>
                                  <a:cubicBezTo>
                                    <a:pt x="859" y="150"/>
                                    <a:pt x="825" y="117"/>
                                    <a:pt x="825" y="75"/>
                                  </a:cubicBezTo>
                                  <a:cubicBezTo>
                                    <a:pt x="825" y="34"/>
                                    <a:pt x="859" y="0"/>
                                    <a:pt x="900" y="0"/>
                                  </a:cubicBezTo>
                                  <a:close/>
                                  <a:moveTo>
                                    <a:pt x="1201" y="0"/>
                                  </a:moveTo>
                                  <a:lnTo>
                                    <a:pt x="1201" y="0"/>
                                  </a:lnTo>
                                  <a:cubicBezTo>
                                    <a:pt x="1242" y="0"/>
                                    <a:pt x="1276" y="34"/>
                                    <a:pt x="1276" y="75"/>
                                  </a:cubicBezTo>
                                  <a:cubicBezTo>
                                    <a:pt x="1276" y="117"/>
                                    <a:pt x="1242" y="150"/>
                                    <a:pt x="1201" y="150"/>
                                  </a:cubicBezTo>
                                  <a:lnTo>
                                    <a:pt x="1201" y="150"/>
                                  </a:lnTo>
                                  <a:cubicBezTo>
                                    <a:pt x="1159" y="150"/>
                                    <a:pt x="1126" y="117"/>
                                    <a:pt x="1126" y="75"/>
                                  </a:cubicBezTo>
                                  <a:cubicBezTo>
                                    <a:pt x="1126" y="34"/>
                                    <a:pt x="1159" y="0"/>
                                    <a:pt x="1201" y="0"/>
                                  </a:cubicBezTo>
                                  <a:close/>
                                  <a:moveTo>
                                    <a:pt x="1501" y="0"/>
                                  </a:moveTo>
                                  <a:lnTo>
                                    <a:pt x="1501" y="0"/>
                                  </a:lnTo>
                                  <a:cubicBezTo>
                                    <a:pt x="1542" y="0"/>
                                    <a:pt x="1576" y="34"/>
                                    <a:pt x="1576" y="75"/>
                                  </a:cubicBezTo>
                                  <a:cubicBezTo>
                                    <a:pt x="1576" y="117"/>
                                    <a:pt x="1542" y="150"/>
                                    <a:pt x="1501" y="150"/>
                                  </a:cubicBezTo>
                                  <a:lnTo>
                                    <a:pt x="1501" y="150"/>
                                  </a:lnTo>
                                  <a:cubicBezTo>
                                    <a:pt x="1459" y="150"/>
                                    <a:pt x="1426" y="117"/>
                                    <a:pt x="1426" y="75"/>
                                  </a:cubicBezTo>
                                  <a:cubicBezTo>
                                    <a:pt x="1426" y="34"/>
                                    <a:pt x="1459" y="0"/>
                                    <a:pt x="1501" y="0"/>
                                  </a:cubicBezTo>
                                  <a:close/>
                                  <a:moveTo>
                                    <a:pt x="1801" y="0"/>
                                  </a:moveTo>
                                  <a:lnTo>
                                    <a:pt x="1801" y="0"/>
                                  </a:lnTo>
                                  <a:cubicBezTo>
                                    <a:pt x="1842" y="0"/>
                                    <a:pt x="1876" y="34"/>
                                    <a:pt x="1876" y="75"/>
                                  </a:cubicBezTo>
                                  <a:cubicBezTo>
                                    <a:pt x="1876" y="117"/>
                                    <a:pt x="1842" y="150"/>
                                    <a:pt x="1801" y="150"/>
                                  </a:cubicBezTo>
                                  <a:lnTo>
                                    <a:pt x="1801" y="150"/>
                                  </a:lnTo>
                                  <a:cubicBezTo>
                                    <a:pt x="1759" y="150"/>
                                    <a:pt x="1726" y="117"/>
                                    <a:pt x="1726" y="75"/>
                                  </a:cubicBezTo>
                                  <a:cubicBezTo>
                                    <a:pt x="1726" y="34"/>
                                    <a:pt x="1759" y="0"/>
                                    <a:pt x="1801" y="0"/>
                                  </a:cubicBezTo>
                                  <a:close/>
                                  <a:moveTo>
                                    <a:pt x="2101" y="0"/>
                                  </a:moveTo>
                                  <a:lnTo>
                                    <a:pt x="2101" y="0"/>
                                  </a:lnTo>
                                  <a:cubicBezTo>
                                    <a:pt x="2143" y="0"/>
                                    <a:pt x="2176" y="34"/>
                                    <a:pt x="2176" y="75"/>
                                  </a:cubicBezTo>
                                  <a:cubicBezTo>
                                    <a:pt x="2176" y="117"/>
                                    <a:pt x="2143" y="150"/>
                                    <a:pt x="2101" y="150"/>
                                  </a:cubicBezTo>
                                  <a:lnTo>
                                    <a:pt x="2101" y="150"/>
                                  </a:lnTo>
                                  <a:cubicBezTo>
                                    <a:pt x="2060" y="150"/>
                                    <a:pt x="2026" y="117"/>
                                    <a:pt x="2026" y="75"/>
                                  </a:cubicBezTo>
                                  <a:cubicBezTo>
                                    <a:pt x="2026" y="34"/>
                                    <a:pt x="2060" y="0"/>
                                    <a:pt x="2101" y="0"/>
                                  </a:cubicBezTo>
                                  <a:close/>
                                  <a:moveTo>
                                    <a:pt x="2401" y="0"/>
                                  </a:moveTo>
                                  <a:lnTo>
                                    <a:pt x="2401" y="0"/>
                                  </a:lnTo>
                                  <a:cubicBezTo>
                                    <a:pt x="2443" y="0"/>
                                    <a:pt x="2476" y="34"/>
                                    <a:pt x="2476" y="75"/>
                                  </a:cubicBezTo>
                                  <a:cubicBezTo>
                                    <a:pt x="2476" y="117"/>
                                    <a:pt x="2443" y="150"/>
                                    <a:pt x="2401" y="150"/>
                                  </a:cubicBezTo>
                                  <a:lnTo>
                                    <a:pt x="2401" y="150"/>
                                  </a:lnTo>
                                  <a:cubicBezTo>
                                    <a:pt x="2360" y="150"/>
                                    <a:pt x="2326" y="117"/>
                                    <a:pt x="2326" y="75"/>
                                  </a:cubicBezTo>
                                  <a:cubicBezTo>
                                    <a:pt x="2326" y="34"/>
                                    <a:pt x="2360" y="0"/>
                                    <a:pt x="2401" y="0"/>
                                  </a:cubicBezTo>
                                  <a:close/>
                                  <a:moveTo>
                                    <a:pt x="2701" y="0"/>
                                  </a:moveTo>
                                  <a:lnTo>
                                    <a:pt x="2701" y="0"/>
                                  </a:lnTo>
                                  <a:cubicBezTo>
                                    <a:pt x="2743" y="0"/>
                                    <a:pt x="2776" y="34"/>
                                    <a:pt x="2776" y="75"/>
                                  </a:cubicBezTo>
                                  <a:cubicBezTo>
                                    <a:pt x="2776" y="117"/>
                                    <a:pt x="2743" y="150"/>
                                    <a:pt x="2701" y="150"/>
                                  </a:cubicBezTo>
                                  <a:lnTo>
                                    <a:pt x="2701" y="150"/>
                                  </a:lnTo>
                                  <a:cubicBezTo>
                                    <a:pt x="2660" y="150"/>
                                    <a:pt x="2626" y="117"/>
                                    <a:pt x="2626" y="75"/>
                                  </a:cubicBezTo>
                                  <a:cubicBezTo>
                                    <a:pt x="2626" y="34"/>
                                    <a:pt x="2660" y="0"/>
                                    <a:pt x="2701" y="0"/>
                                  </a:cubicBezTo>
                                  <a:close/>
                                  <a:moveTo>
                                    <a:pt x="3001" y="0"/>
                                  </a:moveTo>
                                  <a:lnTo>
                                    <a:pt x="3002" y="0"/>
                                  </a:lnTo>
                                  <a:cubicBezTo>
                                    <a:pt x="3043" y="0"/>
                                    <a:pt x="3077" y="34"/>
                                    <a:pt x="3077" y="75"/>
                                  </a:cubicBezTo>
                                  <a:cubicBezTo>
                                    <a:pt x="3077" y="117"/>
                                    <a:pt x="3043" y="150"/>
                                    <a:pt x="3002" y="150"/>
                                  </a:cubicBezTo>
                                  <a:lnTo>
                                    <a:pt x="3001" y="150"/>
                                  </a:lnTo>
                                  <a:cubicBezTo>
                                    <a:pt x="2960" y="150"/>
                                    <a:pt x="2926" y="117"/>
                                    <a:pt x="2926" y="75"/>
                                  </a:cubicBezTo>
                                  <a:cubicBezTo>
                                    <a:pt x="2926" y="34"/>
                                    <a:pt x="2960" y="0"/>
                                    <a:pt x="3001" y="0"/>
                                  </a:cubicBezTo>
                                  <a:close/>
                                  <a:moveTo>
                                    <a:pt x="3302" y="0"/>
                                  </a:moveTo>
                                  <a:lnTo>
                                    <a:pt x="3302" y="0"/>
                                  </a:lnTo>
                                  <a:cubicBezTo>
                                    <a:pt x="3343" y="0"/>
                                    <a:pt x="3377" y="34"/>
                                    <a:pt x="3377" y="75"/>
                                  </a:cubicBezTo>
                                  <a:cubicBezTo>
                                    <a:pt x="3377" y="117"/>
                                    <a:pt x="3343" y="150"/>
                                    <a:pt x="3302" y="150"/>
                                  </a:cubicBezTo>
                                  <a:lnTo>
                                    <a:pt x="3302" y="150"/>
                                  </a:lnTo>
                                  <a:cubicBezTo>
                                    <a:pt x="3260" y="150"/>
                                    <a:pt x="3227" y="117"/>
                                    <a:pt x="3227" y="75"/>
                                  </a:cubicBezTo>
                                  <a:cubicBezTo>
                                    <a:pt x="3227" y="34"/>
                                    <a:pt x="3260" y="0"/>
                                    <a:pt x="3302" y="0"/>
                                  </a:cubicBezTo>
                                  <a:close/>
                                  <a:moveTo>
                                    <a:pt x="3602" y="0"/>
                                  </a:moveTo>
                                  <a:lnTo>
                                    <a:pt x="3602" y="0"/>
                                  </a:lnTo>
                                  <a:cubicBezTo>
                                    <a:pt x="3643" y="0"/>
                                    <a:pt x="3677" y="34"/>
                                    <a:pt x="3677" y="75"/>
                                  </a:cubicBezTo>
                                  <a:cubicBezTo>
                                    <a:pt x="3677" y="117"/>
                                    <a:pt x="3643" y="150"/>
                                    <a:pt x="3602" y="150"/>
                                  </a:cubicBezTo>
                                  <a:lnTo>
                                    <a:pt x="3602" y="150"/>
                                  </a:lnTo>
                                  <a:cubicBezTo>
                                    <a:pt x="3560" y="150"/>
                                    <a:pt x="3527" y="117"/>
                                    <a:pt x="3527" y="75"/>
                                  </a:cubicBezTo>
                                  <a:cubicBezTo>
                                    <a:pt x="3527" y="34"/>
                                    <a:pt x="3560" y="0"/>
                                    <a:pt x="3602" y="0"/>
                                  </a:cubicBezTo>
                                  <a:close/>
                                  <a:moveTo>
                                    <a:pt x="3902" y="0"/>
                                  </a:moveTo>
                                  <a:lnTo>
                                    <a:pt x="3902" y="0"/>
                                  </a:lnTo>
                                  <a:cubicBezTo>
                                    <a:pt x="3943" y="0"/>
                                    <a:pt x="3977" y="34"/>
                                    <a:pt x="3977" y="75"/>
                                  </a:cubicBezTo>
                                  <a:cubicBezTo>
                                    <a:pt x="3977" y="117"/>
                                    <a:pt x="3943" y="150"/>
                                    <a:pt x="3902" y="150"/>
                                  </a:cubicBezTo>
                                  <a:lnTo>
                                    <a:pt x="3902" y="150"/>
                                  </a:lnTo>
                                  <a:cubicBezTo>
                                    <a:pt x="3860" y="150"/>
                                    <a:pt x="3827" y="117"/>
                                    <a:pt x="3827" y="75"/>
                                  </a:cubicBezTo>
                                  <a:cubicBezTo>
                                    <a:pt x="3827" y="34"/>
                                    <a:pt x="3860" y="0"/>
                                    <a:pt x="3902" y="0"/>
                                  </a:cubicBezTo>
                                  <a:close/>
                                  <a:moveTo>
                                    <a:pt x="4202" y="0"/>
                                  </a:moveTo>
                                  <a:lnTo>
                                    <a:pt x="4202" y="0"/>
                                  </a:lnTo>
                                  <a:cubicBezTo>
                                    <a:pt x="4244" y="0"/>
                                    <a:pt x="4277" y="34"/>
                                    <a:pt x="4277" y="75"/>
                                  </a:cubicBezTo>
                                  <a:cubicBezTo>
                                    <a:pt x="4277" y="117"/>
                                    <a:pt x="4244" y="150"/>
                                    <a:pt x="4202" y="150"/>
                                  </a:cubicBezTo>
                                  <a:lnTo>
                                    <a:pt x="4202" y="150"/>
                                  </a:lnTo>
                                  <a:cubicBezTo>
                                    <a:pt x="4161" y="150"/>
                                    <a:pt x="4127" y="117"/>
                                    <a:pt x="4127" y="75"/>
                                  </a:cubicBezTo>
                                  <a:cubicBezTo>
                                    <a:pt x="4127" y="34"/>
                                    <a:pt x="4161" y="0"/>
                                    <a:pt x="4202" y="0"/>
                                  </a:cubicBezTo>
                                  <a:close/>
                                  <a:moveTo>
                                    <a:pt x="4502" y="0"/>
                                  </a:moveTo>
                                  <a:lnTo>
                                    <a:pt x="4502" y="0"/>
                                  </a:lnTo>
                                  <a:cubicBezTo>
                                    <a:pt x="4544" y="0"/>
                                    <a:pt x="4577" y="34"/>
                                    <a:pt x="4577" y="75"/>
                                  </a:cubicBezTo>
                                  <a:cubicBezTo>
                                    <a:pt x="4577" y="117"/>
                                    <a:pt x="4544" y="150"/>
                                    <a:pt x="4502" y="150"/>
                                  </a:cubicBezTo>
                                  <a:lnTo>
                                    <a:pt x="4502" y="150"/>
                                  </a:lnTo>
                                  <a:cubicBezTo>
                                    <a:pt x="4461" y="150"/>
                                    <a:pt x="4427" y="117"/>
                                    <a:pt x="4427" y="75"/>
                                  </a:cubicBezTo>
                                  <a:cubicBezTo>
                                    <a:pt x="4427" y="34"/>
                                    <a:pt x="4461" y="0"/>
                                    <a:pt x="4502" y="0"/>
                                  </a:cubicBezTo>
                                  <a:close/>
                                  <a:moveTo>
                                    <a:pt x="4802" y="0"/>
                                  </a:moveTo>
                                  <a:lnTo>
                                    <a:pt x="4802" y="0"/>
                                  </a:lnTo>
                                  <a:cubicBezTo>
                                    <a:pt x="4844" y="0"/>
                                    <a:pt x="4877" y="34"/>
                                    <a:pt x="4877" y="75"/>
                                  </a:cubicBezTo>
                                  <a:cubicBezTo>
                                    <a:pt x="4877" y="117"/>
                                    <a:pt x="4844" y="150"/>
                                    <a:pt x="4802" y="150"/>
                                  </a:cubicBezTo>
                                  <a:lnTo>
                                    <a:pt x="4802" y="150"/>
                                  </a:lnTo>
                                  <a:cubicBezTo>
                                    <a:pt x="4761" y="150"/>
                                    <a:pt x="4727" y="117"/>
                                    <a:pt x="4727" y="75"/>
                                  </a:cubicBezTo>
                                  <a:cubicBezTo>
                                    <a:pt x="4727" y="34"/>
                                    <a:pt x="4761" y="0"/>
                                    <a:pt x="4802" y="0"/>
                                  </a:cubicBezTo>
                                  <a:close/>
                                  <a:moveTo>
                                    <a:pt x="5102" y="0"/>
                                  </a:moveTo>
                                  <a:lnTo>
                                    <a:pt x="5103" y="0"/>
                                  </a:lnTo>
                                  <a:cubicBezTo>
                                    <a:pt x="5144" y="0"/>
                                    <a:pt x="5178" y="34"/>
                                    <a:pt x="5178" y="75"/>
                                  </a:cubicBezTo>
                                  <a:cubicBezTo>
                                    <a:pt x="5178" y="117"/>
                                    <a:pt x="5144" y="150"/>
                                    <a:pt x="5103" y="150"/>
                                  </a:cubicBezTo>
                                  <a:lnTo>
                                    <a:pt x="5102" y="150"/>
                                  </a:lnTo>
                                  <a:cubicBezTo>
                                    <a:pt x="5061" y="150"/>
                                    <a:pt x="5027" y="117"/>
                                    <a:pt x="5027" y="75"/>
                                  </a:cubicBezTo>
                                  <a:cubicBezTo>
                                    <a:pt x="5027" y="34"/>
                                    <a:pt x="5061" y="0"/>
                                    <a:pt x="5102" y="0"/>
                                  </a:cubicBezTo>
                                  <a:close/>
                                  <a:moveTo>
                                    <a:pt x="5403" y="0"/>
                                  </a:moveTo>
                                  <a:lnTo>
                                    <a:pt x="5403" y="0"/>
                                  </a:lnTo>
                                  <a:cubicBezTo>
                                    <a:pt x="5444" y="0"/>
                                    <a:pt x="5478" y="34"/>
                                    <a:pt x="5478" y="75"/>
                                  </a:cubicBezTo>
                                  <a:cubicBezTo>
                                    <a:pt x="5478" y="117"/>
                                    <a:pt x="5444" y="150"/>
                                    <a:pt x="5403" y="150"/>
                                  </a:cubicBezTo>
                                  <a:lnTo>
                                    <a:pt x="5403" y="150"/>
                                  </a:lnTo>
                                  <a:cubicBezTo>
                                    <a:pt x="5361" y="150"/>
                                    <a:pt x="5328" y="117"/>
                                    <a:pt x="5328" y="75"/>
                                  </a:cubicBezTo>
                                  <a:cubicBezTo>
                                    <a:pt x="5328" y="34"/>
                                    <a:pt x="5361" y="0"/>
                                    <a:pt x="5403" y="0"/>
                                  </a:cubicBezTo>
                                  <a:close/>
                                  <a:moveTo>
                                    <a:pt x="5703" y="0"/>
                                  </a:moveTo>
                                  <a:lnTo>
                                    <a:pt x="5703" y="0"/>
                                  </a:lnTo>
                                  <a:cubicBezTo>
                                    <a:pt x="5744" y="0"/>
                                    <a:pt x="5778" y="34"/>
                                    <a:pt x="5778" y="75"/>
                                  </a:cubicBezTo>
                                  <a:cubicBezTo>
                                    <a:pt x="5778" y="117"/>
                                    <a:pt x="5744" y="150"/>
                                    <a:pt x="5703" y="150"/>
                                  </a:cubicBezTo>
                                  <a:lnTo>
                                    <a:pt x="5703" y="150"/>
                                  </a:lnTo>
                                  <a:cubicBezTo>
                                    <a:pt x="5661" y="150"/>
                                    <a:pt x="5628" y="117"/>
                                    <a:pt x="5628" y="75"/>
                                  </a:cubicBezTo>
                                  <a:cubicBezTo>
                                    <a:pt x="5628" y="34"/>
                                    <a:pt x="5661" y="0"/>
                                    <a:pt x="5703" y="0"/>
                                  </a:cubicBezTo>
                                  <a:close/>
                                  <a:moveTo>
                                    <a:pt x="6003" y="0"/>
                                  </a:moveTo>
                                  <a:lnTo>
                                    <a:pt x="6003" y="0"/>
                                  </a:lnTo>
                                  <a:cubicBezTo>
                                    <a:pt x="6044" y="0"/>
                                    <a:pt x="6078" y="34"/>
                                    <a:pt x="6078" y="75"/>
                                  </a:cubicBezTo>
                                  <a:cubicBezTo>
                                    <a:pt x="6078" y="117"/>
                                    <a:pt x="6044" y="150"/>
                                    <a:pt x="6003" y="150"/>
                                  </a:cubicBezTo>
                                  <a:lnTo>
                                    <a:pt x="6003" y="150"/>
                                  </a:lnTo>
                                  <a:cubicBezTo>
                                    <a:pt x="5961" y="150"/>
                                    <a:pt x="5928" y="117"/>
                                    <a:pt x="5928" y="75"/>
                                  </a:cubicBezTo>
                                  <a:cubicBezTo>
                                    <a:pt x="5928" y="34"/>
                                    <a:pt x="5961" y="0"/>
                                    <a:pt x="6003" y="0"/>
                                  </a:cubicBezTo>
                                  <a:close/>
                                  <a:moveTo>
                                    <a:pt x="6303" y="0"/>
                                  </a:moveTo>
                                  <a:lnTo>
                                    <a:pt x="6303" y="0"/>
                                  </a:lnTo>
                                  <a:cubicBezTo>
                                    <a:pt x="6345" y="0"/>
                                    <a:pt x="6378" y="34"/>
                                    <a:pt x="6378" y="75"/>
                                  </a:cubicBezTo>
                                  <a:cubicBezTo>
                                    <a:pt x="6378" y="117"/>
                                    <a:pt x="6345" y="150"/>
                                    <a:pt x="6303" y="150"/>
                                  </a:cubicBezTo>
                                  <a:lnTo>
                                    <a:pt x="6303" y="150"/>
                                  </a:lnTo>
                                  <a:cubicBezTo>
                                    <a:pt x="6262" y="150"/>
                                    <a:pt x="6228" y="117"/>
                                    <a:pt x="6228" y="75"/>
                                  </a:cubicBezTo>
                                  <a:cubicBezTo>
                                    <a:pt x="6228" y="34"/>
                                    <a:pt x="6262" y="0"/>
                                    <a:pt x="6303" y="0"/>
                                  </a:cubicBezTo>
                                  <a:close/>
                                  <a:moveTo>
                                    <a:pt x="6603" y="0"/>
                                  </a:moveTo>
                                  <a:lnTo>
                                    <a:pt x="6603" y="0"/>
                                  </a:lnTo>
                                  <a:cubicBezTo>
                                    <a:pt x="6645" y="0"/>
                                    <a:pt x="6678" y="34"/>
                                    <a:pt x="6678" y="75"/>
                                  </a:cubicBezTo>
                                  <a:cubicBezTo>
                                    <a:pt x="6678" y="117"/>
                                    <a:pt x="6645" y="150"/>
                                    <a:pt x="6603" y="150"/>
                                  </a:cubicBezTo>
                                  <a:lnTo>
                                    <a:pt x="6603" y="150"/>
                                  </a:lnTo>
                                  <a:cubicBezTo>
                                    <a:pt x="6562" y="150"/>
                                    <a:pt x="6528" y="117"/>
                                    <a:pt x="6528" y="75"/>
                                  </a:cubicBezTo>
                                  <a:cubicBezTo>
                                    <a:pt x="6528" y="34"/>
                                    <a:pt x="6562" y="0"/>
                                    <a:pt x="6603" y="0"/>
                                  </a:cubicBezTo>
                                  <a:close/>
                                  <a:moveTo>
                                    <a:pt x="6903" y="0"/>
                                  </a:moveTo>
                                  <a:lnTo>
                                    <a:pt x="6904" y="0"/>
                                  </a:lnTo>
                                  <a:cubicBezTo>
                                    <a:pt x="6945" y="0"/>
                                    <a:pt x="6979" y="34"/>
                                    <a:pt x="6979" y="75"/>
                                  </a:cubicBezTo>
                                  <a:cubicBezTo>
                                    <a:pt x="6979" y="117"/>
                                    <a:pt x="6945" y="150"/>
                                    <a:pt x="6904" y="150"/>
                                  </a:cubicBezTo>
                                  <a:lnTo>
                                    <a:pt x="6903" y="150"/>
                                  </a:lnTo>
                                  <a:cubicBezTo>
                                    <a:pt x="6862" y="150"/>
                                    <a:pt x="6828" y="117"/>
                                    <a:pt x="6828" y="75"/>
                                  </a:cubicBezTo>
                                  <a:cubicBezTo>
                                    <a:pt x="6828" y="34"/>
                                    <a:pt x="6862" y="0"/>
                                    <a:pt x="6903" y="0"/>
                                  </a:cubicBezTo>
                                  <a:close/>
                                  <a:moveTo>
                                    <a:pt x="7204" y="0"/>
                                  </a:moveTo>
                                  <a:lnTo>
                                    <a:pt x="7204" y="0"/>
                                  </a:lnTo>
                                  <a:cubicBezTo>
                                    <a:pt x="7245" y="0"/>
                                    <a:pt x="7279" y="34"/>
                                    <a:pt x="7279" y="75"/>
                                  </a:cubicBezTo>
                                  <a:cubicBezTo>
                                    <a:pt x="7279" y="117"/>
                                    <a:pt x="7245" y="150"/>
                                    <a:pt x="7204" y="150"/>
                                  </a:cubicBezTo>
                                  <a:lnTo>
                                    <a:pt x="7204" y="150"/>
                                  </a:lnTo>
                                  <a:cubicBezTo>
                                    <a:pt x="7162" y="150"/>
                                    <a:pt x="7129" y="117"/>
                                    <a:pt x="7129" y="75"/>
                                  </a:cubicBezTo>
                                  <a:cubicBezTo>
                                    <a:pt x="7129" y="34"/>
                                    <a:pt x="7162" y="0"/>
                                    <a:pt x="7204" y="0"/>
                                  </a:cubicBezTo>
                                  <a:close/>
                                  <a:moveTo>
                                    <a:pt x="7504" y="0"/>
                                  </a:moveTo>
                                  <a:lnTo>
                                    <a:pt x="7504" y="0"/>
                                  </a:lnTo>
                                  <a:cubicBezTo>
                                    <a:pt x="7545" y="0"/>
                                    <a:pt x="7579" y="34"/>
                                    <a:pt x="7579" y="75"/>
                                  </a:cubicBezTo>
                                  <a:cubicBezTo>
                                    <a:pt x="7579" y="117"/>
                                    <a:pt x="7545" y="150"/>
                                    <a:pt x="7504" y="150"/>
                                  </a:cubicBezTo>
                                  <a:lnTo>
                                    <a:pt x="7504" y="150"/>
                                  </a:lnTo>
                                  <a:cubicBezTo>
                                    <a:pt x="7462" y="150"/>
                                    <a:pt x="7429" y="117"/>
                                    <a:pt x="7429" y="75"/>
                                  </a:cubicBezTo>
                                  <a:cubicBezTo>
                                    <a:pt x="7429" y="34"/>
                                    <a:pt x="7462" y="0"/>
                                    <a:pt x="7504" y="0"/>
                                  </a:cubicBezTo>
                                  <a:close/>
                                  <a:moveTo>
                                    <a:pt x="7804" y="0"/>
                                  </a:moveTo>
                                  <a:lnTo>
                                    <a:pt x="7804" y="0"/>
                                  </a:lnTo>
                                  <a:lnTo>
                                    <a:pt x="7804" y="150"/>
                                  </a:lnTo>
                                  <a:lnTo>
                                    <a:pt x="7804" y="150"/>
                                  </a:lnTo>
                                  <a:cubicBezTo>
                                    <a:pt x="7762" y="150"/>
                                    <a:pt x="7729" y="117"/>
                                    <a:pt x="7729" y="75"/>
                                  </a:cubicBezTo>
                                  <a:cubicBezTo>
                                    <a:pt x="7729" y="34"/>
                                    <a:pt x="7762" y="0"/>
                                    <a:pt x="780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687240"/>
                              <a:ext cx="122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80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50" y="41"/>
                                    <a:pt x="116" y="75"/>
                                    <a:pt x="75" y="75"/>
                                  </a:cubicBezTo>
                                  <a:cubicBezTo>
                                    <a:pt x="33" y="75"/>
                                    <a:pt x="0" y="41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150" y="300"/>
                                  </a:lnTo>
                                  <a:cubicBezTo>
                                    <a:pt x="150" y="341"/>
                                    <a:pt x="116" y="375"/>
                                    <a:pt x="75" y="375"/>
                                  </a:cubicBezTo>
                                  <a:cubicBezTo>
                                    <a:pt x="33" y="375"/>
                                    <a:pt x="0" y="341"/>
                                    <a:pt x="0" y="300"/>
                                  </a:cubicBezTo>
                                  <a:lnTo>
                                    <a:pt x="0" y="300"/>
                                  </a:lnTo>
                                  <a:cubicBezTo>
                                    <a:pt x="0" y="258"/>
                                    <a:pt x="33" y="225"/>
                                    <a:pt x="75" y="225"/>
                                  </a:cubicBezTo>
                                  <a:cubicBezTo>
                                    <a:pt x="116" y="225"/>
                                    <a:pt x="150" y="258"/>
                                    <a:pt x="150" y="300"/>
                                  </a:cubicBezTo>
                                  <a:close/>
                                  <a:moveTo>
                                    <a:pt x="150" y="600"/>
                                  </a:moveTo>
                                  <a:lnTo>
                                    <a:pt x="150" y="600"/>
                                  </a:lnTo>
                                  <a:cubicBezTo>
                                    <a:pt x="150" y="641"/>
                                    <a:pt x="116" y="675"/>
                                    <a:pt x="75" y="675"/>
                                  </a:cubicBezTo>
                                  <a:cubicBezTo>
                                    <a:pt x="33" y="675"/>
                                    <a:pt x="0" y="641"/>
                                    <a:pt x="0" y="600"/>
                                  </a:cubicBezTo>
                                  <a:lnTo>
                                    <a:pt x="0" y="600"/>
                                  </a:lnTo>
                                  <a:cubicBezTo>
                                    <a:pt x="0" y="558"/>
                                    <a:pt x="33" y="525"/>
                                    <a:pt x="75" y="525"/>
                                  </a:cubicBezTo>
                                  <a:cubicBezTo>
                                    <a:pt x="116" y="525"/>
                                    <a:pt x="150" y="558"/>
                                    <a:pt x="150" y="600"/>
                                  </a:cubicBezTo>
                                  <a:close/>
                                  <a:moveTo>
                                    <a:pt x="150" y="900"/>
                                  </a:moveTo>
                                  <a:lnTo>
                                    <a:pt x="150" y="900"/>
                                  </a:lnTo>
                                  <a:cubicBezTo>
                                    <a:pt x="150" y="942"/>
                                    <a:pt x="116" y="975"/>
                                    <a:pt x="75" y="975"/>
                                  </a:cubicBezTo>
                                  <a:cubicBezTo>
                                    <a:pt x="33" y="975"/>
                                    <a:pt x="0" y="942"/>
                                    <a:pt x="0" y="900"/>
                                  </a:cubicBezTo>
                                  <a:lnTo>
                                    <a:pt x="0" y="900"/>
                                  </a:lnTo>
                                  <a:cubicBezTo>
                                    <a:pt x="0" y="859"/>
                                    <a:pt x="33" y="825"/>
                                    <a:pt x="75" y="825"/>
                                  </a:cubicBezTo>
                                  <a:cubicBezTo>
                                    <a:pt x="116" y="825"/>
                                    <a:pt x="150" y="859"/>
                                    <a:pt x="150" y="900"/>
                                  </a:cubicBezTo>
                                  <a:close/>
                                  <a:moveTo>
                                    <a:pt x="150" y="1200"/>
                                  </a:moveTo>
                                  <a:lnTo>
                                    <a:pt x="150" y="1200"/>
                                  </a:lnTo>
                                  <a:cubicBezTo>
                                    <a:pt x="150" y="1242"/>
                                    <a:pt x="116" y="1275"/>
                                    <a:pt x="75" y="1275"/>
                                  </a:cubicBezTo>
                                  <a:cubicBezTo>
                                    <a:pt x="33" y="1275"/>
                                    <a:pt x="0" y="1242"/>
                                    <a:pt x="0" y="1200"/>
                                  </a:cubicBezTo>
                                  <a:lnTo>
                                    <a:pt x="0" y="1200"/>
                                  </a:lnTo>
                                  <a:cubicBezTo>
                                    <a:pt x="0" y="1159"/>
                                    <a:pt x="33" y="1125"/>
                                    <a:pt x="75" y="1125"/>
                                  </a:cubicBezTo>
                                  <a:cubicBezTo>
                                    <a:pt x="116" y="1125"/>
                                    <a:pt x="150" y="1159"/>
                                    <a:pt x="150" y="1200"/>
                                  </a:cubicBezTo>
                                  <a:close/>
                                  <a:moveTo>
                                    <a:pt x="150" y="1500"/>
                                  </a:moveTo>
                                  <a:lnTo>
                                    <a:pt x="150" y="1500"/>
                                  </a:lnTo>
                                  <a:cubicBezTo>
                                    <a:pt x="150" y="1542"/>
                                    <a:pt x="116" y="1575"/>
                                    <a:pt x="75" y="1575"/>
                                  </a:cubicBezTo>
                                  <a:cubicBezTo>
                                    <a:pt x="33" y="1575"/>
                                    <a:pt x="0" y="1542"/>
                                    <a:pt x="0" y="1500"/>
                                  </a:cubicBezTo>
                                  <a:lnTo>
                                    <a:pt x="0" y="1500"/>
                                  </a:lnTo>
                                  <a:cubicBezTo>
                                    <a:pt x="0" y="1459"/>
                                    <a:pt x="33" y="1425"/>
                                    <a:pt x="75" y="1425"/>
                                  </a:cubicBezTo>
                                  <a:cubicBezTo>
                                    <a:pt x="116" y="1425"/>
                                    <a:pt x="150" y="1459"/>
                                    <a:pt x="150" y="1500"/>
                                  </a:cubicBezTo>
                                  <a:close/>
                                  <a:moveTo>
                                    <a:pt x="150" y="1800"/>
                                  </a:moveTo>
                                  <a:lnTo>
                                    <a:pt x="150" y="1801"/>
                                  </a:lnTo>
                                  <a:cubicBezTo>
                                    <a:pt x="150" y="1842"/>
                                    <a:pt x="116" y="1876"/>
                                    <a:pt x="75" y="1876"/>
                                  </a:cubicBezTo>
                                  <a:cubicBezTo>
                                    <a:pt x="33" y="1876"/>
                                    <a:pt x="0" y="1842"/>
                                    <a:pt x="0" y="1801"/>
                                  </a:cubicBezTo>
                                  <a:lnTo>
                                    <a:pt x="0" y="1800"/>
                                  </a:lnTo>
                                  <a:cubicBezTo>
                                    <a:pt x="0" y="1759"/>
                                    <a:pt x="33" y="1725"/>
                                    <a:pt x="75" y="1725"/>
                                  </a:cubicBezTo>
                                  <a:cubicBezTo>
                                    <a:pt x="116" y="1725"/>
                                    <a:pt x="150" y="1759"/>
                                    <a:pt x="150" y="1800"/>
                                  </a:cubicBezTo>
                                  <a:close/>
                                  <a:moveTo>
                                    <a:pt x="150" y="2101"/>
                                  </a:moveTo>
                                  <a:lnTo>
                                    <a:pt x="150" y="2101"/>
                                  </a:lnTo>
                                  <a:cubicBezTo>
                                    <a:pt x="150" y="2142"/>
                                    <a:pt x="116" y="2176"/>
                                    <a:pt x="75" y="2176"/>
                                  </a:cubicBezTo>
                                  <a:cubicBezTo>
                                    <a:pt x="33" y="2176"/>
                                    <a:pt x="0" y="2142"/>
                                    <a:pt x="0" y="2101"/>
                                  </a:cubicBezTo>
                                  <a:lnTo>
                                    <a:pt x="0" y="2101"/>
                                  </a:lnTo>
                                  <a:cubicBezTo>
                                    <a:pt x="0" y="2059"/>
                                    <a:pt x="33" y="2026"/>
                                    <a:pt x="75" y="2026"/>
                                  </a:cubicBezTo>
                                  <a:cubicBezTo>
                                    <a:pt x="116" y="2026"/>
                                    <a:pt x="150" y="2059"/>
                                    <a:pt x="150" y="2101"/>
                                  </a:cubicBezTo>
                                  <a:close/>
                                  <a:moveTo>
                                    <a:pt x="150" y="2401"/>
                                  </a:moveTo>
                                  <a:lnTo>
                                    <a:pt x="150" y="2401"/>
                                  </a:lnTo>
                                  <a:cubicBezTo>
                                    <a:pt x="150" y="2442"/>
                                    <a:pt x="116" y="2476"/>
                                    <a:pt x="75" y="2476"/>
                                  </a:cubicBezTo>
                                  <a:cubicBezTo>
                                    <a:pt x="33" y="2476"/>
                                    <a:pt x="0" y="2442"/>
                                    <a:pt x="0" y="2401"/>
                                  </a:cubicBezTo>
                                  <a:lnTo>
                                    <a:pt x="0" y="2401"/>
                                  </a:lnTo>
                                  <a:cubicBezTo>
                                    <a:pt x="0" y="2359"/>
                                    <a:pt x="33" y="2326"/>
                                    <a:pt x="75" y="2326"/>
                                  </a:cubicBezTo>
                                  <a:cubicBezTo>
                                    <a:pt x="116" y="2326"/>
                                    <a:pt x="150" y="2359"/>
                                    <a:pt x="150" y="2401"/>
                                  </a:cubicBezTo>
                                  <a:close/>
                                  <a:moveTo>
                                    <a:pt x="150" y="2701"/>
                                  </a:moveTo>
                                  <a:lnTo>
                                    <a:pt x="150" y="2701"/>
                                  </a:lnTo>
                                  <a:cubicBezTo>
                                    <a:pt x="150" y="2742"/>
                                    <a:pt x="116" y="2776"/>
                                    <a:pt x="75" y="2776"/>
                                  </a:cubicBezTo>
                                  <a:cubicBezTo>
                                    <a:pt x="33" y="2776"/>
                                    <a:pt x="0" y="2742"/>
                                    <a:pt x="0" y="2701"/>
                                  </a:cubicBezTo>
                                  <a:lnTo>
                                    <a:pt x="0" y="2701"/>
                                  </a:lnTo>
                                  <a:cubicBezTo>
                                    <a:pt x="0" y="2659"/>
                                    <a:pt x="33" y="2626"/>
                                    <a:pt x="75" y="2626"/>
                                  </a:cubicBezTo>
                                  <a:cubicBezTo>
                                    <a:pt x="116" y="2626"/>
                                    <a:pt x="150" y="2659"/>
                                    <a:pt x="150" y="2701"/>
                                  </a:cubicBezTo>
                                  <a:close/>
                                  <a:moveTo>
                                    <a:pt x="150" y="3001"/>
                                  </a:moveTo>
                                  <a:lnTo>
                                    <a:pt x="150" y="3001"/>
                                  </a:lnTo>
                                  <a:cubicBezTo>
                                    <a:pt x="150" y="3043"/>
                                    <a:pt x="116" y="3076"/>
                                    <a:pt x="75" y="3076"/>
                                  </a:cubicBezTo>
                                  <a:cubicBezTo>
                                    <a:pt x="33" y="3076"/>
                                    <a:pt x="0" y="3043"/>
                                    <a:pt x="0" y="3001"/>
                                  </a:cubicBezTo>
                                  <a:lnTo>
                                    <a:pt x="0" y="3001"/>
                                  </a:lnTo>
                                  <a:cubicBezTo>
                                    <a:pt x="0" y="2960"/>
                                    <a:pt x="33" y="2926"/>
                                    <a:pt x="75" y="2926"/>
                                  </a:cubicBezTo>
                                  <a:cubicBezTo>
                                    <a:pt x="116" y="2926"/>
                                    <a:pt x="150" y="2960"/>
                                    <a:pt x="150" y="3001"/>
                                  </a:cubicBezTo>
                                  <a:close/>
                                  <a:moveTo>
                                    <a:pt x="150" y="3301"/>
                                  </a:moveTo>
                                  <a:lnTo>
                                    <a:pt x="150" y="3301"/>
                                  </a:lnTo>
                                  <a:cubicBezTo>
                                    <a:pt x="150" y="3343"/>
                                    <a:pt x="116" y="3376"/>
                                    <a:pt x="75" y="3376"/>
                                  </a:cubicBezTo>
                                  <a:cubicBezTo>
                                    <a:pt x="33" y="3376"/>
                                    <a:pt x="0" y="3343"/>
                                    <a:pt x="0" y="3301"/>
                                  </a:cubicBezTo>
                                  <a:lnTo>
                                    <a:pt x="0" y="3301"/>
                                  </a:lnTo>
                                  <a:cubicBezTo>
                                    <a:pt x="0" y="3260"/>
                                    <a:pt x="33" y="3226"/>
                                    <a:pt x="75" y="3226"/>
                                  </a:cubicBezTo>
                                  <a:cubicBezTo>
                                    <a:pt x="116" y="3226"/>
                                    <a:pt x="150" y="3260"/>
                                    <a:pt x="150" y="3301"/>
                                  </a:cubicBezTo>
                                  <a:close/>
                                  <a:moveTo>
                                    <a:pt x="150" y="3601"/>
                                  </a:moveTo>
                                  <a:lnTo>
                                    <a:pt x="150" y="3601"/>
                                  </a:lnTo>
                                  <a:cubicBezTo>
                                    <a:pt x="150" y="3643"/>
                                    <a:pt x="116" y="3676"/>
                                    <a:pt x="75" y="3676"/>
                                  </a:cubicBezTo>
                                  <a:cubicBezTo>
                                    <a:pt x="33" y="3676"/>
                                    <a:pt x="0" y="3643"/>
                                    <a:pt x="0" y="3601"/>
                                  </a:cubicBezTo>
                                  <a:lnTo>
                                    <a:pt x="0" y="3601"/>
                                  </a:lnTo>
                                  <a:cubicBezTo>
                                    <a:pt x="0" y="3560"/>
                                    <a:pt x="33" y="3526"/>
                                    <a:pt x="75" y="3526"/>
                                  </a:cubicBezTo>
                                  <a:cubicBezTo>
                                    <a:pt x="116" y="3526"/>
                                    <a:pt x="150" y="3560"/>
                                    <a:pt x="150" y="3601"/>
                                  </a:cubicBezTo>
                                  <a:close/>
                                  <a:moveTo>
                                    <a:pt x="150" y="3901"/>
                                  </a:moveTo>
                                  <a:lnTo>
                                    <a:pt x="150" y="3902"/>
                                  </a:lnTo>
                                  <a:cubicBezTo>
                                    <a:pt x="150" y="3943"/>
                                    <a:pt x="116" y="3977"/>
                                    <a:pt x="75" y="3977"/>
                                  </a:cubicBezTo>
                                  <a:cubicBezTo>
                                    <a:pt x="33" y="3977"/>
                                    <a:pt x="0" y="3943"/>
                                    <a:pt x="0" y="3902"/>
                                  </a:cubicBezTo>
                                  <a:lnTo>
                                    <a:pt x="0" y="3901"/>
                                  </a:lnTo>
                                  <a:cubicBezTo>
                                    <a:pt x="0" y="3860"/>
                                    <a:pt x="33" y="3826"/>
                                    <a:pt x="75" y="3826"/>
                                  </a:cubicBezTo>
                                  <a:cubicBezTo>
                                    <a:pt x="116" y="3826"/>
                                    <a:pt x="150" y="3860"/>
                                    <a:pt x="150" y="3901"/>
                                  </a:cubicBezTo>
                                  <a:close/>
                                  <a:moveTo>
                                    <a:pt x="150" y="4202"/>
                                  </a:moveTo>
                                  <a:lnTo>
                                    <a:pt x="150" y="4202"/>
                                  </a:lnTo>
                                  <a:cubicBezTo>
                                    <a:pt x="150" y="4243"/>
                                    <a:pt x="116" y="4277"/>
                                    <a:pt x="75" y="4277"/>
                                  </a:cubicBezTo>
                                  <a:cubicBezTo>
                                    <a:pt x="33" y="4277"/>
                                    <a:pt x="0" y="4243"/>
                                    <a:pt x="0" y="4202"/>
                                  </a:cubicBezTo>
                                  <a:lnTo>
                                    <a:pt x="0" y="4202"/>
                                  </a:lnTo>
                                  <a:cubicBezTo>
                                    <a:pt x="0" y="4160"/>
                                    <a:pt x="33" y="4127"/>
                                    <a:pt x="75" y="4127"/>
                                  </a:cubicBezTo>
                                  <a:cubicBezTo>
                                    <a:pt x="116" y="4127"/>
                                    <a:pt x="150" y="4160"/>
                                    <a:pt x="150" y="4202"/>
                                  </a:cubicBezTo>
                                  <a:close/>
                                  <a:moveTo>
                                    <a:pt x="150" y="4502"/>
                                  </a:moveTo>
                                  <a:lnTo>
                                    <a:pt x="150" y="4502"/>
                                  </a:lnTo>
                                  <a:cubicBezTo>
                                    <a:pt x="150" y="4543"/>
                                    <a:pt x="116" y="4577"/>
                                    <a:pt x="75" y="4577"/>
                                  </a:cubicBezTo>
                                  <a:cubicBezTo>
                                    <a:pt x="33" y="4577"/>
                                    <a:pt x="0" y="4543"/>
                                    <a:pt x="0" y="4502"/>
                                  </a:cubicBezTo>
                                  <a:lnTo>
                                    <a:pt x="0" y="4502"/>
                                  </a:lnTo>
                                  <a:cubicBezTo>
                                    <a:pt x="0" y="4460"/>
                                    <a:pt x="33" y="4427"/>
                                    <a:pt x="75" y="4427"/>
                                  </a:cubicBezTo>
                                  <a:cubicBezTo>
                                    <a:pt x="116" y="4427"/>
                                    <a:pt x="150" y="4460"/>
                                    <a:pt x="150" y="4502"/>
                                  </a:cubicBezTo>
                                  <a:close/>
                                  <a:moveTo>
                                    <a:pt x="150" y="4802"/>
                                  </a:moveTo>
                                  <a:lnTo>
                                    <a:pt x="150" y="4802"/>
                                  </a:lnTo>
                                  <a:cubicBezTo>
                                    <a:pt x="150" y="4844"/>
                                    <a:pt x="116" y="4877"/>
                                    <a:pt x="75" y="4877"/>
                                  </a:cubicBezTo>
                                  <a:cubicBezTo>
                                    <a:pt x="33" y="4877"/>
                                    <a:pt x="0" y="4844"/>
                                    <a:pt x="0" y="4802"/>
                                  </a:cubicBezTo>
                                  <a:lnTo>
                                    <a:pt x="0" y="4802"/>
                                  </a:lnTo>
                                  <a:cubicBezTo>
                                    <a:pt x="0" y="4761"/>
                                    <a:pt x="33" y="4727"/>
                                    <a:pt x="75" y="4727"/>
                                  </a:cubicBezTo>
                                  <a:cubicBezTo>
                                    <a:pt x="116" y="4727"/>
                                    <a:pt x="150" y="4761"/>
                                    <a:pt x="150" y="4802"/>
                                  </a:cubicBezTo>
                                  <a:close/>
                                  <a:moveTo>
                                    <a:pt x="150" y="5102"/>
                                  </a:moveTo>
                                  <a:lnTo>
                                    <a:pt x="150" y="5102"/>
                                  </a:lnTo>
                                  <a:cubicBezTo>
                                    <a:pt x="150" y="5144"/>
                                    <a:pt x="116" y="5177"/>
                                    <a:pt x="75" y="5177"/>
                                  </a:cubicBezTo>
                                  <a:cubicBezTo>
                                    <a:pt x="33" y="5177"/>
                                    <a:pt x="0" y="5144"/>
                                    <a:pt x="0" y="5102"/>
                                  </a:cubicBezTo>
                                  <a:lnTo>
                                    <a:pt x="0" y="5102"/>
                                  </a:lnTo>
                                  <a:cubicBezTo>
                                    <a:pt x="0" y="5061"/>
                                    <a:pt x="33" y="5027"/>
                                    <a:pt x="75" y="5027"/>
                                  </a:cubicBezTo>
                                  <a:cubicBezTo>
                                    <a:pt x="116" y="5027"/>
                                    <a:pt x="150" y="5061"/>
                                    <a:pt x="150" y="5102"/>
                                  </a:cubicBezTo>
                                  <a:close/>
                                  <a:moveTo>
                                    <a:pt x="150" y="5402"/>
                                  </a:moveTo>
                                  <a:lnTo>
                                    <a:pt x="150" y="5402"/>
                                  </a:lnTo>
                                  <a:cubicBezTo>
                                    <a:pt x="150" y="5444"/>
                                    <a:pt x="116" y="5477"/>
                                    <a:pt x="75" y="5477"/>
                                  </a:cubicBezTo>
                                  <a:cubicBezTo>
                                    <a:pt x="33" y="5477"/>
                                    <a:pt x="0" y="5444"/>
                                    <a:pt x="0" y="5402"/>
                                  </a:cubicBezTo>
                                  <a:lnTo>
                                    <a:pt x="0" y="5402"/>
                                  </a:lnTo>
                                  <a:cubicBezTo>
                                    <a:pt x="0" y="5361"/>
                                    <a:pt x="33" y="5327"/>
                                    <a:pt x="75" y="5327"/>
                                  </a:cubicBezTo>
                                  <a:cubicBezTo>
                                    <a:pt x="116" y="5327"/>
                                    <a:pt x="150" y="5361"/>
                                    <a:pt x="150" y="5402"/>
                                  </a:cubicBezTo>
                                  <a:close/>
                                  <a:moveTo>
                                    <a:pt x="150" y="5702"/>
                                  </a:moveTo>
                                  <a:lnTo>
                                    <a:pt x="150" y="5703"/>
                                  </a:lnTo>
                                  <a:cubicBezTo>
                                    <a:pt x="150" y="5744"/>
                                    <a:pt x="116" y="5778"/>
                                    <a:pt x="75" y="5778"/>
                                  </a:cubicBezTo>
                                  <a:cubicBezTo>
                                    <a:pt x="33" y="5778"/>
                                    <a:pt x="0" y="5744"/>
                                    <a:pt x="0" y="5703"/>
                                  </a:cubicBezTo>
                                  <a:lnTo>
                                    <a:pt x="0" y="5702"/>
                                  </a:lnTo>
                                  <a:cubicBezTo>
                                    <a:pt x="0" y="5661"/>
                                    <a:pt x="33" y="5627"/>
                                    <a:pt x="75" y="5627"/>
                                  </a:cubicBezTo>
                                  <a:cubicBezTo>
                                    <a:pt x="116" y="5627"/>
                                    <a:pt x="150" y="5661"/>
                                    <a:pt x="150" y="5702"/>
                                  </a:cubicBezTo>
                                  <a:close/>
                                  <a:moveTo>
                                    <a:pt x="150" y="6003"/>
                                  </a:moveTo>
                                  <a:lnTo>
                                    <a:pt x="150" y="6003"/>
                                  </a:lnTo>
                                  <a:cubicBezTo>
                                    <a:pt x="150" y="6044"/>
                                    <a:pt x="116" y="6078"/>
                                    <a:pt x="75" y="6078"/>
                                  </a:cubicBezTo>
                                  <a:cubicBezTo>
                                    <a:pt x="33" y="6078"/>
                                    <a:pt x="0" y="6044"/>
                                    <a:pt x="0" y="6003"/>
                                  </a:cubicBezTo>
                                  <a:lnTo>
                                    <a:pt x="0" y="6003"/>
                                  </a:lnTo>
                                  <a:cubicBezTo>
                                    <a:pt x="0" y="5961"/>
                                    <a:pt x="33" y="5928"/>
                                    <a:pt x="75" y="5928"/>
                                  </a:cubicBezTo>
                                  <a:cubicBezTo>
                                    <a:pt x="116" y="5928"/>
                                    <a:pt x="150" y="5961"/>
                                    <a:pt x="150" y="6003"/>
                                  </a:cubicBezTo>
                                  <a:close/>
                                  <a:moveTo>
                                    <a:pt x="150" y="6303"/>
                                  </a:moveTo>
                                  <a:lnTo>
                                    <a:pt x="150" y="6303"/>
                                  </a:lnTo>
                                  <a:cubicBezTo>
                                    <a:pt x="150" y="6344"/>
                                    <a:pt x="116" y="6378"/>
                                    <a:pt x="75" y="6378"/>
                                  </a:cubicBezTo>
                                  <a:cubicBezTo>
                                    <a:pt x="33" y="6378"/>
                                    <a:pt x="0" y="6344"/>
                                    <a:pt x="0" y="6303"/>
                                  </a:cubicBezTo>
                                  <a:lnTo>
                                    <a:pt x="0" y="6303"/>
                                  </a:lnTo>
                                  <a:cubicBezTo>
                                    <a:pt x="0" y="6261"/>
                                    <a:pt x="33" y="6228"/>
                                    <a:pt x="75" y="6228"/>
                                  </a:cubicBezTo>
                                  <a:cubicBezTo>
                                    <a:pt x="116" y="6228"/>
                                    <a:pt x="150" y="6261"/>
                                    <a:pt x="150" y="6303"/>
                                  </a:cubicBezTo>
                                  <a:close/>
                                  <a:moveTo>
                                    <a:pt x="150" y="6603"/>
                                  </a:moveTo>
                                  <a:lnTo>
                                    <a:pt x="150" y="6603"/>
                                  </a:lnTo>
                                  <a:cubicBezTo>
                                    <a:pt x="150" y="6644"/>
                                    <a:pt x="116" y="6678"/>
                                    <a:pt x="75" y="6678"/>
                                  </a:cubicBezTo>
                                  <a:cubicBezTo>
                                    <a:pt x="33" y="6678"/>
                                    <a:pt x="0" y="6644"/>
                                    <a:pt x="0" y="6603"/>
                                  </a:cubicBezTo>
                                  <a:lnTo>
                                    <a:pt x="0" y="6603"/>
                                  </a:lnTo>
                                  <a:cubicBezTo>
                                    <a:pt x="0" y="6561"/>
                                    <a:pt x="33" y="6528"/>
                                    <a:pt x="75" y="6528"/>
                                  </a:cubicBezTo>
                                  <a:cubicBezTo>
                                    <a:pt x="116" y="6528"/>
                                    <a:pt x="150" y="6561"/>
                                    <a:pt x="150" y="6603"/>
                                  </a:cubicBezTo>
                                  <a:close/>
                                  <a:moveTo>
                                    <a:pt x="150" y="6903"/>
                                  </a:moveTo>
                                  <a:lnTo>
                                    <a:pt x="150" y="6903"/>
                                  </a:lnTo>
                                  <a:cubicBezTo>
                                    <a:pt x="150" y="6945"/>
                                    <a:pt x="116" y="6978"/>
                                    <a:pt x="75" y="6978"/>
                                  </a:cubicBezTo>
                                  <a:cubicBezTo>
                                    <a:pt x="33" y="6978"/>
                                    <a:pt x="0" y="6945"/>
                                    <a:pt x="0" y="6903"/>
                                  </a:cubicBezTo>
                                  <a:lnTo>
                                    <a:pt x="0" y="6903"/>
                                  </a:lnTo>
                                  <a:cubicBezTo>
                                    <a:pt x="0" y="6862"/>
                                    <a:pt x="33" y="6828"/>
                                    <a:pt x="75" y="6828"/>
                                  </a:cubicBezTo>
                                  <a:cubicBezTo>
                                    <a:pt x="116" y="6828"/>
                                    <a:pt x="150" y="6862"/>
                                    <a:pt x="150" y="6903"/>
                                  </a:cubicBezTo>
                                  <a:close/>
                                  <a:moveTo>
                                    <a:pt x="150" y="7203"/>
                                  </a:moveTo>
                                  <a:lnTo>
                                    <a:pt x="150" y="7203"/>
                                  </a:lnTo>
                                  <a:cubicBezTo>
                                    <a:pt x="150" y="7245"/>
                                    <a:pt x="116" y="7278"/>
                                    <a:pt x="75" y="7278"/>
                                  </a:cubicBezTo>
                                  <a:cubicBezTo>
                                    <a:pt x="33" y="7278"/>
                                    <a:pt x="0" y="7245"/>
                                    <a:pt x="0" y="7203"/>
                                  </a:cubicBezTo>
                                  <a:lnTo>
                                    <a:pt x="0" y="7203"/>
                                  </a:lnTo>
                                  <a:cubicBezTo>
                                    <a:pt x="0" y="7162"/>
                                    <a:pt x="33" y="7128"/>
                                    <a:pt x="75" y="7128"/>
                                  </a:cubicBezTo>
                                  <a:cubicBezTo>
                                    <a:pt x="116" y="7128"/>
                                    <a:pt x="150" y="7162"/>
                                    <a:pt x="150" y="7203"/>
                                  </a:cubicBezTo>
                                  <a:close/>
                                  <a:moveTo>
                                    <a:pt x="150" y="7503"/>
                                  </a:moveTo>
                                  <a:lnTo>
                                    <a:pt x="150" y="7503"/>
                                  </a:lnTo>
                                  <a:cubicBezTo>
                                    <a:pt x="150" y="7545"/>
                                    <a:pt x="116" y="7578"/>
                                    <a:pt x="75" y="7578"/>
                                  </a:cubicBezTo>
                                  <a:cubicBezTo>
                                    <a:pt x="33" y="7578"/>
                                    <a:pt x="0" y="7545"/>
                                    <a:pt x="0" y="7503"/>
                                  </a:cubicBezTo>
                                  <a:lnTo>
                                    <a:pt x="0" y="7503"/>
                                  </a:lnTo>
                                  <a:cubicBezTo>
                                    <a:pt x="0" y="7462"/>
                                    <a:pt x="33" y="7428"/>
                                    <a:pt x="75" y="7428"/>
                                  </a:cubicBezTo>
                                  <a:cubicBezTo>
                                    <a:pt x="116" y="7428"/>
                                    <a:pt x="150" y="7462"/>
                                    <a:pt x="150" y="7503"/>
                                  </a:cubicBezTo>
                                  <a:close/>
                                  <a:moveTo>
                                    <a:pt x="150" y="7803"/>
                                  </a:moveTo>
                                  <a:lnTo>
                                    <a:pt x="150" y="7804"/>
                                  </a:lnTo>
                                  <a:cubicBezTo>
                                    <a:pt x="150" y="7845"/>
                                    <a:pt x="116" y="7879"/>
                                    <a:pt x="75" y="7879"/>
                                  </a:cubicBezTo>
                                  <a:cubicBezTo>
                                    <a:pt x="33" y="7879"/>
                                    <a:pt x="0" y="7845"/>
                                    <a:pt x="0" y="7804"/>
                                  </a:cubicBezTo>
                                  <a:lnTo>
                                    <a:pt x="0" y="7803"/>
                                  </a:lnTo>
                                  <a:cubicBezTo>
                                    <a:pt x="0" y="7762"/>
                                    <a:pt x="33" y="7728"/>
                                    <a:pt x="75" y="7728"/>
                                  </a:cubicBezTo>
                                  <a:cubicBezTo>
                                    <a:pt x="116" y="7728"/>
                                    <a:pt x="150" y="7762"/>
                                    <a:pt x="150" y="7803"/>
                                  </a:cubicBezTo>
                                  <a:close/>
                                  <a:moveTo>
                                    <a:pt x="150" y="8104"/>
                                  </a:moveTo>
                                  <a:lnTo>
                                    <a:pt x="150" y="8104"/>
                                  </a:lnTo>
                                  <a:cubicBezTo>
                                    <a:pt x="150" y="8145"/>
                                    <a:pt x="116" y="8179"/>
                                    <a:pt x="75" y="8179"/>
                                  </a:cubicBezTo>
                                  <a:cubicBezTo>
                                    <a:pt x="33" y="8179"/>
                                    <a:pt x="0" y="8145"/>
                                    <a:pt x="0" y="8104"/>
                                  </a:cubicBezTo>
                                  <a:lnTo>
                                    <a:pt x="0" y="8104"/>
                                  </a:lnTo>
                                  <a:cubicBezTo>
                                    <a:pt x="0" y="8062"/>
                                    <a:pt x="33" y="8029"/>
                                    <a:pt x="75" y="8029"/>
                                  </a:cubicBezTo>
                                  <a:cubicBezTo>
                                    <a:pt x="116" y="8029"/>
                                    <a:pt x="150" y="8062"/>
                                    <a:pt x="150" y="8104"/>
                                  </a:cubicBezTo>
                                  <a:close/>
                                  <a:moveTo>
                                    <a:pt x="150" y="8404"/>
                                  </a:moveTo>
                                  <a:lnTo>
                                    <a:pt x="150" y="8404"/>
                                  </a:lnTo>
                                  <a:cubicBezTo>
                                    <a:pt x="150" y="8445"/>
                                    <a:pt x="116" y="8479"/>
                                    <a:pt x="75" y="8479"/>
                                  </a:cubicBezTo>
                                  <a:cubicBezTo>
                                    <a:pt x="33" y="8479"/>
                                    <a:pt x="0" y="8445"/>
                                    <a:pt x="0" y="8404"/>
                                  </a:cubicBezTo>
                                  <a:lnTo>
                                    <a:pt x="0" y="8404"/>
                                  </a:lnTo>
                                  <a:cubicBezTo>
                                    <a:pt x="0" y="8362"/>
                                    <a:pt x="33" y="8329"/>
                                    <a:pt x="75" y="8329"/>
                                  </a:cubicBezTo>
                                  <a:cubicBezTo>
                                    <a:pt x="116" y="8329"/>
                                    <a:pt x="150" y="8362"/>
                                    <a:pt x="150" y="8404"/>
                                  </a:cubicBezTo>
                                  <a:close/>
                                  <a:moveTo>
                                    <a:pt x="150" y="8704"/>
                                  </a:moveTo>
                                  <a:lnTo>
                                    <a:pt x="150" y="8704"/>
                                  </a:lnTo>
                                  <a:cubicBezTo>
                                    <a:pt x="150" y="8745"/>
                                    <a:pt x="116" y="8779"/>
                                    <a:pt x="75" y="8779"/>
                                  </a:cubicBezTo>
                                  <a:cubicBezTo>
                                    <a:pt x="33" y="8779"/>
                                    <a:pt x="0" y="8745"/>
                                    <a:pt x="0" y="8704"/>
                                  </a:cubicBezTo>
                                  <a:lnTo>
                                    <a:pt x="0" y="8704"/>
                                  </a:lnTo>
                                  <a:cubicBezTo>
                                    <a:pt x="0" y="8662"/>
                                    <a:pt x="33" y="8629"/>
                                    <a:pt x="75" y="8629"/>
                                  </a:cubicBezTo>
                                  <a:cubicBezTo>
                                    <a:pt x="116" y="8629"/>
                                    <a:pt x="150" y="8662"/>
                                    <a:pt x="150" y="8704"/>
                                  </a:cubicBezTo>
                                  <a:close/>
                                  <a:moveTo>
                                    <a:pt x="150" y="9004"/>
                                  </a:moveTo>
                                  <a:lnTo>
                                    <a:pt x="150" y="9004"/>
                                  </a:lnTo>
                                  <a:cubicBezTo>
                                    <a:pt x="150" y="9046"/>
                                    <a:pt x="116" y="9079"/>
                                    <a:pt x="75" y="9079"/>
                                  </a:cubicBezTo>
                                  <a:cubicBezTo>
                                    <a:pt x="33" y="9079"/>
                                    <a:pt x="0" y="9046"/>
                                    <a:pt x="0" y="9004"/>
                                  </a:cubicBezTo>
                                  <a:lnTo>
                                    <a:pt x="0" y="9004"/>
                                  </a:lnTo>
                                  <a:cubicBezTo>
                                    <a:pt x="0" y="8963"/>
                                    <a:pt x="33" y="8929"/>
                                    <a:pt x="75" y="8929"/>
                                  </a:cubicBezTo>
                                  <a:cubicBezTo>
                                    <a:pt x="116" y="8929"/>
                                    <a:pt x="150" y="8963"/>
                                    <a:pt x="150" y="9004"/>
                                  </a:cubicBezTo>
                                  <a:close/>
                                  <a:moveTo>
                                    <a:pt x="150" y="9304"/>
                                  </a:moveTo>
                                  <a:lnTo>
                                    <a:pt x="150" y="9304"/>
                                  </a:lnTo>
                                  <a:cubicBezTo>
                                    <a:pt x="150" y="9346"/>
                                    <a:pt x="116" y="9379"/>
                                    <a:pt x="75" y="9379"/>
                                  </a:cubicBezTo>
                                  <a:cubicBezTo>
                                    <a:pt x="33" y="9379"/>
                                    <a:pt x="0" y="9346"/>
                                    <a:pt x="0" y="9304"/>
                                  </a:cubicBezTo>
                                  <a:lnTo>
                                    <a:pt x="0" y="9304"/>
                                  </a:lnTo>
                                  <a:cubicBezTo>
                                    <a:pt x="0" y="9263"/>
                                    <a:pt x="33" y="9229"/>
                                    <a:pt x="75" y="9229"/>
                                  </a:cubicBezTo>
                                  <a:cubicBezTo>
                                    <a:pt x="116" y="9229"/>
                                    <a:pt x="150" y="9263"/>
                                    <a:pt x="150" y="9304"/>
                                  </a:cubicBezTo>
                                  <a:close/>
                                  <a:moveTo>
                                    <a:pt x="150" y="9604"/>
                                  </a:moveTo>
                                  <a:lnTo>
                                    <a:pt x="150" y="9604"/>
                                  </a:lnTo>
                                  <a:cubicBezTo>
                                    <a:pt x="150" y="9646"/>
                                    <a:pt x="116" y="9679"/>
                                    <a:pt x="75" y="9679"/>
                                  </a:cubicBezTo>
                                  <a:cubicBezTo>
                                    <a:pt x="33" y="9679"/>
                                    <a:pt x="0" y="9646"/>
                                    <a:pt x="0" y="9604"/>
                                  </a:cubicBezTo>
                                  <a:lnTo>
                                    <a:pt x="0" y="9604"/>
                                  </a:lnTo>
                                  <a:cubicBezTo>
                                    <a:pt x="0" y="9563"/>
                                    <a:pt x="33" y="9529"/>
                                    <a:pt x="75" y="9529"/>
                                  </a:cubicBezTo>
                                  <a:cubicBezTo>
                                    <a:pt x="116" y="9529"/>
                                    <a:pt x="150" y="9563"/>
                                    <a:pt x="150" y="9604"/>
                                  </a:cubicBezTo>
                                  <a:close/>
                                  <a:moveTo>
                                    <a:pt x="150" y="9904"/>
                                  </a:moveTo>
                                  <a:lnTo>
                                    <a:pt x="150" y="9905"/>
                                  </a:lnTo>
                                  <a:cubicBezTo>
                                    <a:pt x="150" y="9946"/>
                                    <a:pt x="116" y="9980"/>
                                    <a:pt x="75" y="9980"/>
                                  </a:cubicBezTo>
                                  <a:cubicBezTo>
                                    <a:pt x="33" y="9980"/>
                                    <a:pt x="0" y="9946"/>
                                    <a:pt x="0" y="9905"/>
                                  </a:cubicBezTo>
                                  <a:lnTo>
                                    <a:pt x="0" y="9904"/>
                                  </a:lnTo>
                                  <a:cubicBezTo>
                                    <a:pt x="0" y="9863"/>
                                    <a:pt x="33" y="9829"/>
                                    <a:pt x="75" y="9829"/>
                                  </a:cubicBezTo>
                                  <a:cubicBezTo>
                                    <a:pt x="116" y="9829"/>
                                    <a:pt x="150" y="9863"/>
                                    <a:pt x="150" y="9904"/>
                                  </a:cubicBezTo>
                                  <a:close/>
                                  <a:moveTo>
                                    <a:pt x="150" y="10205"/>
                                  </a:moveTo>
                                  <a:lnTo>
                                    <a:pt x="150" y="10205"/>
                                  </a:lnTo>
                                  <a:cubicBezTo>
                                    <a:pt x="150" y="10246"/>
                                    <a:pt x="116" y="10280"/>
                                    <a:pt x="75" y="10280"/>
                                  </a:cubicBezTo>
                                  <a:cubicBezTo>
                                    <a:pt x="33" y="10280"/>
                                    <a:pt x="0" y="10246"/>
                                    <a:pt x="0" y="10205"/>
                                  </a:cubicBezTo>
                                  <a:lnTo>
                                    <a:pt x="0" y="10205"/>
                                  </a:lnTo>
                                  <a:cubicBezTo>
                                    <a:pt x="0" y="10163"/>
                                    <a:pt x="33" y="10130"/>
                                    <a:pt x="75" y="10130"/>
                                  </a:cubicBezTo>
                                  <a:cubicBezTo>
                                    <a:pt x="116" y="10130"/>
                                    <a:pt x="150" y="10163"/>
                                    <a:pt x="150" y="10205"/>
                                  </a:cubicBezTo>
                                  <a:close/>
                                  <a:moveTo>
                                    <a:pt x="150" y="10505"/>
                                  </a:moveTo>
                                  <a:lnTo>
                                    <a:pt x="150" y="10505"/>
                                  </a:lnTo>
                                  <a:cubicBezTo>
                                    <a:pt x="150" y="10546"/>
                                    <a:pt x="116" y="10580"/>
                                    <a:pt x="75" y="10580"/>
                                  </a:cubicBezTo>
                                  <a:cubicBezTo>
                                    <a:pt x="33" y="10580"/>
                                    <a:pt x="0" y="10546"/>
                                    <a:pt x="0" y="10505"/>
                                  </a:cubicBezTo>
                                  <a:lnTo>
                                    <a:pt x="0" y="10505"/>
                                  </a:lnTo>
                                  <a:cubicBezTo>
                                    <a:pt x="0" y="10463"/>
                                    <a:pt x="33" y="10430"/>
                                    <a:pt x="75" y="10430"/>
                                  </a:cubicBezTo>
                                  <a:cubicBezTo>
                                    <a:pt x="116" y="10430"/>
                                    <a:pt x="150" y="10463"/>
                                    <a:pt x="150" y="10505"/>
                                  </a:cubicBezTo>
                                  <a:close/>
                                  <a:moveTo>
                                    <a:pt x="150" y="10805"/>
                                  </a:moveTo>
                                  <a:lnTo>
                                    <a:pt x="150" y="10805"/>
                                  </a:lnTo>
                                  <a:cubicBezTo>
                                    <a:pt x="150" y="10847"/>
                                    <a:pt x="116" y="10880"/>
                                    <a:pt x="75" y="10880"/>
                                  </a:cubicBezTo>
                                  <a:cubicBezTo>
                                    <a:pt x="33" y="10880"/>
                                    <a:pt x="0" y="10847"/>
                                    <a:pt x="0" y="10805"/>
                                  </a:cubicBezTo>
                                  <a:lnTo>
                                    <a:pt x="0" y="10805"/>
                                  </a:lnTo>
                                  <a:cubicBezTo>
                                    <a:pt x="0" y="10764"/>
                                    <a:pt x="33" y="10730"/>
                                    <a:pt x="75" y="10730"/>
                                  </a:cubicBezTo>
                                  <a:cubicBezTo>
                                    <a:pt x="116" y="10730"/>
                                    <a:pt x="150" y="10764"/>
                                    <a:pt x="150" y="10805"/>
                                  </a:cubicBezTo>
                                  <a:close/>
                                  <a:moveTo>
                                    <a:pt x="150" y="11105"/>
                                  </a:moveTo>
                                  <a:lnTo>
                                    <a:pt x="150" y="11105"/>
                                  </a:lnTo>
                                  <a:cubicBezTo>
                                    <a:pt x="150" y="11147"/>
                                    <a:pt x="116" y="11180"/>
                                    <a:pt x="75" y="11180"/>
                                  </a:cubicBezTo>
                                  <a:cubicBezTo>
                                    <a:pt x="33" y="11180"/>
                                    <a:pt x="0" y="11147"/>
                                    <a:pt x="0" y="11105"/>
                                  </a:cubicBezTo>
                                  <a:lnTo>
                                    <a:pt x="0" y="11105"/>
                                  </a:lnTo>
                                  <a:cubicBezTo>
                                    <a:pt x="0" y="11064"/>
                                    <a:pt x="33" y="11030"/>
                                    <a:pt x="75" y="11030"/>
                                  </a:cubicBezTo>
                                  <a:cubicBezTo>
                                    <a:pt x="116" y="11030"/>
                                    <a:pt x="150" y="11064"/>
                                    <a:pt x="150" y="11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cap="rnd" w="19080">
                              <a:solidFill>
                                <a:srgbClr val="1f497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879480"/>
                              <a:ext cx="29268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379880"/>
                              <a:ext cx="62028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2" name="Picture 646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193680" y="144792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Picture 647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614520" y="1209600"/>
                              <a:ext cx="1328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Picture 648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899640" y="1728360"/>
                              <a:ext cx="1328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Picture 649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1208520" y="1379880"/>
                              <a:ext cx="1764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Picture 650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1310040" y="1700640"/>
                              <a:ext cx="176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Picture 651" descr=""/>
                            <pic:cNvPicPr/>
                          </pic:nvPicPr>
                          <pic:blipFill>
                            <a:blip r:embed="rId657"/>
                            <a:stretch/>
                          </pic:blipFill>
                          <pic:spPr>
                            <a:xfrm>
                              <a:off x="1332360" y="531360"/>
                              <a:ext cx="1652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Picture 652" descr=""/>
                            <pic:cNvPicPr/>
                          </pic:nvPicPr>
                          <pic:blipFill>
                            <a:blip r:embed="rId658"/>
                            <a:stretch/>
                          </pic:blipFill>
                          <pic:spPr>
                            <a:xfrm>
                              <a:off x="1409040" y="731520"/>
                              <a:ext cx="154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Picture 653" descr=""/>
                            <pic:cNvPicPr/>
                          </pic:nvPicPr>
                          <pic:blipFill>
                            <a:blip r:embed="rId659"/>
                            <a:stretch/>
                          </pic:blipFill>
                          <pic:spPr>
                            <a:xfrm>
                              <a:off x="1563480" y="1703160"/>
                              <a:ext cx="13212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Picture 654" descr=""/>
                            <pic:cNvPicPr/>
                          </pic:nvPicPr>
                          <pic:blipFill>
                            <a:blip r:embed="rId660"/>
                            <a:stretch/>
                          </pic:blipFill>
                          <pic:spPr>
                            <a:xfrm>
                              <a:off x="1705680" y="1316520"/>
                              <a:ext cx="11052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Picture 655" descr=""/>
                            <pic:cNvPicPr/>
                          </pic:nvPicPr>
                          <pic:blipFill>
                            <a:blip r:embed="rId661"/>
                            <a:stretch/>
                          </pic:blipFill>
                          <pic:spPr>
                            <a:xfrm>
                              <a:off x="1612800" y="644040"/>
                              <a:ext cx="132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Picture 656" descr=""/>
                            <pic:cNvPicPr/>
                          </pic:nvPicPr>
                          <pic:blipFill>
                            <a:blip r:embed="rId662"/>
                            <a:stretch/>
                          </pic:blipFill>
                          <pic:spPr>
                            <a:xfrm>
                              <a:off x="645120" y="556920"/>
                              <a:ext cx="1760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Picture 657" descr=""/>
                            <pic:cNvPicPr/>
                          </pic:nvPicPr>
                          <pic:blipFill>
                            <a:blip r:embed="rId663"/>
                            <a:stretch/>
                          </pic:blipFill>
                          <pic:spPr>
                            <a:xfrm>
                              <a:off x="600840" y="1627560"/>
                              <a:ext cx="1656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Picture 658" descr="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872640" y="51624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Picture 659" descr=""/>
                            <pic:cNvPicPr/>
                          </pic:nvPicPr>
                          <pic:blipFill>
                            <a:blip r:embed="rId665"/>
                            <a:stretch/>
                          </pic:blipFill>
                          <pic:spPr>
                            <a:xfrm>
                              <a:off x="644400" y="115560"/>
                              <a:ext cx="12132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Picture 660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1043280" y="1392480"/>
                              <a:ext cx="1328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Picture 661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1558440" y="1386360"/>
                              <a:ext cx="143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Picture 662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1059840" y="727560"/>
                              <a:ext cx="132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250.85pt;margin-top:391.75pt;width:153.8pt;height:194.35pt" coordorigin="5017,7835" coordsize="3076,3887">
                <v:shape id="shape_0" fillcolor="white" stroked="t" o:allowincell="f" style="position:absolute;left:5651;top:11251;width:14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627" style="position:absolute;left:5017;top:7835;width:3076;height:3433">
                  <v:rect id="shape_0" stroked="f" o:allowincell="f" style="position:absolute;left:5017;top:7835;width:3075;height:34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FreeForm 629" coordsize="2114,1053" path="m2114,0l2109,3l2104,5l2099,8l2094,10l2089,13l2084,15l2079,18l2074,20l2069,22l2064,25l2059,28l2054,30l2049,32l2044,35l2039,37l2034,40l2029,42l2024,45l2019,47l2014,50l2004,55l1999,57l1989,62l1984,65l1975,70l1969,72l1964,74l1959,77l1955,79l1950,82l1945,84l1940,87l1935,89l1930,92l1925,94l1920,97l1915,99l1910,102l1905,104l1900,107l1895,109l1890,112l1885,114l1880,117l1875,119l1870,122l1865,124l1860,126l1855,129l1850,131l1845,134l1840,136l1835,139l1830,141l1825,144l1820,146l1815,149l1810,151l1805,154l1800,156l1795,159l1785,164l1780,166l1770,171l1766,174l1756,179l1751,181l1746,183l1741,186l1736,188l1731,191l1726,193l1721,196l1716,198l1711,201l1706,203l1701,206l1696,208l1691,211l1686,213l1681,216l1676,218l1671,221l1666,223l1661,226l1656,228l1651,231l1646,233l1641,235l1636,238l1631,240l1626,243l1621,245l1616,248l1611,250l1606,253l1601,255l1596,258l1591,260l1586,263l1581,265l1577,268l1567,273l1562,275l1552,280l1547,283l1537,287l1532,290l1527,292l1522,295l1517,297l1512,300l1507,302l1502,305l1497,307l1492,310l1487,312l1482,315l1477,317l1472,320l1467,322l1462,325l1457,327l1452,330l1447,332l1442,335l1437,337l1432,340l1427,342l1422,344l1417,347l1412,349l1407,352l1402,354l1397,357l1392,359l1388,362l1383,364l1377,367l1372,369l1368,372l1363,374l1358,377l1348,382l1343,384l1333,389l1328,392l1318,396l1313,399l1308,401l1303,404l1298,406l1293,409l1288,411l1283,414l1278,416l1273,419l1268,421l1263,424l1258,426l1253,429l1248,431l1243,434l1238,436l1233,439l1228,441l1223,444l1218,446l1213,448l1208,451l1203,453l1198,456l1193,458l1188,461l1183,463l1179,466l1174,468l1169,471l1164,473l1159,476l1154,478l1149,481l1144,483l1139,486l1134,488l1129,490l1124,493l1114,498l1109,501l1099,505l1094,508l1089,510l1084,513l1079,515l1074,518l1069,520l1064,523l1059,525l1054,528l1049,530l1044,533l1039,535l1034,538l1029,540l1024,542l1019,545l1014,547l1009,550l1004,552l999,555l995,557l990,560l985,562l980,565l975,567l970,570l965,572l960,575l955,577l950,580l945,582l940,585l935,587l930,590l925,592l920,595l915,597l910,599l905,602l895,607l890,609l880,614l875,617l870,619l865,622l860,624l855,627l850,629l845,632l840,634l835,637l830,639l825,642l820,644l815,647l810,649l806,651l801,654l796,656l791,659l786,661l781,664l776,666l771,669l766,671l761,674l756,676l751,679l746,681l741,684l736,686l731,689l726,691l721,694l716,696l711,699l706,701l701,703l696,706l691,708l686,711l676,716l671,718l661,723l656,726l651,728l646,731l641,733l636,736l631,738l626,741l621,743l617,746l612,748l606,751l601,753l597,756l592,758l587,760l582,763l577,765l572,768l567,770l562,773l557,775l552,778l547,780l542,783l537,785l532,788l527,790l522,793l517,795l512,798l507,800l502,803l497,805l492,808l487,810l482,812l477,815l472,817l467,820l457,825l452,827l442,832l437,835l427,840l422,842l417,845l412,847l408,850l403,852l398,855l393,857l388,860l383,862l378,864l373,867l368,869l363,872l358,874l353,877l348,879l343,882l338,884l333,887l328,889l323,892l318,894l313,897l308,899l303,902l298,904l293,906l288,909l283,912l278,914l273,917l268,919l263,921l258,924l253,926l248,929l238,934l233,936l223,941l219,944l209,949l204,951l199,954l194,956l189,959l184,961l179,963l174,966l169,969l164,971l159,973l154,976l149,978l144,981l139,983l134,986l129,988l124,991l119,993l114,996l109,998l104,1001l99,1003l94,1006l89,1008l84,1011l79,1013l74,1015l69,1018l64,1020l59,1023l54,1025l49,1028l44,1030l39,1033l34,1035l30,1038l20,1043l15,1045l5,1050l0,1053e" stroked="t" o:allowincell="f" style="position:absolute;left:5337;top:9088;width:1836;height:1008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30" coordsize="368,183" path="m368,0l358,5l353,7l348,10l343,12l338,14l333,17l328,19l323,22l318,24l313,27l308,29l303,32l298,34l293,37l288,39l283,42l278,44l273,47l268,49l263,52l258,54l253,57l248,59l243,62l238,64l233,67l228,69l223,71l218,74l214,76l209,79l203,81l198,84l194,86l189,89l184,91l179,94l169,99l164,101l154,106l149,109l139,114l134,116l129,119l124,121l119,123l114,126l109,128l104,131l99,133l94,136l89,138l84,141l79,143l74,146l69,148l64,151l59,153l54,156l49,158l44,161l39,163l34,166l29,168l24,171l19,173l14,175l9,178l5,180l0,183e" stroked="t" o:allowincell="f" style="position:absolute;left:5017;top:10097;width:319;height:174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31" coordsize="2393,2780" path="m2393,0l2388,22l2383,44l2378,67l2373,89l2358,154l2353,176l2348,197l2343,219l2338,240l2328,282l2323,303l2313,345l2308,366l2303,387l2298,407l2293,428l2283,469l2278,489l2273,509l2268,529l2263,549l2258,569l2254,589l2248,609l2243,629l2238,648l2234,668l2229,687l2224,706l2219,726l2214,745l2209,764l2204,782l2199,801l2194,820l2189,839l2184,857l2179,876l2174,894l2169,913l2164,931l2159,949l2154,967l2149,985l2144,1003l2139,1021l2134,1038l2129,1056l2124,1073l2119,1091l2109,1125l2104,1143l2094,1177l2089,1193l2079,1227l2074,1244l2064,1277l2059,1293l2054,1309l2049,1325l2045,1341l2035,1373l2030,1389l2025,1405l2015,1436l2010,1451l2000,1482l1995,1497l1990,1512l1985,1527l1980,1542l1970,1572l1965,1586l1955,1616l1950,1630l1940,1658l1935,1672l1930,1687l1925,1701l1920,1714l1915,1728l1905,1755l1900,1769l1890,1796l1885,1809l1875,1835l1870,1848l1865,1861l1860,1873l1856,1886l1851,1899l1846,1911l1841,1924l1831,1948l1826,1960l1816,1984l1811,1996l1806,2008l1801,2020l1796,2031l1791,2043l1786,2054l1781,2066l1776,2077l1771,2088l1766,2099l1761,2110l1756,2121l1751,2132l1746,2143l1741,2153l1736,2164l1731,2174l1721,2195l1716,2205l1711,2215l1706,2225l1701,2235l1696,2245l1691,2255l1686,2264l1681,2274l1676,2283l1671,2293l1667,2302l1662,2311l1656,2320l1651,2329l1642,2347l1637,2356l1627,2373l1622,2382l1612,2398l1607,2406l1592,2431l1587,2438l1577,2454l1572,2462l1562,2476l1557,2484l1547,2498l1542,2505l1532,2519l1527,2526l1517,2539l1512,2546l1502,2558l1497,2565l1482,2583l1477,2589l1472,2595l1467,2600l1462,2606l1453,2617l1448,2622l1438,2633l1433,2638l1423,2648l1418,2653l1408,2662l1403,2667l1393,2675l1388,2680l1383,2684l1378,2688l1373,2692l1368,2696l1363,2700l1358,2703l1353,2707l1348,2711l1343,2714l1338,2718l1333,2721l1328,2724l1323,2727l1318,2730l1313,2733l1308,2736l1303,2739l1298,2742l1293,2744l1288,2747l1283,2749l1278,2751l1274,2754l1269,2756l1264,2758l1259,2760l1254,2762l1249,2763l1244,2765l1234,2768l1229,2770l1219,2772l1214,2773l1204,2776l1199,2776l1189,2778l1184,2779l1174,2780l1169,2780l1154,2780l1149,2780l1139,2780l1134,2780l1124,2779l1119,2779l1109,2777l1104,2776l1099,2776l1094,2774l1089,2773l1080,2771l1075,2770l1070,2768l1065,2767l1060,2765l1050,2762l1045,2760l1040,2758l1035,2756l1030,2754l1025,2751l1020,2749l1015,2747l1010,2744l1005,2742l1000,2739l995,2736l990,2733l985,2730l980,2727l975,2724l970,2721l965,2718l960,2714l955,2711l950,2707l945,2703l940,2700l935,2696l930,2692l925,2688l920,2684l915,2680l910,2675l905,2671l900,2667l896,2662l891,2657l885,2653l880,2648l876,2643l871,2638l866,2633l861,2628l856,2622l851,2617l846,2611l841,2606l836,2600l831,2595l826,2589l821,2583l811,2571l806,2565l801,2558l796,2552l791,2546l781,2533l776,2526l766,2512l761,2505l751,2491l746,2484l736,2469l731,2462l721,2446l716,2438l701,2415l696,2406l691,2398l687,2390l682,2382l672,2364l667,2356l662,2347l657,2338l652,2329l642,2311l637,2302l627,2283l622,2274l612,2255l607,2245l597,2225l592,2215l587,2205l582,2195l577,2185l572,2174l567,2164l562,2153l557,2143l552,2132l547,2121l542,2110l537,2099l532,2088l527,2077l522,2066l517,2054l512,2043l502,2020l498,2008l493,1996l488,1984l483,1972l478,1960l473,1948l468,1936l463,1924l458,1911l453,1899l448,1886l438,1861l433,1848l423,1822l418,1809l413,1796l408,1782l403,1769l393,1742l388,1728l378,1701l373,1687l368,1672l358,1644l353,1630l343,1601l338,1586l328,1557l323,1542l313,1512l309,1497l299,1467l294,1451l284,1420l279,1405l274,1389l269,1373l264,1357l259,1341l249,1309l244,1293l234,1260l229,1244l224,1227l219,1210l214,1193l209,1177l204,1160l199,1143l194,1125l189,1108l184,1091l179,1073l174,1056l169,1038l164,1021l159,1003l154,985l149,967l139,931l134,913l129,894l125,876l120,857l114,839l109,820l105,801l95,764l90,745l85,726l80,706l75,687l70,668l65,648l60,629l50,589l45,569l40,549l30,509l25,489l15,448l10,428l5,407l0,387e" stroked="t" o:allowincell="f" style="position:absolute;left:5094;top:8167;width:2079;height:2662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ID="FreeForm 632" coordsize="89,387" path="m89,387l84,366l74,324l69,303l59,261l54,240l49,218l44,197l39,176l24,110l19,89l9,44l5,22l0,0e" stroked="t" o:allowincell="f" style="position:absolute;left:5017;top:8167;width:76;height:370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line id="shape_0" from="5975,8074" to="5975,11267" ID="Line 633" stroked="t" o:allowincell="f" style="position:absolute">
                    <v:stroke color="#1f497d" weight="190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257,10008" to="7725,10008" ID="Line 634" stroked="t" o:allowincell="f" style="position:absolute">
                    <v:stroke color="#1f497d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67,8669" to="7936,9310" ID="Line 635" stroked="t" o:allowincell="f" style="position:absolute;flip:y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8917" to="6473,10503" ID="Line 636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8917" to="7483,8917" ID="Line 637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7484,8917" to="7484,10503" ID="Line 638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line id="shape_0" from="6473,10504" to="7483,10504" ID="Line 639" stroked="t" o:allowincell="f" style="position:absolute">
                    <v:stroke color="#1f497d" weight="19080" joinstyle="miter" endcap="flat"/>
                    <v:fill o:detectmouseclick="t" on="false"/>
                    <w10:wrap type="none"/>
                  </v:line>
                  <v:shape id="shape_0" ID="FreeForm 640" coordsize="7804,150" path="m7804,150l7804,150c7762,150,7729,116,7729,75c7729,33,7762,0,7804,0l7804,0l7804,150xm7504,150l7503,150c7462,150,7428,116,7428,75c7428,33,7462,0,7503,0l7504,0c7545,0,7579,33,7579,75c7579,116,7545,150,7504,150xm7203,150l7203,150c7162,150,7128,116,7128,75c7128,33,7162,0,7203,0l7203,0c7245,0,7278,33,7278,75c7278,116,7245,150,7203,150xm6903,150l6903,150c6862,150,6828,116,6828,75c6828,33,6862,0,6903,0l6903,0c6945,0,6978,33,6978,75c6978,116,6945,150,6903,150xm6603,150l6603,150c6562,150,6528,116,6528,75c6528,33,6562,0,6603,0l6603,0c6645,0,6678,33,6678,75c6678,116,6645,150,6603,150xm6303,150l6303,150c6261,150,6228,116,6228,75c6228,33,6261,0,6303,0l6303,0c6344,0,6378,33,6378,75c6378,116,6344,150,6303,150xm6003,150l6003,150c5961,150,5928,116,5928,75c5928,33,5961,0,6003,0l6003,0c6044,0,6078,33,6078,75c6078,116,6044,150,6003,150xm5703,150l5703,150c5661,150,5628,116,5628,75c5628,33,5661,0,5703,0l5703,0c5744,0,5778,33,5778,75c5778,116,5744,150,5703,150xm5403,150l5402,150c5361,150,5327,116,5327,75c5327,33,5361,0,5402,0l5403,0c5444,0,5478,33,5478,75c5478,116,5444,150,5403,150xm5102,150l5102,150c5061,150,5027,116,5027,75c5027,33,5061,0,5102,0l5102,0c5144,0,5177,33,5177,75c5177,116,5144,150,5102,150xm4802,150l4802,150c4761,150,4727,116,4727,75c4727,33,4761,0,4802,0l4802,0c4844,0,4877,33,4877,75c4877,116,4844,150,4802,150xm4502,150l4502,150c4461,150,4427,116,4427,75c4427,33,4461,0,4502,0l4502,0c4544,0,4577,33,4577,75c4577,116,4544,150,4502,150xm4202,150l4202,150c4160,150,4127,116,4127,75c4127,33,4160,0,4202,0l4202,0c4243,0,4277,33,4277,75c4277,116,4243,150,4202,150xm3902,150l3902,150c3860,150,3827,116,3827,75c3827,33,3860,0,3902,0l3902,0c3943,0,3977,33,3977,75c3977,116,3943,150,3902,150xm3602,150l3602,150c3560,150,3527,116,3527,75c3527,33,3560,0,3602,0l3602,0c3643,0,3677,33,3677,75c3677,116,3643,150,3602,150xm3302,150l3301,150c3260,150,3226,116,3226,75c3226,33,3260,0,3301,0l3302,0c3343,0,3377,33,3377,75c3377,116,3343,150,3302,150xm3001,150l3001,150c2960,150,2926,116,2926,75c2926,33,2960,0,3001,0l3001,0c3043,0,3076,33,3076,75c3076,116,3043,150,3001,150xm2701,150l2701,150c2660,150,2626,116,2626,75c2626,33,2660,0,2701,0l2701,0c2743,0,2776,33,2776,75c2776,116,2743,150,2701,150xm2401,150l2401,150c2360,150,2326,116,2326,75c2326,33,2360,0,2401,0l2401,0c2443,0,2476,33,2476,75c2476,116,2443,150,2401,150xm2101,150l2101,150c2059,150,2026,116,2026,75c2026,33,2059,0,2101,0l2101,0c2142,0,2176,33,2176,75c2176,116,2142,150,2101,150xm1801,150l1801,150c1759,150,1726,116,1726,75c1726,33,1759,0,1801,0l1801,0c1842,0,1876,33,1876,75c1876,116,1842,150,1801,150xm1501,150l1500,150c1459,150,1425,116,1425,75c1425,33,1459,0,1500,0l1501,0c1542,0,1576,33,1576,75c1576,116,1542,150,1501,150xm1200,150l1200,150c1159,150,1125,116,1125,75c1125,33,1159,0,1200,0l1200,0c1242,0,1275,33,1275,75c1275,116,1242,150,1200,150xm900,150l900,150c859,150,825,116,825,75c825,33,859,0,900,0l900,0c942,0,975,33,975,75c975,116,942,150,900,150xm600,150l600,150c559,150,525,116,525,75c525,33,559,0,600,0l600,0c642,0,675,33,675,75c675,116,642,150,600,150xm300,150l300,150c258,150,225,116,225,75c225,33,258,0,300,0l300,0c341,0,375,33,375,75c375,116,341,150,300,150xm0,150l0,150l0,0l0,0c41,0,75,33,75,75c75,116,41,150,0,150xe" fillcolor="navy" stroked="t" o:allowincell="f" style="position:absolute;left:6233;top:8907;width:988;height:20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41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7213;top:891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42" coordsize="7804,150" path="m0,0l0,0c41,0,75,34,75,75c75,117,41,150,0,150l0,150l0,0xm300,0l300,0c342,0,375,34,375,75c375,117,342,150,300,150l300,150c259,150,225,117,225,75c225,34,259,0,300,0xm600,0l600,0c642,0,675,34,675,75c675,117,642,150,600,150l600,150c559,150,525,117,525,75c525,34,559,0,600,0xm900,0l901,0c942,0,976,34,976,75c976,117,942,150,901,150l900,150c859,150,825,117,825,75c825,34,859,0,900,0xm1201,0l1201,0c1242,0,1276,34,1276,75c1276,117,1242,150,1201,150l1201,150c1159,150,1126,117,1126,75c1126,34,1159,0,1201,0xm1501,0l1501,0c1542,0,1576,34,1576,75c1576,117,1542,150,1501,150l1501,150c1459,150,1426,117,1426,75c1426,34,1459,0,1501,0xm1801,0l1801,0c1842,0,1876,34,1876,75c1876,117,1842,150,1801,150l1801,150c1759,150,1726,117,1726,75c1726,34,1759,0,1801,0xm2101,0l2101,0c2143,0,2176,34,2176,75c2176,117,2143,150,2101,150l2101,150c2060,150,2026,117,2026,75c2026,34,2060,0,2101,0xm2401,0l2401,0c2443,0,2476,34,2476,75c2476,117,2443,150,2401,150l2401,150c2360,150,2326,117,2326,75c2326,34,2360,0,2401,0xm2701,0l2701,0c2743,0,2776,34,2776,75c2776,117,2743,150,2701,150l2701,150c2660,150,2626,117,2626,75c2626,34,2660,0,2701,0xm3001,0l3002,0c3043,0,3077,34,3077,75c3077,117,3043,150,3002,150l3001,150c2960,150,2926,117,2926,75c2926,34,2960,0,3001,0xm3302,0l3302,0c3343,0,3377,34,3377,75c3377,117,3343,150,3302,150l3302,150c3260,150,3227,117,3227,75c3227,34,3260,0,3302,0xm3602,0l3602,0c3643,0,3677,34,3677,75c3677,117,3643,150,3602,150l3602,150c3560,150,3527,117,3527,75c3527,34,3560,0,3602,0xm3902,0l3902,0c3943,0,3977,34,3977,75c3977,117,3943,150,3902,150l3902,150c3860,150,3827,117,3827,75c3827,34,3860,0,3902,0xm4202,0l4202,0c4244,0,4277,34,4277,75c4277,117,4244,150,4202,150l4202,150c4161,150,4127,117,4127,75c4127,34,4161,0,4202,0xm4502,0l4502,0c4544,0,4577,34,4577,75c4577,117,4544,150,4502,150l4502,150c4461,150,4427,117,4427,75c4427,34,4461,0,4502,0xm4802,0l4802,0c4844,0,4877,34,4877,75c4877,117,4844,150,4802,150l4802,150c4761,150,4727,117,4727,75c4727,34,4761,0,4802,0xm5102,0l5103,0c5144,0,5178,34,5178,75c5178,117,5144,150,5103,150l5102,150c5061,150,5027,117,5027,75c5027,34,5061,0,5102,0xm5403,0l5403,0c5444,0,5478,34,5478,75c5478,117,5444,150,5403,150l5403,150c5361,150,5328,117,5328,75c5328,34,5361,0,5403,0xm5703,0l5703,0c5744,0,5778,34,5778,75c5778,117,5744,150,5703,150l5703,150c5661,150,5628,117,5628,75c5628,34,5661,0,5703,0xm6003,0l6003,0c6044,0,6078,34,6078,75c6078,117,6044,150,6003,150l6003,150c5961,150,5928,117,5928,75c5928,34,5961,0,6003,0xm6303,0l6303,0c6345,0,6378,34,6378,75c6378,117,6345,150,6303,150l6303,150c6262,150,6228,117,6228,75c6228,34,6262,0,6303,0xm6603,0l6603,0c6645,0,6678,34,6678,75c6678,117,6645,150,6603,150l6603,150c6562,150,6528,117,6528,75c6528,34,6562,0,6603,0xm6903,0l6904,0c6945,0,6979,34,6979,75c6979,117,6945,150,6904,150l6903,150c6862,150,6828,117,6828,75c6828,34,6862,0,6903,0xm7204,0l7204,0c7245,0,7279,34,7279,75c7279,117,7245,150,7204,150l7204,150c7162,150,7129,117,7129,75c7129,34,7162,0,7204,0xm7504,0l7504,0c7545,0,7579,34,7579,75c7579,117,7545,150,7504,150l7504,150c7462,150,7429,117,7429,75c7429,34,7462,0,7504,0xm7804,0l7804,0l7804,150l7804,150c7762,150,7729,117,7729,75c7729,34,7762,0,7804,0xe" fillcolor="navy" stroked="t" o:allowincell="f" style="position:absolute;left:6231;top:10493;width:989;height:19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shape id="shape_0" ID="FreeForm 643" coordsize="150,11180" path="m150,0l150,0c150,41,116,75,75,75c33,75,0,41,0,0l0,0l150,0xm150,300l150,300c150,341,116,375,75,375c33,375,0,341,0,300l0,300c0,258,33,225,75,225c116,225,150,258,150,300xm150,600l150,600c150,641,116,675,75,675c33,675,0,641,0,600l0,600c0,558,33,525,75,525c116,525,150,558,150,600xm150,900l150,900c150,942,116,975,75,975c33,975,0,942,0,900l0,900c0,859,33,825,75,825c116,825,150,859,150,900xm150,1200l150,1200c150,1242,116,1275,75,1275c33,1275,0,1242,0,1200l0,1200c0,1159,33,1125,75,1125c116,1125,150,1159,150,1200xm150,1500l150,1500c150,1542,116,1575,75,1575c33,1575,0,1542,0,1500l0,1500c0,1459,33,1425,75,1425c116,1425,150,1459,150,1500xm150,1800l150,1801c150,1842,116,1876,75,1876c33,1876,0,1842,0,1801l0,1800c0,1759,33,1725,75,1725c116,1725,150,1759,150,1800xm150,2101l150,2101c150,2142,116,2176,75,2176c33,2176,0,2142,0,2101l0,2101c0,2059,33,2026,75,2026c116,2026,150,2059,150,2101xm150,2401l150,2401c150,2442,116,2476,75,2476c33,2476,0,2442,0,2401l0,2401c0,2359,33,2326,75,2326c116,2326,150,2359,150,2401xm150,2701l150,2701c150,2742,116,2776,75,2776c33,2776,0,2742,0,2701l0,2701c0,2659,33,2626,75,2626c116,2626,150,2659,150,2701xm150,3001l150,3001c150,3043,116,3076,75,3076c33,3076,0,3043,0,3001l0,3001c0,2960,33,2926,75,2926c116,2926,150,2960,150,3001xm150,3301l150,3301c150,3343,116,3376,75,3376c33,3376,0,3343,0,3301l0,3301c0,3260,33,3226,75,3226c116,3226,150,3260,150,3301xm150,3601l150,3601c150,3643,116,3676,75,3676c33,3676,0,3643,0,3601l0,3601c0,3560,33,3526,75,3526c116,3526,150,3560,150,3601xm150,3901l150,3902c150,3943,116,3977,75,3977c33,3977,0,3943,0,3902l0,3901c0,3860,33,3826,75,3826c116,3826,150,3860,150,3901xm150,4202l150,4202c150,4243,116,4277,75,4277c33,4277,0,4243,0,4202l0,4202c0,4160,33,4127,75,4127c116,4127,150,4160,150,4202xm150,4502l150,4502c150,4543,116,4577,75,4577c33,4577,0,4543,0,4502l0,4502c0,4460,33,4427,75,4427c116,4427,150,4460,150,4502xm150,4802l150,4802c150,4844,116,4877,75,4877c33,4877,0,4844,0,4802l0,4802c0,4761,33,4727,75,4727c116,4727,150,4761,150,4802xm150,5102l150,5102c150,5144,116,5177,75,5177c33,5177,0,5144,0,5102l0,5102c0,5061,33,5027,75,5027c116,5027,150,5061,150,5102xm150,5402l150,5402c150,5444,116,5477,75,5477c33,5477,0,5444,0,5402l0,5402c0,5361,33,5327,75,5327c116,5327,150,5361,150,5402xm150,5702l150,5703c150,5744,116,5778,75,5778c33,5778,0,5744,0,5703l0,5702c0,5661,33,5627,75,5627c116,5627,150,5661,150,5702xm150,6003l150,6003c150,6044,116,6078,75,6078c33,6078,0,6044,0,6003l0,6003c0,5961,33,5928,75,5928c116,5928,150,5961,150,6003xm150,6303l150,6303c150,6344,116,6378,75,6378c33,6378,0,6344,0,6303l0,6303c0,6261,33,6228,75,6228c116,6228,150,6261,150,6303xm150,6603l150,6603c150,6644,116,6678,75,6678c33,6678,0,6644,0,6603l0,6603c0,6561,33,6528,75,6528c116,6528,150,6561,150,6603xm150,6903l150,6903c150,6945,116,6978,75,6978c33,6978,0,6945,0,6903l0,6903c0,6862,33,6828,75,6828c116,6828,150,6862,150,6903xm150,7203l150,7203c150,7245,116,7278,75,7278c33,7278,0,7245,0,7203l0,7203c0,7162,33,7128,75,7128c116,7128,150,7162,150,7203xm150,7503l150,7503c150,7545,116,7578,75,7578c33,7578,0,7545,0,7503l0,7503c0,7462,33,7428,75,7428c116,7428,150,7462,150,7503xm150,7803l150,7804c150,7845,116,7879,75,7879c33,7879,0,7845,0,7804l0,7803c0,7762,33,7728,75,7728c116,7728,150,7762,150,7803xm150,8104l150,8104c150,8145,116,8179,75,8179c33,8179,0,8145,0,8104l0,8104c0,8062,33,8029,75,8029c116,8029,150,8062,150,8104xm150,8404l150,8404c150,8445,116,8479,75,8479c33,8479,0,8445,0,8404l0,8404c0,8362,33,8329,75,8329c116,8329,150,8362,150,8404xm150,8704l150,8704c150,8745,116,8779,75,8779c33,8779,0,8745,0,8704l0,8704c0,8662,33,8629,75,8629c116,8629,150,8662,150,8704xm150,9004l150,9004c150,9046,116,9079,75,9079c33,9079,0,9046,0,9004l0,9004c0,8963,33,8929,75,8929c116,8929,150,8963,150,9004xm150,9304l150,9304c150,9346,116,9379,75,9379c33,9379,0,9346,0,9304l0,9304c0,9263,33,9229,75,9229c116,9229,150,9263,150,9304xm150,9604l150,9604c150,9646,116,9679,75,9679c33,9679,0,9646,0,9604l0,9604c0,9563,33,9529,75,9529c116,9529,150,9563,150,9604xm150,9904l150,9905c150,9946,116,9980,75,9980c33,9980,0,9946,0,9905l0,9904c0,9863,33,9829,75,9829c116,9829,150,9863,150,9904xm150,10205l150,10205c150,10246,116,10280,75,10280c33,10280,0,10246,0,10205l0,10205c0,10163,33,10130,75,10130c116,10130,150,10163,150,10205xm150,10505l150,10505c150,10546,116,10580,75,10580c33,10580,0,10546,0,10505l0,10505c0,10463,33,10430,75,10430c116,10430,150,10463,150,10505xm150,10805l150,10805c150,10847,116,10880,75,10880c33,10880,0,10847,0,10805l0,10805c0,10764,33,10730,75,10730c116,10730,150,10764,150,10805xm150,11105l150,11105c150,11147,116,11180,75,11180c33,11180,0,11147,0,11105l0,11105c0,11064,33,11030,75,11030c116,11030,150,11064,150,11105xe" fillcolor="navy" stroked="t" o:allowincell="f" style="position:absolute;left:6221;top:8917;width:18;height:1556;mso-wrap-style:none;v-text-anchor:middle">
                    <v:fill o:detectmouseclick="t" type="solid" color2="#ffff7f"/>
                    <v:stroke color="#1f497d" weight="19080" dashstyle="shortdot" joinstyle="miter" endcap="round"/>
                    <w10:wrap type="none"/>
                  </v:shape>
                  <v:line id="shape_0" from="6471,9220" to="6931,10503" ID="Line 644" stroked="t" o:allowincell="f" style="position:absolute;flip:x">
                    <v:stroke color="#1f497d" weight="19080" joinstyle="miter" endcap="flat"/>
                    <v:fill o:detectmouseclick="t" on="false"/>
                    <w10:wrap type="none"/>
                  </v:line>
                  <v:line id="shape_0" from="5495,10008" to="6471,10503" ID="Line 645" stroked="t" o:allowincell="f" style="position:absolute;flip:xy">
                    <v:stroke color="#1f497d" weight="19080" joinstyle="miter" endcap="flat"/>
                    <v:fill o:detectmouseclick="t" on="false"/>
                    <w10:wrap type="none"/>
                  </v:line>
                  <v:shape id="shape_0" ID="Picture 646" stroked="f" o:allowincell="f" style="position:absolute;left:5322;top:10115;width:208;height:243;mso-wrap-style:none;v-text-anchor:middle" type="_x0000_t75">
                    <v:imagedata r:id="rId669" o:detectmouseclick="t"/>
                    <v:stroke color="#3465a4" joinstyle="round" endcap="flat"/>
                    <w10:wrap type="none"/>
                  </v:shape>
                  <v:shape id="shape_0" ID="Picture 647" stroked="f" o:allowincell="f" style="position:absolute;left:5985;top:9740;width:208;height:262;mso-wrap-style:none;v-text-anchor:middle" type="_x0000_t75">
                    <v:imagedata r:id="rId670" o:detectmouseclick="t"/>
                    <v:stroke color="#3465a4" joinstyle="round" endcap="flat"/>
                    <w10:wrap type="none"/>
                  </v:shape>
                  <v:shape id="shape_0" ID="Picture 648" stroked="f" o:allowincell="f" style="position:absolute;left:6434;top:10557;width:208;height:244;mso-wrap-style:none;v-text-anchor:middle" type="_x0000_t75">
                    <v:imagedata r:id="rId671" o:detectmouseclick="t"/>
                    <v:stroke color="#3465a4" joinstyle="round" endcap="flat"/>
                    <w10:wrap type="none"/>
                  </v:shape>
                  <v:shape id="shape_0" ID="Picture 649" stroked="f" o:allowincell="f" style="position:absolute;left:6920;top:10008;width:277;height:243;mso-wrap-style:none;v-text-anchor:middle" type="_x0000_t75">
                    <v:imagedata r:id="rId672" o:detectmouseclick="t"/>
                    <v:stroke color="#3465a4" joinstyle="round" endcap="flat"/>
                    <w10:wrap type="none"/>
                  </v:shape>
                  <v:shape id="shape_0" ID="Picture 650" stroked="f" o:allowincell="f" style="position:absolute;left:7080;top:10513;width:276;height:299;mso-wrap-style:none;v-text-anchor:middl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ID="Picture 651" stroked="f" o:allowincell="f" style="position:absolute;left:7115;top:8672;width:259;height:243;mso-wrap-style:none;v-text-anchor:middle" type="_x0000_t75">
                    <v:imagedata r:id="rId674" o:detectmouseclick="t"/>
                    <v:stroke color="#3465a4" joinstyle="round" endcap="flat"/>
                    <w10:wrap type="none"/>
                  </v:shape>
                  <v:shape id="shape_0" ID="Picture 652" stroked="f" o:allowincell="f" style="position:absolute;left:7236;top:8987;width:242;height:262;mso-wrap-style:none;v-text-anchor:middl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ID="Picture 653" stroked="f" o:allowincell="f" style="position:absolute;left:7479;top:10517;width:207;height:300;mso-wrap-style:none;v-text-anchor:middle" type="_x0000_t75">
                    <v:imagedata r:id="rId676" o:detectmouseclick="t"/>
                    <v:stroke color="#3465a4" joinstyle="round" endcap="flat"/>
                    <w10:wrap type="none"/>
                  </v:shape>
                  <v:shape id="shape_0" ID="Picture 654" stroked="f" o:allowincell="f" style="position:absolute;left:7703;top:9908;width:173;height:206;mso-wrap-style:none;v-text-anchor:middle" type="_x0000_t75">
                    <v:imagedata r:id="rId677" o:detectmouseclick="t"/>
                    <v:stroke color="#3465a4" joinstyle="round" endcap="flat"/>
                    <w10:wrap type="none"/>
                  </v:shape>
                  <v:shape id="shape_0" ID="Picture 655" stroked="f" o:allowincell="f" style="position:absolute;left:7557;top:8849;width:207;height:244;mso-wrap-style:none;v-text-anchor:middle" type="_x0000_t75">
                    <v:imagedata r:id="rId678" o:detectmouseclick="t"/>
                    <v:stroke color="#3465a4" joinstyle="round" endcap="flat"/>
                    <w10:wrap type="none"/>
                  </v:shape>
                  <v:shape id="shape_0" ID="Picture 656" stroked="f" o:allowincell="f" style="position:absolute;left:6033;top:8712;width:276;height:243;mso-wrap-style:none;v-text-anchor:middle" type="_x0000_t75">
                    <v:imagedata r:id="rId679" o:detectmouseclick="t"/>
                    <v:stroke color="#3465a4" joinstyle="round" endcap="flat"/>
                    <w10:wrap type="none"/>
                  </v:shape>
                  <v:shape id="shape_0" ID="Picture 657" stroked="f" o:allowincell="f" style="position:absolute;left:5963;top:10398;width:260;height:243;mso-wrap-style:none;v-text-anchor:middle" type="_x0000_t75">
                    <v:imagedata r:id="rId680" o:detectmouseclick="t"/>
                    <v:stroke color="#3465a4" joinstyle="round" endcap="flat"/>
                    <w10:wrap type="none"/>
                  </v:shape>
                  <v:shape id="shape_0" ID="Picture 658" stroked="f" o:allowincell="f" style="position:absolute;left:6391;top:8648;width:225;height:243;mso-wrap-style:none;v-text-anchor:middle" type="_x0000_t75">
                    <v:imagedata r:id="rId681" o:detectmouseclick="t"/>
                    <v:stroke color="#3465a4" joinstyle="round" endcap="flat"/>
                    <w10:wrap type="none"/>
                  </v:shape>
                  <v:shape id="shape_0" ID="Picture 659" stroked="f" o:allowincell="f" style="position:absolute;left:6032;top:8017;width:190;height:243;mso-wrap-style:none;v-text-anchor:middle" type="_x0000_t75">
                    <v:imagedata r:id="rId682" o:detectmouseclick="t"/>
                    <v:stroke color="#3465a4" joinstyle="round" endcap="flat"/>
                    <w10:wrap type="none"/>
                  </v:shape>
                  <v:shape id="shape_0" ID="Picture 660" stroked="f" o:allowincell="f" style="position:absolute;left:6660;top:10028;width:208;height:261;mso-wrap-style:none;v-text-anchor:middle" type="_x0000_t75">
                    <v:imagedata r:id="rId683" o:detectmouseclick="t"/>
                    <v:stroke color="#3465a4" joinstyle="round" endcap="flat"/>
                    <w10:wrap type="none"/>
                  </v:shape>
                  <v:shape id="shape_0" ID="Picture 661" stroked="f" o:allowincell="f" style="position:absolute;left:7471;top:10018;width:225;height:243;mso-wrap-style:none;v-text-anchor:middle" type="_x0000_t75">
                    <v:imagedata r:id="rId684" o:detectmouseclick="t"/>
                    <v:stroke color="#3465a4" joinstyle="round" endcap="flat"/>
                    <w10:wrap type="none"/>
                  </v:shape>
                  <v:shape id="shape_0" ID="Picture 662" stroked="f" o:allowincell="f" style="position:absolute;left:6686;top:8981;width:208;height:243;mso-wrap-style:none;v-text-anchor:middle" type="_x0000_t75">
                    <v:imagedata r:id="rId6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footerReference w:type="default" r:id="rId68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jc w:val="center"/>
      <w:rPr/>
    </w:pPr>
    <w:r>
      <w:rPr/>
      <w:t>初</w:t>
    </w:r>
    <w:r>
      <w:rPr/>
      <w:t>2016</w:t>
    </w:r>
    <w:r>
      <w:rPr/>
      <w:t>级九年级（上）半期考试</w:t>
    </w:r>
    <w:r>
      <w:rPr>
        <w:rFonts w:eastAsia="Times New Roman"/>
      </w:rPr>
      <w:t xml:space="preserve">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spacing w:before="280" w:after="28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oleObject" Target="embeddings/oleObject11.bin"/><Relationship Id="rId81" Type="http://schemas.openxmlformats.org/officeDocument/2006/relationships/image" Target="media/image31.wmf"/><Relationship Id="rId82" Type="http://schemas.openxmlformats.org/officeDocument/2006/relationships/oleObject" Target="embeddings/oleObject12.bin"/><Relationship Id="rId83" Type="http://schemas.openxmlformats.org/officeDocument/2006/relationships/image" Target="media/image32.wmf"/><Relationship Id="rId84" Type="http://schemas.openxmlformats.org/officeDocument/2006/relationships/oleObject" Target="embeddings/oleObject13.bin"/><Relationship Id="rId85" Type="http://schemas.openxmlformats.org/officeDocument/2006/relationships/image" Target="media/image33.wmf"/><Relationship Id="rId86" Type="http://schemas.openxmlformats.org/officeDocument/2006/relationships/oleObject" Target="embeddings/oleObject14.bin"/><Relationship Id="rId87" Type="http://schemas.openxmlformats.org/officeDocument/2006/relationships/image" Target="media/image34.wmf"/><Relationship Id="rId88" Type="http://schemas.openxmlformats.org/officeDocument/2006/relationships/oleObject" Target="embeddings/oleObject15.bin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41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4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4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4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4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4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50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51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52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53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54.bin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81.wmf"/><Relationship Id="rId189" Type="http://schemas.openxmlformats.org/officeDocument/2006/relationships/image" Target="media/image82.wmf"/><Relationship Id="rId190" Type="http://schemas.openxmlformats.org/officeDocument/2006/relationships/image" Target="media/image83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79.wmf"/><Relationship Id="rId194" Type="http://schemas.openxmlformats.org/officeDocument/2006/relationships/image" Target="media/image80.wmf"/><Relationship Id="rId195" Type="http://schemas.openxmlformats.org/officeDocument/2006/relationships/image" Target="media/image81.wmf"/><Relationship Id="rId196" Type="http://schemas.openxmlformats.org/officeDocument/2006/relationships/image" Target="media/image82.wmf"/><Relationship Id="rId197" Type="http://schemas.openxmlformats.org/officeDocument/2006/relationships/image" Target="media/image83.wmf"/><Relationship Id="rId198" Type="http://schemas.openxmlformats.org/officeDocument/2006/relationships/oleObject" Target="embeddings/oleObject55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56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57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58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59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60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61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62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63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64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65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66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67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68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69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70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71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72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73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74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75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76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77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78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79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80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81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82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83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84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85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86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87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88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89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90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92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93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94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00.bin"/><Relationship Id="rId289" Type="http://schemas.openxmlformats.org/officeDocument/2006/relationships/image" Target="media/image126.wmf"/><Relationship Id="rId290" Type="http://schemas.openxmlformats.org/officeDocument/2006/relationships/image" Target="media/image127.wmf"/><Relationship Id="rId291" Type="http://schemas.openxmlformats.org/officeDocument/2006/relationships/image" Target="media/image128.wmf"/><Relationship Id="rId292" Type="http://schemas.openxmlformats.org/officeDocument/2006/relationships/image" Target="media/image129.wmf"/><Relationship Id="rId293" Type="http://schemas.openxmlformats.org/officeDocument/2006/relationships/image" Target="media/image130.wmf"/><Relationship Id="rId294" Type="http://schemas.openxmlformats.org/officeDocument/2006/relationships/image" Target="media/image131.wmf"/><Relationship Id="rId295" Type="http://schemas.openxmlformats.org/officeDocument/2006/relationships/image" Target="media/image132.wmf"/><Relationship Id="rId296" Type="http://schemas.openxmlformats.org/officeDocument/2006/relationships/image" Target="media/image133.wmf"/><Relationship Id="rId297" Type="http://schemas.openxmlformats.org/officeDocument/2006/relationships/image" Target="media/image134.wmf"/><Relationship Id="rId298" Type="http://schemas.openxmlformats.org/officeDocument/2006/relationships/image" Target="media/image135.wmf"/><Relationship Id="rId299" Type="http://schemas.openxmlformats.org/officeDocument/2006/relationships/image" Target="media/image136.wmf"/><Relationship Id="rId300" Type="http://schemas.openxmlformats.org/officeDocument/2006/relationships/image" Target="media/image137.wmf"/><Relationship Id="rId301" Type="http://schemas.openxmlformats.org/officeDocument/2006/relationships/image" Target="media/image138.wmf"/><Relationship Id="rId302" Type="http://schemas.openxmlformats.org/officeDocument/2006/relationships/image" Target="media/image139.wmf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9.wmf"/><Relationship Id="rId319" Type="http://schemas.openxmlformats.org/officeDocument/2006/relationships/image" Target="media/image140.wmf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oleObject" Target="embeddings/oleObject10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0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0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0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0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0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0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0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0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1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1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1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1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1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1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1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17.bin"/><Relationship Id="rId355" Type="http://schemas.openxmlformats.org/officeDocument/2006/relationships/image" Target="media/image159.wmf"/><Relationship Id="rId356" Type="http://schemas.openxmlformats.org/officeDocument/2006/relationships/image" Target="media/image160.wmf"/><Relationship Id="rId357" Type="http://schemas.openxmlformats.org/officeDocument/2006/relationships/image" Target="media/image161.wmf"/><Relationship Id="rId358" Type="http://schemas.openxmlformats.org/officeDocument/2006/relationships/image" Target="media/image162.wmf"/><Relationship Id="rId359" Type="http://schemas.openxmlformats.org/officeDocument/2006/relationships/image" Target="media/image163.wmf"/><Relationship Id="rId360" Type="http://schemas.openxmlformats.org/officeDocument/2006/relationships/image" Target="media/image164.wmf"/><Relationship Id="rId361" Type="http://schemas.openxmlformats.org/officeDocument/2006/relationships/image" Target="media/image160.wmf"/><Relationship Id="rId362" Type="http://schemas.openxmlformats.org/officeDocument/2006/relationships/image" Target="media/image161.wmf"/><Relationship Id="rId363" Type="http://schemas.openxmlformats.org/officeDocument/2006/relationships/image" Target="media/image162.wmf"/><Relationship Id="rId364" Type="http://schemas.openxmlformats.org/officeDocument/2006/relationships/image" Target="media/image163.wmf"/><Relationship Id="rId365" Type="http://schemas.openxmlformats.org/officeDocument/2006/relationships/image" Target="media/image164.wmf"/><Relationship Id="rId366" Type="http://schemas.openxmlformats.org/officeDocument/2006/relationships/oleObject" Target="embeddings/oleObject118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19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20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21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22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23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24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25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26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27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28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29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30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31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32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33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34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35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36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37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38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39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40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41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142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143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44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145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146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147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148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149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150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151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152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153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154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155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156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157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158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159.bin"/><Relationship Id="rId449" Type="http://schemas.openxmlformats.org/officeDocument/2006/relationships/image" Target="media/image206.wmf"/><Relationship Id="rId450" Type="http://schemas.openxmlformats.org/officeDocument/2006/relationships/image" Target="media/image207.wmf"/><Relationship Id="rId451" Type="http://schemas.openxmlformats.org/officeDocument/2006/relationships/image" Target="media/image208.wmf"/><Relationship Id="rId452" Type="http://schemas.openxmlformats.org/officeDocument/2006/relationships/image" Target="media/image209.wmf"/><Relationship Id="rId453" Type="http://schemas.openxmlformats.org/officeDocument/2006/relationships/image" Target="media/image210.wmf"/><Relationship Id="rId454" Type="http://schemas.openxmlformats.org/officeDocument/2006/relationships/image" Target="media/image211.wmf"/><Relationship Id="rId455" Type="http://schemas.openxmlformats.org/officeDocument/2006/relationships/image" Target="media/image212.wmf"/><Relationship Id="rId456" Type="http://schemas.openxmlformats.org/officeDocument/2006/relationships/image" Target="media/image213.wmf"/><Relationship Id="rId457" Type="http://schemas.openxmlformats.org/officeDocument/2006/relationships/image" Target="media/image214.wmf"/><Relationship Id="rId458" Type="http://schemas.openxmlformats.org/officeDocument/2006/relationships/image" Target="media/image215.wmf"/><Relationship Id="rId459" Type="http://schemas.openxmlformats.org/officeDocument/2006/relationships/image" Target="media/image216.wmf"/><Relationship Id="rId460" Type="http://schemas.openxmlformats.org/officeDocument/2006/relationships/image" Target="media/image217.wmf"/><Relationship Id="rId461" Type="http://schemas.openxmlformats.org/officeDocument/2006/relationships/image" Target="media/image218.wmf"/><Relationship Id="rId462" Type="http://schemas.openxmlformats.org/officeDocument/2006/relationships/image" Target="media/image219.wmf"/><Relationship Id="rId463" Type="http://schemas.openxmlformats.org/officeDocument/2006/relationships/image" Target="media/image220.wmf"/><Relationship Id="rId464" Type="http://schemas.openxmlformats.org/officeDocument/2006/relationships/image" Target="media/image221.wmf"/><Relationship Id="rId465" Type="http://schemas.openxmlformats.org/officeDocument/2006/relationships/image" Target="media/image222.wmf"/><Relationship Id="rId466" Type="http://schemas.openxmlformats.org/officeDocument/2006/relationships/image" Target="media/image207.wmf"/><Relationship Id="rId467" Type="http://schemas.openxmlformats.org/officeDocument/2006/relationships/image" Target="media/image208.wmf"/><Relationship Id="rId468" Type="http://schemas.openxmlformats.org/officeDocument/2006/relationships/image" Target="media/image209.wmf"/><Relationship Id="rId469" Type="http://schemas.openxmlformats.org/officeDocument/2006/relationships/image" Target="media/image210.wmf"/><Relationship Id="rId470" Type="http://schemas.openxmlformats.org/officeDocument/2006/relationships/image" Target="media/image211.wmf"/><Relationship Id="rId471" Type="http://schemas.openxmlformats.org/officeDocument/2006/relationships/image" Target="media/image212.wmf"/><Relationship Id="rId472" Type="http://schemas.openxmlformats.org/officeDocument/2006/relationships/image" Target="media/image213.wmf"/><Relationship Id="rId473" Type="http://schemas.openxmlformats.org/officeDocument/2006/relationships/image" Target="media/image214.wmf"/><Relationship Id="rId474" Type="http://schemas.openxmlformats.org/officeDocument/2006/relationships/image" Target="media/image215.wmf"/><Relationship Id="rId475" Type="http://schemas.openxmlformats.org/officeDocument/2006/relationships/image" Target="media/image216.wmf"/><Relationship Id="rId476" Type="http://schemas.openxmlformats.org/officeDocument/2006/relationships/image" Target="media/image217.wmf"/><Relationship Id="rId477" Type="http://schemas.openxmlformats.org/officeDocument/2006/relationships/image" Target="media/image218.wmf"/><Relationship Id="rId478" Type="http://schemas.openxmlformats.org/officeDocument/2006/relationships/image" Target="media/image219.wmf"/><Relationship Id="rId479" Type="http://schemas.openxmlformats.org/officeDocument/2006/relationships/image" Target="media/image220.wmf"/><Relationship Id="rId480" Type="http://schemas.openxmlformats.org/officeDocument/2006/relationships/image" Target="media/image221.wmf"/><Relationship Id="rId481" Type="http://schemas.openxmlformats.org/officeDocument/2006/relationships/image" Target="media/image222.wmf"/><Relationship Id="rId482" Type="http://schemas.openxmlformats.org/officeDocument/2006/relationships/oleObject" Target="embeddings/oleObject160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161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16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163.bin"/><Relationship Id="rId489" Type="http://schemas.openxmlformats.org/officeDocument/2006/relationships/image" Target="media/image226.wmf"/><Relationship Id="rId490" Type="http://schemas.openxmlformats.org/officeDocument/2006/relationships/image" Target="media/image227.wmf"/><Relationship Id="rId491" Type="http://schemas.openxmlformats.org/officeDocument/2006/relationships/image" Target="media/image228.wmf"/><Relationship Id="rId492" Type="http://schemas.openxmlformats.org/officeDocument/2006/relationships/image" Target="media/image229.wmf"/><Relationship Id="rId493" Type="http://schemas.openxmlformats.org/officeDocument/2006/relationships/image" Target="media/image230.wmf"/><Relationship Id="rId494" Type="http://schemas.openxmlformats.org/officeDocument/2006/relationships/image" Target="media/image231.wmf"/><Relationship Id="rId495" Type="http://schemas.openxmlformats.org/officeDocument/2006/relationships/image" Target="media/image232.wmf"/><Relationship Id="rId496" Type="http://schemas.openxmlformats.org/officeDocument/2006/relationships/image" Target="media/image233.wmf"/><Relationship Id="rId497" Type="http://schemas.openxmlformats.org/officeDocument/2006/relationships/image" Target="media/image234.wmf"/><Relationship Id="rId498" Type="http://schemas.openxmlformats.org/officeDocument/2006/relationships/image" Target="media/image235.wmf"/><Relationship Id="rId499" Type="http://schemas.openxmlformats.org/officeDocument/2006/relationships/image" Target="media/image236.wmf"/><Relationship Id="rId500" Type="http://schemas.openxmlformats.org/officeDocument/2006/relationships/image" Target="media/image227.wmf"/><Relationship Id="rId501" Type="http://schemas.openxmlformats.org/officeDocument/2006/relationships/image" Target="media/image228.wmf"/><Relationship Id="rId502" Type="http://schemas.openxmlformats.org/officeDocument/2006/relationships/image" Target="media/image229.wmf"/><Relationship Id="rId503" Type="http://schemas.openxmlformats.org/officeDocument/2006/relationships/image" Target="media/image230.wmf"/><Relationship Id="rId504" Type="http://schemas.openxmlformats.org/officeDocument/2006/relationships/image" Target="media/image231.wmf"/><Relationship Id="rId505" Type="http://schemas.openxmlformats.org/officeDocument/2006/relationships/image" Target="media/image232.wmf"/><Relationship Id="rId506" Type="http://schemas.openxmlformats.org/officeDocument/2006/relationships/image" Target="media/image233.wmf"/><Relationship Id="rId507" Type="http://schemas.openxmlformats.org/officeDocument/2006/relationships/image" Target="media/image234.wmf"/><Relationship Id="rId508" Type="http://schemas.openxmlformats.org/officeDocument/2006/relationships/image" Target="media/image235.wmf"/><Relationship Id="rId509" Type="http://schemas.openxmlformats.org/officeDocument/2006/relationships/image" Target="media/image236.wmf"/><Relationship Id="rId510" Type="http://schemas.openxmlformats.org/officeDocument/2006/relationships/image" Target="media/image227.wmf"/><Relationship Id="rId511" Type="http://schemas.openxmlformats.org/officeDocument/2006/relationships/image" Target="media/image228.wmf"/><Relationship Id="rId512" Type="http://schemas.openxmlformats.org/officeDocument/2006/relationships/image" Target="media/image229.wmf"/><Relationship Id="rId513" Type="http://schemas.openxmlformats.org/officeDocument/2006/relationships/image" Target="media/image230.wmf"/><Relationship Id="rId514" Type="http://schemas.openxmlformats.org/officeDocument/2006/relationships/image" Target="media/image231.wmf"/><Relationship Id="rId515" Type="http://schemas.openxmlformats.org/officeDocument/2006/relationships/image" Target="media/image232.wmf"/><Relationship Id="rId516" Type="http://schemas.openxmlformats.org/officeDocument/2006/relationships/image" Target="media/image233.wmf"/><Relationship Id="rId517" Type="http://schemas.openxmlformats.org/officeDocument/2006/relationships/image" Target="media/image234.wmf"/><Relationship Id="rId518" Type="http://schemas.openxmlformats.org/officeDocument/2006/relationships/image" Target="media/image235.wmf"/><Relationship Id="rId519" Type="http://schemas.openxmlformats.org/officeDocument/2006/relationships/image" Target="media/image236.wmf"/><Relationship Id="rId520" Type="http://schemas.openxmlformats.org/officeDocument/2006/relationships/image" Target="media/image227.wmf"/><Relationship Id="rId521" Type="http://schemas.openxmlformats.org/officeDocument/2006/relationships/image" Target="media/image228.wmf"/><Relationship Id="rId522" Type="http://schemas.openxmlformats.org/officeDocument/2006/relationships/image" Target="media/image229.wmf"/><Relationship Id="rId523" Type="http://schemas.openxmlformats.org/officeDocument/2006/relationships/image" Target="media/image230.wmf"/><Relationship Id="rId524" Type="http://schemas.openxmlformats.org/officeDocument/2006/relationships/image" Target="media/image231.wmf"/><Relationship Id="rId525" Type="http://schemas.openxmlformats.org/officeDocument/2006/relationships/image" Target="media/image232.wmf"/><Relationship Id="rId526" Type="http://schemas.openxmlformats.org/officeDocument/2006/relationships/image" Target="media/image233.wmf"/><Relationship Id="rId527" Type="http://schemas.openxmlformats.org/officeDocument/2006/relationships/image" Target="media/image234.wmf"/><Relationship Id="rId528" Type="http://schemas.openxmlformats.org/officeDocument/2006/relationships/image" Target="media/image235.wmf"/><Relationship Id="rId529" Type="http://schemas.openxmlformats.org/officeDocument/2006/relationships/image" Target="media/image236.wmf"/><Relationship Id="rId530" Type="http://schemas.openxmlformats.org/officeDocument/2006/relationships/image" Target="media/image227.wmf"/><Relationship Id="rId531" Type="http://schemas.openxmlformats.org/officeDocument/2006/relationships/image" Target="media/image228.wmf"/><Relationship Id="rId532" Type="http://schemas.openxmlformats.org/officeDocument/2006/relationships/image" Target="media/image229.wmf"/><Relationship Id="rId533" Type="http://schemas.openxmlformats.org/officeDocument/2006/relationships/image" Target="media/image230.wmf"/><Relationship Id="rId534" Type="http://schemas.openxmlformats.org/officeDocument/2006/relationships/image" Target="media/image231.wmf"/><Relationship Id="rId535" Type="http://schemas.openxmlformats.org/officeDocument/2006/relationships/image" Target="media/image232.wmf"/><Relationship Id="rId536" Type="http://schemas.openxmlformats.org/officeDocument/2006/relationships/image" Target="media/image233.wmf"/><Relationship Id="rId537" Type="http://schemas.openxmlformats.org/officeDocument/2006/relationships/image" Target="media/image234.wmf"/><Relationship Id="rId538" Type="http://schemas.openxmlformats.org/officeDocument/2006/relationships/image" Target="media/image235.wmf"/><Relationship Id="rId539" Type="http://schemas.openxmlformats.org/officeDocument/2006/relationships/image" Target="media/image236.wmf"/><Relationship Id="rId540" Type="http://schemas.openxmlformats.org/officeDocument/2006/relationships/image" Target="media/image237.wmf"/><Relationship Id="rId541" Type="http://schemas.openxmlformats.org/officeDocument/2006/relationships/image" Target="media/image238.wmf"/><Relationship Id="rId542" Type="http://schemas.openxmlformats.org/officeDocument/2006/relationships/image" Target="media/image239.wmf"/><Relationship Id="rId543" Type="http://schemas.openxmlformats.org/officeDocument/2006/relationships/image" Target="media/image240.wmf"/><Relationship Id="rId544" Type="http://schemas.openxmlformats.org/officeDocument/2006/relationships/image" Target="media/image241.wmf"/><Relationship Id="rId545" Type="http://schemas.openxmlformats.org/officeDocument/2006/relationships/image" Target="media/image242.wmf"/><Relationship Id="rId546" Type="http://schemas.openxmlformats.org/officeDocument/2006/relationships/image" Target="media/image243.wmf"/><Relationship Id="rId547" Type="http://schemas.openxmlformats.org/officeDocument/2006/relationships/image" Target="media/image244.wmf"/><Relationship Id="rId548" Type="http://schemas.openxmlformats.org/officeDocument/2006/relationships/image" Target="media/image245.wmf"/><Relationship Id="rId549" Type="http://schemas.openxmlformats.org/officeDocument/2006/relationships/image" Target="media/image246.wmf"/><Relationship Id="rId550" Type="http://schemas.openxmlformats.org/officeDocument/2006/relationships/image" Target="media/image247.wmf"/><Relationship Id="rId551" Type="http://schemas.openxmlformats.org/officeDocument/2006/relationships/image" Target="media/image248.wmf"/><Relationship Id="rId552" Type="http://schemas.openxmlformats.org/officeDocument/2006/relationships/image" Target="media/image249.wmf"/><Relationship Id="rId553" Type="http://schemas.openxmlformats.org/officeDocument/2006/relationships/image" Target="media/image250.wmf"/><Relationship Id="rId554" Type="http://schemas.openxmlformats.org/officeDocument/2006/relationships/image" Target="media/image251.wmf"/><Relationship Id="rId555" Type="http://schemas.openxmlformats.org/officeDocument/2006/relationships/image" Target="media/image252.wmf"/><Relationship Id="rId556" Type="http://schemas.openxmlformats.org/officeDocument/2006/relationships/image" Target="media/image253.wmf"/><Relationship Id="rId557" Type="http://schemas.openxmlformats.org/officeDocument/2006/relationships/image" Target="media/image227.wmf"/><Relationship Id="rId558" Type="http://schemas.openxmlformats.org/officeDocument/2006/relationships/image" Target="media/image228.wmf"/><Relationship Id="rId559" Type="http://schemas.openxmlformats.org/officeDocument/2006/relationships/image" Target="media/image229.wmf"/><Relationship Id="rId560" Type="http://schemas.openxmlformats.org/officeDocument/2006/relationships/image" Target="media/image230.wmf"/><Relationship Id="rId561" Type="http://schemas.openxmlformats.org/officeDocument/2006/relationships/image" Target="media/image231.wmf"/><Relationship Id="rId562" Type="http://schemas.openxmlformats.org/officeDocument/2006/relationships/image" Target="media/image232.wmf"/><Relationship Id="rId563" Type="http://schemas.openxmlformats.org/officeDocument/2006/relationships/image" Target="media/image233.wmf"/><Relationship Id="rId564" Type="http://schemas.openxmlformats.org/officeDocument/2006/relationships/image" Target="media/image234.wmf"/><Relationship Id="rId565" Type="http://schemas.openxmlformats.org/officeDocument/2006/relationships/image" Target="media/image235.wmf"/><Relationship Id="rId566" Type="http://schemas.openxmlformats.org/officeDocument/2006/relationships/image" Target="media/image236.wmf"/><Relationship Id="rId567" Type="http://schemas.openxmlformats.org/officeDocument/2006/relationships/image" Target="media/image237.wmf"/><Relationship Id="rId568" Type="http://schemas.openxmlformats.org/officeDocument/2006/relationships/image" Target="media/image238.wmf"/><Relationship Id="rId569" Type="http://schemas.openxmlformats.org/officeDocument/2006/relationships/image" Target="media/image239.wmf"/><Relationship Id="rId570" Type="http://schemas.openxmlformats.org/officeDocument/2006/relationships/image" Target="media/image240.wmf"/><Relationship Id="rId571" Type="http://schemas.openxmlformats.org/officeDocument/2006/relationships/image" Target="media/image241.wmf"/><Relationship Id="rId572" Type="http://schemas.openxmlformats.org/officeDocument/2006/relationships/image" Target="media/image242.wmf"/><Relationship Id="rId573" Type="http://schemas.openxmlformats.org/officeDocument/2006/relationships/image" Target="media/image243.wmf"/><Relationship Id="rId574" Type="http://schemas.openxmlformats.org/officeDocument/2006/relationships/image" Target="media/image244.wmf"/><Relationship Id="rId575" Type="http://schemas.openxmlformats.org/officeDocument/2006/relationships/image" Target="media/image245.wmf"/><Relationship Id="rId576" Type="http://schemas.openxmlformats.org/officeDocument/2006/relationships/image" Target="media/image246.wmf"/><Relationship Id="rId577" Type="http://schemas.openxmlformats.org/officeDocument/2006/relationships/image" Target="media/image247.wmf"/><Relationship Id="rId578" Type="http://schemas.openxmlformats.org/officeDocument/2006/relationships/image" Target="media/image248.wmf"/><Relationship Id="rId579" Type="http://schemas.openxmlformats.org/officeDocument/2006/relationships/image" Target="media/image249.wmf"/><Relationship Id="rId580" Type="http://schemas.openxmlformats.org/officeDocument/2006/relationships/image" Target="media/image250.wmf"/><Relationship Id="rId581" Type="http://schemas.openxmlformats.org/officeDocument/2006/relationships/image" Target="media/image251.wmf"/><Relationship Id="rId582" Type="http://schemas.openxmlformats.org/officeDocument/2006/relationships/image" Target="media/image252.wmf"/><Relationship Id="rId583" Type="http://schemas.openxmlformats.org/officeDocument/2006/relationships/image" Target="media/image253.wmf"/><Relationship Id="rId584" Type="http://schemas.openxmlformats.org/officeDocument/2006/relationships/image" Target="media/image237.wmf"/><Relationship Id="rId585" Type="http://schemas.openxmlformats.org/officeDocument/2006/relationships/image" Target="media/image238.wmf"/><Relationship Id="rId586" Type="http://schemas.openxmlformats.org/officeDocument/2006/relationships/image" Target="media/image239.wmf"/><Relationship Id="rId587" Type="http://schemas.openxmlformats.org/officeDocument/2006/relationships/image" Target="media/image254.wmf"/><Relationship Id="rId588" Type="http://schemas.openxmlformats.org/officeDocument/2006/relationships/image" Target="media/image255.wmf"/><Relationship Id="rId589" Type="http://schemas.openxmlformats.org/officeDocument/2006/relationships/image" Target="media/image256.wmf"/><Relationship Id="rId590" Type="http://schemas.openxmlformats.org/officeDocument/2006/relationships/image" Target="media/image243.wmf"/><Relationship Id="rId591" Type="http://schemas.openxmlformats.org/officeDocument/2006/relationships/image" Target="media/image244.wmf"/><Relationship Id="rId592" Type="http://schemas.openxmlformats.org/officeDocument/2006/relationships/image" Target="media/image245.wmf"/><Relationship Id="rId593" Type="http://schemas.openxmlformats.org/officeDocument/2006/relationships/image" Target="media/image246.wmf"/><Relationship Id="rId594" Type="http://schemas.openxmlformats.org/officeDocument/2006/relationships/image" Target="media/image257.wmf"/><Relationship Id="rId595" Type="http://schemas.openxmlformats.org/officeDocument/2006/relationships/image" Target="media/image258.wmf"/><Relationship Id="rId596" Type="http://schemas.openxmlformats.org/officeDocument/2006/relationships/image" Target="media/image249.wmf"/><Relationship Id="rId597" Type="http://schemas.openxmlformats.org/officeDocument/2006/relationships/image" Target="media/image250.wmf"/><Relationship Id="rId598" Type="http://schemas.openxmlformats.org/officeDocument/2006/relationships/image" Target="media/image251.wmf"/><Relationship Id="rId599" Type="http://schemas.openxmlformats.org/officeDocument/2006/relationships/image" Target="media/image252.wmf"/><Relationship Id="rId600" Type="http://schemas.openxmlformats.org/officeDocument/2006/relationships/image" Target="media/image253.wmf"/><Relationship Id="rId601" Type="http://schemas.openxmlformats.org/officeDocument/2006/relationships/image" Target="media/image237.wmf"/><Relationship Id="rId602" Type="http://schemas.openxmlformats.org/officeDocument/2006/relationships/image" Target="media/image238.wmf"/><Relationship Id="rId603" Type="http://schemas.openxmlformats.org/officeDocument/2006/relationships/image" Target="media/image239.wmf"/><Relationship Id="rId604" Type="http://schemas.openxmlformats.org/officeDocument/2006/relationships/image" Target="media/image254.wmf"/><Relationship Id="rId605" Type="http://schemas.openxmlformats.org/officeDocument/2006/relationships/image" Target="media/image255.wmf"/><Relationship Id="rId606" Type="http://schemas.openxmlformats.org/officeDocument/2006/relationships/image" Target="media/image256.wmf"/><Relationship Id="rId607" Type="http://schemas.openxmlformats.org/officeDocument/2006/relationships/image" Target="media/image243.wmf"/><Relationship Id="rId608" Type="http://schemas.openxmlformats.org/officeDocument/2006/relationships/image" Target="media/image244.wmf"/><Relationship Id="rId609" Type="http://schemas.openxmlformats.org/officeDocument/2006/relationships/image" Target="media/image245.wmf"/><Relationship Id="rId610" Type="http://schemas.openxmlformats.org/officeDocument/2006/relationships/image" Target="media/image246.wmf"/><Relationship Id="rId611" Type="http://schemas.openxmlformats.org/officeDocument/2006/relationships/image" Target="media/image257.wmf"/><Relationship Id="rId612" Type="http://schemas.openxmlformats.org/officeDocument/2006/relationships/image" Target="media/image258.wmf"/><Relationship Id="rId613" Type="http://schemas.openxmlformats.org/officeDocument/2006/relationships/image" Target="media/image249.wmf"/><Relationship Id="rId614" Type="http://schemas.openxmlformats.org/officeDocument/2006/relationships/image" Target="media/image250.wmf"/><Relationship Id="rId615" Type="http://schemas.openxmlformats.org/officeDocument/2006/relationships/image" Target="media/image251.wmf"/><Relationship Id="rId616" Type="http://schemas.openxmlformats.org/officeDocument/2006/relationships/image" Target="media/image252.wmf"/><Relationship Id="rId617" Type="http://schemas.openxmlformats.org/officeDocument/2006/relationships/image" Target="media/image253.wmf"/><Relationship Id="rId618" Type="http://schemas.openxmlformats.org/officeDocument/2006/relationships/image" Target="media/image237.wmf"/><Relationship Id="rId619" Type="http://schemas.openxmlformats.org/officeDocument/2006/relationships/image" Target="media/image238.wmf"/><Relationship Id="rId620" Type="http://schemas.openxmlformats.org/officeDocument/2006/relationships/image" Target="media/image239.wmf"/><Relationship Id="rId621" Type="http://schemas.openxmlformats.org/officeDocument/2006/relationships/image" Target="media/image240.wmf"/><Relationship Id="rId622" Type="http://schemas.openxmlformats.org/officeDocument/2006/relationships/image" Target="media/image241.wmf"/><Relationship Id="rId623" Type="http://schemas.openxmlformats.org/officeDocument/2006/relationships/image" Target="media/image242.wmf"/><Relationship Id="rId624" Type="http://schemas.openxmlformats.org/officeDocument/2006/relationships/image" Target="media/image243.wmf"/><Relationship Id="rId625" Type="http://schemas.openxmlformats.org/officeDocument/2006/relationships/image" Target="media/image244.wmf"/><Relationship Id="rId626" Type="http://schemas.openxmlformats.org/officeDocument/2006/relationships/image" Target="media/image245.wmf"/><Relationship Id="rId627" Type="http://schemas.openxmlformats.org/officeDocument/2006/relationships/image" Target="media/image246.wmf"/><Relationship Id="rId628" Type="http://schemas.openxmlformats.org/officeDocument/2006/relationships/image" Target="media/image247.wmf"/><Relationship Id="rId629" Type="http://schemas.openxmlformats.org/officeDocument/2006/relationships/image" Target="media/image248.wmf"/><Relationship Id="rId630" Type="http://schemas.openxmlformats.org/officeDocument/2006/relationships/image" Target="media/image249.wmf"/><Relationship Id="rId631" Type="http://schemas.openxmlformats.org/officeDocument/2006/relationships/image" Target="media/image250.wmf"/><Relationship Id="rId632" Type="http://schemas.openxmlformats.org/officeDocument/2006/relationships/image" Target="media/image251.wmf"/><Relationship Id="rId633" Type="http://schemas.openxmlformats.org/officeDocument/2006/relationships/image" Target="media/image252.wmf"/><Relationship Id="rId634" Type="http://schemas.openxmlformats.org/officeDocument/2006/relationships/image" Target="media/image253.wmf"/><Relationship Id="rId635" Type="http://schemas.openxmlformats.org/officeDocument/2006/relationships/image" Target="media/image237.wmf"/><Relationship Id="rId636" Type="http://schemas.openxmlformats.org/officeDocument/2006/relationships/image" Target="media/image238.wmf"/><Relationship Id="rId637" Type="http://schemas.openxmlformats.org/officeDocument/2006/relationships/image" Target="media/image239.wmf"/><Relationship Id="rId638" Type="http://schemas.openxmlformats.org/officeDocument/2006/relationships/image" Target="media/image240.wmf"/><Relationship Id="rId639" Type="http://schemas.openxmlformats.org/officeDocument/2006/relationships/image" Target="media/image241.wmf"/><Relationship Id="rId640" Type="http://schemas.openxmlformats.org/officeDocument/2006/relationships/image" Target="media/image242.wmf"/><Relationship Id="rId641" Type="http://schemas.openxmlformats.org/officeDocument/2006/relationships/image" Target="media/image243.wmf"/><Relationship Id="rId642" Type="http://schemas.openxmlformats.org/officeDocument/2006/relationships/image" Target="media/image244.wmf"/><Relationship Id="rId643" Type="http://schemas.openxmlformats.org/officeDocument/2006/relationships/image" Target="media/image245.wmf"/><Relationship Id="rId644" Type="http://schemas.openxmlformats.org/officeDocument/2006/relationships/image" Target="media/image246.wmf"/><Relationship Id="rId645" Type="http://schemas.openxmlformats.org/officeDocument/2006/relationships/image" Target="media/image247.wmf"/><Relationship Id="rId646" Type="http://schemas.openxmlformats.org/officeDocument/2006/relationships/image" Target="media/image248.wmf"/><Relationship Id="rId647" Type="http://schemas.openxmlformats.org/officeDocument/2006/relationships/image" Target="media/image249.wmf"/><Relationship Id="rId648" Type="http://schemas.openxmlformats.org/officeDocument/2006/relationships/image" Target="media/image250.wmf"/><Relationship Id="rId649" Type="http://schemas.openxmlformats.org/officeDocument/2006/relationships/image" Target="media/image251.wmf"/><Relationship Id="rId650" Type="http://schemas.openxmlformats.org/officeDocument/2006/relationships/image" Target="media/image252.wmf"/><Relationship Id="rId651" Type="http://schemas.openxmlformats.org/officeDocument/2006/relationships/image" Target="media/image253.wmf"/><Relationship Id="rId652" Type="http://schemas.openxmlformats.org/officeDocument/2006/relationships/image" Target="media/image237.wmf"/><Relationship Id="rId653" Type="http://schemas.openxmlformats.org/officeDocument/2006/relationships/image" Target="media/image238.wmf"/><Relationship Id="rId654" Type="http://schemas.openxmlformats.org/officeDocument/2006/relationships/image" Target="media/image239.wmf"/><Relationship Id="rId655" Type="http://schemas.openxmlformats.org/officeDocument/2006/relationships/image" Target="media/image240.wmf"/><Relationship Id="rId656" Type="http://schemas.openxmlformats.org/officeDocument/2006/relationships/image" Target="media/image241.wmf"/><Relationship Id="rId657" Type="http://schemas.openxmlformats.org/officeDocument/2006/relationships/image" Target="media/image242.wmf"/><Relationship Id="rId658" Type="http://schemas.openxmlformats.org/officeDocument/2006/relationships/image" Target="media/image243.wmf"/><Relationship Id="rId659" Type="http://schemas.openxmlformats.org/officeDocument/2006/relationships/image" Target="media/image244.wmf"/><Relationship Id="rId660" Type="http://schemas.openxmlformats.org/officeDocument/2006/relationships/image" Target="media/image245.wmf"/><Relationship Id="rId661" Type="http://schemas.openxmlformats.org/officeDocument/2006/relationships/image" Target="media/image246.wmf"/><Relationship Id="rId662" Type="http://schemas.openxmlformats.org/officeDocument/2006/relationships/image" Target="media/image247.wmf"/><Relationship Id="rId663" Type="http://schemas.openxmlformats.org/officeDocument/2006/relationships/image" Target="media/image248.wmf"/><Relationship Id="rId664" Type="http://schemas.openxmlformats.org/officeDocument/2006/relationships/image" Target="media/image249.wmf"/><Relationship Id="rId665" Type="http://schemas.openxmlformats.org/officeDocument/2006/relationships/image" Target="media/image250.wmf"/><Relationship Id="rId666" Type="http://schemas.openxmlformats.org/officeDocument/2006/relationships/image" Target="media/image251.wmf"/><Relationship Id="rId667" Type="http://schemas.openxmlformats.org/officeDocument/2006/relationships/image" Target="media/image252.wmf"/><Relationship Id="rId668" Type="http://schemas.openxmlformats.org/officeDocument/2006/relationships/image" Target="media/image253.wmf"/><Relationship Id="rId669" Type="http://schemas.openxmlformats.org/officeDocument/2006/relationships/image" Target="media/image237.wmf"/><Relationship Id="rId670" Type="http://schemas.openxmlformats.org/officeDocument/2006/relationships/image" Target="media/image238.wmf"/><Relationship Id="rId671" Type="http://schemas.openxmlformats.org/officeDocument/2006/relationships/image" Target="media/image239.wmf"/><Relationship Id="rId672" Type="http://schemas.openxmlformats.org/officeDocument/2006/relationships/image" Target="media/image240.wmf"/><Relationship Id="rId673" Type="http://schemas.openxmlformats.org/officeDocument/2006/relationships/image" Target="media/image241.wmf"/><Relationship Id="rId674" Type="http://schemas.openxmlformats.org/officeDocument/2006/relationships/image" Target="media/image242.wmf"/><Relationship Id="rId675" Type="http://schemas.openxmlformats.org/officeDocument/2006/relationships/image" Target="media/image243.wmf"/><Relationship Id="rId676" Type="http://schemas.openxmlformats.org/officeDocument/2006/relationships/image" Target="media/image244.wmf"/><Relationship Id="rId677" Type="http://schemas.openxmlformats.org/officeDocument/2006/relationships/image" Target="media/image245.wmf"/><Relationship Id="rId678" Type="http://schemas.openxmlformats.org/officeDocument/2006/relationships/image" Target="media/image246.wmf"/><Relationship Id="rId679" Type="http://schemas.openxmlformats.org/officeDocument/2006/relationships/image" Target="media/image247.wmf"/><Relationship Id="rId680" Type="http://schemas.openxmlformats.org/officeDocument/2006/relationships/image" Target="media/image248.wmf"/><Relationship Id="rId681" Type="http://schemas.openxmlformats.org/officeDocument/2006/relationships/image" Target="media/image249.wmf"/><Relationship Id="rId682" Type="http://schemas.openxmlformats.org/officeDocument/2006/relationships/image" Target="media/image250.wmf"/><Relationship Id="rId683" Type="http://schemas.openxmlformats.org/officeDocument/2006/relationships/image" Target="media/image251.wmf"/><Relationship Id="rId684" Type="http://schemas.openxmlformats.org/officeDocument/2006/relationships/image" Target="media/image252.wmf"/><Relationship Id="rId685" Type="http://schemas.openxmlformats.org/officeDocument/2006/relationships/image" Target="media/image253.wmf"/><Relationship Id="rId686" Type="http://schemas.openxmlformats.org/officeDocument/2006/relationships/footer" Target="footer1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02:00Z</dcterms:created>
  <dc:creator>lenovo</dc:creator>
  <dc:description/>
  <cp:keywords/>
  <dc:language>en-US</dc:language>
  <cp:lastModifiedBy>微软用户</cp:lastModifiedBy>
  <cp:lastPrinted>2015-10-26T11:09:00Z</cp:lastPrinted>
  <dcterms:modified xsi:type="dcterms:W3CDTF">2015-10-29T13:29:00Z</dcterms:modified>
  <cp:revision>10</cp:revision>
  <dc:subject/>
  <dc:title>重庆南开中学初2015届九年级（上）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MTWinEqns">
    <vt:bool>1</vt:bool>
  </property>
</Properties>
</file>